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حْس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بْلُغ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ب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لَا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ف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هَرْ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خْفِض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َا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حَمْ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يَا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غ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ل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ع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ت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؟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ض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ئ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ص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طب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ض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ذ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ض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س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و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ا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حظ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ه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ب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َدَار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َدار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ت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تياج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لز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ظ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ل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فه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م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ي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ت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ف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ظ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د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ظ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ن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مئ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و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ج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خ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جأ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ي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بل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ل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ئج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د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ر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با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ض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ُ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ف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خ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ث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اد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ق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خ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ل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در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ص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مئز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خ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ا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غ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هو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نامج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فح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طمئ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لز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ف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اف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مئ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ذ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ح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ش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ت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ئن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ي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دو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كو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و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ع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ف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س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صو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ي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ز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ج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ج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اك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عوب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ط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ا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ك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ب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ا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ح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ق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زوجت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ر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ؤ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تق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بس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ه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ؤ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ز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ق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و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ؤس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ي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كم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ض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ص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اض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ثو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خ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ذ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وان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اجئ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خب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زين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ج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ه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ان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ش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ط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لح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ث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ح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ز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ب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تسام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ز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ع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ت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ث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بي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ط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رهم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ع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ا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يا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غال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ئ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ئ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ر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يت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ه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خ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مل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وي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غ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فظ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ه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ا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ا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ط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وا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ي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ء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لط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عا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ئ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بنا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مل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ي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ا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سي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ه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رف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قربائ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ع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ا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واي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اي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ع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ت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ئ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ك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كب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ع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ليظ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ب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تجاب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ع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ا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ض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ج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ص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ل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صا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فت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عل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يقاته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فتخ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ص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ع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ا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ت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ن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قي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ف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ا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غب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ن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ق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ج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ا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َمْهَ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ظر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بس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لات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ل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ئ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تع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ات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ف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و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ظ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يه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غ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ش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مر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يح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شار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د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شغ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يا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ب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ج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هات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ث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ت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ب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و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ز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ل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ؤ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ن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عد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ر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م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ج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ه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ب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ا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ه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و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ديق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ي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ه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رف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ج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ا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ه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طمئ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ه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تأد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ج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ر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د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ما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ش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يهم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ئ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لوم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نق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تب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س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ت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ف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ي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اب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جلا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ر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يات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تلز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لز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ا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نك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ك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ط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ي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ر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ص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ياء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ضا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عال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ر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صغ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ث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ه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ت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ت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ط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م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از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د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بار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س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ط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ذ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ت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ق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باط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150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قط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لا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ذ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فحص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اسبت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طبق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املات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را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قير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54736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150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ري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ي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ر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أم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150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ري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يص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ر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أم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150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ري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ي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ر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أم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150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ري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يص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ر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أم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9:00Z</dcterms:created>
  <dc:creator>سليمان الصقير</dc:creator>
  <dc:description>150 طريقة ليصل برك بأمك: في هذا الكُتيب عرض المؤلف 150 طريقة عملية لكيفية معاملة الأم في حالات متعددة، وظروف متفرقة، تبين السبيل العملي للبر بها، وتوصل الأبناء لرضاها - بإذن الله تعالى -، خاصةً أن الأبناء في بيئتها - في الغالب - قد مرَّت بهم النصوص الشرعية فحفظوها عن ظهر قلب، ولكن تنقصهم السبل والطرق العملية لتطبيقها في الحياة اليومية.</dc:description>
  <cp:keywords>أم/ البر/ العقوق/ والدة</cp:keywords>
  <dc:language>en-US</dc:language>
  <cp:lastModifiedBy>apomalek</cp:lastModifiedBy>
  <cp:lastPrinted>2006-06-28T13:30:00Z</cp:lastPrinted>
  <dcterms:modified xsi:type="dcterms:W3CDTF">2010-04-04T18:44:00Z</dcterms:modified>
  <cp:revision>11</cp:revision>
  <dc:subject>بر الوالدين</dc:subject>
  <dc:title>150 طريقة ليصل برك بأمك</dc:title>
</cp:coreProperties>
</file>