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َا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س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ه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ُرُ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ه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ت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د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ا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لي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تي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جت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لْح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ِ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ظ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ي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إلح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ذا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ي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ل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س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فس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اسب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ظ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دخر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فس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د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رض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ز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ئدً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ث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ف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سكينة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ِّ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إيض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كي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ر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در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ِ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ج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ض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بو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الد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ري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ع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بول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ي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و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د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ص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ظ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ص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ا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ُّ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ز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ظرة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.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تحضِ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ِظَ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ُ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طا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ش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لسا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قل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د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ع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اف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وز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شر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ر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اض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ْع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...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م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ع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ق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ك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ضا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ث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ِ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ضَاعِف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عَا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24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جي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ل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ج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ا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ؤمن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اب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اببتم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لي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س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زاح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ح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ري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رش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ئه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يص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قط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ؤم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اتف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دد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ب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ث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ِّ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ب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ُهِل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بَّ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كبِّ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ُشِّ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44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ِجل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ئ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47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ر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زدل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ن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ر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زدل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ن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ر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زدل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ن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ر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زدل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ن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4:00Z</dcterms:created>
  <dc:creator>عبد الملك القاسم</dc:creator>
  <dc:description>رسالة إلى أهل عرفة ومزدلفة ومنى: وقفات يسيرة إلى أهل عرفة ومزدلفة ومنى وبيان بعض أبواب الخير ونصائح للحاج بعد عودته من الحج.</dc:description>
  <cp:keywords>الحج/ عرفة/ مزدلفة/ منى/ نصائح/ وصايا</cp:keywords>
  <dc:language>en-US</dc:language>
  <cp:lastModifiedBy>ramadan</cp:lastModifiedBy>
  <cp:lastPrinted>2006-06-28T13:30:00Z</cp:lastPrinted>
  <dcterms:modified xsi:type="dcterms:W3CDTF">2011-05-25T14:15:00Z</dcterms:modified>
  <cp:revision>7</cp:revision>
  <dc:subject>الحج والعمرة</dc:subject>
  <dc:title>رسالة إلى أهل عرفة ومزدلفة ومنى</dc:title>
</cp:coreProperties>
</file>