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0"/>
        <w:jc w:val="center"/>
        <w:rPr>
          <w:rFonts w:cs="Traditional Arabic"/>
          <w:b/>
          <w:b/>
          <w:bCs/>
          <w:color w:val="000000"/>
          <w:sz w:val="54"/>
          <w:szCs w:val="54"/>
          <w:lang w:bidi="ar-EG"/>
        </w:rPr>
      </w:pPr>
      <w:r>
        <w:rPr>
          <w:rFonts w:cs="Traditional Arabic"/>
          <w:b/>
          <w:bCs/>
          <w:color w:val="000000"/>
          <w:sz w:val="54"/>
          <w:szCs w:val="54"/>
          <w:rtl w:val="true"/>
          <w:lang w:bidi="ar-EG"/>
        </w:rPr>
      </w:r>
    </w:p>
    <w:p>
      <w:pPr>
        <w:pStyle w:val="Style6"/>
        <w:spacing w:before="0" w:after="0"/>
        <w:jc w:val="center"/>
        <w:rPr>
          <w:rFonts w:ascii="mylotus" w:hAnsi="mylotus" w:cs="mylotus"/>
          <w:b/>
          <w:b/>
          <w:bCs/>
          <w:color w:val="000000"/>
          <w:sz w:val="72"/>
          <w:szCs w:val="72"/>
        </w:rPr>
      </w:pPr>
      <w:r>
        <w:rPr>
          <w:rFonts w:ascii="mylotus" w:hAnsi="mylotus" w:cs="mylotus"/>
          <w:b/>
          <w:b/>
          <w:bCs/>
          <w:color w:val="000000"/>
          <w:sz w:val="72"/>
          <w:sz w:val="72"/>
          <w:szCs w:val="72"/>
          <w:rtl w:val="true"/>
        </w:rPr>
        <w:t xml:space="preserve">آل رسول الله </w:t>
      </w:r>
      <w:r>
        <w:rPr>
          <w:rFonts w:ascii="AGA Arabesque" w:hAnsi="AGA Arabesque" w:eastAsia="AGA Arabesque" w:cs="AGA Arabesque"/>
          <w:color w:val="000000"/>
          <w:sz w:val="72"/>
          <w:sz w:val="72"/>
          <w:szCs w:val="72"/>
        </w:rPr>
        <w:t></w:t>
      </w:r>
      <w:r>
        <w:rPr>
          <w:rFonts w:ascii="mylotus" w:hAnsi="mylotus" w:cs="mylotus"/>
          <w:b/>
          <w:b/>
          <w:bCs/>
          <w:color w:val="000000"/>
          <w:sz w:val="72"/>
          <w:sz w:val="72"/>
          <w:szCs w:val="72"/>
          <w:rtl w:val="true"/>
        </w:rPr>
        <w:t xml:space="preserve"> وأولياؤه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موقف أهل السنة والشيع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mylotus" w:hAnsi="mylotu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قائده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ضائله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قهه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قهَائهم</w:t>
      </w:r>
    </w:p>
    <w:p>
      <w:pPr>
        <w:pStyle w:val="1"/>
        <w:spacing w:lineRule="exact" w:line="480"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صو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ِق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ِّيعَ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َفقهِهم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َ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خص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َتَّبَهُ</w:t>
      </w:r>
    </w:p>
    <w:p>
      <w:pPr>
        <w:pStyle w:val="Style7"/>
        <w:spacing w:lineRule="exact" w:line="48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عَبد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بن</w:t>
      </w:r>
      <w:r>
        <w:rPr>
          <w:rFonts w:cs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قاسِم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</w:p>
    <w:p>
      <w:pPr>
        <w:pStyle w:val="1"/>
        <w:spacing w:lineRule="exact" w:line="480"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ها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شيخ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يمية</w:t>
      </w:r>
    </w:p>
    <w:p>
      <w:pPr>
        <w:pStyle w:val="1"/>
        <w:spacing w:lineRule="exact" w:line="480"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وحه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قدمة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حم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بشر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نذرين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نز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ع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يحك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لف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ل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وتو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اءت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بينا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غي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ن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هد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من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لف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إذ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هد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يش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صراط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ستقي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>
          <w:rFonts w:cs="Traditional Arabic"/>
          <w:color w:val="000000"/>
          <w:sz w:val="38"/>
          <w:szCs w:val="38"/>
          <w:lang w:bidi="ar-EG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أشه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ح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ري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شه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تعا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ملائك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ول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ائم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القسط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عزيز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حكي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أشه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حمدً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عبد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رس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خت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نبياءه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هد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ولياء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بعث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ق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كريم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جَاءَ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سُول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فُسِ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زِيز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نِتّ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حَرِيص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الْمُؤْمِن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ءُوف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حِيم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وَلَّوْ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قُ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حَسْبِي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َه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وَكَّلْت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عَرْش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عَظِيم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ص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(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عليه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فض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صلا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أكم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تسلي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footnoteReference w:id="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>
          <w:rFonts w:cs="Traditional Arabic"/>
          <w:b/>
          <w:b/>
          <w:bCs/>
          <w:color w:val="000000"/>
          <w:sz w:val="38"/>
          <w:szCs w:val="38"/>
          <w:lang w:bidi="ar-EG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8"/>
          <w:szCs w:val="38"/>
          <w:rtl w:val="true"/>
          <w:lang w:bidi="ar-EG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ف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ح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جم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صو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(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نها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نبو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نق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ك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شي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القدرية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لشيخ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تي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-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يتعل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بيا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وقف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الشي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عقائ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آ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bidi="ar-EG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أوليائ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فضائل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فقه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فقهائه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أص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فق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شي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فقههم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وق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قمت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بهذ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عم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رغب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تبصير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ناس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بحقائق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عقائدهم،ودلال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طريق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أسل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ذ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ينجو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سالكه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ورغب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يجد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شباب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شيع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يدله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حق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ويكشف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لهم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باطل</w:t>
      </w:r>
      <w:r>
        <w:rPr>
          <w:rFonts w:cs="Traditional Arabic"/>
          <w:color w:val="000000"/>
          <w:spacing w:val="-4"/>
          <w:sz w:val="38"/>
          <w:szCs w:val="38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وحاملي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ك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نصيح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ل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ولرسو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ولأئمة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مسلمين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وعامتهم،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كم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أرشدنا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ذلك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رسول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8"/>
          <w:sz w:val="38"/>
          <w:szCs w:val="38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  <w:szCs w:val="38"/>
          <w:lang w:bidi="ar-EG"/>
        </w:rPr>
        <w:t></w:t>
      </w:r>
      <w:r>
        <w:rPr>
          <w:rFonts w:cs="Traditional Arabic"/>
          <w:color w:val="000000"/>
          <w:spacing w:val="-4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>
          <w:color w:val="000000"/>
          <w:sz w:val="38"/>
          <w:szCs w:val="38"/>
          <w:lang w:bidi="ar-EG"/>
        </w:rPr>
      </w:pP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عمل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بحث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يتمث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آتي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480" w:before="0" w:after="0"/>
        <w:ind w:left="71" w:right="0" w:firstLine="187"/>
        <w:jc w:val="both"/>
        <w:rPr>
          <w:color w:val="000000"/>
          <w:sz w:val="38"/>
          <w:szCs w:val="38"/>
          <w:lang w:bidi="ar-EG"/>
        </w:rPr>
      </w:pP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ترتيب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سائله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480" w:before="0" w:after="0"/>
        <w:ind w:left="71" w:right="0" w:firstLine="187"/>
        <w:jc w:val="both"/>
        <w:rPr>
          <w:rFonts w:cs="Traditional Arabic"/>
          <w:color w:val="000000"/>
          <w:sz w:val="38"/>
          <w:szCs w:val="38"/>
          <w:lang w:bidi="ar-EG"/>
        </w:rPr>
      </w:pP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برز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مسائ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عنوان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توضحها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480" w:before="0" w:after="0"/>
        <w:ind w:left="71" w:right="0" w:firstLine="187"/>
        <w:jc w:val="both"/>
        <w:rPr>
          <w:rFonts w:cs="Traditional Arabic"/>
          <w:color w:val="000000"/>
          <w:sz w:val="38"/>
          <w:szCs w:val="38"/>
          <w:lang w:bidi="ar-EG"/>
        </w:rPr>
      </w:pP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ض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رق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آيا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سورها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480" w:before="0" w:after="0"/>
        <w:ind w:left="71" w:right="0" w:firstLine="187"/>
        <w:jc w:val="both"/>
        <w:rPr>
          <w:rFonts w:cs="Traditional Arabic"/>
          <w:color w:val="000000"/>
          <w:sz w:val="38"/>
          <w:szCs w:val="38"/>
          <w:lang w:bidi="ar-EG"/>
        </w:rPr>
      </w:pP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خرج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أحاديث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اعتمد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ط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مكت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إسلامية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ستانبول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تركي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النس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صحيحين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480" w:before="0" w:after="0"/>
        <w:ind w:left="71" w:right="0" w:firstLine="187"/>
        <w:jc w:val="both"/>
        <w:rPr>
          <w:rFonts w:cs="Traditional Arabic"/>
          <w:color w:val="000000"/>
          <w:sz w:val="38"/>
          <w:szCs w:val="38"/>
          <w:lang w:bidi="ar-EG"/>
        </w:rPr>
      </w:pP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ح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مراجع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نقل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480" w:before="0" w:after="0"/>
        <w:ind w:left="71" w:right="0" w:firstLine="187"/>
        <w:jc w:val="both"/>
        <w:rPr>
          <w:color w:val="000000"/>
          <w:sz w:val="38"/>
          <w:szCs w:val="38"/>
          <w:lang w:bidi="ar-EG"/>
        </w:rPr>
      </w:pP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عتمد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طبعت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نهاج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نبوية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ط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كتب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ريا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حديث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جزئي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أو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الثاني،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ط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مط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أمير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بولا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ص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ع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Cs w:val="38"/>
          <w:lang w:bidi="ar-EG"/>
        </w:rPr>
        <w:t>1322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هـ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وراجعت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أشكل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طب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جامع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إمام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سعو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إسلامية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تحقيق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الدكتور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رشاد</w:t>
      </w:r>
      <w:r>
        <w:rPr>
          <w:rFonts w:cs="Times New Roman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سالم</w:t>
      </w:r>
      <w:r>
        <w:rPr>
          <w:rFonts w:cs="Traditional Arabic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ind w:left="0" w:right="0" w:firstLine="3437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بد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سم</w:t>
      </w:r>
    </w:p>
    <w:p>
      <w:pPr>
        <w:pStyle w:val="1"/>
        <w:spacing w:lineRule="exact" w:line="480" w:before="0" w:after="0"/>
        <w:ind w:left="0" w:right="0" w:firstLine="3437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407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ـ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1"/>
        <w:spacing w:lineRule="exact" w:line="480" w:before="0" w:after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يته</w:t>
      </w:r>
      <w:r>
        <w:rPr>
          <w:rFonts w:cs="Traditional Arabic"/>
          <w:color w:val="000000"/>
          <w:sz w:val="38"/>
          <w:szCs w:val="38"/>
          <w:rtl w:val="true"/>
        </w:rPr>
        <w:t xml:space="preserve">.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ن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افع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ختيا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شري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جعف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غيرهم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جمي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اش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داخل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كالعبا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ول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الحار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بدالمطل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كبنا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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ك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ن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طل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قولين</w:t>
      </w:r>
      <w:r>
        <w:rPr>
          <w:rFonts w:cs="Traditional Arabic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والصحي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زواج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آ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إ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حيح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-EG"/>
        </w:rPr>
        <w:t>ي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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م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ص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أزواج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ذري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مرأ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براه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مرأ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ل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زو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ت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ِسَاء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َّبِيّ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أْت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ك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فَاحِشَةٍ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ُبَيِّنَةٍ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ُضَاعَف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عَذَاب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ضِعْفَيْن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سِير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قْنُت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ك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رَسُول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تَعْمَ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صَالِح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ُؤْتِ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جْرَ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رَّتَيْن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عْتَدْن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ِزْق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رِيم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ِسَاء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َّبِيّ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سْت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أَحَدٍ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ِّسَاء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تَّقَيْت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خْضَعْ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الْقَوْل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يَطْمَع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َلْب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رَض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قُلْ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َوْل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عْرُوف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قَرْ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ُيُوتِك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بَرَّجْ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بَرُّج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جَاهِلِيَّة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أُول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قِمْ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صَّلَاة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آَت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زَّكَاة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طِعْ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رَسُول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ُرِيد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يُذْهِب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نْكُم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ِّجْس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هْل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بَيْت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يُطَهِّرَ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طْهِير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خط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زو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عه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و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وعيد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ف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مه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طه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ط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ختص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زوا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تنا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ص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دع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ت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ليا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قار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ؤ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كا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فاج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ا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فض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تقو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ولياؤ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اعت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مج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نس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ولياؤ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در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آ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آ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تب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قت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وليائ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ليه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مرس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وليائ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دخ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تبع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المفض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خت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ل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فاض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د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زوا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صل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صحيحي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footnoteReference w:id="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ه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له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أتق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ولياؤ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صحيح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آ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لا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يس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أولياء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ي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صالح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ياء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ل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وليائ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متق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حيث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أي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6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إ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ظَاهَر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إِ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وْلَا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جِبْرِيل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صَالِح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ؤْمِن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ددت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أيت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خوا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ولس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خوانك؟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ت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صحابي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إخوا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و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أت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عد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ؤمن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رون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ولياؤ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قو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بيع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ل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رو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بدا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قائ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قر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موق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شي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ها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قائ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val="en-US" w:eastAsia="en-US" w:bidi="ar-EG"/>
        </w:rPr>
        <w:t>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رضو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ختل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قوا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إسل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توحي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قد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إمام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أحك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ختل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اختص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ض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اقت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سيف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ثب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نفس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نا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تمثي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مخلوق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ثب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رس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ثب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ن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و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وع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ثب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حك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خلق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أمر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ثب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قد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ستطاع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ف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إثبا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لقد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ز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حت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لمعاص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قد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ي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ص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ف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إحس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مَنِّ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ن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خص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نع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معص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ن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فتق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ط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ح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ق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ج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ش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ينه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باد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حد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ي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إب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فر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ج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ي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ن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أمث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قد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ناف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قد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جب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جهم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تخل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قب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ن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شف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bidi="ar-EG"/>
        </w:rPr>
        <w:t>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كبائ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فس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الن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صحي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خر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قل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ث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ذ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شف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نب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نا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تفاض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ينقص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ئم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خلافت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footnoteReference w:id="1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صحيح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خلاف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ثابت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نص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إما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قوا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خت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ختل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خصو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ض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سيف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قا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قاع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إما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ولا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 w:cs="Traditional Arabic"/>
          <w:color w:val="000000"/>
          <w:sz w:val="38"/>
          <w:szCs w:val="38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ستقر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ت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تفا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رش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ت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اخت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شه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: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6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Cs/>
          <w:color w:val="000000"/>
          <w:spacing w:val="-6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كُنْتُمْ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خَيْرَ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أُمَّةٍ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أُخْرِجَتْ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لِلنَّاسِ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تَأْمُرُونَ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بِالْمَعْرُوفِ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وَتَنْهَوْ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مُنْكَر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تُؤْمِنُو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جتما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خت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عتصا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س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عتص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ب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جت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ش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لاح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ض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فتر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تن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قائ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هم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تف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تا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إح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قد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قو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ي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لوء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ا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ؤ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آ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د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ص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ش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نقو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ابت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توات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ر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وجو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ت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تر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عتق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لق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ائع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توحي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قسام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ثلاثة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b/>
          <w:b/>
          <w:bCs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قس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: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توحي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ربوب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ق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ا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شر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ئ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َأَلْتَ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خَلَق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أَرْض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سَخَّر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شَّمْس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لْقَمَر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يَقُول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بّ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َّمَاوَات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َّبْع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رَبّ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عَرْش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عَظِيم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َيَقُولُو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ق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ليك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خال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ج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ذ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جر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ل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تر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قرا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ثا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وحي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أسماء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صف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ض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و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مائ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تض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ثالث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وحي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ألوه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ض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بوب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ب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رك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ع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عبادت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ضع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ط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ح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قس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ل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اء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عط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ثال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اء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ط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ط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براه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ج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ض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ص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ي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ل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شرا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عط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بر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ط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شرك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عط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ح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ذ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ل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ط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تل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تعط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ات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ذه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سل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توحي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أسما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الصفا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/>
        </w:rPr>
        <w:br/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قرآن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الرؤي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footnoteReference w:id="21"/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)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ئمت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ر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ط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ي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ث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ثبت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ثب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ن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اب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لوق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ثبت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م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ن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ر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ث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زه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عط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ش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مث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ث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نز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ط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يْس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مِثْل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شَيْء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مث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َّمِيع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بَصِير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ط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ا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ل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ذمو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قرآن</w:t>
      </w:r>
    </w:p>
    <w:p>
      <w:pPr>
        <w:pStyle w:val="1"/>
        <w:spacing w:lineRule="exact" w:line="480" w:before="36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ف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ليم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ات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صو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ه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واتر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ب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ا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ا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ص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مسما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خمس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ا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ض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ع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ُضِيِّ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عو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دي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ذاهب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سنا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جه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ف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كم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جل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كم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خلوق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كم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كر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ناز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ض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ح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ج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غ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وث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؟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!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أل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ا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خا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فَّ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اف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فص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اشم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ف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ؤي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ميً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ل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درج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حي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وحد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3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خالف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إجما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خالفت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إجما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ا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صول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ارق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جماع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ال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ر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حيد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د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مت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ا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ي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اق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ا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تفي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3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رور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ال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افق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ريب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تفقو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خالف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إجماع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عتر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نبوي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خالف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إجماع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صحابة؛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عتر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نبوي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هاش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ه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أب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عثما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عل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  <w:szCs w:val="38"/>
          <w:lang w:val="en-US" w:eastAsia="en-US"/>
        </w:rPr>
        <w:t>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بإمام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ثن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عش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بعصم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نب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كف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خلفاء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ثلاثة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طع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إمامتهم؛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نك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صفات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كذب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بالقدر</w:t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4"/>
          <w:sz w:val="38"/>
          <w:szCs w:val="38"/>
          <w:rtl w:val="true"/>
          <w:lang w:val="en-US" w:eastAsia="en-US" w:bidi="ar-EG"/>
        </w:rPr>
        <w:footnoteReference w:id="32"/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pacing w:val="-4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pacing w:val="-4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وحي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مامي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صو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ربع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: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vertAlign w:val="superscript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توحيد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عدل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نبوة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إمام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footnoteReference w:id="33"/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 xml:space="preserve">)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ختلا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وحيدهم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b/>
          <w:b/>
          <w:bCs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ش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جسي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ش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جس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ا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قا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قد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قا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ال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ش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جس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ظ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تأخر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عط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دخ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زع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نز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نز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ط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نقي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ض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س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ا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دوم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ي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خ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ص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به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جم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قوص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لب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مال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نقيص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عطي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نزيه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نز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ائ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م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ن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و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ِّنَ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ج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ا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زَّ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ج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ائ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كم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ن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ثال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3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ت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حدث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غل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تعطي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هم؟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كلم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ه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واليق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و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رح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م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ط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زرا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ضرم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ي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ف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وس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وس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ي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ن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ا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ت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جس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نقي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مث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الا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ك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ناع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ا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ال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َنْ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ِ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وبخ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يان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ف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ع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تبا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موس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ق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رتض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وس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صن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قال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أشعر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حي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د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أخريه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ما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جس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3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ون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رو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زن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لح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ن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و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ماؤ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ُلاَّ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لا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تأخر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ضلال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3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تأخر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شبه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صار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ر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footnoteReference w:id="37"/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)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vertAlign w:val="superscript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شبه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صدي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ه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شرا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بد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غ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شرك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د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صو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صا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رج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ق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وحداني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رس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رسا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غ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رج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تثل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تحا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خرج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صدي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ب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ذب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ص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خذ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با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رك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ي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ستغفا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ج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ط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ا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ر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ع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ب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رم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ان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ظ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ا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ب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عك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اب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لمشركين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يحجو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إليه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حج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حاج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عتيق</w:t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جع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حج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إليه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حج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كعبة؛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سبو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ستغن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بالحج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إليه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حج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رض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باد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غ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ض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ث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حم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قَال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ذَر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آَلِهَتَ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ذَر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دّ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ُوَاع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غُوث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يَعُوق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نَسْر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قَد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ضَلّ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ثِير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3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ع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تخذ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بو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بيائ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ساج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حذ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ع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3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و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خم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بل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تخذ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قبو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ساج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تخذ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قبو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ساج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إ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ها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 [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]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شرا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درك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ساع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حياء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ذي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تخذ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قبو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ساج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جع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بر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ثن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عب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شت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غض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و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تخذ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بو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بيائ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ساج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ن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خ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ع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ف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وس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وس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ما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اس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اه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لو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ع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ر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ا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ؤ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ج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ي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ب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ب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بدع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رج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صل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بت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يوج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غلو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سك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زه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عبادة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صف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غ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ش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تس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لو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ّ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شايخ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شراك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تدا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عب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شروع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ة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ص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ظ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أ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اج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أ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ظ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ع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ج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ا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وخ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ج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ظ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خشو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ج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ا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بيو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رو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كذو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ا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ظ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ح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ف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و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يت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علي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بو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و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ري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جر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وخ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صاح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ا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تع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ستغ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شاي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يا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س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ت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غيث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شخص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بواح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فيتمث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شيطا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صورت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إم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حيً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إم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يتً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ربم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قض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حاجت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قض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حاجات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جر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نحو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للنصار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شيوخ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لعبا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أصنا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عرب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الهن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الترك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ه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ه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ذم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تس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شيع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ذمو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خال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اظ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عد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ي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ر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ي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سْأَلُونَ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شَّهْر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حَرَام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ِتَالٍ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ِتَال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بِير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وَصَدٌّ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عَنْ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سَبِيلِ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وَكُفْرٌ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بِهِ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وَالْمَسْجِدِ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الْحَرَامِ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وَإِخْرَاجُ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أَهْلِهِ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مِنْهُ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أَكْبَرُ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عِنْدَ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اللهِ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وَالْفِتْنَةُ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أَكْبَرُ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مِنَ</w:t>
      </w:r>
      <w:r>
        <w:rPr>
          <w:rFonts w:ascii="mylotus" w:hAnsi="mylotus" w:eastAsia="mylotus" w:cs="mylotus"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Traditional Arabic"/>
          <w:bCs/>
          <w:color w:val="000000"/>
          <w:spacing w:val="4"/>
          <w:sz w:val="38"/>
          <w:sz w:val="38"/>
          <w:szCs w:val="38"/>
          <w:rtl w:val="true"/>
        </w:rPr>
        <w:t>الْقَتْل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هْل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كِتَاب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َ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نْقِمُو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ّ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ّ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وَمَا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أُنْزِل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إِلَيْنَا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وَمَا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أُنْزِل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قَبْلُ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وَأَنّ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أَكْثَرَكُمْ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فَاسِقُون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قُلْ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هَلْ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أُنَبِّئُكُمْ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بِشَرٍّ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ذَلِك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مَثُوبَةً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عِنْد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اللَّهِ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مَنْ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لَعَنَهُ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اللَّهُ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وَغَضِب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عَلَيْهِ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وَجَعَل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مِنْهُمُ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الْقِرَدَة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وَالْخَنَازِير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وَعَبَد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الطَّاغُوت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شَرٌّ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مَكَان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ضَلّ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َوَاء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سَّبِيل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مسوخ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اغو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ال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س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ب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غ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وخ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شر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قدر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يم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ه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مذه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ام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ه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540" w:before="6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اب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هاج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ن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بع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حس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ليك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ع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ات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ع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ع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40" w:before="6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ح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شيئ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رت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ت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اء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40" w:before="6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ح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ع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40" w:before="6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ي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قا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ؤم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خل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شيئ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أش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و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قد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تاب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يا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40" w:before="6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ن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ص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ظ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حي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ذيب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ختلا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قدر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ثبت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تقدموهم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نفا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تأخرو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أدخل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نفي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دله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أشبه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جوس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ب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قدر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كا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أخري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دخ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د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)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ك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يوخ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ي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ه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ا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هتدي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ت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هد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د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افر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ط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ر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ط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فق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فق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يت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أ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نع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نع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ع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ختيا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ئ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ختيار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ئ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ج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تمر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ؤم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فر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جر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ل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لو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زو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وع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ف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حي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د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أخ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ع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يو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ائ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وا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ق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به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جو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ثبت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ش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يئ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خلق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ظ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آ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حي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حي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ذي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ض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شرا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عطيل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ض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خر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وا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ع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تض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ت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ا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عب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ع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ي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عل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راد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عط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ت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حدا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دث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عط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شرا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بوب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ع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تق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دلت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دلائ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يقيني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حادث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خالقه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فع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عب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جمل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حوادث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ك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مك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يقب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وجو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العد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شاء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يشأ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يكن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فع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عب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جمل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ممكنات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ذلك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عب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فع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نفس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فع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حادث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سبب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حدث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الإراد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الإراد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حادث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ه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سبب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وا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ع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ائ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لق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د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قل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ف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دم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ع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رض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ثبت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ي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ناو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دث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4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زيدي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ي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5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ختلا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قدر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ظ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عد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تحقيق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ه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لف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ي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5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ه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ب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ل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قالت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قدر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رف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ع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ص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ظلمن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فس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دل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)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قالت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جهم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ت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د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ظل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ال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ِ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َنْ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ت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ص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و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ص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ك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ظل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َّم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صا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م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طا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ك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س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د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َّ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كل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منو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طي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ص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طاع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ريح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عت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ِنَّ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هد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اف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ل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مُنّ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َدَا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لْإِيمَان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br/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5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خصي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خصي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قْسِمُو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حْمَة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َحْن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َسَمْن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عِيشَتَ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حَيَاة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رَفَعْن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عْضَ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وْق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عْضٍ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دَرَجَاتٍ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يَتَّخِذ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عْضُ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عْض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ُخْرِيّ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رَحْمَة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بِّ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خَيْر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جْمَع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5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اق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عْمَ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صَّالِحَات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ُؤْمِن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خَاف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ظُلْم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َضْم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5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فسر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ئ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هض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ق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نات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ح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وب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ن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وب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ختيا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ص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ظلو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ا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ب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فا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د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ك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ح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عد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قد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متنع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ز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المً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يح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يح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ب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ث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عال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5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بو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ص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نبياء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غل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ها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لغ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ص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ال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ل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ه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خبر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بلي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طأ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ناز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ب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س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درك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بي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ط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لق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س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ران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فاعته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ترتج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)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س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لق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ط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ح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يا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وز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ذ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و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بليغ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ف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نزيه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وز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غ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ق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ض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ث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طيئ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ا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طهر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ي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ط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إبراه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عث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ّ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عي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Cs/>
          <w:color w:val="000000"/>
          <w:spacing w:val="-4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قَدِ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افْتَرَيْنَا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عَلَى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اللَّهِ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كَذِبًا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إِنْ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عُدْنَا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فِي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مِلَّتِكُمْ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بَعْدَ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إِذْ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8"/>
          <w:sz w:val="38"/>
          <w:szCs w:val="38"/>
          <w:rtl w:val="true"/>
        </w:rPr>
        <w:t>نَجَّان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كُون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َعُود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شَاء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بُّ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lang w:val="en-US" w:eastAsia="en-US" w:bidi="ar-EG"/>
        </w:rPr>
        <w:footnoteReference w:id="5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lang w:val="en-US" w:eastAsia="en-US"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قَال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رُسُلِهِ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نُخْرِجَنَّ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رْضِن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تَعُود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br/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لَّتِ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5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خ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س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أ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ب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سبا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ؤ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ت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ق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س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ُنَازِعُ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ن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ً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عت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د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ائ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ن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مو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اقص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وز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ل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ل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ب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ط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رج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ق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ستغ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نت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ر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اضع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ظ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ت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دم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ض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ش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نقص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م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رف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غض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ي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نق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ر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ر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ش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اهل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ا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ش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رب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br/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وحي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د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بو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إما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ختل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إما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غاي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ق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إق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ل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اف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سا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شترك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غلو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انقي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ح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طائف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شبه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5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مامي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ما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عصو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صلح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ص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ه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حاصل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عصمته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طاع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ج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ه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ورث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ث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صد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ي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حت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وع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: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ل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إيج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لو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ي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مض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حر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خ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2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جزئ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ج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ك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وج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ق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2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شر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تق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ت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ر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ت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يا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2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قصو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قيا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2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زئي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يانه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جته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تحق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ط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ار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اه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ف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وج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وقو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ل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وج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ق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فس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ع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عيا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ج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يا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زئ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بار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كت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كل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ل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س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.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شر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ك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ث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حر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حَرَّم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بِّي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فَوَاحِش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ظَهَر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طَ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إِثْم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بَغْي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غَيْر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حَقّ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ُشْرِك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ُنَزِّ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ُلْطَان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قُول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5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ج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مَر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بّ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الْقِسْط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قِيم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ُجُوهَ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ُلّ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سْجِدٍ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دْعُو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دّ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وا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ص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د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ح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و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واح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بغ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و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اض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ص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ص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ص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واق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أي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ب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تب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لح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م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عكس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تبا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عصو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val="en-US" w:eastAsia="en-US" w:bidi="ar-EG"/>
        </w:rPr>
        <w:t>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صلح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دنيا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خلا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50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تب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ص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رس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ش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ذ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اع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إذ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راج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ظل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د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را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زي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م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باط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ض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غ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رش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ظ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ع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قا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ج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ا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ق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عي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ع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قا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ع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ائ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ح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تب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صو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ج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ص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نيا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ح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ياس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لو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ض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ا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ح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ياس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شبه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ضر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ي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ق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ح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ح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ضر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ك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يش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مسك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ح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معصو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pacing w:val="-6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لاب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نسب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يظهرو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قلوبهم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فالرافض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حد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يقو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أمر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قط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يهو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يقو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أمر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قط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pacing w:val="-6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مدائ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كثير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يقومو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بدين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دنيا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يحوج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تعالى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كافر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رافضي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الخلفاء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ثلاث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فتحو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أمصار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أظهرو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مشارق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أرض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مغاربه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مع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رافضي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نحر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ل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دائ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ش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غرب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ثي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ت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نقرا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ول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اء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و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باس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غ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الرح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ا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غ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س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ر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ظه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قامو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م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ياس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ا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ر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ا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دي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ر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زا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ظ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نص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و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واف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ا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دائ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ست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ذاهب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ذا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ط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ظاه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تش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ست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غ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ست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اء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ست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ئ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ست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جا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لك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غد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ساسي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نض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ل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رب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ه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تاج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صانع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تق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ص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ص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لط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ط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ص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ط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اد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ت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فو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ر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خذ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اتلهم؟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غز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صو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تف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مي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ج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س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دني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60" w:before="0" w:after="0"/>
        <w:ind w:left="0" w:right="0" w:hanging="0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ق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عص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6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شرك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هم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ص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رك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تس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ماع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ئ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ماع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ولئ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اف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ثي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رط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جهل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ضلال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خلق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سلمو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ظاهرً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باطنً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يسو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زنادق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نافقين؛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كن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جهلو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ضلو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اتبعو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هواءهم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ئ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ئم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ر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ق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عو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ن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افق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وا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يُّه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طِيع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ُول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أَمْر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إ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نَازَعْت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شَيْءٍ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رُدُّو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لرَّسُول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م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ع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ص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ضا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شار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و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تبا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خا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اص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ؤ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شبه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صار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فضي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ئمت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تسلي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هم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وار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ب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براه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رسل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وار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افه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خطاب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يح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هاج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نصا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الي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ق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لاه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عتقد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يح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أح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هب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ح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للو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ر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رمو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عو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ز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ح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للو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ر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رمو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عو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لـه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ا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ماع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س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قا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ا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شرك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تس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ظاه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ذهب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ولا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مو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قيد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ي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لق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يعو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طِيع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ُول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أَمْر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لق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ط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خ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الث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ل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طاع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معروف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مخلوق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عصي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خال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6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مر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معصي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طيعو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7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سو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: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طل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س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سو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طلق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لئ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طي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لط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وجو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فقود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7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شتراط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ص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مقدو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أمو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ضم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ص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لأم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500" w:before="6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وجو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لو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ط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د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اس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د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هو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ط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اً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6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اجت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ائت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ه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اختلاف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طلق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طاع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صي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6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شج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يا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ئمت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حبون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يحبون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تصل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يصل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ي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شرا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ئمت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بغضون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يبغضون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تلعنون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يلعنون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نابذ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قام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صلا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قام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صلاة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رآ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أت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عصي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ليكر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أت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عصي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نزع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د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7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6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ستك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مراء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تعرف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تنكر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رف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رئ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ك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س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ك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تابع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اتلهم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ص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7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و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ن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ت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ز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ت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ا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ا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رار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ُدع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دع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غ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دع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بغض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شترا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ص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قد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ف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ني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ص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ص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ط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ض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َثَّل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ذا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ب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7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cs="Traditional Arabic"/>
        </w:rPr>
      </w:pPr>
      <w:r>
        <w:rPr>
          <w:rFonts w:eastAsia="Lotus Linotype" w:cs="Lotus Linotype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br w:type="page"/>
      </w:r>
    </w:p>
    <w:p>
      <w:pPr>
        <w:pStyle w:val="1"/>
        <w:spacing w:lineRule="exact" w:line="480" w:before="0" w:after="12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صور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د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عين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ذلك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pacing w:val="-6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يَا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أَيُّهَا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آَمَنُوا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أَطِيعُوا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اللَّهَ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وَأَطِيعُوا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الرَّسُولَ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وَأُولِي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الْأَمْرِ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مِنْكُمْ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footnoteReference w:id="75"/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يوقته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عد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عين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أحاديث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ثابت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مستفيض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يوقت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لا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أمور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عد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معين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ف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صحيحي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ذر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خليلي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وصاني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سمع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أطيع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بدً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حبشيً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جدع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أطراف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footnoteReference w:id="76"/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صحيح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سل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حصي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نه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سمعت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منى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رفات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وداع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ستعمل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ليكم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سود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جدع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يقودكم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كتاب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اسمعو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أطيعوا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footnoteReference w:id="77"/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روى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بخار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نس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الك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سمعو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أطيعو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ستعمل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ليكم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بد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حبشي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كأن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رأسه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زبيبة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footnoteReference w:id="78"/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صحيحي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يزال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قي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ثنان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footnoteReference w:id="79"/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صحيحي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هرير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تبع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قريش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شأن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سلمهم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تبع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مسلمهم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كافرهم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تبع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كافرهم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footnoteReference w:id="80"/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ع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جابر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تبع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قريش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خير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pacing w:val="-6"/>
          <w:sz w:val="38"/>
          <w:szCs w:val="38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الشر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footnoteReference w:id="81"/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بخار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عاوي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يعاديهم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كبه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جهه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قامو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footnoteReference w:id="82"/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خرج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اب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أمراء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footnoteReference w:id="83"/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pacing w:val="-6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pacing w:val="-6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دَّ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ما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ب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ثم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عصوم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صوص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َّ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صو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ل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تابعت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لفاظ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ح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اضط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ح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ح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تق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ظا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ذب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8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نص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ه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مد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ج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لا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ز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د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دع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ه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ه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ه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م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ق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8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نق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خلاف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طرق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كثيرة؛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بلغ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بإسنا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صحيح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ضلاً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تواترًا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نق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حدً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ذكر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جه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خفاء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تنازع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خلاف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تشاور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و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سقيف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حي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وت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حي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جع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بين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شور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ستة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ثما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اختلف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يّ؛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معلو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تقول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نص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يٍّ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نصً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جليً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قاطعً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لعذ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م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مسلمو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كا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معلو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بالضرور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اب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نقل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نق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ثله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اب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ذكر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نق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ثله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كثر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مواط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تتوف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هم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ذكر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غاي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توفر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انتفاء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از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قتض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نتفاء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لزوم</w:t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4"/>
          <w:sz w:val="38"/>
          <w:szCs w:val="38"/>
          <w:rtl w:val="true"/>
          <w:lang w:val="en-US" w:eastAsia="en-US" w:bidi="ar-EG"/>
        </w:rPr>
        <w:footnoteReference w:id="86"/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شتغ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دف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مام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ئ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غو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ف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جهي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لاز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ظاه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اق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عو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ف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ف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نها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ف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قبل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ملاز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ر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ر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ج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أم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ملاز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زع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شتغ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تجهي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ح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ول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قر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نص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اض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س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جهي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ينئ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عد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س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جهيز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خ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ف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و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را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ج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ساؤ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س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اث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غسي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كفي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لاثا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ف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ربعاء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8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120" w:after="12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جيش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سا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ئ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ناز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ًا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ي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ص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خراج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ئ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ازع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ذ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فتر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ح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م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كذ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ض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ضرو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طاعو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هاج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ن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ار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از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ص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َّ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آخ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..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فياليت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شعري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ممن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يخاف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نصره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وأعزه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وحوله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المهاجرون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والأنصار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لو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أمرهم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بقتل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آبائهم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وأبنائهم</w:t>
      </w:r>
      <w:r>
        <w:rPr>
          <w:rFonts w:cs="Times New Roman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val="en-US" w:eastAsia="en-US"/>
        </w:rPr>
        <w:t>لفعلوا</w:t>
      </w:r>
      <w:r>
        <w:rPr>
          <w:rFonts w:cs="Traditional Arabic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88"/>
      </w:r>
      <w:r>
        <w:rPr>
          <w:rFonts w:cs="Traditional Arabic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/>
          <w:color w:val="000000"/>
          <w:sz w:val="38"/>
          <w:szCs w:val="38"/>
          <w:rtl w:val="true"/>
          <w:lang w:val="en-US" w:eastAsia="en-US" w:bidi="ar-EG"/>
        </w:rPr>
        <w:t>.</w:t>
      </w:r>
      <w:r>
        <w:rPr>
          <w:rFonts w:cs="Traditional Arabic"/>
          <w:color w:val="000000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زيد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ما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عده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شبه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ارو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تب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ار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ع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و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تس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ض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ف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ترك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اقتد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م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و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دهم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ع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ض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ا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ليما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ل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ر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ور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ج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صل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مفض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ا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ثبت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خ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ط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س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ح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أو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الثالث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الكثيري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يزعمو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4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أولاه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الإمامة،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يع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ليست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خطأ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ترك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لهما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يقفو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ثما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قتل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يقدمو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إكفار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footnoteReference w:id="89"/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يحكى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سليمانية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طائف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أمث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يسمو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صالحية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حو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بطل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ف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ق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فضيل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ك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سي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ضع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آثار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9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نص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ق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اثن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شر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ع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حس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خو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سع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اسع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ائم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و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حد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ثان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ا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اق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قائ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ون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ضً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دع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ثالث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قد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حت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طا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سك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ئ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حينئ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ئ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خم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رابع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ماؤ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ضع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ضع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ين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خالط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باه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الحاد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/>
        </w:rPr>
        <w:t>عش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ق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صو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ذ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ثبت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شر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9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حديث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اثن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نطبق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ه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footnoteReference w:id="92"/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)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د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رج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ي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ا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خ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سمع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زا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ضي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ث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جلاً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ف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أ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9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فظ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زا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زيز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ثن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ليف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9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ذكو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ر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شا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سماع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ي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ظيم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)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زا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زيز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9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زا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زيز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زا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ضي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ئ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ي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ئ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قض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يت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س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تق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ا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دون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اف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ذ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ل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اف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ز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فرً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شتغ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ش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قي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قي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قي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ْ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حر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ت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ما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ج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ا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تف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أل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ض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ئ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زيز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ئ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عتق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اسد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م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اذب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ت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ذ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ه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ذ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عما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ن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ع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ت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ئ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ينئ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يبقى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زمان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يخلو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الاثنى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cs="Traditional Arabic" w:ascii="Lotus Linotype" w:hAnsi="Lotus Linotype"/>
          <w:color w:val="000000"/>
          <w:spacing w:val="12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كذلك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يبق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الزمان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نوعين</w:t>
      </w:r>
      <w:r>
        <w:rPr>
          <w:rFonts w:cs="Traditional Arabic" w:ascii="Lotus Linotype" w:hAnsi="Lotus Linotype"/>
          <w:color w:val="000000"/>
          <w:spacing w:val="1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نوع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يقوم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ونوع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يقوم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2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ئ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ز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9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ثان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فقو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امتن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مامً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سكر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تظ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)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خ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فس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ين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تا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ه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د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ث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ب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ر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ب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بدالباق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أنس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واري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سك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رد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سام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ت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لاث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لو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ا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ضو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ض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أ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ضا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فظ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ص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ؤم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؟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!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تف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َّ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اص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صالح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اص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ر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اً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تف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ط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لح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كذ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ذ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ذي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ك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د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ع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ع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فا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ل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ابع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ا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نافق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و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س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ك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ب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تض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ش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و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د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تبا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رو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قصو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ه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رف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ر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س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ظ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لو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لي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رشاد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ه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ف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اً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ه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ط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سف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ط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نتظ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ه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اد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دا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رد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طا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ق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ف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اك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ق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فلاس؟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خ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نا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اصد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بي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بح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ج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و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9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ختلف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دع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ئمت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نتظ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ه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)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ُ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تل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لاف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ف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د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ضطرا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ت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بق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بق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بق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او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س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نف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ص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ص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ص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ماع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ص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ماع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و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و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ي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ا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ع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و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س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9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قاص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مام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لطان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عل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)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ت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تبليغ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عليم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و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لطا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الذي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دعو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صمت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سلطا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تحص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قاص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إمام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ط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صو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و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ؤ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ب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ت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د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و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د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صا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دين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ضع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ظ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ث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ثا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تقد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ط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أخو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د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ِكْر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َحدٍ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اه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رو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ت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اه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عل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ق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حا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ث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ت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ح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ج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اً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ض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ج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ابت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آخ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بوت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ؤلا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تخصيص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ي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9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ضائ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قراب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)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موق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شي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)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ثنا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الإيم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أعمال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مجر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50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س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مصاهرة</w:t>
      </w:r>
    </w:p>
    <w:p>
      <w:pPr>
        <w:pStyle w:val="1"/>
        <w:spacing w:lineRule="exact" w:line="52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ث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س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يما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عما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نف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ج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س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2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ع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ا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بَائ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ذُرِّيَّات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إِخْوَان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جْتَبَيْنَا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هَدَيْنَا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ل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صِرَاط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ُسْتَقِيم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ب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ضي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جتبا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ح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دا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ي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را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تق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اب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2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يما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عم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سَّابِق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أَوَّل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هَاجِر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أَنْصَار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تَّبَعُو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إِحْسَان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ضِي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نْ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رَض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نْ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2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سْتَو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فَق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َبْل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فَتْح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قَاتَل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ُولَئ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عْظَ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دَرَجَة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فَق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قَاتَل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كُلّ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عَد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حُسْن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ك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آخر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حس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قسط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الح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واع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ذ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ب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ي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طه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طهير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ح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ب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زوا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ه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ج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ب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حقا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ضي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ضي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او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ق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صط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براه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صط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رائ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ذا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ز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أع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صط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رائ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ذنو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قوب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و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و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العقاب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تما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تحقيق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نسب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شريف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يقتر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مدح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تار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صاحب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إيما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التقوى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إل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ذ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صاحب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صاه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ضَرَب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ثَل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فَر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ِمْرَأَ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نُوح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مْرَأَ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ُوط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انَت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حْت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بْدَيْ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ِبَادِ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صَالِحَيْ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خَانَتَاهُ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لَ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ُغْنِي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نْهُ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شَيْئ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قِيل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دْخُ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نَّار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ع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دَّاخِل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ضَرَب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ثَل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ِمْرَأَ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رْعَوْ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ذ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َالَت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بّ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بْ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ِنْدَ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يْت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جَنَّة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نَجِّن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رْعَوْ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عَمَلِ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نَجِّن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قَوْم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ك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ج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ك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ارج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اخل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ينئ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ضي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اخل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عت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د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ضي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اخلي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حق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آ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ص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س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زياد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ح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موالا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غيرهم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شرك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ستح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ح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وا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تح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ط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ريش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ريش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تح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ح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وا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تح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ري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بائ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ت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ح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وا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تح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ج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د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ري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ر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ريش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صو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صو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يح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صطف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ريش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نان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صطف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هاش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ريش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صطفا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هاش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عاد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معاد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ذه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فض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يار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جاهلي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يار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قه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عا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خليفت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حقوق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ر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val="en-US" w:eastAsia="en-US" w:bidi="ar-EG"/>
        </w:rPr>
        <w:t>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لفاطم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ا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كر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كر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ر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قد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طا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قد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رت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ُر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ح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وا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ث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تعظ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عل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ظرائ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فضل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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ث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و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ط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ط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فض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ط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ض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يو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عط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بد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دء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قا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ض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ض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بد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ض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طلب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نو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هاش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بنو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مطل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ن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فارقو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جاهلي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سل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نظرا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ائ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ط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غض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امة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ن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د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فضي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ت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ثن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اع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قا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ت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ي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س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ط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اد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ضع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ط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0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ذم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سبونه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ب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تول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شه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ش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هدي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لوء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ائ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اق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ذ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ظلم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ر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ك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ره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ائ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ابت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واص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وافض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و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ودت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ج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و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قد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ضل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ود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مل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1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رعا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قر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لحقوق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عمر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بت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والات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عظيم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قديم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و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قهم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ابت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توات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اص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نقو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ق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ج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ق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منقو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فت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يروج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بهائم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ويروج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كذب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قو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يعرفو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إم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قو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سكا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بواد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رءوس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جبا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بلد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أق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/>
        </w:rPr>
        <w:t>علمً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كث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ذ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ض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ت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د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شاف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ضع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مام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ا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ا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ابع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و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ضلو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ابت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تواتر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صنف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الحافظ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الحس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الدراقطني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ثناء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قرابة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وثناء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قرابة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وذكر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قطعة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footnoteReference w:id="111"/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صنف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كتاب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لعبدالله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أحمد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footnoteReference w:id="112"/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و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للخلال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footnoteReference w:id="113"/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و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لاب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بطة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footnoteReference w:id="114"/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و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للآجري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footnoteReference w:id="115"/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واللالكائي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footnoteReference w:id="116"/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بيهق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1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رو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لمنكي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1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ف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اهي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1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ضع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مد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ي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ف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علبي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ج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ت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ز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شد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رب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ثن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خليف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ه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: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كر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مر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ثمان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ّ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عاوية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زيد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بدالملك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روان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أولاد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ربعة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بين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ب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زيز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»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زا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زيز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ث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ليف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خا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ث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مير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زا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ضي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ث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جلاً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زا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زيز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ث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ليف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ك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يّ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جت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او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ي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ولا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بع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عزي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و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رب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خلي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ع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س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ل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ض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و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ه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ل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صلو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مس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ؤ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ا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ك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صو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تج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ع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فض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ا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ابيع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ئ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كل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ث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أ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ت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ا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ذكو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ور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شا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إسماع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ي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ظيم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)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ع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ح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و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نتق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ر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ش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هاج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ن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ول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ظ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ش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ذك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ا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ث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عظ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اب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يا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اف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هاج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ن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ق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م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و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ض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ط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مك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ف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ا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سكر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لأشع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ش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خ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ر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ثا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جو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زن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تبع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ه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قت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ند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باس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ظ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جه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ول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باس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عاد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ت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باس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ت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ندل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غ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فريق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ذ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لئ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ست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مل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ه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د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ديث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تص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ولا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يز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ماع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لك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ص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ي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تاز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متاز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و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ذك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ل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يش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تص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بيل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اش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ش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ائل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دلال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يم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ثم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ع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استخلا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تمكين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ذ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ع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استخلا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تمك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أدرك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فتنة؛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خلا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حدث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فت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خوارج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عَد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عَمِل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صَّالِحَات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يَسْتَخْلِفَنّ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أَرْض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سْتَخْلَف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َبْل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يُمَكِّنَ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دِينَه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رْتَض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يُبَدِّلَنّ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خَوْف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مْن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عْبُدُونَن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ُشْرِك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شَيْئ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فَر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ذَل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أُولَئ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م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لح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است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غْفِرَة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أَجْر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يع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خل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خ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مك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ارتضا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2"/>
          <w:sz w:val="38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رَضِيت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ك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إِسْلَام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دِين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2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د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و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ف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ظي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ه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تخل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ؤم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لح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ست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غف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ظي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م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لح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ناول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ح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عو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طب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ا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ست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ه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ر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تح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ر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خرا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فريقي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ص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تح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خرا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ينئ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ست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م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درك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ط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ب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شع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او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خل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ك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ن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ث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فتر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ر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نا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خ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ل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ذكو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اط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ذ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ست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م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صحاب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ا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ئ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ل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كني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3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طع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سائ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حاب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br/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أ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سو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طائفته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footnoteReference w:id="131"/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)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آخ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رس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رج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جعل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فت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ظائ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ع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نا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ئات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اء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ت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هو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ناف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م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زيدي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ف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م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تس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ل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س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ص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ائ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زع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د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للو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ت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ل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جعل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د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ن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ط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ن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نض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ن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و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ج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ر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هزو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ن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ضح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ن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نم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ناز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ضح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3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زعم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تبع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فا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رتدون</w:t>
      </w:r>
    </w:p>
    <w:p>
      <w:pPr>
        <w:pStyle w:val="1"/>
        <w:spacing w:lineRule="exact" w:line="50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فر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ل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بع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ا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تد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ا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ت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أ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فتراء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ق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ز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فلح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الب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2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ائ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و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و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ج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لح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لح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2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ل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سا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رت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ت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شب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ه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به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شهو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ق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يما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ب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ضع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يما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ظ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ي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نتش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لا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؟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!!</w:t>
      </w:r>
    </w:p>
    <w:p>
      <w:pPr>
        <w:pStyle w:val="1"/>
        <w:spacing w:lineRule="exact" w:line="52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ه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س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ه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ياس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ك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اتباع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رج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ا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و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رك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ُبَّ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و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كر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ا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ل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ش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ال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حا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قدرت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معادا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قيا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مقتض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للمعادا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كونو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عادي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وا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قتض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موا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ضعف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د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اد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ع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ي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؟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!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ظ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ضلالاً؟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ين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جد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ت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رت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و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س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ي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جد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3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طع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مر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ل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ا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ند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ت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فض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فر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ه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ي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3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طع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كثر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ن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طأ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خط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غفو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ذن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عد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فر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3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ط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ن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ا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اس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ضائ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و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مل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3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خارج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صنا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آية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لْفُقَرَاء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هَاجِر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ُخْرِج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دِيار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أَمْوَال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بْتَغ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ضْل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رِضْوَان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يَنْصُر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رَسُول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ُولَئ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صَّادِق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بَوَّء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دَّار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ْإِيمَا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َبْل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ُحِبّ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َاجَر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لَيْ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جِد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صُدُور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حَاجَة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مّ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ُوت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يُؤْثِر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فُس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و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ا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خَصَاصَة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ُوق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شُح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نَفْسِ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أُولَئ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فْلِح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جَاء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قُول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بَّ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غْفِر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ِإِخْوَانِ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سَبَقُو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إِيمَا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جْعَل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ُلُوبِ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غِلّ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بَّ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ءُوف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3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رج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صن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غف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ل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و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ت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خر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رف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ع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لا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از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ض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زل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ق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احدة،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أحس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أنت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كائنو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تكونو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بهذ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منزل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بقيت،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قرأ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4"/>
          <w:sz w:val="38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eastAsia="Lotus Linotype"/>
          <w:b/>
          <w:b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4"/>
          <w:sz w:val="38"/>
          <w:sz w:val="38"/>
          <w:szCs w:val="38"/>
          <w:rtl w:val="true"/>
        </w:rPr>
        <w:t>لِلْفُقَرَاءِ</w:t>
      </w:r>
      <w:r>
        <w:rPr>
          <w:rFonts w:ascii="Lotus Linotype" w:hAnsi="Lotus Linotype" w:eastAsia="Lotus Linotype"/>
          <w:b/>
          <w:b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4"/>
          <w:sz w:val="38"/>
          <w:sz w:val="38"/>
          <w:szCs w:val="38"/>
          <w:rtl w:val="true"/>
        </w:rPr>
        <w:t>الْمُهَاجِرِينَ</w:t>
      </w:r>
      <w:r>
        <w:rPr>
          <w:rFonts w:ascii="Lotus Linotype" w:hAnsi="Lotus Linotype" w:eastAsia="Lotus Linotype"/>
          <w:b/>
          <w:b/>
          <w:bCs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4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4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pacing w:val="4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4"/>
          <w:sz w:val="38"/>
          <w:sz w:val="38"/>
          <w:szCs w:val="38"/>
          <w:rtl w:val="true"/>
        </w:rPr>
        <w:t>فَأُولَئِكَ</w:t>
      </w:r>
      <w:r>
        <w:rPr>
          <w:rFonts w:ascii="Lotus Linotype" w:hAnsi="Lotus Linotype" w:eastAsia="Lotus Linotype"/>
          <w:b/>
          <w:b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4"/>
          <w:sz w:val="38"/>
          <w:sz w:val="38"/>
          <w:szCs w:val="38"/>
          <w:rtl w:val="true"/>
        </w:rPr>
        <w:t>هُمُ</w:t>
      </w:r>
      <w:r>
        <w:rPr>
          <w:rFonts w:ascii="Lotus Linotype" w:hAnsi="Lotus Linotype" w:eastAsia="Lotus Linotype"/>
          <w:b/>
          <w:b/>
          <w:bCs/>
          <w:color w:val="000000"/>
          <w:spacing w:val="4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4"/>
          <w:sz w:val="38"/>
          <w:sz w:val="38"/>
          <w:szCs w:val="38"/>
          <w:rtl w:val="true"/>
        </w:rPr>
        <w:t>الْمُفْلِحُونَ</w:t>
      </w:r>
      <w:r>
        <w:rPr>
          <w:rFonts w:ascii="Lotus Linotype" w:hAnsi="Lotus Linotype" w:eastAsia="Lotus Linotype"/>
          <w:b/>
          <w:b/>
          <w:bCs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4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أنصار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منزلة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قدمت،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قرأ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8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جَاء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ِ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حِيم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ض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زل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ق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زل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ئ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ستغف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ب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ل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ي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بَّ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غْفِر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ِإِخْوَانِ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سَبَقُو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إِيمَا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جْعَل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ُلُوبِ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غِلّ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بَّ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ءُوف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حِيم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3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كلا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عراض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ش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كلا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غيْبَةٍ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ذب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عراض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ع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ل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دا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بغض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آدم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َّ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لم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و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تل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شاي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تل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ظل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ل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م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ح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ث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بت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قبيح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ذ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غض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ك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وا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ا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ادا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ا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لوك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ما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يوخ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ف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ز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بغ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ب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ش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ه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pacing w:val="6"/>
          <w:sz w:val="38"/>
          <w:szCs w:val="38"/>
          <w:lang w:val="en-US" w:eastAsia="en-US" w:bidi="ar-EG"/>
        </w:rPr>
        <w:t></w:t>
      </w:r>
      <w:r>
        <w:rPr>
          <w:rFonts w:eastAsia="Lotus Linotype" w:cs="Lotus Linotype" w:ascii="Lotus Linotype" w:hAnsi="Lotus Linotype"/>
          <w:b/>
          <w:bCs/>
          <w:color w:val="000000"/>
          <w:spacing w:val="6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6"/>
          <w:sz w:val="38"/>
          <w:sz w:val="38"/>
          <w:szCs w:val="38"/>
          <w:rtl w:val="true"/>
        </w:rPr>
        <w:t>إِنَّ</w:t>
      </w:r>
      <w:r>
        <w:rPr>
          <w:rFonts w:ascii="Lotus Linotype" w:hAnsi="Lotus Linotype" w:eastAsia="Lotus Linotype"/>
          <w:b/>
          <w:b/>
          <w:bCs/>
          <w:color w:val="000000"/>
          <w:spacing w:val="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6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pacing w:val="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6"/>
          <w:sz w:val="38"/>
          <w:sz w:val="38"/>
          <w:szCs w:val="38"/>
          <w:rtl w:val="true"/>
        </w:rPr>
        <w:t>فَرَّقُوا</w:t>
      </w:r>
      <w:r>
        <w:rPr>
          <w:rFonts w:ascii="Lotus Linotype" w:hAnsi="Lotus Linotype" w:eastAsia="Lotus Linotype"/>
          <w:b/>
          <w:b/>
          <w:bCs/>
          <w:color w:val="000000"/>
          <w:spacing w:val="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6"/>
          <w:sz w:val="38"/>
          <w:sz w:val="38"/>
          <w:szCs w:val="38"/>
          <w:rtl w:val="true"/>
        </w:rPr>
        <w:t>دِينَهُمْ</w:t>
      </w:r>
      <w:r>
        <w:rPr>
          <w:rFonts w:ascii="Lotus Linotype" w:hAnsi="Lotus Linotype" w:eastAsia="Lotus Linotype"/>
          <w:b/>
          <w:b/>
          <w:bCs/>
          <w:color w:val="000000"/>
          <w:spacing w:val="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6"/>
          <w:sz w:val="38"/>
          <w:sz w:val="38"/>
          <w:szCs w:val="38"/>
          <w:rtl w:val="true"/>
        </w:rPr>
        <w:t>وَكَانُوا</w:t>
      </w:r>
      <w:r>
        <w:rPr>
          <w:rFonts w:ascii="Lotus Linotype" w:hAnsi="Lotus Linotype" w:eastAsia="Lotus Linotype"/>
          <w:b/>
          <w:b/>
          <w:bCs/>
          <w:color w:val="000000"/>
          <w:spacing w:val="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6"/>
          <w:sz w:val="38"/>
          <w:sz w:val="38"/>
          <w:szCs w:val="38"/>
          <w:rtl w:val="true"/>
        </w:rPr>
        <w:t>شِيَعًا</w:t>
      </w:r>
      <w:r>
        <w:rPr>
          <w:rFonts w:ascii="Lotus Linotype" w:hAnsi="Lotus Linotype" w:eastAsia="Lotus Linotype"/>
          <w:b/>
          <w:b/>
          <w:bCs/>
          <w:color w:val="000000"/>
          <w:spacing w:val="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6"/>
          <w:sz w:val="38"/>
          <w:sz w:val="38"/>
          <w:szCs w:val="38"/>
          <w:rtl w:val="true"/>
        </w:rPr>
        <w:t>لَسْتَ</w:t>
      </w:r>
      <w:r>
        <w:rPr>
          <w:rFonts w:ascii="Lotus Linotype" w:hAnsi="Lotus Linotype" w:eastAsia="Lotus Linotype"/>
          <w:b/>
          <w:b/>
          <w:bCs/>
          <w:color w:val="000000"/>
          <w:spacing w:val="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6"/>
          <w:sz w:val="38"/>
          <w:sz w:val="38"/>
          <w:szCs w:val="38"/>
          <w:rtl w:val="true"/>
        </w:rPr>
        <w:t>مِنْهُمْ</w:t>
      </w:r>
      <w:r>
        <w:rPr>
          <w:rFonts w:ascii="Lotus Linotype" w:hAnsi="Lotus Linotype" w:eastAsia="Lotus Linotype"/>
          <w:b/>
          <w:b/>
          <w:bCs/>
          <w:color w:val="000000"/>
          <w:spacing w:val="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6"/>
          <w:sz w:val="38"/>
          <w:sz w:val="38"/>
          <w:szCs w:val="38"/>
          <w:rtl w:val="true"/>
        </w:rPr>
        <w:t>فِي</w:t>
      </w:r>
      <w:r>
        <w:rPr>
          <w:rFonts w:ascii="Lotus Linotype" w:hAnsi="Lotus Linotype" w:eastAsia="Lotus Linotype"/>
          <w:b/>
          <w:b/>
          <w:bCs/>
          <w:color w:val="000000"/>
          <w:spacing w:val="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6"/>
          <w:sz w:val="38"/>
          <w:sz w:val="38"/>
          <w:szCs w:val="38"/>
          <w:rtl w:val="true"/>
        </w:rPr>
        <w:t>شَيْء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3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يُّه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تَّق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حَق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ُقَاتِ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مُوتُ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أَنْت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ُسْلِم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عْتَصِم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حَبْل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جَمِيع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فَرَّق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ذْكُر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نِعْمَ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يْ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ذ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ُنْت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عْدَاء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أَلَّف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يْ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ُلُوبِ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أَصْبَحْت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نِعْمَتِ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خْوَان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كُو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فَرَّق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خْتَلَف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جَاءَه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بَيِّنَات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أُولَئ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ذَاب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ظِيم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وْم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بْيَضّ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ُجُوه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تَسْوَدّ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ُجُوه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أَمّ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سْوَدَّت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ُجُوهُ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كَفَرْت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يمَانِ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ذُوق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عَذَاب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ُنْت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كْفُر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أَمّ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بْيَضَّت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ُجُوهُ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ف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حْمَة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ه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ُؤْذ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ؤْمِن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ْمُؤْمِنَات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غَيْر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كْتَسَب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قَد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حْتَمَل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ُهْتَان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إِثْم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ُبِين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ذ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ؤم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يت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ن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ته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ذ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ؤ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ذ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كتس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ن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ن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سب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و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ذ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كت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ف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ي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ذ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سب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د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رء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ت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مع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صحا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ؤ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ا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 xml:space="preserve">)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مر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الاستغفا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سبوهم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ف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استغ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سب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صحاب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تض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ر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استغ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ع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سبا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مس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سوق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قتا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ف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يُّه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سْخَر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َوم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َوْم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س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كُو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خَيْر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نِسَاء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نِسَاء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س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كُ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خَيْر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ُ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لْمِز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فُسَ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نَابَز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أَلْقَاب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ئْس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ِاسْ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فُسُوق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إِيمَا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تُب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أُولَئ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ظَّال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ه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خر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مز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ناب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ألقا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م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مِنْ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لْمِزُ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صَّدَقَات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ستغ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و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سْتَغْفِر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ذَنْب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ِلْمُؤْمِن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ْمُؤْمِنَات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وت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4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غ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مناف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ه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يسم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ثب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خلاف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ناصبيًا</w:t>
      </w:r>
    </w:p>
    <w:p>
      <w:pPr>
        <w:pStyle w:val="1"/>
        <w:spacing w:lineRule="exact" w:line="50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سمي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اصب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عتق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براء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بر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اصبي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ْ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راد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نص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ُغ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اصب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كنت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تريد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يوالو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الخلفاء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فس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م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شئت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4"/>
          <w:sz w:val="38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ِي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سْمَاء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سَمَّيْتُمُوه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ت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آَبَاؤُ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زَل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ه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سُلْطَان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مدح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ذ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ع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أ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كا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ا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اه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مدو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ذم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ذ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اصب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).</w:t>
      </w:r>
    </w:p>
    <w:p>
      <w:pPr>
        <w:pStyle w:val="1"/>
        <w:spacing w:lineRule="exact" w:line="50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)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تعر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و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مو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سو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ك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اد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يائ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وا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م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م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ل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م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م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ذن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رتك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لز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ئ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واجبات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يحب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َليًّ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وجد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يبغض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َليًّ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تص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صفات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قيقة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ب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عت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ل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ح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خ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ص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ط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دو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صو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ا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ت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فر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ي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ي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مام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ض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صوص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ُغ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ق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غض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ت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فضيله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ض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إمامت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ت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غض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طع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حيح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لعهد</w:t>
      </w:r>
      <w:r>
        <w:rPr>
          <w:rFonts w:ascii="Lotus Linotype" w:hAnsi="Lotus Linotype" w:eastAsia="Lotus Linotype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لأمي</w:t>
      </w:r>
      <w:r>
        <w:rPr>
          <w:rFonts w:ascii="Lotus Linotype" w:hAnsi="Lotus Linotype" w:eastAsia="Lotus Linotype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إليّ</w:t>
      </w:r>
      <w:r>
        <w:rPr>
          <w:rFonts w:ascii="Lotus Linotype" w:hAnsi="Lotus Linotype" w:eastAsia="Lotus Linotype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ألا</w:t>
      </w:r>
      <w:r>
        <w:rPr>
          <w:rFonts w:ascii="Lotus Linotype" w:hAnsi="Lotus Linotype" w:eastAsia="Lotus Linotype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يحبني</w:t>
      </w:r>
      <w:r>
        <w:rPr>
          <w:rFonts w:ascii="Lotus Linotype" w:hAnsi="Lotus Linotype" w:eastAsia="Lotus Linotype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مؤمن</w:t>
      </w:r>
      <w:r>
        <w:rPr>
          <w:rFonts w:ascii="Lotus Linotype" w:hAnsi="Lotus Linotype" w:eastAsia="Lotus Linotype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بغض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اف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ْ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فوظ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ابت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ق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.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مطهر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خذل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ل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السبط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/>
        </w:rPr>
        <w:t>)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ائ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غلو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قهو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ز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ح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حرص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ظاه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ت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ر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د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ا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آخ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دني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سلم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دو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تل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دو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اس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ُرَّ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ل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ع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ئم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ئمو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أبدل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د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غش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كات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ار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خون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ولا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مو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.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ا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ط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يحانت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ني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س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و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ائ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سر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عجز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غ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ظه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طمئ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ائ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ذل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سلم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آث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ني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ش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عبدالل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عبدالرحم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الحارث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هشام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لعلمهم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بأنهم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يخذلون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ينصرون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يوفو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كتبو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إليه،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رأى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cs="Traditional Arabic" w:ascii="Lotus Linotype" w:hAnsi="Lotus Linotype"/>
          <w:color w:val="000000"/>
          <w:spacing w:val="2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نفذ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ع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ط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ع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ج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س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س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جا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ي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د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رفض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زي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أمثا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ذر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اط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شهد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الكف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فسق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فض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ه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س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وا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ش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ا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ع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ول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سع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هاشمي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س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سا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هاشميا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صبي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هاشميين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ظ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ت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د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ت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ص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ت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ي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س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س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اشم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ب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اشمي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ُغ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ي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عاو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اشم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طعنً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قدحً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يت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ح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طع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سب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كر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واي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اضط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اق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ستل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كف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كف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الف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اص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ف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رأ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قب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يا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م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عل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غض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هود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راني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نت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لص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ش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ف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زواج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ط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ذ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فاؤ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ذ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بر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نس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قدح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ائش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ه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بيت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عباس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مدح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لأ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طال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ا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كافرً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آز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أبو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ا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نوح</w:t>
      </w:r>
    </w:p>
    <w:p>
      <w:pPr>
        <w:pStyle w:val="1"/>
        <w:spacing w:lineRule="exact" w:line="50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ظ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س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باء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ناء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قدح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زواج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صب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تبا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هو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ظ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قدح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ؤمنين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ز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براه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ؤمن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ؤمن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ج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ي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ف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و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جعل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يض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ؤمن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س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ذك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eastAsia="Lotus Linotype" w:cs="Lotus Linotype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صْطَف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دَم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نُوح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آَل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بْرَاهِيم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آَل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ِمْرَا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عَالَم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5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فت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به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ناق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صو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ف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ّ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قص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ي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با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باؤ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ا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ح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ا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ض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ؤم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ؤمن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6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تْل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يْ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نَبَأ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بْنَي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دَم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حَقّ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ذ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َرَّب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ُرْبَان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تُقُبِّل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حَدِهِ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ُتَقَبَّل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آَخَر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َال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أَقْتُلَنَّ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َال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تَقَبَّل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ص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6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6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دح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يما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مدح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تفق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يح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ي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ز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ض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وف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اء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غ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لم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شه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ك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ترغ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مطلب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ض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و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ق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مط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ستغفر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ْه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ن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eastAsia="Lotus Linotype" w:cs="Lotus Linotype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ا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لنَّبِيّ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سْتَغْفِر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لْمُشْرِك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و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ا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ُول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ُرْب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بَيَّ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ّ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صْحَاب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جَحِيم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6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eastAsia="Lotus Linotype" w:cs="Lotus Linotype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هْد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حْبَبْت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كِ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هْد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شَاء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6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أخرج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سل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حديث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هرير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يضًا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ول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تعيرني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ريش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b/>
          <w:bCs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حمله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جزع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أقررت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ينك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فأنزل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b/>
          <w:bCs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pacing w:val="-6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إِنَّكَ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لَا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تَهْدِي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مَنْ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أَحْبَبْتَ</w:t>
      </w:r>
      <w:r>
        <w:rPr>
          <w:rFonts w:ascii="Lotus Linotype" w:hAnsi="Lotus Linotype" w:eastAsia="Lotus Linotype"/>
          <w:b/>
          <w:b/>
          <w:bCs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footnoteReference w:id="163"/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ط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وط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نص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غض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نع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ضحضاح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نا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و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كا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درك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أسف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ا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6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ع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تنفع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شفاعت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جع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ضحضاح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نا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بلغ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عبي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غل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ه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دماغ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رج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ي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6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6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مي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ائش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ه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مرأ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نوح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عظائ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م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فاح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أ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إنه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لفرط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جهله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يدعو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غيره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نساء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أنبياء،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فيزعمو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مرأ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نوح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بغيًّا،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اب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دعاه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نوح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نها،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عنى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cs="Traditional Arabic" w:ascii="Lotus Linotype" w:hAnsi="Lotus Linotype"/>
          <w:color w:val="000000"/>
          <w:spacing w:val="-2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2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pacing w:val="-2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8"/>
          <w:sz w:val="38"/>
          <w:szCs w:val="38"/>
          <w:rtl w:val="true"/>
        </w:rPr>
        <w:t>إِنَّهُ</w:t>
      </w:r>
      <w:r>
        <w:rPr>
          <w:rFonts w:ascii="Lotus Linotype" w:hAnsi="Lotus Linotype" w:eastAsia="Lotus Linotype"/>
          <w:b/>
          <w:b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8"/>
          <w:sz w:val="38"/>
          <w:szCs w:val="38"/>
          <w:rtl w:val="true"/>
        </w:rPr>
        <w:t>عَمَلٌ</w:t>
      </w:r>
      <w:r>
        <w:rPr>
          <w:rFonts w:ascii="Lotus Linotype" w:hAnsi="Lotus Linotype" w:eastAsia="Lotus Linotype"/>
          <w:b/>
          <w:b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8"/>
          <w:sz w:val="38"/>
          <w:szCs w:val="38"/>
          <w:rtl w:val="true"/>
        </w:rPr>
        <w:t>غَيْرُ</w:t>
      </w:r>
      <w:r>
        <w:rPr>
          <w:rFonts w:ascii="Lotus Linotype" w:hAnsi="Lotus Linotype" w:eastAsia="Lotus Linotype"/>
          <w:b/>
          <w:b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8"/>
          <w:sz w:val="38"/>
          <w:szCs w:val="38"/>
          <w:rtl w:val="true"/>
        </w:rPr>
        <w:t>صَالِحٍ</w:t>
      </w:r>
      <w:r>
        <w:rPr>
          <w:rFonts w:ascii="Lotus Linotype" w:hAnsi="Lotus Linotype" w:eastAsia="Lotus Linotype"/>
          <w:b/>
          <w:b/>
          <w:bCs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2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pacing w:val="-2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2"/>
          <w:sz w:val="38"/>
          <w:szCs w:val="38"/>
          <w:rtl w:val="true"/>
          <w:lang w:val="en-US" w:eastAsia="en-US" w:bidi="ar-EG"/>
        </w:rPr>
        <w:footnoteReference w:id="167"/>
      </w:r>
      <w:r>
        <w:rPr>
          <w:rFonts w:cs="Traditional Arabic" w:ascii="Lotus Linotype" w:hAnsi="Lotus Linotype"/>
          <w:color w:val="000000"/>
          <w:spacing w:val="-2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2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ولد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عم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صالح</w:t>
      </w:r>
      <w:r>
        <w:rPr>
          <w:rFonts w:cs="Traditional Arabic" w:ascii="Lotus Linotype" w:hAnsi="Lotus Linotype"/>
          <w:color w:val="000000"/>
          <w:spacing w:val="-2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يقرأ</w:t>
      </w:r>
      <w:r>
        <w:rPr>
          <w:rFonts w:cs="Traditional Arabic" w:ascii="Lotus Linotype" w:hAnsi="Lotus Linotype"/>
          <w:color w:val="000000"/>
          <w:spacing w:val="-2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2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pacing w:val="-2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8"/>
          <w:sz w:val="38"/>
          <w:szCs w:val="38"/>
          <w:rtl w:val="true"/>
        </w:rPr>
        <w:t>وَنَادَى</w:t>
      </w:r>
      <w:r>
        <w:rPr>
          <w:rFonts w:ascii="Lotus Linotype" w:hAnsi="Lotus Linotype" w:eastAsia="Lotus Linotype"/>
          <w:b/>
          <w:b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8"/>
          <w:sz w:val="38"/>
          <w:szCs w:val="38"/>
          <w:rtl w:val="true"/>
        </w:rPr>
        <w:t>نُوحٌ</w:t>
      </w:r>
      <w:r>
        <w:rPr>
          <w:rFonts w:ascii="Lotus Linotype" w:hAnsi="Lotus Linotype" w:eastAsia="Lotus Linotype"/>
          <w:b/>
          <w:b/>
          <w:bCs/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pacing w:val="-2"/>
          <w:sz w:val="38"/>
          <w:sz w:val="38"/>
          <w:szCs w:val="38"/>
          <w:rtl w:val="true"/>
        </w:rPr>
        <w:t>ابْنَهُ</w:t>
      </w:r>
      <w:r>
        <w:rPr>
          <w:rFonts w:ascii="Lotus Linotype" w:hAnsi="Lotus Linotype" w:eastAsia="Lotus Linotype"/>
          <w:b/>
          <w:b/>
          <w:bCs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2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pacing w:val="-2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-2"/>
          <w:sz w:val="38"/>
          <w:szCs w:val="38"/>
          <w:rtl w:val="true"/>
          <w:lang w:val="en-US" w:eastAsia="en-US" w:bidi="ar-EG"/>
        </w:rPr>
        <w:footnoteReference w:id="168"/>
      </w:r>
      <w:r>
        <w:rPr>
          <w:rFonts w:cs="Traditional Arabic" w:ascii="Lotus Linotype" w:hAnsi="Lotus Linotype"/>
          <w:color w:val="000000"/>
          <w:spacing w:val="-2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2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ي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تج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يْس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هْل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6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تأ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ضَرَب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ثَل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فَر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ِمْرَأَ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نُوح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مْرَأَ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ُوط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انَت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حْت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بْدَيْ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ِبَادِن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صَالِحَيْ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خَانَتَاهُ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مرأ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و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ن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ا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حب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اه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اس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ف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إف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اح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بو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ط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يه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عذرن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ج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لغ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ذا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هلي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مت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هل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ير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ق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ذكر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جلا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مت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ير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و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ذ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مرأ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حب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دح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اط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ها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ز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صف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َنَتْ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َيْت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حز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ُزْن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ئ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ذك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ز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ز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و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د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يرا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ت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ح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ز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و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eastAsia="Lotus Linotype" w:cs="Lotus Linotype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كَي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أْسَوْ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اتَ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فْرَح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تَا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ل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اد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عك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ص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دف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ك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ت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ل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ذن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ف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س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كور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وال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عدا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نصار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مشرك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أصنا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لحدين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يعاونون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تا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آ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val="en-US" w:eastAsia="en-US" w:bidi="ar-EG"/>
        </w:rPr>
        <w:t>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ه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ظ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ا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ل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هاج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ن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تبع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إح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ض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وا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ناف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صن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لح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لنصي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ضا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.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ر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عان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خرا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ر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جز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عان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ئ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تعد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وا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ا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ب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سابع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ص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د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ن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دا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مسلم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عاو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كافر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ك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اون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هي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لحمي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قت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هو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صر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ش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يهو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صر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شر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أ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ائ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جاوز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وا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عاو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ا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هاج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نص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وا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اف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كفار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</w:p>
    <w:p>
      <w:pPr>
        <w:pStyle w:val="1"/>
        <w:spacing w:lineRule="exact" w:line="46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لَ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ر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ل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وَلَّوْ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قَوْم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غَضِب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يْهِ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يَحْلِف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كَذِب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عْلَم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عَد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ذَاب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شَدِيد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سَاء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ا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عْمَل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تَّخَذ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يْمَان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جُنَّة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صَدّ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سَبِيل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ل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ذَاب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ُهِين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ُغْنِي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نْ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مْوَالُ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وْلَادُ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شَيْئ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ُولَئ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صْحَاب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نَّار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ه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خَالِد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وْم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بْعَثُه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جَمِيع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يَحْلِف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حْلِف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يَحْسَب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ّ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شَيْء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كَاذِب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سْتَحْوَذ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يْهِ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شَّيْطَان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أَنْسَا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ذِكْر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ُولَئ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حِزْب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شَّيْطَا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حِزْب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شَّيْطَا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خَاس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ز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ق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واف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ع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ع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فا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ربع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افق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الصًا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صل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ه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صل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فاق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دعها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حدث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ع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خلف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ؤت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ا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اه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غد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رج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ي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رو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بئ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م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فس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خ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ذ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دو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ؤم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خذ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يا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سق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ت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س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يا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ا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ل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ب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؟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!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ب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سو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ف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ال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ح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رح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خل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ُنْت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خَيْر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ُمَّة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ُخْرِجَت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ِلنَّاس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رير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ن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نا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ا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ناس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ساح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ب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ل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ف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أخذ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و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ت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خذ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وا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كس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ز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ل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س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ع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برص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خذ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َرّ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ن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ض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عد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ا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و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يامة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ل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رأس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ا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تق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ه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فاق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أ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ق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دا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ضع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ظه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تمو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م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تَّخِذ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ؤْمِن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كَافِر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وْلِيَاء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دُو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ؤْمِن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فْعَل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ذَل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لَيْس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شَيْء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تَّق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ُقَاة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7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ف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ين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أ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ر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تاو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تدو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دا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د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ح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جاس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ئع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ت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بت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ت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ط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و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فس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ز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سب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ظه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نه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تَّق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ُقَاة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س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ب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ا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أ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كر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ليغير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يد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ستطع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بلسان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ستطع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بقل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8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مؤ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ج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اه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جز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ك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سا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بقل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ؤ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مرأ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عو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اف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ذ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س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ب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يما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ت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ظه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ح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ط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ر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كر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ل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مئ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إيم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راف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ا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ع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فاق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س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م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خيا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ر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سوء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بهم،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يألوه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خبالاً،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يترك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شرً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يقدر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عل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>...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footnoteReference w:id="181"/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يحك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في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كذب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يكر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نهم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زن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وائف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ع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فاق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س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س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ل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اف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لسن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لوب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سم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ق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)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حك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رأ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ك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ا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ق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بائ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د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حقي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إيم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ق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ق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eastAsia="Lotus Linotype" w:cs="Lotus Linotype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تَّخِذ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ؤْمِن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كَافِر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وْلِيَاء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دُو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ؤْمِن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تَّق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ُقَاة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8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اتق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كذ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ك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مئ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إيمان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كْرَهْ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حدً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غيره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مبايعت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فضلاً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يكرهه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مدح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الثناء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غير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يظهرو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فضائ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الثناء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الترح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دع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ره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تظا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لسن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لوب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ؤ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ك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كف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ؤم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ل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ص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ر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مت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دائ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نسل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ظه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ق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ر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رت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مناف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عت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غا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صي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المل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ثال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8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سو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قراب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ظْلَ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مّ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ذَب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كَذَّب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الصِّدْق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ذ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جَاء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8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ب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ذي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صد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كذ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ا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ريح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َّذ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جَاء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الصِّدْق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صَدَّق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ُولَئِ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ه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تَّق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8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ت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فت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ظلم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د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و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ر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صا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شي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ْ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َصْدُقُ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ُصَدِّ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8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تحريف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لقرآن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دخ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ر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ك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دخ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ذ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َرَّ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حريف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رف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لِيُّكُ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رَسُولُ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مَن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ُقِيم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صَّلَا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يُؤْت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زَّكَا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ه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رَاكِع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8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ز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خات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لا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َرَج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بَحْرَيْ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8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خْرُج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ُم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ُؤْلُؤ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ْمَرْجَان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8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كُل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شَيْء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حْصَيْنَا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مَام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ُبِينٍ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b/>
          <w:b/>
          <w:bCs/>
          <w:color w:val="000000"/>
          <w:sz w:val="38"/>
          <w:szCs w:val="38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eastAsia="Lotus Linotype" w:cs="Lotus Linotype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صْطَف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آَدَم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نُوح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آَل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بْرَاهِيم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آَل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ِمْرَا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عَالَم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َقَاتِل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ئِمَّ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كُفْر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ب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الشَّجَرَ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َلْعُونَة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قُرْآَ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eastAsia="Lotus Linotype" w:cs="Lotus Linotype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إِ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يَأْمُرُ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َذْبَح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َقَرَة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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ئ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شْرَكْت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يَحْبَطَ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مَلُ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لا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د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ب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ح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ي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أو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ج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حر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أو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ر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اضع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ذب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وا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  <w:lang w:val="en-US" w:eastAsia="en-US" w:bidi="ar-EG"/>
        </w:rPr>
        <w:t></w:t>
      </w:r>
    </w:p>
    <w:p>
      <w:pPr>
        <w:pStyle w:val="1"/>
        <w:spacing w:lineRule="exact" w:line="44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رو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إس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وائف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ي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أئمة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يعلمو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امتيازهم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بكثرة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الكذب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حاتم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الرازي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يونس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الأعلى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أشهب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 w:bidi="ar-EG"/>
        </w:rPr>
        <w:t>ا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عبدالعزيز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سئل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الرافضة؟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تكلمهم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تروِ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عنهم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فإنهم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يكذبون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حاتم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حدثنا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حرملة،</w:t>
      </w:r>
      <w:r>
        <w:rPr>
          <w:rFonts w:ascii="Lotus Linotype" w:hAnsi="Lotus Linotype" w:eastAsia="Lotus Linotype"/>
          <w:color w:val="000000"/>
          <w:spacing w:val="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8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pacing w:val="8"/>
          <w:sz w:val="38"/>
          <w:szCs w:val="38"/>
          <w:rtl w:val="true"/>
          <w:lang w:val="en-US" w:eastAsia="en-US" w:bidi="ar-EG"/>
        </w:rPr>
        <w:t>: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اف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ر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ش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ز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ؤ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ها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د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اع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ذب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صبه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ريك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ق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ض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تخذ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شري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ري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ا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قر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و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ني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س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هاد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او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عم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درك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مو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ذاب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غ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عي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عمش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ذك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ب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عم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مرأ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آث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ابت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وا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ط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با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بر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قص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ف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أ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ر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عد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صن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و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ق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حو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ي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ط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دي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ي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بخا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ر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ز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سائ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ب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ارقط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براه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ق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وزج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ع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ق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ف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س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ل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ج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قي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و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ا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يسابو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ا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غ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ص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جهابذ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نقاد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عرف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بأحوا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إسناد،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رأو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معروف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بخا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ِ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ص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ار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ع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نف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ت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ع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عبي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م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ار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قا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و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خب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اس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ق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ا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ئ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وج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ساني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تصل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صحيحة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ظ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د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ع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ق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ان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ص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ي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ط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ل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نا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س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صائ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صائ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صائ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د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واء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ا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ا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رح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هد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ت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ه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ت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نتق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اديث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قي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ميي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تصد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ستد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ف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ناد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ذب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قراب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ذ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سلم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مار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ي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دع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تل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جح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كا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ْ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ف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كا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وا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ن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ق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ث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ه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دي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وج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ص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و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ز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ص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ج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سقط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د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ت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ث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كا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د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ذ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ائ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م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لو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توات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كرون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دو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ق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ثبتون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ص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</w:p>
    <w:p>
      <w:pPr>
        <w:pStyle w:val="1"/>
        <w:spacing w:lineRule="exact" w:line="50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eastAsia="Lotus Linotype" w:cs="Lotus Linotype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ظْلَم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مَّ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فْتَر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ذِب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أَو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ذَّب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بِالْحَقّ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لَمّ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جَاءَه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19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ل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ظي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تبا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ع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ي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ارس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فو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عص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حماقاتهم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ص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ه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واف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الف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عص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عص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ب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يرا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ق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ط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ث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رَّ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ح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ت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خال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قر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اس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كب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رك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حريم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ك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غنم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حم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ك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ج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حر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ح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؟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!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رض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جعل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ك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لاً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ذ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فت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ص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غض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َوْ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غ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لح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ت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ت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بنو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أمية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القبائل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عملاً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للنبي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2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فتح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مكة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استعمل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عتاب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أسيد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العاص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أمية،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واستعمل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خالد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سعيد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العاص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أمية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وأخوي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أبا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وسعيد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ُخَ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ستع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ف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جر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صا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بن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لا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ت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ف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ال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زوجنا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ز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ن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ا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بيع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عص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غض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و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غ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ؤم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ؤم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افق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ع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ظا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بغ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فر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ح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عض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ذ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ت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ث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لش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زي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ف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َّع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ا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ع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ا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شركو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ا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و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ش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آ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فرو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لب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ي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سجو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عا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در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ضربو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زيد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ح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ه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ُ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pacing w:val="4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لقد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حدثني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ثق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لواحد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كلب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فدعا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آخر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/>
        </w:rPr>
        <w:t>(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كير،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كير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/>
        </w:rPr>
        <w:t xml:space="preserve">)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صاحب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الكلب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تسمي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كلبي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أسماء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النار؟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فاقتتل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جرى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ينهم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دم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فه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جه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؟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/>
        </w:rPr>
        <w:t>!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والنبي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4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يسمى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صحاب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أسماء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تسمى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قو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ل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ذَرْنِ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خَلَقْت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حِيد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س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ل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ير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ع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س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ول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ول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ول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يح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عص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م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ب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يا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ط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شورا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ظ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شو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صوم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نح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حق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صوم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أم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صوم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ر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خاري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عص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م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ج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ؤذو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و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غضو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م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م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مو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نت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عر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م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عض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ضربو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قو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صو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ب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عل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بعج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ك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ح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شر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م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ا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ت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ماء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ف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ج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ض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لَيْ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ر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ز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ضرب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دمهم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لعنهم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ل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كرم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ش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رفاء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غ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ج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رف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ج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ي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د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ماقا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راه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ك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م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ش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ذوع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و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غض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ش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ج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ش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م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اض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تِلْك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عَشَرَة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كَامِلَة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س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غض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س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شر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ماقا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ق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آ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يا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ي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ب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دوا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قُت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بوه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ظلمً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قت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عثما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ظلمً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قتله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فت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عظيمة،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أتمً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نياح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يت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قتي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د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طويل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قتله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حمقى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طير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كانو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رخمًا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بهائ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ُمُرً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ماقا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ع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منت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ا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تظر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سرد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سام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ئ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شا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ُخَ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خر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اد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ادو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بغ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فع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ذمو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ا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وا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ر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ح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ل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تر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أ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وا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اؤ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تن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هلاً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صد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قا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آت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نياح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سين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ز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و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شو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ط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صرا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بك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ط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ش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راث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ف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دخ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ن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ن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اب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قر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صر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ذ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ص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ت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ج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تح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حدا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ز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يا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مصائ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دي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ر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240" w:after="24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رو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صرع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كذب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ر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ا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ش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ا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ثم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ا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ظي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وادث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ا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از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توح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صن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بغ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قط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ط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صن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صر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ره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ازا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بي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ف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ئ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ي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سائ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ور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لد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م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تا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ط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بِ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اش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ط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ح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ط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ه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ذ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سا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كش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ور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0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120" w:after="12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َنْ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قت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سين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ت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ر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ظ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او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خت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م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ول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خر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ر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خذل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سلم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ج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زي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ج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ط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غ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منع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يستأسر،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فقاتلو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قُتل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مظلومً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شهيدً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pacing w:val="2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خبر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قتله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بلغ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يزيد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وأهله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ساءهم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وبكو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قتله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يزيد</w:t>
      </w:r>
      <w:r>
        <w:rPr>
          <w:rFonts w:cs="Traditional Arabic" w:ascii="Lotus Linotype" w:hAnsi="Lotus Linotype"/>
          <w:color w:val="000000"/>
          <w:spacing w:val="6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لع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مرجانة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6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يعني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عبيد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زياد</w:t>
      </w:r>
      <w:r>
        <w:rPr>
          <w:rFonts w:cs="Traditional Arabic" w:ascii="Lotus Linotype" w:hAnsi="Lotus Linotype"/>
          <w:color w:val="000000"/>
          <w:spacing w:val="6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أم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والله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لو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بينه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وبي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رحم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قتله</w:t>
      </w:r>
      <w:r>
        <w:rPr>
          <w:rFonts w:cs="Traditional Arabic" w:ascii="Lotus Linotype" w:hAnsi="Lotus Linotype"/>
          <w:color w:val="000000"/>
          <w:spacing w:val="6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كنت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/>
        </w:rPr>
        <w:t>أ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ر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ها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رس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دين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نت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ت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ثأر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ط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د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خت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ق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ت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ا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صع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ب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خت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ذ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دع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ح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1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َنْ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نك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ثناياه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أ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ا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ك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قض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ناي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جل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رز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سلم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خا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ي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أ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س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ك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شبه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ضو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وش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م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أ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ر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سأ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يحانتا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دني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1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س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ه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ي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أ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ك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نايا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ض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ك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قض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عراق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1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ُت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ظلومًا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ظلو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هي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شباه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ظلو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هدا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ص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تد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ات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ص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صي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ه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ر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زل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خ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ق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ع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ُن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واب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ت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رب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مومً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1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تو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نا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ا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عد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ي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هد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وا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صائ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سترجاع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1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ثلاث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صناف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ناف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رف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وسط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ر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ُ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ح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ش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ص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جاء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أمر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ج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ري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فرق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جماعت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اقتلو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1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اعت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ع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ف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ص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ا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ذ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س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ُ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ظلو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هيد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و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ذك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نا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غ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ط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غ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طل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أس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ج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1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نشأ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نقسامه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زيدية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ض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قتت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ائفت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او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ا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د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ز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قد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ينئ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م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افضي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ا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ك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أ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رح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فض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فضتمو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فضتمو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ول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د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نتسا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نئ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قسم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زيد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شيعته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تلوا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فقين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ديم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كر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ذم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تهم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حقارتهم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خمولهم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ثلاث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غلت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ادعت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إلهية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خرج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ذات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يوم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سجدوا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له،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هذا؟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ت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ت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ه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حك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رجعو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ضربت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عناقكم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صنعو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أخره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رت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ستتاب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صرو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أخادي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خدت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كند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قذفه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ر،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706"/>
        <w:gridCol w:w="3219"/>
      </w:tblGrid>
      <w:tr>
        <w:trPr>
          <w:trHeight w:val="510" w:hRule="exact"/>
        </w:trPr>
        <w:tc>
          <w:tcPr>
            <w:tcW w:w="321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3"/>
                <w:lang w:val="en-US"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رأ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أمر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منكر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3"/>
                <w:rtl w:val="true"/>
                <w:lang w:val="en-US" w:eastAsia="en-US"/>
              </w:rPr>
              <w:br/>
              <w:t>|</w:t>
            </w:r>
          </w:p>
        </w:tc>
        <w:tc>
          <w:tcPr>
            <w:tcW w:w="706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3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3"/>
                <w:rtl w:val="true"/>
                <w:lang w:val="en-US" w:eastAsia="en-US"/>
              </w:rPr>
            </w:r>
          </w:p>
        </w:tc>
        <w:tc>
          <w:tcPr>
            <w:tcW w:w="3219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3"/>
                <w:lang w:val="en-US"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أجج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ن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ودع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قنبر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3"/>
                <w:rtl w:val="true"/>
                <w:lang w:val="en-US" w:eastAsia="en-US"/>
              </w:rPr>
              <w:br/>
            </w:r>
          </w:p>
        </w:tc>
      </w:tr>
    </w:tbl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س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أ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ط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دائ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فض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لغ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ل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لد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فتر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ا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جه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وف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ب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1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كا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وا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لخ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أ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ي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ائ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عي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عي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ق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عو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كذ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اب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ج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مد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ث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و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لخ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ون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عتراض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احظ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1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فض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ً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مر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ا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يسابو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س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شيع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او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ب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ب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رب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ع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عي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ضو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كث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اسط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ارق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شي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ش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ث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نسائ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ل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ضي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ض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ش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ض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عرا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ا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ت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ص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ي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خ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رفّ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و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شتغ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ائ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كذو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وضوع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خ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ص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صر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لال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1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د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لج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عد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د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ر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2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زيدي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ذهب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تفضي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خلاف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خروج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حكام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ك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س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ق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ر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ك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يع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ت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يعو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فضتمون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رذم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ا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س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ت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ا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ست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ك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ثن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ش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ص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شب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ا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مائ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نتح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ُ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ب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أ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شب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تعب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شع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د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تمسك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ل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و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ك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ي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ذ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رح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ذ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خيا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ك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رح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لع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ب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اج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شار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وح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ع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تفض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ص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ي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قت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فو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ف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سب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َنْ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قار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ع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جا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و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فض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ظ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جم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وج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ذ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ث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عو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ظنو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قت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ح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ك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ستك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مراء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تعرف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تنكر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ف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نقاتلهم؟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ص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2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نك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س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ا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قه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س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ب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بط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ن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حب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يم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ب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يم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ت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صو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ا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اذ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رت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وَإِ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طَائِفَتَا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مِ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لْمُؤْمِنِي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</w:rPr>
        <w:t>اقْتَتَل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تخل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ب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ي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2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هؤلاء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مكنوا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ر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ف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ا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ي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ُلّ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ف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ر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س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قه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رج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خ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براه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ه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جه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اق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أ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ب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عز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ز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كنو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نصرو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ا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ف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أي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عتقا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ر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إظه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قات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ئ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لسن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وب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تفي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بت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خطئ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ضُلاَّ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شج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ور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ص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ير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2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يتول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خروج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أئ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شر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يتول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خي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غالبًا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لّ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لط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و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و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ي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رج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مدي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شع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ال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عرا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ه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خرس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ع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خرا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يض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رج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ص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بصر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ث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ُغلبو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َغل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ز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لك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قب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لا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صو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ِأشع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ه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ز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قا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ل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ل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ني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ت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ا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ه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ر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ست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يح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صا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ذك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قائد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أم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ص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ال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2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ساس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ت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شر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ط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ح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ثم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زو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قي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ت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ي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ا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ست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ن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غا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ي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امط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ش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تص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عد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ت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تب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ي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ظلوم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نتص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ؤلؤ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ا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جوس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او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ختا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2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شيوخ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و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زه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قو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ق</w:t>
      </w:r>
    </w:p>
    <w:p>
      <w:pPr>
        <w:pStyle w:val="1"/>
        <w:spacing w:lineRule="exact" w:line="48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ق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فسي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ند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ه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رو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أخذ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ئ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ق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حدً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عتقاد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فلس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ك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اء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خ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ي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ن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احد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هو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ي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ف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ه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ضلي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ت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اه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ش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لج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لال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ئ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ل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اط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ق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ض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دى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2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both"/>
        <w:rPr>
          <w:rFonts w:ascii="Lotus Linotype" w:hAnsi="Lotus Linotype"/>
          <w:b/>
          <w:b/>
          <w:bCs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عما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مفيد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موسوي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طوسي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كراجكي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مدتهم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ع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ف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تبع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كراجك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وس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وس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خب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ر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ناظ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د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ارض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قو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آث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ميي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يح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عيف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د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قو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اري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قط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نا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رو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لإلحا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ماؤ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م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ن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رو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م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ل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م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فت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رج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س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را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ذ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شار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شت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ا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ز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إسماعيلي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الألموت،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قد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ترك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مشركو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هولاكو</w:t>
      </w:r>
      <w:r>
        <w:rPr>
          <w:rFonts w:cs="Traditional Arabic" w:ascii="Lotus Linotype" w:hAnsi="Lotus Linotype"/>
          <w:color w:val="000000"/>
          <w:spacing w:val="-6"/>
          <w:sz w:val="38"/>
          <w:szCs w:val="38"/>
          <w:rtl w:val="true"/>
          <w:lang w:val="en-US" w:eastAsia="en-US"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شار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بقت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خليفة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بقت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الدين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واستبقاء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>الصناعات</w:t>
      </w:r>
      <w:r>
        <w:rPr>
          <w:rFonts w:ascii="Lotus Linotype" w:hAnsi="Lotus Linotype" w:eastAsia="Lotus Linotype"/>
          <w:color w:val="000000"/>
          <w:spacing w:val="-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جار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فع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ني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ق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ط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يوخ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خش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ح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ص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راغ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ر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ب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ي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ر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وف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ي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ب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رك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طل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رك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رتز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ج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تبا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ستهت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واج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رمات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افظ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ائ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صلا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ز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ا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واح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كر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مض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ض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رتك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واح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ب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ظ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ُ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ع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عادا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ق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جا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ه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ع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ز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ص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ل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ر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ل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خش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ح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ذخان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س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صن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ز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م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ز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ل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ز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غ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سب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ُ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تباع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لج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س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تبا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ش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صف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ا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لو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شتغ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تف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غ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لحا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و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د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2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حججهم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غا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جهلهم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ن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طلاً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يح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ن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صور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ك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تنا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غ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ص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ص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ص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ب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2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وج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لوك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وزرا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نصر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افض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ج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؟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ح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ظهر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ا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غار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حر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ل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ائ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غرب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ثي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و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قام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اه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داء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ز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و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ن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حد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نقو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عقو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شئ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بوا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ب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حيز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الس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ه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ياس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عص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اهل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ف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نصي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ل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رق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خيا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ا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آي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منافق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ثلاث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حدث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ع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خلف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ؤت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2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3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اثن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شر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جم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ظائ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نكرة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ظائ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ك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م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ن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صن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ص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حو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آث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ف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ص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رو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رج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رور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لا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د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ق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ث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طل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ذاه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ه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ق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ل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يه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اهد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تهم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3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بتد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فض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افقً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زنديقً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را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فسا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سلام</w:t>
      </w:r>
    </w:p>
    <w:p>
      <w:pPr>
        <w:pStyle w:val="1"/>
        <w:spacing w:lineRule="exact" w:line="50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ت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ف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ص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اف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ندي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فس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ول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ا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شد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فت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طائف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ا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س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ك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اه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بت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فسا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ت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ب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لا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قص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ضع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وض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صد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ع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ب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يقت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دبر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وجد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وج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فس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عتقا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عتقا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ي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ح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ق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خ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ن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ب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كا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سلط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ا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ب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ق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ي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ن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افق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بد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ل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صد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اذي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و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ديث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يد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ي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عو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أكا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لق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تج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ضل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ق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له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ت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لا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ك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امو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عظ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ف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دهلي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لحا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نقو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ت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صح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سان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ج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غاز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ف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قي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هد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صاب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جى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نض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ي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ت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اد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اف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ختل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ا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تد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ر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س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فس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ستز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حلا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3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أمراؤ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يضً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صدو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الملك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فسا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دين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ر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ص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فس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اد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ط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اط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ث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اخ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تر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ق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تق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ظاه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تش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ق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توس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غرا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وائ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ا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خت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ذ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)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انت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ت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ق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نف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ي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دع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بر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أت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سيك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ثقيف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ذا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مبي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3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تا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ب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ج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س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قفي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3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غلا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إسماعيلية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نصيرية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قرامط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اطني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د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قا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مغ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د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م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ئ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لاحد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س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ط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ا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ظه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ا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ظه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ش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توس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تاب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ق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ي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كثر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هلاً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بيد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نتس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سماع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خف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ل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ؤم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برء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لز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كف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تبر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ت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ل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ب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كي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3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لمع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ا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ثال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غ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ش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ر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ر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دع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ا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ش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صحاب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ضم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ستح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حر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واجب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سقط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زكا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ضم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موالات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ح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ط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حق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عط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مو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ك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بلا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عظ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3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ا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ه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ئ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لاس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ثبت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ستهزء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ت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ف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م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طؤ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ساب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ا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َّ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ف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لاس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ظ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جو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يري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3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120" w:after="12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صيرية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صي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ه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نصيرية</w:t>
      </w:r>
      <w:r>
        <w:rPr>
          <w:rtl w:val="true"/>
        </w:rPr>
        <w:t>: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706"/>
        <w:gridCol w:w="3219"/>
      </w:tblGrid>
      <w:tr>
        <w:trPr>
          <w:trHeight w:val="510" w:hRule="exact"/>
        </w:trPr>
        <w:tc>
          <w:tcPr>
            <w:tcW w:w="321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3"/>
                <w:lang w:val="en-US"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أش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إ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إل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3"/>
                <w:rtl w:val="true"/>
                <w:lang w:val="en-US" w:eastAsia="en-US"/>
              </w:rPr>
              <w:br/>
            </w:r>
          </w:p>
        </w:tc>
        <w:tc>
          <w:tcPr>
            <w:tcW w:w="706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3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3"/>
                <w:rtl w:val="true"/>
                <w:lang w:val="en-US" w:eastAsia="en-US"/>
              </w:rPr>
            </w:r>
          </w:p>
        </w:tc>
        <w:tc>
          <w:tcPr>
            <w:tcW w:w="3219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3"/>
                <w:lang w:val="en-US"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حيد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الأنز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البطي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3"/>
                <w:rtl w:val="true"/>
                <w:lang w:val="en-US" w:eastAsia="en-US"/>
              </w:rPr>
              <w:br/>
              <w:t>|</w:t>
            </w:r>
          </w:p>
        </w:tc>
      </w:tr>
      <w:tr>
        <w:trPr>
          <w:trHeight w:val="510" w:hRule="exact"/>
        </w:trPr>
        <w:tc>
          <w:tcPr>
            <w:tcW w:w="321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أش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إ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إل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3"/>
                <w:rtl w:val="true"/>
                <w:lang w:val="en-US" w:eastAsia="en-US"/>
              </w:rPr>
              <w:br/>
            </w:r>
          </w:p>
        </w:tc>
        <w:tc>
          <w:tcPr>
            <w:tcW w:w="706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3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3"/>
                <w:rtl w:val="true"/>
                <w:lang w:val="en-US" w:eastAsia="en-US"/>
              </w:rPr>
            </w:r>
          </w:p>
        </w:tc>
        <w:tc>
          <w:tcPr>
            <w:tcW w:w="3219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سل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3"/>
                <w:rtl w:val="true"/>
                <w:lang w:val="en-US" w:eastAsia="en-US"/>
              </w:rPr>
              <w:t>المتي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3"/>
                <w:rtl w:val="true"/>
                <w:lang w:val="en-US" w:eastAsia="en-US"/>
              </w:rPr>
              <w:br/>
            </w:r>
          </w:p>
        </w:tc>
      </w:tr>
    </w:tbl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مض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لاث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جلاً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و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ن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ط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صف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والنصيرية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يعظمون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القائلين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بوحدة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الوجود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كالتلمساني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شيخ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القائلين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بالوحدة،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ذهب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النصيرية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وصنف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كتابًا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وهم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يعظمونه</w:t>
      </w:r>
      <w:r>
        <w:rPr>
          <w:rFonts w:ascii="Lotus Linotype" w:hAnsi="Lotus Linotype" w:eastAsia="Lotus Linotype"/>
          <w:color w:val="000000"/>
          <w:spacing w:val="-8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38"/>
          <w:sz w:val="38"/>
          <w:szCs w:val="38"/>
          <w:rtl w:val="true"/>
          <w:lang w:val="en-US" w:eastAsia="en-US"/>
        </w:rPr>
        <w:t>جدًا</w:t>
      </w:r>
      <w:r>
        <w:rPr>
          <w:rFonts w:cs="Traditional Arabic" w:ascii="Lotus Linotype" w:hAnsi="Lotus Linotype"/>
          <w:color w:val="000000"/>
          <w:spacing w:val="-8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pacing w:val="-8"/>
          <w:sz w:val="38"/>
          <w:szCs w:val="38"/>
          <w:vertAlign w:val="superscript"/>
          <w:rtl w:val="true"/>
          <w:lang w:val="en-US" w:eastAsia="en-US" w:bidi="ar-EG"/>
        </w:rPr>
        <w:footnoteReference w:id="238"/>
      </w:r>
      <w:r>
        <w:rPr>
          <w:rFonts w:cs="Traditional Arabic" w:ascii="Lotus Linotype" w:hAnsi="Lotus Linotype"/>
          <w:color w:val="000000"/>
          <w:spacing w:val="-8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-8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قرامط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اطنية</w:t>
      </w:r>
    </w:p>
    <w:p>
      <w:pPr>
        <w:pStyle w:val="1"/>
        <w:spacing w:lineRule="exact" w:line="46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رامط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ح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جنابي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لئ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ظاه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كل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ت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جاج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خذ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س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ق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د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ج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يد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3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لط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ع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ها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ظ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4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تعطي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رك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عباد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هو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تناو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تعي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ادت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س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غ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ش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ع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ط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اد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ب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ت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فر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ثاله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ُشْرَ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دُو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شَاء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4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عط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ك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مستك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د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ر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بد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ب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غ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ولئ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َوْلَى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4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وجو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ان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حدوث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ا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طرق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ثيرة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و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عدد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طر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صى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ق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صا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ط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رو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بلَّ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نف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و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نع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و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ا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وث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ر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ذك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و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س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لعق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صا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ضر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ط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شاه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و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دث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ط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دل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جز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ر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ر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طر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صد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ح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جز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و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ل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ش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وا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حدو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ط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ر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ش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و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و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يو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و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ه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ضر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دَ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ُحدِ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ت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سل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دِث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محدِ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لمح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د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ه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سل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ثر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ل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اع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ت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قل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خل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خل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قدير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ق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ت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ز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ج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ق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ل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قدير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ا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يا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قدير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َّ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َّ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ْ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قدي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اص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قدي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س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د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غ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د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متن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طلوب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4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ط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خ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ل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خ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صاع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مط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ط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وخلقه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للشجرة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والزرع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الحب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والنوى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معرفته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>بالمادة</w:t>
      </w:r>
      <w:r>
        <w:rPr>
          <w:rFonts w:ascii="Lotus Linotype" w:hAnsi="Lotus Linotype" w:eastAsia="Lotus Linotype"/>
          <w:color w:val="000000"/>
          <w:spacing w:val="1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خلق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منه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ونفس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مادة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توجب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خلق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منه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باتفاق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عقلاء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ت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ك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ط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ا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ب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ر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ط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وَلَ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رَوْ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ّ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َسُوق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مَاء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أَرْض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جُرُز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نُخْرِج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زَرْع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أْكُل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عَامُ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نْفُسُ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ف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ُبْصِر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ر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ط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ط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ط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ف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بليز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4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ط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ر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ا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ك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ح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ط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ي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ص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ا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شيئ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ك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ث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ط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شج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يوا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4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ناج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ص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جماع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ص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غيره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فرق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ج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رم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ج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سان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4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س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ه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ُ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ج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يو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أصحاب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و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خ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ا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pacing w:val="-2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ك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تفسيري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يناقض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قو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إمامية،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يقتض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خارجو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ناجية،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خارجو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جماع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يكفرو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يفسقو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جماع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كأب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عثما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دع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معاوي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ملوك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مي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بن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عباس،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يكفرو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يفسقو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جماع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عباده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كمالك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الثور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الأوزاع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الليث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سعد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حنيفة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الشافع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أحمد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إسحاق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عبيد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إبراهي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أدهم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الفضي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عياض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سليمان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داران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معروف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الكرخي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وأمثال</w:t>
      </w:r>
      <w:r>
        <w:rPr>
          <w:rFonts w:ascii="Lotus Linotype" w:hAnsi="Lotus Linotype" w:eastAsia="Lotus Linotype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2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cs="Traditional Arabic" w:ascii="Lotus Linotype" w:hAnsi="Lotus Linotype"/>
          <w:color w:val="000000"/>
          <w:spacing w:val="-2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قتد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ي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نقول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خب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ق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فظ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اد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ه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ج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ب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ع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ج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صحا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ه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جتم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ع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رج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ج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ج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تب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صحا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لز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يو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أصحاب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ر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ر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ج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رت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س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ج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ش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ر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د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تبا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سي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تبا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تول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د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ت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ظْهَرُ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دة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ر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د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له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بأ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تب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ظه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ع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تس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ت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و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ا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نصي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ت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ا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ت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قا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ْ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ت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ب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ا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ن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بع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فا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ن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رق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حد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شترا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ن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قائد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ا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با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أخر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ينئ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فتر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ح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ئت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ه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خت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عْتَصِم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حَبْل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جَمِيع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فَرَّقُ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4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كُون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فَرَّق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خْتَلَف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عْد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جَاءَهُم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بَيِّنَاتُ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4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فا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فترا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ْ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ذ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ق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فترا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فا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ر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ْ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فا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فس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لاف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ن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ب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ن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وبخ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د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لاف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د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س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س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عط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مث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أمو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وساط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ينئ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ك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حتج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حك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عي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رجئ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فا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غ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فر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ف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ف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ك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ف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ف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هد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ص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ه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تس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ب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4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ض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بغ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ش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ح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تص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ص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ط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غض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ب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قصو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س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ْ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ض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بغ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عك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4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دع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ه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ه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م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لح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4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دْخُل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جَنَّة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ُود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و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َصَار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ِلْ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مَانِيُّ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َات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ُرْهَانَ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صَادِق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َل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سْلَم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جْه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هُو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ُحْسِن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لَ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جْرُه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خَوْفٌ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ل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4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ع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ل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خلا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ه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ل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ُ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ر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5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حك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فرق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ثنت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سبع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ق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ف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شر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footnoteReference w:id="251"/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)</w:t>
      </w:r>
    </w:p>
    <w:p>
      <w:pPr>
        <w:pStyle w:val="1"/>
        <w:spacing w:lineRule="exact" w:line="500" w:before="24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ف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ف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ج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رور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دثو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فتو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خاطبو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اط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ج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رو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أ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يث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خاري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5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ا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ز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هور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ا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اظ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ش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نا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زا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ل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ت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د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ت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52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ك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هو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ن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ا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حس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ثنتا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سبع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ا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واحد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ج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5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أْكُلُو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مْوَال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يَتَام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ظُلْم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أْكُلُو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ُطُونِهِ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َار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سَيَصْلَوْ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سَعِير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5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فْعَل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ُدْوَان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ظُلْم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سَوْف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ُصْلِي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َارً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كَا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َسِير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5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و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ري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خ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ش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إم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ن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ح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صائ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اف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فارً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الح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طئ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ج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غف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ع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ا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ضل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اه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ط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ن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اف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تب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واء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غا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ير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ت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ت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ب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اه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رت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ا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ت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ا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5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بهات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تد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طو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ر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ع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ط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ذ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صد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باط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سب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به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باط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ت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ط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شي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ذ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صد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صد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تدع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كف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كف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ل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د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كذ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صد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تدع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كف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ثم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وسط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و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وافض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وا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يد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اع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5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صو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ق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قليا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شرعيا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footnoteReference w:id="258"/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  <w:lang w:val="en-US" w:eastAsia="en-US" w:bidi="ar-EG"/>
        </w:rPr>
        <w:t>)</w:t>
      </w:r>
    </w:p>
    <w:p>
      <w:pPr>
        <w:pStyle w:val="1"/>
        <w:spacing w:lineRule="exact" w:line="50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ل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رع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عقل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أخر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لس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لسوف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تزج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س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عتز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ض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فض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رعيا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مد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.. 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ب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أسان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ميي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ق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5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120" w:after="12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مدت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تفسير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ت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ان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فس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ط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د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ان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صنف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تفسير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تفاسير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يأخذ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طوسي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والموسوي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والمراد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بأهل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موضع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يقر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بخلافه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cs="Traditional Arabic" w:ascii="Lotus Linotype" w:hAnsi="Lotus Linotype"/>
          <w:color w:val="000000"/>
          <w:spacing w:val="6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فالمعتزلة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داخلو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يستعينون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تفسير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والمنقولات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بكلام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معتزلة،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بحوثهم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العقلية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>فما</w:t>
      </w:r>
      <w:r>
        <w:rPr>
          <w:rFonts w:ascii="Lotus Linotype" w:hAnsi="Lotus Linotype" w:eastAsia="Lotus Linotype"/>
          <w:color w:val="000000"/>
          <w:spacing w:val="6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صواب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فإنما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أخذو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السنة،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الذي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يمتازون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كلامهم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ثلب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الجمهور</w:t>
      </w:r>
      <w:r>
        <w:rPr>
          <w:rFonts w:ascii="Lotus Linotype" w:hAnsi="Lotus Linotype" w:eastAsia="Lotus Linotype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8"/>
          <w:sz w:val="38"/>
          <w:szCs w:val="38"/>
          <w:rtl w:val="true"/>
          <w:lang w:val="en-US" w:eastAsia="en-US" w:bidi="ar-EG"/>
        </w:rPr>
        <w:t>ودع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شب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6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مدت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ديث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ف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نا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حوا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ديث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ق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ق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عل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ن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ع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طي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زي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نتص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دق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وب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6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مدت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فقه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ق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قلو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ظ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صن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سنا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ل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لي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ارض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ناز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سو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َّ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 w:ascii="Lotus Linotype" w:hAnsi="Lotus Linotype"/>
          <w:color w:val="000000"/>
          <w:sz w:val="38"/>
          <w:szCs w:val="38"/>
          <w:lang w:val="en-US" w:eastAsia="en-US" w:bidi="ar-EG"/>
        </w:rPr>
        <w:t>1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-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و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الف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از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برء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cs="Traditional Arabic" w:ascii="Lotus Linotype" w:hAnsi="Lotus Linotype"/>
          <w:color w:val="000000"/>
          <w:sz w:val="38"/>
          <w:szCs w:val="38"/>
          <w:lang w:val="en-US" w:eastAsia="en-US" w:bidi="ar-EG"/>
        </w:rPr>
        <w:t>2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-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6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الي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ن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راس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ا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ت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أ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عسكر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ئ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سكر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ثال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ا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اشم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تاز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ري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ع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ث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ا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ري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إيم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lang w:val="en-US" w:eastAsia="en-US" w:bidi="ar-EG"/>
        </w:rPr>
        <w:t>3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-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تر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ت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ت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دَّ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م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صا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ئ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مو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من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ه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6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ص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ج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لق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ب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ذا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واي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ط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ج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ت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اف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صار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ظ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ليل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رج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خرو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ع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ج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اب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ل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أ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ئ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ئ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صو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ئ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ئ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ل؟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!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م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ي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ليً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6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صنفات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خلاف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أصو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فقه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أحوا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زه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رقائق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عبادا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دعوا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ذلك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ن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ص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موس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أ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ز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ف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تج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حت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ئ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جا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ار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ئ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ظ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ا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ن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ظي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ف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صو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ا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عا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ف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عادي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فر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ا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داد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د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ض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ض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فع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أ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فر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عتم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ص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ض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ف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ح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قائ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ب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عو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ظ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خل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مو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زء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6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خالف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لَّ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خطئ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ه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ص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ص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ط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ض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ط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و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خر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ضل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اً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طئ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ط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ا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إما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ج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فر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مع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جماع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6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حفظ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دين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ي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غ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ي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يث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ق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ر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فس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اعد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سب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اء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يل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فظ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فظ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ي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ل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ب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ه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عسا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لمائ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ُبَّا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قاتلي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إن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ت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سو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يا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د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6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ق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عة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حكام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فروعي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قسا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ثلاث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زع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ق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ائع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رائ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ل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ا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فر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ذا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ب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ا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قه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جته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ه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فرد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ن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اف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6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b/>
          <w:b/>
          <w:bCs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فردات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شنيع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ت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شابه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صارى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>:</w:t>
      </w:r>
    </w:p>
    <w:p>
      <w:pPr>
        <w:pStyle w:val="1"/>
        <w:spacing w:lineRule="exact" w:line="50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تس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فر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س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أخ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طل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وك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ضاه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يهو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ات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و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تعج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غرب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6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و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و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ضاه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بتد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ه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جتم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ع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سا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م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مي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نكت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نحس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7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أيتمو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صوم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أيتمو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أفطر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7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غم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ي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اقدر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7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أكمل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عد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7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ري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و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م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ضاه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ر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يب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او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رغ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نج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ئع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اشر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ا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شابه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ا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ؤ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ا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شع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م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عل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ا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نج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ش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ئع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ا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ك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بائ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فس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ر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ب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تاب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بائ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ت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بي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ت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باح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سا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وعو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م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دعا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ذ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ذ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لو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لا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لوات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ص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ائ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ميع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غ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عش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يع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لو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لاث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حا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ضح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و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ي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ص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صار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حا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حا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حاب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تز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ص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ؤَمِّ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س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أ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ك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ح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ب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رك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هو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ل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ض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رأ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ماؤ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ك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ت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ئ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ث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ب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ق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أ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وائ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ط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د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ي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ر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م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عل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و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ال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طش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ش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ش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7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فار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ض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آث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فر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طوائ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ل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7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12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12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يغسل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رجل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يمسح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خفين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اغْسِل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ُجُوهَ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يْدِيَ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مَرَافِق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مْسَح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رُءُوسِ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رْجُلَ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كَعْبَيْنِ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7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ا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وع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ٍسال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ا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ر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مسح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صلا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إس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ات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س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لي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7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خا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وات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خا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وا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وه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ا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ظا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س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ف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ط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ب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ر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را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ن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ت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كلا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ط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عط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ا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كت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وع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اء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هور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ف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ص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ء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نص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مسح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ءوس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غس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جل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عب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راءت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لآيت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ط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جر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سمح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ءوس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مسح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جل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عب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ح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ج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رادف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قو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ح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رج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ب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لصاق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لصق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ح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ت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لصق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تض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إجماع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ح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راء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يج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سل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يج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ج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د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ائ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ج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س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ي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نا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7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؟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!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غس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ط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قدامه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عقابها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ددت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َّ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أي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خواننا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س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خوان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؟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ت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صحاب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إخوان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أتو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ت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رأيت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جلاً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ي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غ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حجل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ظهر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ي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د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يله؟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إن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أت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و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قيام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غر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حجلي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وضوء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أ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رط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حوض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7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ض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ه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د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ج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غ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جل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ماه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د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غ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ط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دام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قا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ج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ج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ي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لأعقا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بطو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أرج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ا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8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خُمس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كاس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ؤخذ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نه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يصرف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نائب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معصو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ُ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جته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مو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ت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ك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عط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ي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كين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ني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ئف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قرب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ط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قار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ظ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ئف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مس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م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سوي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اف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ش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جته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س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ف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ي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لف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العزيز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و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خ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قوا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كا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ؤ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ص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ائ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ص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ا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إحس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ا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رب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ر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و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ئ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قسو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مَّ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و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نم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مس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سن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ه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فر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قت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سب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ت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اختلاف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ضر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دقات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8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8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م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جه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مو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فس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غنائ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ق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فيء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8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بيح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ت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ه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ر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يت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ت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س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ح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ك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ق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ي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ه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نف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نف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8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ت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مرؤ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ائ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ُمُ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ه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ب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ه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حفظ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ف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ي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تف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د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فظ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ت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لق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قب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رم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ز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ي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.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و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رم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ت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ح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غ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8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ب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َ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ش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الف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تب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الف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ح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تا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و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ي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تمت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ح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و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توارث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وف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حق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ل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ثلاث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ك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و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</w:p>
    <w:p>
      <w:pPr>
        <w:pStyle w:val="1"/>
        <w:spacing w:lineRule="exact" w:line="480" w:before="0" w:after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ِفُرُوجِهِ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حَافِظُو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زْوَاجِهِ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و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لَكَت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يْمَانُ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إِنَّه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غَيْر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لُوم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مَن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بْتَغَى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رَاء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أُولَئِك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ُمُ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ْعَادُون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8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ستمتَعُ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حر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و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ت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را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رآ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لو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ظاه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و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انت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ا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ك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از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ك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توار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ثبو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ف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طل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تنص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طل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خ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واز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ُحِل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رَاء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ذَلِ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َبْتَغُو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أَمْوَالِك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ُحْصِن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غَيْر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ُسَافِحِين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سْتَمْتَعْت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آَتُوه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ُجُورَهُ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28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د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ستمت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لال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ح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ستمتع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مى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val="en-US" w:eastAsia="en-US" w:bidi="ar-EG"/>
        </w:rPr>
        <w:t>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مَ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سْتَمْتَعْتُمْ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ِنْه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فَآَتُوهُنَّ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ُجُورَهُنَّ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نا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قع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استمتاع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سواء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حلالاً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طيء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شبهة؛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يجب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مهر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نكاح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فاسد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بالسن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الاتفاق،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المتمتع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عتقد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حل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متع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فعله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علي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مهر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استمتاع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محر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تتناول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آية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إن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مت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رأ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طاوعت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تكر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ز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هور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8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زيادت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أذ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ح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خي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مل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ا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ذ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عا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ذ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م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)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يا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ب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وكي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دائ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: 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لاح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)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م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د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مرا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سم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ثوي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خ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ره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و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راه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2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نح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اضط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ذ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ؤذ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كت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ذ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م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ع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نق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همل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يس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ذ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ي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د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ط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2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رب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ؤذ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ل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ذ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ؤذ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ا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س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س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اء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ذا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خاص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2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لأذ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ق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عر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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َأَرْجُلَكُم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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52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شيء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شه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شعائ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الأذا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فنقل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 w:bidi="ar-EG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ع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خت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ف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ل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ذ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ذ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رج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إق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ثن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لأذان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8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9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ذك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شهادتي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أذ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ضلال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هاد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ذ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ضلال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9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خصيص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الصلا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خطأ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خ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جع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خصوص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طأ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اتفا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ا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س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آ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ب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آ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اف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رم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دق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وف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ولي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ؤم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تق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نف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ص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ظ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ئ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ظ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افض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ص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ت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فس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اج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ص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ستحب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َنْ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قه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تحب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عا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ج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ظه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شاب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مي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اف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ص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مي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جرا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خالف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صل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تح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ت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شرو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مشرو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ائم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وج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ل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ئم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يج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ض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خال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شر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الى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9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ترض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حد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اثن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دع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كر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نقش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حائط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تلقين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مي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قصده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ذلك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ل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ط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ض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قت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ك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ع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ا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باس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قولو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د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كر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ش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ئط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قي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ك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اضطر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بتد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ذكرو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ص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ادا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ستعا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كف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نافق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طف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ظه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ت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ن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نف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فس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ط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ب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اقت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اف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م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ير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ض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لي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وقت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9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شروعً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يترك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أج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غيرهم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شروع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ت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جر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أ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سطيح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9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استظل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ح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ض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من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ض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ن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ت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ت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ست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فرد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ر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س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ص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متعًا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اء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م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و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فض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فت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را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ت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ج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)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لغ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م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د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م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يح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ترك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قو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6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طلاً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و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ال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واف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صو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فق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أ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نفر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ا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9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قها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يت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يت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يضًا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أ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ش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إم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ز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ت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جما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آخ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اركو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هد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زهد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9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ه</w:t>
      </w:r>
    </w:p>
    <w:p>
      <w:pPr>
        <w:pStyle w:val="1"/>
        <w:spacing w:lineRule="exact" w:line="50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د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يز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د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ديث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ع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ذب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ب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إ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سابق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جع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يل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ي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ي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اص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ت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50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حب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علق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س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شر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جح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ابع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بص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ش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ُذك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ظهر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علم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فقه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كوف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بحسب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قامه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عندهم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مد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خلافته</w:t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مع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فأه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كوف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علمو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والسنة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قبل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يتولى</w:t>
      </w:r>
      <w:r>
        <w:rPr>
          <w:rFonts w:ascii="Lotus Linotype" w:hAnsi="Lotus Linotype" w:eastAsia="Lotus Linotype"/>
          <w:color w:val="000000"/>
          <w:spacing w:val="-4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8"/>
          <w:sz w:val="38"/>
          <w:szCs w:val="38"/>
          <w:rtl w:val="true"/>
          <w:lang w:val="en-US" w:eastAsia="en-US"/>
        </w:rPr>
        <w:t>عثمان</w:t>
      </w:r>
      <w:r>
        <w:rPr>
          <w:rFonts w:cs="Traditional Arabic" w:ascii="Lotus Linotype" w:hAnsi="Lotus Linotype"/>
          <w:color w:val="000000"/>
          <w:spacing w:val="-4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علي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ا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ي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قا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ي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ا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و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شر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ا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ا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فقه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ا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ب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ر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ض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بي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لم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فق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9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و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مه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قضاك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ج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ضان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ص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خصو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ا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وا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خلاف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يث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أن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دين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عل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ابه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ضع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وهى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وضوع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رمذ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جوز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ر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ضو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ف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تن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ل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س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.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فتر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ندي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ا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ظ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دح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طر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ن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لغ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ح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توات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م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دائ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غ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ك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ال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ظاه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ش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بصر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كو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رو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ليلاً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غال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وف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ك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ض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فقه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علم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9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240" w:after="24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نس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لو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باطلة</w:t>
      </w:r>
    </w:p>
    <w:p>
      <w:pPr>
        <w:pStyle w:val="1"/>
        <w:spacing w:lineRule="exact" w:line="50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قرامط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نسب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عط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ط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الف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ظاه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ذ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لق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حب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برأ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سم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هد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عهد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صحيفة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عق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فكاك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أسي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أ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قت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سلم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كافر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هم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يؤتي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بدًا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كتاب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29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م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ينسب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كلا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حوادث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كالجفر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pacing w:val="4"/>
          <w:sz w:val="38"/>
          <w:szCs w:val="38"/>
          <w:vertAlign w:val="superscript"/>
          <w:rtl w:val="true"/>
          <w:lang w:val="en-US" w:eastAsia="en-US" w:bidi="ar-EG"/>
        </w:rPr>
        <w:footnoteReference w:id="300"/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آخرو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ينسبو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البطاقة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pacing w:val="4"/>
          <w:sz w:val="38"/>
          <w:szCs w:val="38"/>
          <w:vertAlign w:val="superscript"/>
          <w:rtl w:val="true"/>
          <w:lang w:val="en-US" w:eastAsia="en-US" w:bidi="ar-EG"/>
        </w:rPr>
        <w:footnoteReference w:id="301"/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pacing w:val="4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وأمور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أخرى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يعلم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4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ر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0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both"/>
        <w:rPr>
          <w:rFonts w:ascii="Lotus Linotype" w:hAnsi="Lotus Linotype"/>
          <w:b/>
          <w:b/>
          <w:bCs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الحسين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ضي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عنهما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روايتهما</w:t>
      </w:r>
      <w:r>
        <w:rPr>
          <w:rFonts w:cs="Traditional Arabic" w:ascii="Lotus Linotype" w:hAnsi="Lotus Linotype"/>
          <w:b/>
          <w:bCs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علمهما،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وزهدهما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غير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ميي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روايت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ليل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و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ز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ما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علم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ل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ابع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ي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0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240" w:after="240"/>
        <w:ind w:left="0" w:right="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وايت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فتاويه</w:t>
      </w:r>
    </w:p>
    <w:p>
      <w:pPr>
        <w:pStyle w:val="1"/>
        <w:spacing w:lineRule="exact" w:line="48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ر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بدالرح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ا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ع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س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هاج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أنصا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وا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ي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د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صح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خرج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بدالرح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ر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لتف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ع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خذ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أي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ف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ا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فس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لوء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آث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تا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دّ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ف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م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از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خا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حيح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ق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نا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حر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بل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رق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نه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عذ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قتل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مَنْ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بدَّل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دينه</w:t>
      </w:r>
      <w:r>
        <w:rPr>
          <w:rFonts w:ascii="Lotus Linotype" w:hAnsi="Lotus Linotype" w:eastAsia="Lotus Linotype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8"/>
          <w:sz w:val="38"/>
          <w:szCs w:val="38"/>
          <w:rtl w:val="true"/>
          <w:lang w:val="en-US" w:eastAsia="en-US" w:bidi="ar-EG"/>
        </w:rPr>
        <w:t>فاقتلو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»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0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بلغ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قط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هَنَّات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0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س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وايته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رو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نه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مناقبه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ت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حد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ت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غي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ج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دي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ه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ؤمن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ائش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صف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مس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خر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ا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رو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ن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ناق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كثير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هر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د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ي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نصار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أ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مدي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م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اشم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درك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حبو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إس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ر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ب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ر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طبقا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بأ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ر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نبأ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ما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و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ث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أمون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الي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فيعً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شي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نع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بخ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جد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ع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ئ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ي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شو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صد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فض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عروف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لاح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دي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تخط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جال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كا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جال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خط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تابعي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تد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جال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وم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تجال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جل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ر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ح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صل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قلب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الرح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حي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أنصا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زه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ز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ف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باق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مَنْ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أخذ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نه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مَنْ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رو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عنه،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وعلمه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ا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د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ق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م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با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لأج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ق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س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بهت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ا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ا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يض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هري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صحاب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مس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حنف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ا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ا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ل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سح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همد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مر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ين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زه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عط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ب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ربي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بدالرح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ع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جري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يحي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أوزا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غير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ك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زما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يحت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دل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الزه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قر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ب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val="en-US" w:eastAsia="en-US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حو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وأقوال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0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صادق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)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ا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خي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د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ر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ديق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نكد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ناف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زهر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ط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باح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ي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نصار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س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ف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ثور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سف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يي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ريج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عب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ي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طان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ا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ماع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فص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اث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سح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سا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قدا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ن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ظ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م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ل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بي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روِ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ري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س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قر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نيف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ني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هرت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عل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لجم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ربع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شاف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وس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حم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ا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فق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ا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غي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ضعا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حاديث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زه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ديث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س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و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ثر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ستر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خا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ديث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لغ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ي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ط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خر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0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ه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آ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ع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ا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ه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سب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وا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كا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ت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طا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هف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كل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ج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قد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ر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ه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ع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بر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ختلا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عض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footnoteReference w:id="30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بدالرح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لم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قائ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فسي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كا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ر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حق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كا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نس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طائ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ظ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«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خو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صف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»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أخوذ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ل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ربع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ئ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نف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ح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ئ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ر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إسماعيل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باطن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قاه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عزِّ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ض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خم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ثلاثمائ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وق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نف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سائ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سب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ذ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اه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ف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باط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ك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حض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زاع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خز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ئ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ك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تمون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أ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ائ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كتو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.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بين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خواص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د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ولاً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ه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جئ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ع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ي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شع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لثو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ريج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حي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مث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شاه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عيا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ظ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سا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يكت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يخص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وم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جه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س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د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س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ظ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09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ما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جعفر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val="en-US" w:eastAsia="en-US"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ا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از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صدو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سلمين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قلت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المدي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ض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عش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مائ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قد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ه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دا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ث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دَّ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مدي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أق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ي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رشيد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قد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هار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صرف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م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ح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ع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غد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حبس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ت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حبس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اية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ب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جعف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أخ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علي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الترم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val="en-US" w:eastAsia="en-US" w:bidi="ar-EG"/>
        </w:rPr>
        <w:t>ماج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10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حا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مكار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عرو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مماد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ناس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لحا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ائق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عرف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عرف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زما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ز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الشاف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إسح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اهو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شه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بدالعزي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سلي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دار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كرخ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مث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أخذ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شيئ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شي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إن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صل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هرو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مثا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نسخ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آبائ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أكاذ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نز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صاد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11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جواد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  <w:lang w:bidi="ar-EG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عي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هاش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عر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سخ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سؤد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سم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(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جوا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خم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عشر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س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مأ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زو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بنت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رس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إل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ل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درهم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ستقد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معتض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غد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م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شي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حم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ستر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نصي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ن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حم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ز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حم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سل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ل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سع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أوزا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يحي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سعي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وكي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جراح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عبد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بار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شاف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حنب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إسحا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اهو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مثا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تشه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آثا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ت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تعا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تسمع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قد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أحكا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سند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نق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ولئ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ضعاف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دع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د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فت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واح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ق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قوم؛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إ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ميز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روو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ب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قول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ذلك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حدثت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س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و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خ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أرض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ح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كذ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لي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حدثت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ي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بين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حر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خدعة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12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هاد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يقا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له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سكري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ذ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حك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قط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إسن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ه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فضيل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ا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مسلم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يو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عظ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ها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13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سكري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عل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معروف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رو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ذ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ز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عسك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يس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رواي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شهور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ت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س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بخا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مس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دا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ترمذ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نسائ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اج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ان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وجو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زم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قريب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قب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بعد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ق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ج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حا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قاس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سا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سم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ك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ع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شيوخ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أئ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لي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عسكر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ع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روايت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لو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ؤلَّ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حديث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14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محمد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حس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عسكر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نتظ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  <w:t>)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منت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مفق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ف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15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خلاص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ضل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وعل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أئمة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اثن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شرية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ا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شري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ليّ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ض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ه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ثلاث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ك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خلاف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إمام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سائ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اث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صناف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ش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الج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الحس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شرك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صحاب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شه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الجنة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سابق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أول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در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ا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سيد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شباب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جن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ك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عم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سيد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ه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جنة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صن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كم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صنف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اثن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ش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شهو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ب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حمد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ح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مثا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أ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خلق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ثي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ث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فض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في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منتظ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ج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مفقو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فع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سائر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علو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عباسي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ماعات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ثل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د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16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افع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مطلبي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شاف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ا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ن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ف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ستفا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مسلم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ستفا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ظه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ذكر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فقه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17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 w:cs="Traditional Arabic"/>
          <w:color w:val="000000"/>
          <w:sz w:val="38"/>
          <w:szCs w:val="38"/>
          <w:lang w:val="en-US" w:eastAsia="en-US" w:bidi="ar-EG"/>
        </w:rPr>
      </w:pP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  <w:lang w:val="en-US" w:eastAsia="en-US" w:bidi="ar-EG"/>
        </w:rPr>
      </w:r>
    </w:p>
    <w:p>
      <w:pPr>
        <w:pStyle w:val="1"/>
        <w:spacing w:lineRule="exact" w:line="480" w:before="0" w:after="0"/>
        <w:ind w:left="0" w:right="0" w:hanging="0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  <w:lang w:val="en-US"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بنو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هاشم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في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زمن</w:t>
      </w:r>
      <w:r>
        <w:rPr>
          <w:rFonts w:ascii="Lotus Linotype" w:hAnsi="Lotus Linotype" w:eastAsia="Lotus Linotype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الشيخ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عتب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تجد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زمان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أه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الفق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فإن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تج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كثيرً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ب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هاش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حفظ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قرآ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  <w:lang w:bidi="ar-EG"/>
        </w:rPr>
        <w:t>النب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bidi="ar-EG"/>
        </w:rPr>
        <w:t>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ش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عرف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عان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إذ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ذا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دنا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بر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باري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نع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عل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و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دك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بريل،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نت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ترجعو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ذ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لي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إ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قال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راد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أئمة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اثن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شر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>
          <w:rFonts w:ascii="Lotus Linotype" w:hAnsi="Lotus Linotype"/>
          <w:color w:val="000000"/>
          <w:sz w:val="38"/>
          <w:szCs w:val="38"/>
        </w:rPr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قي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ه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روا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حسي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بو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مثاله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حديث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د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فمقبول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نهم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ك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يروي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مثالهم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</w:rPr>
        <w:t>.</w:t>
      </w:r>
    </w:p>
    <w:p>
      <w:pPr>
        <w:pStyle w:val="1"/>
        <w:spacing w:lineRule="exact" w:line="480" w:before="0" w:after="0"/>
        <w:jc w:val="both"/>
        <w:rPr/>
      </w:pP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لول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الناس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جد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الك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الشافع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أ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أكث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جدوه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جعفر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موس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ومحمد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ب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لي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لم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دلوا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ascii="Lotus Linotype" w:hAnsi="Lotus Linotype" w:eastAsia="Lotus Linotyp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8"/>
          <w:sz w:val="38"/>
          <w:szCs w:val="38"/>
          <w:rtl w:val="true"/>
        </w:rPr>
        <w:t>هؤلاء</w:t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(</w:t>
      </w:r>
      <w:r>
        <w:rPr>
          <w:rStyle w:val="FootnoteAnchor"/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footnoteReference w:id="318"/>
      </w:r>
      <w:r>
        <w:rPr>
          <w:rFonts w:cs="Traditional Arabic" w:ascii="Lotus Linotype" w:hAnsi="Lotus Linotype"/>
          <w:color w:val="000000"/>
          <w:sz w:val="38"/>
          <w:szCs w:val="38"/>
          <w:vertAlign w:val="superscript"/>
          <w:rtl w:val="true"/>
          <w:lang w:val="en-US" w:eastAsia="en-US" w:bidi="ar-EG"/>
        </w:rPr>
        <w:t>)</w:t>
      </w:r>
      <w:r>
        <w:rPr>
          <w:rFonts w:cs="Traditional Arabic" w:ascii="Lotus Linotype" w:hAnsi="Lotus Linotype"/>
          <w:color w:val="000000"/>
          <w:sz w:val="38"/>
          <w:szCs w:val="38"/>
          <w:rtl w:val="true"/>
          <w:lang w:val="en-US" w:eastAsia="en-US" w:bidi="ar-EG"/>
        </w:rPr>
        <w:t>.</w:t>
      </w:r>
      <w:r>
        <w:br w:type="page"/>
      </w:r>
    </w:p>
    <w:p>
      <w:pPr>
        <w:pStyle w:val="1"/>
        <w:spacing w:lineRule="exact" w:line="480" w:before="0" w:after="0"/>
        <w:ind w:left="0" w:right="0" w:hanging="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6911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1043"/>
      </w:tblGrid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لموضوع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مقدم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3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cs="Traditional Arabic"/>
                <w:color w:val="000000"/>
                <w:sz w:val="32"/>
                <w:sz w:val="32"/>
                <w:rtl w:val="true"/>
              </w:rPr>
              <w:t>آل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rtl w:val="true"/>
              </w:rPr>
              <w:t>صلى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rtl w:val="true"/>
              </w:rPr>
              <w:t>وسل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وليا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م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ص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سلم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7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>عقائد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>الصحابة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>والقرابة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>وموقف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>أهل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>السنة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>والشيعة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val="en-US" w:eastAsia="en-US" w:bidi="ar-EG"/>
              </w:rPr>
              <w:t>منها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قائ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صح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lang w:val="en-US" w:eastAsia="en-US" w:bidi="ar-EG"/>
              </w:rPr>
              <w:t>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9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قائ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ئ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بي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ر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نه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توحيد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قسام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ثلاث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3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مذه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السل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توحي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الأسما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والصفا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و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القرآن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5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رؤي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شي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خالفو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لإجما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بي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خالف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لإجما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صح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  <w:lang w:val="en-US" w:eastAsia="en-US" w:bidi="ar-EG"/>
              </w:rPr>
              <w:br/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ا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صول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ت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ارقو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ه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سن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الجماعة</w:t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توحي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إمام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اختلاف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ه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ت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حدث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غل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إثبا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صفا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هذ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تعطيل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20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تأخر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شبهو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نصار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شرك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2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جو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بعض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هذ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غل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بعض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نساك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العبا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شيوخهم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24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قدر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إيم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به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مذه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سن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بي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شام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ه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2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ختلا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شي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قدر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28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ختلا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زيد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قدر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3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ختلا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قدر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ظ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العدل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التحقيق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ه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31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نبوة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ص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أنبياء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غل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إمام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ها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3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إمامة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إما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معصو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ه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رسو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lang w:val="en-US" w:eastAsia="en-US" w:bidi="ar-EG"/>
              </w:rPr>
              <w:t>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صلح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ص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إما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إ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ه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حاصل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بعصمته</w:t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37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شي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بع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ناس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تبا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معصو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حم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lang w:val="en-US" w:eastAsia="en-US" w:bidi="ar-EG"/>
              </w:rPr>
              <w:t>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بع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ناس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صلح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دين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دنيا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بخلا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سن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3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يق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بعص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أئ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إ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رافضة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يشرك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إ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ه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ش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نهم</w:t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42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شبهو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نصار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تفضي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ئم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تسلي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د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له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4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طا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سن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لولا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أمو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قيد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44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شتراط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عص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أئ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ليس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بمقدو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أمو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4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ضم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عص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للأم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45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د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حص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أئ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د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عين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4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ر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/>
              </w:rPr>
              <w:t>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يدَّ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الإما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قب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قت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عثم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و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عصوم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أ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val="en-US" w:eastAsia="en-US" w:bidi="ar-EG"/>
              </w:rPr>
              <w:t>منصوص</w:t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49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د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جو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نص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ّ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4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يشتغ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بدف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ن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إمام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50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ك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ب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ك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جيش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سا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ئ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ناز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ًّا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ذه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زيد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ما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عده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52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نص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ق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اثن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شر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5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حديث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اثن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ش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نطبق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ئمتهم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55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ثان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ش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فقو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امتن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كو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ماما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5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ي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ختلفو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دعو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نص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ئم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نتظ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هم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59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قاص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إمامة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</w:rPr>
              <w:t xml:space="preserve">: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سلط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عل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5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imes New Roman"/>
                <w:b/>
                <w:b/>
                <w:bCs/>
                <w:color w:val="000000"/>
                <w:sz w:val="24"/>
                <w:szCs w:val="24"/>
                <w:lang w:val="en-US" w:eastAsia="ar-SA" w:bidi="ar-EG"/>
              </w:rPr>
            </w:pPr>
            <w:r>
              <w:rPr>
                <w:rFonts w:cs="Times New Roman" w:ascii="Lotus Linotype" w:hAnsi="Lotus Linotype"/>
                <w:b/>
                <w:bCs/>
                <w:color w:val="000000"/>
                <w:sz w:val="24"/>
                <w:szCs w:val="24"/>
                <w:rtl w:val="true"/>
                <w:lang w:val="en-US" w:eastAsia="ar-SA" w:bidi="ar-EG"/>
              </w:rPr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Cs w:val="24"/>
                <w:lang w:val="en-US" w:eastAsia="ar-SA"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szCs w:val="24"/>
                <w:rtl w:val="true"/>
                <w:lang w:val="en-US" w:eastAsia="ar-SA" w:bidi="ar-EG"/>
              </w:rPr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فضائل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صحابة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القرابة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موقف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سنة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الشيعة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منها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6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ثنا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قرآ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الإيم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أعما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مجر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نس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مصاهر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61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حق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آ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م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</w:rPr>
              <w:t>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أ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زياد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ح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موالا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غيره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6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عا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خليفت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ك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م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حقوق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قر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ن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</w:rPr>
              <w:t>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لفاطم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64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سن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6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رعا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قر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ن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lang w:bidi="ar-EG"/>
              </w:rPr>
              <w:t>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حق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ك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مر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66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ز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إسلا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ز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خلفا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شد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أرب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عاو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ب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زي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بدالملك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رو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أولاد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أرب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بين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م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بدالعزيز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6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/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دلال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قرآ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إيم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أ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بك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عم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عثم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مع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ز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استخلا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التمكين</w:t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72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ط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ك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م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سائ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صح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أ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سو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طائفته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7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زعم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صح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تبع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فا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رتدون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75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مَنْ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يط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أ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بك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عمر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7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جمي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ط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كثر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ذب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76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خارجو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أصنا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ثلاث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آي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7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كلا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عراض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صح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ش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كلا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غير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غي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ذب</w:t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79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مرو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الاستغفا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لصح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سبوه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8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تسمي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ثب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خلاف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ثلاث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ناصبيا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84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ب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عليِّ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وجد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بغض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ً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تص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صفات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حقيق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8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خذل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ي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بي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</w:rPr>
              <w:t>(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سبطين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</w:rPr>
              <w:t>)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88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فض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زي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أمثا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ذر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اطم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8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سعي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قت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هاشمي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س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نسا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هاشميا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صبي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هاشميين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90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قدح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طعن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بيت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9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قدح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ائش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ه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بي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عباس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دح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أ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طال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ذ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ا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افرً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آز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أبو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ن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نوح</w:t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92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مي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ائش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مرأ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نوح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9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قدح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اط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ا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96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والا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أعدا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يهو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نصارى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مشركين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أصنا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لحد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عاون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قتا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سلم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آ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مد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9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أس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ا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تق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ه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نفاق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00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حك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بي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ه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ذ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كر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ح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0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ذ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سو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صح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قر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04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ذ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تحريف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لقرآن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0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كذب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روا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رسو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2"/>
                <w:sz w:val="32"/>
                <w:lang w:bidi="ar-EG"/>
              </w:rPr>
              <w:t>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07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يوج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ل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أساني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متصل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صحيح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1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ذب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صح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قراب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ذ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سلم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مار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11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تعص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حماقاته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1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قصد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قا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آت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نياح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حسين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18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رو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صرع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كذب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1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َ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م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قت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حسين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19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َ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نك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ثناياه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2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قُت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ظلوما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21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ناس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قت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ثلاث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أصناف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2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شيعة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</w:rPr>
              <w:t xml:space="preserve">: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نشأتها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انقسامها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إلى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رافضة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زيدي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23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عر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ما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حديث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فض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ب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ك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م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2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د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رق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يع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25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pacing w:val="-4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pacing w:val="-4"/>
                <w:sz w:val="32"/>
                <w:sz w:val="32"/>
                <w:rtl w:val="true"/>
              </w:rPr>
              <w:t>الزيدية</w:t>
            </w:r>
            <w:r>
              <w:rPr>
                <w:rFonts w:cs="Traditional Arabic" w:ascii="Lotus Linotype" w:hAnsi="Lotus Linotype"/>
                <w:color w:val="000000"/>
                <w:spacing w:val="-4"/>
                <w:sz w:val="32"/>
                <w:rtl w:val="true"/>
              </w:rPr>
              <w:t xml:space="preserve">: </w:t>
            </w:r>
            <w:r>
              <w:rPr>
                <w:rFonts w:ascii="Lotus Linotype" w:hAnsi="Lotus Linotype" w:cs="Traditional Arabic"/>
                <w:color w:val="000000"/>
                <w:spacing w:val="-4"/>
                <w:sz w:val="32"/>
                <w:sz w:val="32"/>
                <w:rtl w:val="true"/>
              </w:rPr>
              <w:t>مذهبهم</w:t>
            </w:r>
            <w:r>
              <w:rPr>
                <w:rFonts w:ascii="Lotus Linotype" w:hAnsi="Lotus Linotype" w:eastAsia="Lotus Linotype"/>
                <w:color w:val="000000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pacing w:val="-4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pacing w:val="-4"/>
                <w:sz w:val="32"/>
                <w:sz w:val="32"/>
                <w:rtl w:val="true"/>
              </w:rPr>
              <w:t>التفضيل</w:t>
            </w:r>
            <w:r>
              <w:rPr>
                <w:rFonts w:ascii="Lotus Linotype" w:hAnsi="Lotus Linotype" w:eastAsia="Lotus Linotype"/>
                <w:color w:val="000000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pacing w:val="-4"/>
                <w:sz w:val="32"/>
                <w:sz w:val="32"/>
                <w:rtl w:val="true"/>
              </w:rPr>
              <w:t>والخلافة</w:t>
            </w:r>
            <w:r>
              <w:rPr>
                <w:rFonts w:ascii="Lotus Linotype" w:hAnsi="Lotus Linotype" w:eastAsia="Lotus Linotype"/>
                <w:color w:val="000000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pacing w:val="-4"/>
                <w:sz w:val="32"/>
                <w:sz w:val="32"/>
                <w:rtl w:val="true"/>
              </w:rPr>
              <w:t>والخروج</w:t>
            </w:r>
            <w:r>
              <w:rPr>
                <w:rFonts w:ascii="Lotus Linotype" w:hAnsi="Lotus Linotype" w:eastAsia="Lotus Linotype"/>
                <w:color w:val="000000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pacing w:val="-4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pacing w:val="-4"/>
                <w:sz w:val="32"/>
                <w:sz w:val="32"/>
                <w:rtl w:val="true"/>
              </w:rPr>
              <w:t>الأئمة</w:t>
            </w:r>
            <w:r>
              <w:rPr>
                <w:rFonts w:ascii="Lotus Linotype" w:hAnsi="Lotus Linotype" w:eastAsia="Lotus Linotype"/>
                <w:color w:val="000000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pacing w:val="-4"/>
                <w:sz w:val="32"/>
                <w:sz w:val="32"/>
                <w:rtl w:val="true"/>
              </w:rPr>
              <w:t>وفي</w:t>
            </w:r>
            <w:r>
              <w:rPr>
                <w:rFonts w:ascii="Lotus Linotype" w:hAnsi="Lotus Linotype" w:eastAsia="Lotus Linotype"/>
                <w:color w:val="000000"/>
                <w:spacing w:val="-4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pacing w:val="-4"/>
                <w:sz w:val="32"/>
                <w:sz w:val="32"/>
                <w:rtl w:val="true"/>
              </w:rPr>
              <w:t>الأحكا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2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خوارج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ئ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هؤلاء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ش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ذ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تمكنوا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29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تول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خروج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أئ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عظ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تول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خير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3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ي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ساس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تن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شر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31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شيوخ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يس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ما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شي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و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إسلا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3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عض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هؤلا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يوخ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33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مدتهم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حججهم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غا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جهلهم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33-13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وج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لوك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وزرا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ذ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نصرو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إسلا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اف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37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ذه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اثن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شر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جم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ظائ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بد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نكر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3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أو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بتد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رفض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ك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منافقً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زنديقً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أرا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إفسا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إسلام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39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أمراؤ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ن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قصدو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الملك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فسا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دين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4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غلا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يع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42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إسماعيلي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4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نصيري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43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قرامط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باطني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4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تعطي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عظ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رك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45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ع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وجو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صان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حدوث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عا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طرق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ثير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4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2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فرق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ناج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ص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سن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جما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ص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غيره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فرق</w:t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2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49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حك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فرق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اثن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سبع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ذ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تق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شرك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فر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2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5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2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بد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بهات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2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56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صول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فقه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شيع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5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دين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قليا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شرعيات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57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مد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تفسير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5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مد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حديث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58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مد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فقه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5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صنفا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خلا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أصو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فق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غيرهما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61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ي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خالفو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سن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ل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خطئو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ه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6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سن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ذ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حفظ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دين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63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فقه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  <w:lang w:bidi="ar-EG"/>
              </w:rPr>
              <w:t>الشيع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6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أحكام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فروعي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ثلاث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أقسام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64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مفردا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شني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الت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شابهو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يه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يهو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النصارى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6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د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غسل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جلين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د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سح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خفين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68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د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غسل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طو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أقدا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أعقاب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7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خُمس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كاس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سلم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ؤخذ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يُصرف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نائ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عصو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</w:p>
        </w:tc>
        <w:tc>
          <w:tcPr>
            <w:tcW w:w="1043" w:type="dxa"/>
            <w:tcBorders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71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باح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ت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ه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ر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حت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بيت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7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زيادته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أذ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</w:rPr>
              <w:t>(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ح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خي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عمل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</w:rPr>
              <w:t>)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77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ذك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غي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هادت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أذ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عظ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ضلال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7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تخصيص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الصلا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دو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غير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خطأ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79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تر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حد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اثن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ش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دع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كر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شروعً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يترك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أج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فع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بدع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ل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غيرهم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2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فقهاء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بيت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ماء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بيت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ئ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ه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سن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يضا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3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م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رو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علم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4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نس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إلي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علو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باطن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حس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حس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وايته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لمه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زهدهما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6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م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حنفي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باس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ض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وايت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لم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فتياه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6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حسي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وايت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و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ناقبه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م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باق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َنْ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أخذ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َنْ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و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لمه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89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جعف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مد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</w:rPr>
              <w:t xml:space="preserve">-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مه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دينه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َنْ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وى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حديث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الفقه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كذب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جعف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</w:rPr>
              <w:t>(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صادق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</w:rPr>
              <w:t>)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1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وس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جعف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َنْ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و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َنْ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وى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ه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وسى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</w:rPr>
              <w:t xml:space="preserve">-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م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زهده،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ما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رو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ن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أكاذيب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3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م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جواد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</w:rPr>
              <w:t xml:space="preserve">-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ناقب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علمه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عل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محم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هاد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ويقا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له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عسكري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5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حس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عسكري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منتظر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رافض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محمد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ب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حس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عسكري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7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خلاصة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  <w:lang w:bidi="ar-EG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خلاص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بيا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ضائل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وعل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أئم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اثن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عشرية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8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/>
                <w:color w:val="000000"/>
                <w:sz w:val="32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شافع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</w:rPr>
              <w:t>المطلبي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19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بنو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هاشم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زمن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المؤلف</w:t>
            </w:r>
            <w:r>
              <w:rPr>
                <w:rFonts w:cs="Traditional Arabic" w:ascii="Lotus Linotype" w:hAnsi="Lotus Linotype"/>
                <w:color w:val="000000"/>
                <w:sz w:val="32"/>
                <w:rtl w:val="true"/>
                <w:lang w:bidi="ar-EG"/>
              </w:rPr>
              <w:t xml:space="preserve">-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قلة</w:t>
            </w:r>
            <w:r>
              <w:rPr>
                <w:rFonts w:ascii="Lotus Linotype" w:hAnsi="Lotus Linotype" w:eastAsia="Lotus Linotype"/>
                <w:color w:val="000000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علمهم</w:t>
            </w:r>
          </w:p>
        </w:tc>
        <w:tc>
          <w:tcPr>
            <w:tcW w:w="1043" w:type="dxa"/>
            <w:tcBorders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200</w:t>
            </w:r>
          </w:p>
        </w:tc>
      </w:tr>
      <w:tr>
        <w:trPr/>
        <w:tc>
          <w:tcPr>
            <w:tcW w:w="5868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both"/>
              <w:rPr>
                <w:rFonts w:ascii="Lotus Linotype" w:hAnsi="Lotus Linotype" w:cs="Traditional Arabic"/>
                <w:color w:val="000000"/>
                <w:sz w:val="32"/>
                <w:lang w:bidi="ar-EG"/>
              </w:rPr>
            </w:pPr>
            <w:r>
              <w:rPr>
                <w:rFonts w:ascii="Lotus Linotype" w:hAnsi="Lotus Linotype" w:cs="Traditional Arabic"/>
                <w:color w:val="000000"/>
                <w:sz w:val="32"/>
                <w:sz w:val="32"/>
                <w:rtl w:val="true"/>
                <w:lang w:bidi="ar-EG"/>
              </w:rPr>
              <w:t>فهرس</w:t>
            </w:r>
          </w:p>
        </w:tc>
        <w:tc>
          <w:tcPr>
            <w:tcW w:w="1043" w:type="dxa"/>
            <w:tcBorders/>
            <w:shd w:fill="DFDFBF" w:val="clear"/>
          </w:tcPr>
          <w:p>
            <w:pPr>
              <w:pStyle w:val="1"/>
              <w:spacing w:lineRule="exact" w:line="460" w:before="0" w:after="0"/>
              <w:ind w:left="0" w:right="0" w:hanging="0"/>
              <w:jc w:val="center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lang w:bidi="ar-EG"/>
              </w:rPr>
              <w:t>201</w:t>
            </w:r>
          </w:p>
        </w:tc>
      </w:tr>
    </w:tbl>
    <w:p>
      <w:pPr>
        <w:pStyle w:val="1"/>
        <w:spacing w:lineRule="exact" w:line="480" w:before="0" w:after="0"/>
        <w:jc w:val="both"/>
        <w:rPr>
          <w:rFonts w:cs="Traditional Arabic"/>
          <w:color w:val="000000"/>
          <w:sz w:val="38"/>
          <w:szCs w:val="38"/>
          <w:lang w:bidi="ar-EG"/>
        </w:rPr>
      </w:pPr>
      <w:r>
        <w:rPr>
          <w:rFonts w:cs="Traditional Arabic"/>
          <w:color w:val="000000"/>
          <w:sz w:val="38"/>
          <w:szCs w:val="38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552" w:gutter="0" w:header="709" w:top="2268" w:footer="2778" w:bottom="3402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ها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بو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/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دعو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شه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0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7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لفظ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لِّ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يت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زوا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ذريت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b/>
          <w:bCs/>
          <w:color w:val="000000"/>
          <w:sz w:val="30"/>
          <w:szCs w:val="30"/>
          <w:lang w:eastAsia="en-US" w:bidi="ar-EG"/>
        </w:rPr>
        <w:t>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َرَاغ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ِلَ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َهْلِ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َجَاء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ِعِجْل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َمِين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[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ذاريات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: </w:t>
      </w:r>
      <w:r>
        <w:rPr>
          <w:rFonts w:cs="Traditional Arabic" w:ascii="Lotus Linotype" w:hAnsi="Lotus Linotype"/>
          <w:color w:val="000000"/>
          <w:sz w:val="30"/>
          <w:szCs w:val="30"/>
          <w:lang w:eastAsia="en-US" w:bidi="ar-EG"/>
        </w:rPr>
        <w:t>2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].</w:t>
      </w:r>
    </w:p>
    <w:p>
      <w:pPr>
        <w:pStyle w:val="Footnote"/>
        <w:widowControl w:val="false"/>
        <w:spacing w:lineRule="exact" w:line="420"/>
        <w:ind w:left="397" w:right="0" w:hanging="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0"/>
          <w:szCs w:val="30"/>
          <w:lang w:eastAsia="en-US" w:bidi="ar-EG"/>
        </w:rPr>
        <w:t></w:t>
      </w:r>
      <w:r>
        <w:rPr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َأَسْر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ِأَهْلِك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ِقِطْع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ِ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يْل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[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حجر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: </w:t>
      </w:r>
      <w:r>
        <w:rPr>
          <w:rFonts w:cs="Traditional Arabic" w:ascii="Lotus Linotype" w:hAnsi="Lotus Linotype"/>
          <w:color w:val="000000"/>
          <w:sz w:val="30"/>
          <w:szCs w:val="30"/>
          <w:lang w:eastAsia="en-US" w:bidi="ar-EG"/>
        </w:rPr>
        <w:t>6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].</w:t>
      </w:r>
    </w:p>
  </w:footnote>
  <w:footnote w:id="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ها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بو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طبع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ولا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منها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اش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كت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رياض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ديث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6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تقد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خريج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7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إم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0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عاذ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ب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و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تقو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حيث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. </w:t>
      </w:r>
    </w:p>
  </w:footnote>
  <w:footnote w:id="1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حري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أصل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لعل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1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,</w:t>
      </w:r>
    </w:p>
  </w:footnote>
  <w:footnote w:id="1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يأت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نق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ئم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أب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قاس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طب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ص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سن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غير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يأت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رائ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لقو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ص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ق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ع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».</w:t>
      </w:r>
    </w:p>
  </w:footnote>
  <w:footnote w:id="1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قم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تا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6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76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77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جمو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فتاو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ط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رياض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شيءٍ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فصيل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ور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حا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سن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مسانيد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ـ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6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سن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داو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3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3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سن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ا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سن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رم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ستوفا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قي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تاب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اد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روا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لا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فراح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وض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دلال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وجو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خطوط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لماني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رق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ليبر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/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طب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جزا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بق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ثن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لتحقيق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موجو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صو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كت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ستاذ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ما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نص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مدي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نور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ص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ذك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ص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ص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ذكور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ص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ذكورة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نح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س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يضًا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ص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ذكور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8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جمو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فتاو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3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يأت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سم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ؤلف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تقد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ؤلف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جامع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قائ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سل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ه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ي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وح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قد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تفضي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إمام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غي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شر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ص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سن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للالكائ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روايت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سن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تص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ليهم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4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9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3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دخلو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وح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ن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ف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ق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خلو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ُر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خ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أتي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يدخلو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عد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كذي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قدر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علي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آخذ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بو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مام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قال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سخ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فسد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عق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دي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أت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فصي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شا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30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3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س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جس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ناز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أل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قلية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ناس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قوال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نفي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إثبات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وق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تفصيل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و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سل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أئم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سط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يم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سالت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دمير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غيرها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9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88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6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57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8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46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4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3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يأت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شا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شابهت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لنصار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رسال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مام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نتظر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نو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تا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3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3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 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ع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يهو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نصار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تخذ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بو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بيائ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اجد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حذ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نعوا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4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3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 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بلكم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ب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ات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ا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وطأ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4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4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تا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4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لت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افظ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خاط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بد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/</w:t>
      </w:r>
    </w:p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إ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الهد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أ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أحدثوا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</w:rPr>
        <w:br/>
        <w:t>|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بدعً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الشري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تعزف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رأ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قب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المي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حياتهم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فقام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وطَوَّفوا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وبات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عاكف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كأنهم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</w:rPr>
        <w:br/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صن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الجاهل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</w:rPr>
        <w:t>عُكَّف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</w:rPr>
        <w:br/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هـ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شكل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حاديث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بو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ألي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بد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جد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قصيم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طبع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رحمان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مص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5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4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7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جمو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فتاو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5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تقد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تعل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قدر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قد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صول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ربعة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عتزل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صول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خمس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وحيد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عدل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منزل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نزلت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إنفاذ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وع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أم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معرو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نه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ن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ب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تعل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ائ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مام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57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84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58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فتاو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5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7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64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6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5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57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5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5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قدر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دث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وائ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ائ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و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ز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زبي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عبدالملك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جر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5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زخر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5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ط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5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lang w:bidi="ar-EG"/>
        </w:rPr>
        <w:t>23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lang w:bidi="ar-EG"/>
        </w:rPr>
        <w:t>40</w:t>
      </w:r>
      <w:r>
        <w:rPr>
          <w:rFonts w:ascii="Lotus Linotype" w:hAnsi="Lotus Linotype"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lang w:bidi="ar-EG"/>
        </w:rPr>
        <w:t>33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lang w:bidi="ar-EG"/>
        </w:rPr>
        <w:t>42</w:t>
      </w:r>
      <w:r>
        <w:rPr>
          <w:rFonts w:ascii="Lotus Linotype" w:hAnsi="Lotus Linotype"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lang w:bidi="ar-EG"/>
        </w:rPr>
        <w:t>368</w:t>
      </w:r>
      <w:r>
        <w:rPr>
          <w:rFonts w:ascii="Lotus Linotype" w:hAnsi="Lotus Linotype"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lang w:bidi="ar-EG"/>
        </w:rPr>
        <w:t>361</w:t>
      </w:r>
      <w:r>
        <w:rPr>
          <w:rFonts w:ascii="Lotus Linotype" w:hAnsi="Lotus Linotype"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6"/>
          <w:sz w:val="30"/>
          <w:szCs w:val="30"/>
          <w:lang w:bidi="ar-EG"/>
        </w:rPr>
        <w:t>36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5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57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براهي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5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4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0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5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6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عرا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6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5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6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57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5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6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رافضي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6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0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6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0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6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6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غاز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حك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واحد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رو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4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لفظ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طاع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عص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طاع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عروف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».</w:t>
      </w:r>
    </w:p>
  </w:footnote>
  <w:footnote w:id="6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7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 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مرك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معص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طيعو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ا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جها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7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7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5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7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5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7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7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7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4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ساج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ما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3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7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sz w:val="30"/>
          <w:szCs w:val="30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9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 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م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يك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ب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جد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بشيً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ال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سود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sz w:val="30"/>
          <w:szCs w:val="30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9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7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9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 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ق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ثنا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2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8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1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8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1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8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8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8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8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3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8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8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8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8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عن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حير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ك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كف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أ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فضائ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ل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زعم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أ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حداث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واف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ي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ل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نح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6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9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5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9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0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9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يأت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نطب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خلاف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عم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عثم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عل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معاو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يز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عبدالم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ولاد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بين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بدالعزيز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2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9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لفظ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ثن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ميرًا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9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2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9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ز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زيزًا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»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2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ز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د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زيزً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يعً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ثن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خليف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ل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ريش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».</w:t>
      </w:r>
    </w:p>
  </w:footnote>
  <w:footnote w:id="9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0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9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64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9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4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9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spacing w:val="-8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lang w:bidi="ar-EG"/>
        </w:rPr>
        <w:t>3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lang w:bidi="ar-EG"/>
        </w:rPr>
        <w:t>248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>)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lang w:bidi="ar-EG"/>
        </w:rPr>
        <w:t>2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lang w:bidi="ar-EG"/>
        </w:rPr>
        <w:t>171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lang w:bidi="ar-EG"/>
        </w:rPr>
        <w:t>170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lang w:bidi="ar-EG"/>
        </w:rPr>
        <w:t>1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lang w:bidi="ar-EG"/>
        </w:rPr>
        <w:t>307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lang w:bidi="ar-EG"/>
        </w:rPr>
        <w:t>308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lang w:bidi="ar-EG"/>
        </w:rPr>
        <w:t>4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8"/>
          <w:sz w:val="28"/>
          <w:sz w:val="28"/>
          <w:szCs w:val="28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lang w:bidi="ar-EG"/>
        </w:rPr>
        <w:t>213</w:t>
      </w:r>
      <w:r>
        <w:rPr>
          <w:rFonts w:cs="Traditional Arabic" w:ascii="Lotus Linotype" w:hAnsi="Lotus Linotype"/>
          <w:color w:val="000000"/>
          <w:spacing w:val="-8"/>
          <w:sz w:val="28"/>
          <w:szCs w:val="28"/>
          <w:rtl w:val="true"/>
          <w:lang w:bidi="ar-EG"/>
        </w:rPr>
        <w:t>).</w:t>
      </w:r>
      <w:r>
        <w:rPr>
          <w:rFonts w:cs="Traditional Arabic" w:ascii="Lotus Linotype" w:hAnsi="Lotus Linotype"/>
          <w:color w:val="000000"/>
          <w:spacing w:val="-8"/>
          <w:sz w:val="30"/>
          <w:szCs w:val="30"/>
          <w:rtl w:val="true"/>
          <w:lang w:bidi="ar-EG"/>
        </w:rPr>
        <w:t xml:space="preserve"> </w:t>
      </w:r>
    </w:p>
  </w:footnote>
  <w:footnote w:id="10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نع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0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0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د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0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حري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تا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0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0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0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8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 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صطف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نا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ل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سماعي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صطف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ريشً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نا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صطف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ريش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ن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اش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صطفان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ن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اشم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».</w:t>
      </w:r>
    </w:p>
  </w:footnote>
  <w:footnote w:id="10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عاد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خيار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جاهل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خيار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سل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قهوا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5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60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38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8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9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0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8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4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0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ب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داو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نسائي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0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2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1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0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9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يأت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ه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يس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اصب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1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وجود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جز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اد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كت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ما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نص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مدي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جد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كت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ظاهر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دمشق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1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وجو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طبوع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1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يطبع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آ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مطبعة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طيبة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موجود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مصو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مكتبة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حماد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أنصار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مدينة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>.</w:t>
      </w:r>
    </w:p>
  </w:footnote>
  <w:footnote w:id="11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مصو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حماد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أنصار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ذك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كبي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صغير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-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صغي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طبع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الكبي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يحقق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>.</w:t>
      </w:r>
    </w:p>
  </w:footnote>
  <w:footnote w:id="11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طبو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تحقي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ا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ق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6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1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طب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جزاء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بق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ثن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لتحقيق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مخطوط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صو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د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ما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نص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م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نسخ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خط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ظاهر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7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4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م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نسخ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خط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ليبر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1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1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سما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صف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ليس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كر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ماد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1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س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أب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هرو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طلمنك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عث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يه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1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ما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حقق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2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طبعت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امع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قر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جلدي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2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خطوط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د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ما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نصاري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2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صو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د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ما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ثم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جلدات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2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لت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كرتُ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دي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فض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حق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خلاف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خطوط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كر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جو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ستدل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رافض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فضل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حقيت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خلاف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2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تقد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خري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2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أصل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لعل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صل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ناس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لوات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2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0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2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و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2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فت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2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3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0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3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رافض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ط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حا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ضع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3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3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3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57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5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3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كر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نها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3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/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جو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فصلاً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3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ش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3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04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3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نع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5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4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تا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2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4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تا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4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حز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4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4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54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خال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ول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ب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بدالرح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و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شي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سب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خال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س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سب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صحابي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».</w:t>
      </w:r>
    </w:p>
  </w:footnote>
  <w:footnote w:id="14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9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4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جر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4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4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4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ك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صل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نه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نافق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0"/>
          <w:szCs w:val="30"/>
          <w:lang w:eastAsia="en-US" w:bidi="ar-EG"/>
        </w:rPr>
        <w:t>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ل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ُصَلّ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َحَدٍ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َات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َبَدً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ل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َق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َبْرِ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ِنَّه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رَسُولِه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مَاتُو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َاسِقُون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eastAsia="en-US" w:bidi="ar-EG"/>
        </w:rPr>
        <w:t>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.</w:t>
      </w:r>
    </w:p>
  </w:footnote>
  <w:footnote w:id="15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b/>
          <w:bCs/>
          <w:color w:val="000000"/>
          <w:sz w:val="30"/>
          <w:szCs w:val="30"/>
          <w:lang w:eastAsia="en-US" w:bidi="ar-EG"/>
        </w:rPr>
        <w:t>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سْتَغْفِر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َو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َسْتَغْفِر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إِن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َسْتَغْفِر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سَبْعِي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َرَّةً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َلَن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غْفِر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5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8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4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5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4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4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عل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قائم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واجبات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5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7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دلي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ح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نصا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عل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ن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و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ل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برأ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نسم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.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لخ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رم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نسائي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5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0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5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5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5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5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5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57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4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6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5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6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6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6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قص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6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</w:t>
      </w:r>
    </w:p>
  </w:footnote>
  <w:footnote w:id="16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7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6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8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غل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دماغ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»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16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8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6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و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6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و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6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و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7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حري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7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spacing w:val="-1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ك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42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2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15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و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64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34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ومسلم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49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ح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56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58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).</w:t>
      </w:r>
    </w:p>
  </w:footnote>
  <w:footnote w:id="17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spacing w:val="-1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246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249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250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وانظر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فضائل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228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241</w:t>
      </w:r>
      <w:r>
        <w:rPr>
          <w:rFonts w:ascii="Lotus Linotype" w:hAnsi="Lotus Linotype" w:cs="Traditional Arabic"/>
          <w:color w:val="000000"/>
          <w:spacing w:val="-14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pacing w:val="-1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lang w:bidi="ar-EG"/>
        </w:rPr>
        <w:t>242</w:t>
      </w:r>
      <w:r>
        <w:rPr>
          <w:rFonts w:cs="Traditional Arabic" w:ascii="Lotus Linotype" w:hAnsi="Lotus Linotype"/>
          <w:color w:val="000000"/>
          <w:spacing w:val="-14"/>
          <w:sz w:val="30"/>
          <w:szCs w:val="30"/>
          <w:rtl w:val="true"/>
          <w:lang w:bidi="ar-EG"/>
        </w:rPr>
        <w:t>).</w:t>
      </w:r>
    </w:p>
  </w:footnote>
  <w:footnote w:id="17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د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7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6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7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جادل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7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ت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يم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7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7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5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8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7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ياض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لأص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9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غاز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از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غ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خدابند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ل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رافض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ها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كرام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دا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لنها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9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7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8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8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5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6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8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8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8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زم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8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زم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8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8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ائد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8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رح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8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رح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9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س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9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9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9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</w:t>
      </w:r>
    </w:p>
  </w:footnote>
  <w:footnote w:id="19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9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زم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9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spacing w:val="-4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lang w:bidi="ar-EG"/>
        </w:rPr>
        <w:t>111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lang w:bidi="ar-EG"/>
        </w:rPr>
        <w:t>110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lang w:bidi="ar-EG"/>
        </w:rPr>
        <w:t>209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مؤلف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رحم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ستعرض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تفاسي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رافضة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لهذ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آيات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: 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أمثا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كلام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يقول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يؤم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بالل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كتاب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بالهذيا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أشب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بتفسي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قرآ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قائ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مَرَجَ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الْبَحْرَيْنِ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يَلْتَقِيَان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ل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فاطمة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بَرْزَخٌ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يَبْغِيَان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نب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0"/>
          <w:sz w:val="30"/>
          <w:szCs w:val="30"/>
          <w:lang w:eastAsia="en-US" w:bidi="ar-EG"/>
        </w:rPr>
        <w:t>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يَخْرُجُ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اللُّؤْلُؤُ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وَالْمَرْجَان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حس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الحسين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ك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ل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أدنى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لم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عق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يعلم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الاضطرا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طلا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هذ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تفسي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أ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ب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باس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لم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يقله،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هذ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تفسي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ذ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تفسي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ثعلب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ذكر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إسناد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روات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مجهولو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يعرفو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سفيا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ثور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هو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كذب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سفيان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eastAsia="en-US" w:bidi="ar-EG"/>
        </w:rPr>
        <w:t>.</w:t>
      </w:r>
    </w:p>
    <w:p>
      <w:pPr>
        <w:pStyle w:val="Footnote"/>
        <w:widowControl w:val="false"/>
        <w:spacing w:lineRule="exact" w:line="380"/>
        <w:ind w:left="397" w:right="0" w:hanging="0"/>
        <w:jc w:val="both"/>
        <w:rPr/>
      </w:pP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ثعلبي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أخبرن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حس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محمد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دينور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حدثن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موسى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محمد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ل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بدالل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قرأ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أب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َلَ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أب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محمد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حس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لوية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قطا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كتاب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أن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أسمع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حدثن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عض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أصحابن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حدثن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رج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أه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مص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يقا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ل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طسم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حدثن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أبو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حذيفة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أبي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سفيا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ثور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قول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مَرَجَ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الْبَحْرَيْنِ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يَلْتَقِيَانِ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بَرْزَخٌ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يَبْغِيَانِ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فاطمة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علي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يَخْرُجُ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اللُّؤْلُؤُ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وَالْمَرْجَان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حس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الحسين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هذ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إسناد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ظلمات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عضه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فوق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عض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يثبت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مثل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شيء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eastAsia="en-US" w:bidi="ar-EG"/>
        </w:rPr>
        <w:t xml:space="preserve">,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مم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يبين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كذب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ذلك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جوه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eastAsia="en-US" w:bidi="ar-EG"/>
        </w:rPr>
        <w:t>:</w:t>
      </w:r>
    </w:p>
    <w:p>
      <w:pPr>
        <w:pStyle w:val="Footnote"/>
        <w:widowControl w:val="false"/>
        <w:spacing w:lineRule="exact" w:line="420"/>
        <w:ind w:left="397" w:right="0" w:firstLine="323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>أحدها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  <w:lang w:eastAsia="en-US" w:bidi="ar-EG"/>
        </w:rPr>
        <w:t>: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ه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رح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ه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ك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إجما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مسلم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الحس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الحس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إن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لد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المدين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.</w:t>
      </w:r>
    </w:p>
    <w:p>
      <w:pPr>
        <w:pStyle w:val="Footnote"/>
        <w:widowControl w:val="false"/>
        <w:spacing w:lineRule="exact" w:line="420"/>
        <w:ind w:left="397" w:right="0" w:firstLine="323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pacing w:val="2"/>
          <w:sz w:val="30"/>
          <w:sz w:val="30"/>
          <w:szCs w:val="30"/>
          <w:rtl w:val="true"/>
          <w:lang w:eastAsia="en-US" w:bidi="ar-EG"/>
        </w:rPr>
        <w:t>الثاني</w:t>
      </w:r>
      <w:r>
        <w:rPr>
          <w:rFonts w:cs="Traditional Arabic" w:ascii="Lotus Linotype" w:hAnsi="Lotus Linotype"/>
          <w:b/>
          <w:bCs/>
          <w:color w:val="000000"/>
          <w:spacing w:val="2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Lotus Linotype" w:hAnsi="Lotus Linotype" w:eastAsia="Lotus Linotype" w:cs="Lotus Linotype"/>
          <w:color w:val="000000"/>
          <w:spacing w:val="2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تسمية</w:t>
      </w:r>
      <w:r>
        <w:rPr>
          <w:rFonts w:ascii="Lotus Linotype" w:hAnsi="Lotus Linotype" w:eastAsia="Lotus Linotype" w:cs="Lotus Linotype"/>
          <w:color w:val="000000"/>
          <w:spacing w:val="2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هذين</w:t>
      </w:r>
      <w:r>
        <w:rPr>
          <w:rFonts w:ascii="Lotus Linotype" w:hAnsi="Lotus Linotype" w:eastAsia="Lotus Linotype" w:cs="Lotus Linotype"/>
          <w:color w:val="000000"/>
          <w:spacing w:val="2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بحران</w:t>
      </w:r>
      <w:r>
        <w:rPr>
          <w:rFonts w:ascii="Lotus Linotype" w:hAnsi="Lotus Linotype" w:eastAsia="Lotus Linotype" w:cs="Lotus Linotype"/>
          <w:color w:val="000000"/>
          <w:spacing w:val="2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وهذا</w:t>
      </w:r>
      <w:r>
        <w:rPr>
          <w:rFonts w:ascii="Lotus Linotype" w:hAnsi="Lotus Linotype" w:eastAsia="Lotus Linotype" w:cs="Lotus Linotype"/>
          <w:color w:val="000000"/>
          <w:spacing w:val="2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لؤلؤ</w:t>
      </w:r>
      <w:r>
        <w:rPr>
          <w:rFonts w:ascii="Lotus Linotype" w:hAnsi="Lotus Linotype" w:eastAsia="Lotus Linotype" w:cs="Lotus Linotype"/>
          <w:color w:val="000000"/>
          <w:spacing w:val="2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وهذا</w:t>
      </w:r>
      <w:r>
        <w:rPr>
          <w:rFonts w:ascii="Lotus Linotype" w:hAnsi="Lotus Linotype" w:eastAsia="Lotus Linotype" w:cs="Lotus Linotype"/>
          <w:color w:val="000000"/>
          <w:spacing w:val="2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مرجان</w:t>
      </w:r>
      <w:r>
        <w:rPr>
          <w:rFonts w:ascii="Lotus Linotype" w:hAnsi="Lotus Linotype" w:eastAsia="Lotus Linotype" w:cs="Lotus Linotype"/>
          <w:color w:val="000000"/>
          <w:spacing w:val="2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وجعل</w:t>
      </w:r>
      <w:r>
        <w:rPr>
          <w:rFonts w:ascii="Lotus Linotype" w:hAnsi="Lotus Linotype" w:eastAsia="Lotus Linotype" w:cs="Lotus Linotype"/>
          <w:color w:val="000000"/>
          <w:spacing w:val="2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النكاح</w:t>
      </w:r>
      <w:r>
        <w:rPr>
          <w:rFonts w:ascii="Lotus Linotype" w:hAnsi="Lotus Linotype" w:eastAsia="Lotus Linotype" w:cs="Lotus Linotype"/>
          <w:color w:val="000000"/>
          <w:spacing w:val="2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2"/>
          <w:sz w:val="30"/>
          <w:sz w:val="30"/>
          <w:szCs w:val="30"/>
          <w:rtl w:val="true"/>
          <w:lang w:eastAsia="en-US" w:bidi="ar-EG"/>
        </w:rPr>
        <w:t>مرج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م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تحتم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غ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عر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و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حقيق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جازًا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ك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كذ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قرآ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كذ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لغ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.</w:t>
      </w:r>
    </w:p>
    <w:p>
      <w:pPr>
        <w:pStyle w:val="Footnote"/>
        <w:widowControl w:val="false"/>
        <w:spacing w:lineRule="exact" w:line="400"/>
        <w:ind w:left="397" w:right="0" w:firstLine="323"/>
        <w:jc w:val="both"/>
        <w:rPr>
          <w:rFonts w:ascii="Lotus Linotype" w:hAnsi="Lotus Linotype" w:cs="Traditional Arabic"/>
          <w:b/>
          <w:b/>
          <w:bCs/>
          <w:color w:val="000000"/>
          <w:sz w:val="30"/>
          <w:szCs w:val="30"/>
          <w:lang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>الثالث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  <w:lang w:eastAsia="en-US" w:bidi="ar-EG"/>
        </w:rPr>
        <w:t>: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يس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ه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شي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زائ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يوج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سائ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ن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آد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...</w:t>
      </w:r>
    </w:p>
    <w:p>
      <w:pPr>
        <w:pStyle w:val="Footnote"/>
        <w:widowControl w:val="false"/>
        <w:spacing w:lineRule="exact" w:line="400"/>
        <w:ind w:left="397" w:right="0" w:firstLine="323"/>
        <w:jc w:val="both"/>
        <w:rPr>
          <w:rFonts w:ascii="Lotus Linotype" w:hAnsi="Lotus Linotype" w:cs="Traditional Arabic"/>
          <w:b/>
          <w:b/>
          <w:bCs/>
          <w:color w:val="000000"/>
          <w:sz w:val="30"/>
          <w:szCs w:val="30"/>
          <w:lang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>الرابع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ر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بحر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آ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خر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ق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فرقا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0"/>
          <w:szCs w:val="30"/>
          <w:lang w:eastAsia="en-US" w:bidi="ar-EG"/>
        </w:rPr>
        <w:t>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َرَج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ْبَحْرَيْن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َذ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َذْب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ُرَات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هَذ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ِلْح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ُجَاج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ل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را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عليً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فاطم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ك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ذمً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أحده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إجما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ه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س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الشيع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.</w:t>
      </w:r>
    </w:p>
    <w:p>
      <w:pPr>
        <w:pStyle w:val="Footnote"/>
        <w:widowControl w:val="false"/>
        <w:spacing w:lineRule="exact" w:line="420"/>
        <w:ind w:left="397" w:right="0" w:firstLine="323"/>
        <w:jc w:val="both"/>
        <w:rPr>
          <w:rFonts w:ascii="Lotus Linotype" w:hAnsi="Lotus Linotype" w:cs="Traditional Arabic"/>
          <w:b/>
          <w:b/>
          <w:bCs/>
          <w:color w:val="000000"/>
          <w:sz w:val="30"/>
          <w:szCs w:val="30"/>
          <w:lang w:eastAsia="en-US" w:bidi="ar-EG"/>
        </w:rPr>
      </w:pP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>الخامس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  <w:lang w:eastAsia="en-US" w:bidi="ar-EG"/>
        </w:rPr>
        <w:t>: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0"/>
          <w:szCs w:val="30"/>
          <w:lang w:eastAsia="en-US" w:bidi="ar-EG"/>
        </w:rPr>
        <w:t>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َرْزَخ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يَبْغِيَان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ل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ر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عل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فاطم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ك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برزخ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نب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eastAsia="en-US" w:bidi="ar-EG"/>
        </w:rPr>
        <w:t>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زعم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غير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مان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أحده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يبغ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آخر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ه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الذ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شب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المدح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.</w:t>
      </w:r>
    </w:p>
    <w:p>
      <w:pPr>
        <w:pStyle w:val="Footnote"/>
        <w:widowControl w:val="false"/>
        <w:spacing w:lineRule="exact" w:line="400"/>
        <w:ind w:left="397" w:right="0" w:firstLine="323"/>
        <w:jc w:val="both"/>
        <w:rPr/>
      </w:pPr>
      <w:r>
        <w:rPr>
          <w:rFonts w:ascii="Lotus Linotype" w:hAnsi="Lotus Linotype" w:cs="Traditional Arabic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>السادس</w:t>
      </w:r>
      <w:r>
        <w:rPr>
          <w:rFonts w:cs="Traditional Arabic" w:ascii="Lotus Linotype" w:hAnsi="Lotus Linotype"/>
          <w:b/>
          <w:bCs/>
          <w:color w:val="000000"/>
          <w:sz w:val="30"/>
          <w:szCs w:val="30"/>
          <w:rtl w:val="true"/>
          <w:lang w:eastAsia="en-US" w:bidi="ar-EG"/>
        </w:rPr>
        <w:t>: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ئم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تفسي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تفقو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خلا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ه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ك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ذكر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جري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غير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ق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عباس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ح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سما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بح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أرض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يلتقي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ك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عام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ق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حس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يعن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ح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فارس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الروم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eastAsia="en-US" w:bidi="ar-EG"/>
        </w:rPr>
        <w:t>(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بينهما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برزخ</w:t>
      </w:r>
      <w:r>
        <w:rPr>
          <w:rFonts w:cs="Traditional Arabic" w:ascii="Lotus Linotype" w:hAnsi="Lotus Linotype"/>
          <w:color w:val="000000"/>
          <w:spacing w:val="-4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هو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الجزائر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pacing w:val="-4"/>
          <w:sz w:val="30"/>
          <w:sz w:val="30"/>
          <w:szCs w:val="30"/>
          <w:rtl w:val="true"/>
          <w:lang w:eastAsia="en-US" w:bidi="ar-EG"/>
        </w:rPr>
        <w:t>وقوله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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يَخْرُجُ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اللُّؤْلُؤُ</w:t>
      </w:r>
      <w:r>
        <w:rPr>
          <w:b/>
          <w:b/>
          <w:bCs/>
          <w:color w:val="000000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0"/>
          <w:sz w:val="30"/>
          <w:szCs w:val="30"/>
          <w:rtl w:val="true"/>
        </w:rPr>
        <w:t>وَالْمَرْجَانُ</w:t>
      </w:r>
      <w:r>
        <w:rPr>
          <w:rFonts w:ascii="Lotus Linotype" w:hAnsi="Lotus Linotype" w:eastAsia="Lotus Linotype" w:cs="Lotus Linotype"/>
          <w:b/>
          <w:b/>
          <w:bCs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color w:val="000000"/>
          <w:spacing w:val="-4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زجا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بح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مال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إن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جمعه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أ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إ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خر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حده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ق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خر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نه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ث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eastAsia="en-US" w:bidi="ar-EG"/>
        </w:rPr>
        <w:t>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ْقَمَر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ِيهِنّ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نُورً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  <w:lang w:eastAsia="en-US" w:bidi="ar-EG"/>
        </w:rPr>
        <w:t>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..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ق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ب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جري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إن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نه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أ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يخر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صداف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بح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قط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سماء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.</w:t>
      </w:r>
    </w:p>
    <w:p>
      <w:pPr>
        <w:pStyle w:val="Footnote"/>
        <w:widowControl w:val="false"/>
        <w:spacing w:lineRule="exact" w:line="400"/>
        <w:ind w:left="397" w:right="0" w:firstLine="323"/>
        <w:jc w:val="both"/>
        <w:rPr>
          <w:rFonts w:ascii="Lotus Linotype" w:hAnsi="Lotus Linotype"/>
          <w:color w:val="000000"/>
          <w:sz w:val="30"/>
          <w:szCs w:val="30"/>
          <w:lang w:eastAsia="en-US" w:bidi="ar-EG"/>
        </w:rPr>
      </w:pP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(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أ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لؤلؤ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المرجا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فيه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قول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حدهما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مرج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صغ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لؤلؤ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اللؤلؤ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عظ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قا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أكثرو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.. (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eastAsia="en-US"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eastAsia="en-US" w:bidi="ar-EG"/>
        </w:rPr>
        <w:t>6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eastAsia="en-US" w:bidi="ar-EG"/>
        </w:rPr>
        <w:t>6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ومض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ي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طل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بق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تفاسير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لبعض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لآيا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انظ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eastAsia="en-US"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eastAsia="en-US" w:bidi="ar-EG"/>
        </w:rPr>
        <w:t>6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eastAsia="en-US" w:bidi="ar-EG"/>
        </w:rPr>
        <w:t>8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فليرج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إلي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eastAsia="en-US" w:bidi="ar-EG"/>
        </w:rPr>
        <w:t>أراد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eastAsia="en-US" w:bidi="ar-EG"/>
        </w:rPr>
        <w:t>.</w:t>
      </w:r>
    </w:p>
  </w:footnote>
  <w:footnote w:id="19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9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19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عنكبو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0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5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0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مدث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</w:t>
      </w:r>
    </w:p>
  </w:footnote>
  <w:footnote w:id="20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7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0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و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ي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و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اشوراء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ك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20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و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0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7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0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1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0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0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0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0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2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7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1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sz w:val="30"/>
          <w:szCs w:val="30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1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1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1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سن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ثب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بين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شرع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قرا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عتب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نق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جز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عاو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مَّه؛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ق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مرأت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سمت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21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31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2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91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5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5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1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حديث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85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 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تاك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أمرك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مي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ج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ر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ش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عصاك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يفرق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ماعتك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اقتلوه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».</w:t>
      </w:r>
    </w:p>
  </w:footnote>
  <w:footnote w:id="21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2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1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6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ز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5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18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8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1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19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9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20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21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80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8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 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قام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ك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صلاة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رق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81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48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وتقد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  <w:lang w:bidi="ar-EG"/>
        </w:rPr>
        <w:t>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: «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قامو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دين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با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الأمراء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قريش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.</w:t>
      </w:r>
    </w:p>
  </w:footnote>
  <w:footnote w:id="222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0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 -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3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7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8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0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8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19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78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23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6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9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24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3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1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25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4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26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7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6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27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64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2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3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27">
    <w:p>
      <w:pPr>
        <w:pStyle w:val="Footnote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0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6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  <w:lang w:bidi="ar-EG"/>
        </w:rPr>
        <w:t>ص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(</w:t>
      </w:r>
      <w:r>
        <w:rPr>
          <w:rFonts w:cs="Traditional Arabic" w:ascii="Lotus Linotype" w:hAnsi="Lotus Linotype"/>
          <w:color w:val="000000"/>
          <w:sz w:val="30"/>
          <w:szCs w:val="30"/>
          <w:lang w:bidi="ar-EG"/>
        </w:rPr>
        <w:t>122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  <w:lang w:bidi="ar-EG"/>
        </w:rPr>
        <w:t>).</w:t>
      </w:r>
    </w:p>
  </w:footnote>
  <w:footnote w:id="22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29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ق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خري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والا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رافض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أعد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30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2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5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31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7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4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32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08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61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4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69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60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10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6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8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33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54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لفظ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ثقيف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ذابً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مبيرًا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ن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87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9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ترم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فت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ناق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7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34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2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35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تخذ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س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صبا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بدأ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ت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اغتي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سيل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تحقيق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هداف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نظ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تباع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طائف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سماعيل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ل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نح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7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36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ؤلف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اس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يروا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الم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37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2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9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3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2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3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9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5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2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39">
    <w:p>
      <w:pPr>
        <w:pStyle w:val="Normal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8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 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نظ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جمو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فتاوى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46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4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فهار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عا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مجمو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فتاو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exact" w:line="380"/>
        <w:ind w:left="397" w:right="0" w:firstLine="323"/>
        <w:jc w:val="both"/>
        <w:rPr>
          <w:color w:val="000000"/>
          <w:spacing w:val="0"/>
          <w:sz w:val="30"/>
          <w:szCs w:val="30"/>
          <w:lang w:bidi="ar-EG"/>
        </w:rPr>
      </w:pP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ثي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حم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ذك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غي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ح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رامط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ذو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ملو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د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م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عطب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حت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عتر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سنمت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رح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ل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دو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م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عو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ح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صب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ذى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00"/>
        <w:ind w:left="397" w:right="0" w:firstLine="323"/>
        <w:jc w:val="both"/>
        <w:rPr/>
      </w:pP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ومكث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عندهم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ثنتين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وعشرين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سنة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حتى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ردوه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البداية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والنهاية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1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-10"/>
          <w:sz w:val="30"/>
          <w:szCs w:val="30"/>
          <w:rtl w:val="true"/>
          <w:lang w:bidi="ar-EG"/>
        </w:rPr>
        <w:t xml:space="preserve"> / </w:t>
      </w:r>
      <w:r>
        <w:rPr>
          <w:rFonts w:cs="Traditional Arabic"/>
          <w:color w:val="000000"/>
          <w:spacing w:val="-10"/>
          <w:sz w:val="30"/>
          <w:szCs w:val="30"/>
          <w:lang w:bidi="ar-EG"/>
        </w:rPr>
        <w:t>161</w:t>
      </w:r>
      <w:r>
        <w:rPr>
          <w:rFonts w:cs="Traditional Arabic"/>
          <w:color w:val="000000"/>
          <w:spacing w:val="-1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-1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0"/>
          <w:sz w:val="30"/>
          <w:szCs w:val="30"/>
          <w:lang w:bidi="ar-EG"/>
        </w:rPr>
        <w:t>223</w:t>
      </w:r>
      <w:r>
        <w:rPr>
          <w:rFonts w:cs="Traditional Arabic"/>
          <w:color w:val="000000"/>
          <w:spacing w:val="-10"/>
          <w:sz w:val="30"/>
          <w:szCs w:val="30"/>
          <w:rtl w:val="true"/>
          <w:lang w:bidi="ar-EG"/>
        </w:rPr>
        <w:t>)].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أ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عض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ه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ؤالاً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ح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بحا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أصح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في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كان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صارى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ذكر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تاب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فعل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مك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يئً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ع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ؤلاء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معلو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رامط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يهو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نصار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مجو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د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صن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...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ه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وجل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لعذ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عقوبة؟</w:t>
      </w:r>
    </w:p>
    <w:p>
      <w:pPr>
        <w:pStyle w:val="Normal"/>
        <w:spacing w:lineRule="exact" w:line="400"/>
        <w:ind w:left="397" w:right="0" w:firstLine="323"/>
        <w:jc w:val="both"/>
        <w:rPr>
          <w:color w:val="000000"/>
          <w:spacing w:val="0"/>
          <w:sz w:val="30"/>
          <w:szCs w:val="30"/>
          <w:lang w:bidi="ar-EG"/>
        </w:rPr>
      </w:pP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جي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ذ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صح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في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ن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وقب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ظهارً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شرف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ي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ل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را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تشريف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عظي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إرس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كري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ل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ي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رام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ل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راد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هان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ذ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قع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ت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را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شريف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رس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هلك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ريعً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اجلاً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ك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رائ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قر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د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ضله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ل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دخلو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خربو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أنكر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لو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ضله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00"/>
        <w:ind w:left="397" w:right="0" w:firstLine="323"/>
        <w:jc w:val="both"/>
        <w:rPr>
          <w:color w:val="000000"/>
          <w:spacing w:val="0"/>
          <w:sz w:val="30"/>
          <w:szCs w:val="30"/>
          <w:lang w:bidi="ar-EG"/>
        </w:rPr>
      </w:pP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ؤل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رامط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إن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عل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عل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ع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قري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شرائ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مهي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واع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ع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لضر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د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شرف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ك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كعب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...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له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حت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عاجلت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لعقوبة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ر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ر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عا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يو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شخ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بصا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هـ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 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ختصا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دا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نها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6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40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2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9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3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41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س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1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42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9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43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8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8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 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نظ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جمو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فتاوى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46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4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فهار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عا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مجمو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فتاو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44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بلي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ط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بليز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ط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ص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ترك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ي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ع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نسحاب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رض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ونان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جد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نظ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عج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وسيط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لت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كل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يم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ض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صفه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45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1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46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وا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داو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عاو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ض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ل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بلك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ه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كت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فترق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ثنت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سبع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ل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ذ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تفترق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ثلا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سبعين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ثنت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سبعو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ا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واحد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جن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ه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جماع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داو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59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سن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ر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سنة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ترم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64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يم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وا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ترم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مر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عا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ل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ا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ل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حد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صحابي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ترم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64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.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ن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م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3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نظ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ن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عم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053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055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057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059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06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47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آ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مر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0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4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آ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مر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0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0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,</w:t>
      </w:r>
    </w:p>
  </w:footnote>
  <w:footnote w:id="249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ق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آيتان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11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1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50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2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29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41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4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7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51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ف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ر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حكم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ك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مثالهم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ق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حريق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ّ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ض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غال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ه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بسط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علم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ك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رتد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سائ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ت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كف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من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شر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خ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يأت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ل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ؤلف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قس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رد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نوا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رتدين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52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ذكر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ت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جها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سير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.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ج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دي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53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ق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خريجه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54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س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55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س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56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0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62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6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6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57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5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ق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عتقاد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تلقو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ه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ي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ن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زعمو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لق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ئ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اث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ش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شرائع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59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9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60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46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4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56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7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61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6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62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دعو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دع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فت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واح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ؤل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ه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ق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د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ه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ذ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و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إن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ميزو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روو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ب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قولو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غي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ذلك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ك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ض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ق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تك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و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سم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رض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ح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يّ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كذ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ه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تك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ي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بينك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إ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ر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خدع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 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63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ضمي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عو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قو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64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64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0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04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74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6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9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1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9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65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4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66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1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3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67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1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6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96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9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69">
    <w:p>
      <w:pPr>
        <w:pStyle w:val="Normal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دي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اف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خدي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ض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ص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غر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نصرف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حد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يبص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واق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بله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غر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5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63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شيخ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ترم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ب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داو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ل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كو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ض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ص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غر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غرب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شم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وار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لحجاب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وا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داو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ص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غر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اع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غر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شمس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»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غ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اجبها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وا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واقي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صلا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غر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/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5/636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ب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داو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1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غر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ترم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6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صلا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داو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يو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ز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مت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خي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فط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ؤخر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غر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شتبا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جوم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1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70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76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71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76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72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759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7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73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76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74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يع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ذ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ت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س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ق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يأتي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75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3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76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ائد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آي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77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4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-4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227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230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ب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48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أبو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داود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154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طهارة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باب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مسح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خفين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الترمذي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93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طهارة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باب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مسح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خفين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النسائي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81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طهارة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باب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مسح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خفين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.</w:t>
      </w:r>
    </w:p>
  </w:footnote>
  <w:footnote w:id="27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9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9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79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49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80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1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1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7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9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ي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لأعق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ار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ترمذي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و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ي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لأعق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بطو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قد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ار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نظ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م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9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ي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لأعق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بطو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قد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ار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حاك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6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81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0"/>
          <w:sz w:val="30"/>
          <w:szCs w:val="30"/>
          <w:lang w:eastAsia="en-US" w:bidi="ar-EG"/>
        </w:rPr>
        <w:t></w:t>
      </w:r>
      <w:r>
        <w:rPr>
          <w:rFonts w:cs="Traditional Arabic"/>
          <w:b/>
          <w:bCs/>
          <w:color w:val="000000"/>
          <w:spacing w:val="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خُذْ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مِنْ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أَمْوَالِهِمْ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صَدَقَةً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تُطَهِّرُهُمْ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وَتُزَكِّيهِمْ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بِهَا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0"/>
          <w:sz w:val="30"/>
          <w:sz w:val="30"/>
          <w:szCs w:val="30"/>
          <w:lang w:eastAsia="en-US" w:bidi="ar-EG"/>
        </w:rPr>
        <w:t>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و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0"/>
          <w:sz w:val="30"/>
          <w:szCs w:val="30"/>
          <w:lang w:eastAsia="en-US" w:bidi="ar-EG"/>
        </w:rPr>
        <w:t></w:t>
      </w:r>
      <w:r>
        <w:rPr>
          <w:rFonts w:cs="Traditional Arabic"/>
          <w:b/>
          <w:bCs/>
          <w:color w:val="000000"/>
          <w:spacing w:val="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الصَّدَقَاتُ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لِلْفُقَرَاءِ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وَالْمَسَاكِينِ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0"/>
          <w:sz w:val="30"/>
          <w:sz w:val="30"/>
          <w:szCs w:val="30"/>
          <w:lang w:eastAsia="en-US" w:bidi="ar-EG"/>
        </w:rPr>
        <w:t>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الآية</w:t>
      </w:r>
      <w:r>
        <w:rPr>
          <w:rFonts w:cs="Traditional Arabic"/>
          <w:color w:val="000000"/>
          <w:spacing w:val="0"/>
          <w:sz w:val="30"/>
          <w:szCs w:val="30"/>
          <w:rtl w:val="true"/>
          <w:lang w:eastAsia="en-US" w:bidi="ar-EG"/>
        </w:rPr>
        <w:t>.</w:t>
      </w:r>
    </w:p>
  </w:footnote>
  <w:footnote w:id="282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لحس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م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أك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صدق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75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83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84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سماعي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يين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م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زه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ق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بر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س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خو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د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ه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ً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ض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ا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اس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ه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تع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حو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ُمُ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هل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ز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خيبر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6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exact" w:line="420"/>
        <w:ind w:left="397" w:right="0" w:hanging="0"/>
        <w:jc w:val="both"/>
        <w:rPr/>
      </w:pP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حي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حي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رأ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ه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د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حس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ب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ه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طال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ه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تع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س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و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خيب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ك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حو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ُمُ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نسي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» 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نظ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ي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0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.</w:t>
      </w:r>
    </w:p>
    <w:p>
      <w:pPr>
        <w:pStyle w:val="Normal"/>
        <w:spacing w:lineRule="exact" w:line="420"/>
        <w:ind w:left="397" w:right="0" w:hanging="0"/>
        <w:jc w:val="both"/>
        <w:rPr/>
      </w:pP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د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سم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ضبع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وي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ه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سنا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م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طال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ق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فل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ن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ج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ائ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ها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مث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ي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حي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حي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لك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20"/>
        <w:ind w:left="397" w:right="0" w:hanging="0"/>
        <w:jc w:val="both"/>
        <w:rPr/>
      </w:pP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ك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يب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ون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دالواح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زيا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مي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يا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ل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خ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وطا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تع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ثلاثً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ث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ه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ا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ي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0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exact" w:line="420"/>
        <w:ind w:left="397" w:right="0" w:hanging="0"/>
        <w:jc w:val="both"/>
        <w:rPr/>
      </w:pP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د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مي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دالعزي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م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ربي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ب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جه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ا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ي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ا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ن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ذن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ك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استمتا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س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ر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ذ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و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يا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د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ه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ي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ليخ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بي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ل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أخذ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آتيتموه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يئًا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».</w:t>
      </w:r>
    </w:p>
    <w:p>
      <w:pPr>
        <w:pStyle w:val="Normal"/>
        <w:spacing w:lineRule="exact" w:line="420"/>
        <w:ind w:left="397" w:right="0" w:hanging="0"/>
        <w:jc w:val="both"/>
        <w:rPr/>
      </w:pP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سحاق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براهي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بر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حي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آ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براهي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ع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دالم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الربيع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سبرة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الجهني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أبيه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جده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pacing w:val="4"/>
          <w:sz w:val="30"/>
          <w:szCs w:val="30"/>
          <w:rtl w:val="true"/>
          <w:lang w:bidi="ar-EG"/>
        </w:rPr>
        <w:t>: «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أمرنا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4"/>
          <w:sz w:val="30"/>
          <w:sz w:val="30"/>
          <w:szCs w:val="30"/>
          <w:lang w:bidi="ar-EG"/>
        </w:rPr>
        <w:t>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بالمتعة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عام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الفتح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حين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دخلنا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مكة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ثم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لم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نخرج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منها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حتى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نهانا</w:t>
      </w:r>
      <w:r>
        <w:rPr>
          <w:rFonts w:cs="Traditional Arabic"/>
          <w:color w:val="000000"/>
          <w:spacing w:val="4"/>
          <w:sz w:val="30"/>
          <w:szCs w:val="30"/>
          <w:rtl w:val="true"/>
          <w:lang w:bidi="ar-EG"/>
        </w:rPr>
        <w:t>» (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حديث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0"/>
          <w:szCs w:val="30"/>
          <w:lang w:bidi="ar-EG"/>
        </w:rPr>
        <w:t>140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85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ترم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ا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ض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ن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تع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سل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رج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ق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لد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ي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عرف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تزو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رأ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قد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ر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قي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تحفظ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تاع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صل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يئ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ت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زل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آ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0"/>
          <w:sz w:val="30"/>
          <w:sz w:val="30"/>
          <w:szCs w:val="30"/>
          <w:lang w:eastAsia="en-US" w:bidi="ar-EG"/>
        </w:rPr>
        <w:t>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عَلَى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أَزْوَاجِهِمْ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أوْ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مَا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مَلَكَتْ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0"/>
          <w:sz w:val="30"/>
          <w:sz w:val="30"/>
          <w:szCs w:val="30"/>
          <w:rtl w:val="true"/>
        </w:rPr>
        <w:t>أَيْمَانُهُمْ</w:t>
      </w:r>
      <w:r>
        <w:rPr>
          <w:b/>
          <w:b/>
          <w:bCs/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0"/>
          <w:sz w:val="30"/>
          <w:sz w:val="30"/>
          <w:szCs w:val="30"/>
          <w:lang w:eastAsia="en-US" w:bidi="ar-EG"/>
        </w:rPr>
        <w:t>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ابن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عباس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فكل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فرج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سواهما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فهو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حرام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eastAsia="en-US"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الترمذي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رقم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eastAsia="en-US" w:bidi="ar-EG"/>
        </w:rPr>
        <w:t>1122</w:t>
      </w:r>
      <w:r>
        <w:rPr>
          <w:rFonts w:cs="Traditional Arabic"/>
          <w:color w:val="000000"/>
          <w:spacing w:val="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النكاح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باب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جاء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تحريم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المتعة</w:t>
      </w:r>
      <w:r>
        <w:rPr>
          <w:rFonts w:cs="Traditional Arabic"/>
          <w:color w:val="000000"/>
          <w:spacing w:val="0"/>
          <w:sz w:val="30"/>
          <w:szCs w:val="30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الفتح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وقد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روي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روايات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عديدة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ابن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عباس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الرجوع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يقوي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بعضها</w:t>
      </w:r>
      <w:r>
        <w:rPr>
          <w:color w:val="000000"/>
          <w:spacing w:val="0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eastAsia="en-US" w:bidi="ar-EG"/>
        </w:rPr>
        <w:t>بعضًا</w:t>
      </w:r>
      <w:r>
        <w:rPr>
          <w:rFonts w:cs="Traditional Arabic"/>
          <w:color w:val="000000"/>
          <w:spacing w:val="0"/>
          <w:sz w:val="30"/>
          <w:szCs w:val="30"/>
          <w:rtl w:val="true"/>
          <w:lang w:eastAsia="en-US" w:bidi="ar-EG"/>
        </w:rPr>
        <w:t>.</w:t>
      </w:r>
    </w:p>
  </w:footnote>
  <w:footnote w:id="286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ؤمنو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آيات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87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س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8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9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نظ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زياد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يضا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ذ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آ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رج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ذكور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89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نظ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فظ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ذ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ذ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م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يا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دي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79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شيخ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ر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ترجي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وا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ه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سن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ذ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لال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كذ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قا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ثب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ذ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لال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شف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قا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ثب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صح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ذ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ذور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غير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قه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دي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ذ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أذ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ل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قامته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شافع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ذ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أذ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ذو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قا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لال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ب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ذ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أذ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ل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قا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ذورة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ك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ذ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مو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ائز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سن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فقه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كر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عض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ذ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اعتقاد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ثب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و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ن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ذ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ذ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قد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ن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9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90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0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91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3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92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84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35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3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93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87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88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9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94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سطيح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بور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مذه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نيف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تسني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قبو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فض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ثب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صحيح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ب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نما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ت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جنائز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95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8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ق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عض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عن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حكام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فرع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ت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نفرد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ه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سن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لهم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96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7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297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-4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-4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306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307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309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295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137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يأتي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يتعلق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بأخذ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بن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باس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تفسير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ند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ذكر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بن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باس،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وكذلك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أخذه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الفتيا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9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3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ق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عض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ذ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عن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يضًا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299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5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7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حيف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ل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ع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ض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دك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ي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وح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ت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ل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لق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ب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دي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براهي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تيم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خطب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طال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قا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زع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دن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يئً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قرؤ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ت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هذ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صحيف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صحيف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علق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ر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يفه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ق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ذ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سن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ب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شي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جراحا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في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«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دين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ر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ي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ثور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ديث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: 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س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ق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37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00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جف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زعم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ي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وصي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علما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ذي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ض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سرائيل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301">
    <w:p>
      <w:pPr>
        <w:pStyle w:val="Normal"/>
        <w:spacing w:lineRule="exact" w:line="4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بطاق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زعمو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حيف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طول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بعو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ذراعً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ذرا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سو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0"/>
          <w:sz w:val="30"/>
          <w:sz w:val="30"/>
          <w:szCs w:val="30"/>
          <w:lang w:bidi="ar-EG"/>
        </w:rPr>
        <w:t>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ملائ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خط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يمينه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ه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لا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حر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ك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شيء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حتا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ا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ت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رش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خدش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ق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حس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ه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ظهير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02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5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03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6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0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exact" w:line="440"/>
        <w:ind w:left="397" w:right="0" w:hanging="0"/>
        <w:jc w:val="both"/>
        <w:rPr>
          <w:color w:val="000000"/>
          <w:spacing w:val="0"/>
          <w:sz w:val="30"/>
          <w:szCs w:val="30"/>
          <w:lang w:bidi="ar-EG"/>
        </w:rPr>
      </w:pP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طال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حنفية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: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ل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ع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ذ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ات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كر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رأ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م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رو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رير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ثم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ما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ياس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معاو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غيرهم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exact" w:line="440"/>
        <w:ind w:left="397" w:right="0" w:hanging="0"/>
        <w:jc w:val="both"/>
        <w:rPr>
          <w:color w:val="000000"/>
          <w:spacing w:val="0"/>
          <w:sz w:val="30"/>
          <w:szCs w:val="30"/>
          <w:lang w:bidi="ar-EG"/>
        </w:rPr>
      </w:pP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د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و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بد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الحس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إبراهي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و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سال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جع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منذ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ثو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ب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عف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اق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بد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قيل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مرو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دينا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محم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قيس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خر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ب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أع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ام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ثعل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آخرون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وفد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عاوي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عبدالم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روا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سي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علا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نبلاء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04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خرج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بخار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ا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حك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مرتد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305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4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5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3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06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3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7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07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0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ق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نسبت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عض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ذلك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ى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ب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طال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رض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ل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أن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م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كذب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309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4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7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6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7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4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10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5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11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6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12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5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5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7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08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،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09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13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6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 - 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6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14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64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15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وتقد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ذك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ثان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عشر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ئمتهم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ي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بحث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الإمامة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بسوطًا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فليرجع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إلي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من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أراده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هناك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.</w:t>
      </w:r>
    </w:p>
  </w:footnote>
  <w:footnote w:id="316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90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24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17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348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  <w:footnote w:id="318">
    <w:p>
      <w:pPr>
        <w:pStyle w:val="Normal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ab/>
        <w:t>(</w:t>
      </w:r>
      <w:r>
        <w:rPr>
          <w:rFonts w:cs="Traditional Arabic"/>
          <w:color w:val="000000"/>
          <w:spacing w:val="0"/>
          <w:sz w:val="30"/>
          <w:szCs w:val="30"/>
          <w:rtl w:val="true"/>
        </w:rPr>
        <w:t>?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ج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color w:val="000000"/>
          <w:spacing w:val="0"/>
          <w:sz w:val="30"/>
          <w:sz w:val="30"/>
          <w:szCs w:val="30"/>
          <w:rtl w:val="true"/>
          <w:lang w:bidi="ar-EG"/>
        </w:rPr>
        <w:t>ص</w:t>
      </w:r>
      <w:r>
        <w:rPr>
          <w:color w:val="000000"/>
          <w:spacing w:val="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(</w:t>
      </w:r>
      <w:r>
        <w:rPr>
          <w:rFonts w:cs="Traditional Arabic"/>
          <w:color w:val="000000"/>
          <w:spacing w:val="0"/>
          <w:sz w:val="30"/>
          <w:szCs w:val="30"/>
          <w:lang w:bidi="ar-EG"/>
        </w:rPr>
        <w:t>177</w:t>
      </w:r>
      <w:r>
        <w:rPr>
          <w:rFonts w:cs="Traditional Arabic"/>
          <w:color w:val="000000"/>
          <w:spacing w:val="0"/>
          <w:sz w:val="30"/>
          <w:szCs w:val="30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3216910</wp:posOffset>
              </wp:positionH>
              <wp:positionV relativeFrom="paragraph">
                <wp:posOffset>344805</wp:posOffset>
              </wp:positionV>
              <wp:extent cx="4343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27.15pt" to="595.25pt,27.15pt" stroked="t" o:allowincell="f" style="position:absolute;mso-position-horizontal-relative:pag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3216910</wp:posOffset>
              </wp:positionH>
              <wp:positionV relativeFrom="paragraph">
                <wp:posOffset>497205</wp:posOffset>
              </wp:positionV>
              <wp:extent cx="4343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39.15pt" to="595.25pt,39.15pt" stroked="t" o:allowincell="f" style="position:absolute;mso-position-horizontal-relative:pag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2">
              <wp:simplePos x="0" y="0"/>
              <wp:positionH relativeFrom="page">
                <wp:posOffset>3488055</wp:posOffset>
              </wp:positionH>
              <wp:positionV relativeFrom="paragraph">
                <wp:posOffset>257810</wp:posOffset>
              </wp:positionV>
              <wp:extent cx="1584960" cy="355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آ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رسو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color w:val="000000"/>
                              <w:sz w:val="32"/>
                              <w:sz w:val="32"/>
                              <w:lang w:bidi="ar-EG"/>
                            </w:rPr>
                            <w:t>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أولياؤه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124.8pt;height:28pt;mso-wrap-distance-left:9.05pt;mso-wrap-distance-right:9.05pt;mso-wrap-distance-top:0pt;mso-wrap-distance-bottom:0pt;margin-top:20.3pt;mso-position-vertical-relative:text;margin-left:274.65pt;mso-position-horizontal-relative:page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آ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رسو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له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color w:val="000000"/>
                        <w:sz w:val="32"/>
                        <w:sz w:val="32"/>
                        <w:lang w:bidi="ar-EG"/>
                      </w:rPr>
                      <w:t>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أولياؤ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9">
              <wp:simplePos x="0" y="0"/>
              <wp:positionH relativeFrom="page">
                <wp:posOffset>6868160</wp:posOffset>
              </wp:positionH>
              <wp:positionV relativeFrom="paragraph">
                <wp:posOffset>257810</wp:posOffset>
              </wp:positionV>
              <wp:extent cx="51879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28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40.85pt;height:28pt;mso-wrap-distance-left:9.05pt;mso-wrap-distance-right:9.05pt;mso-wrap-distance-top:0pt;mso-wrap-distance-bottom:0pt;margin-top:20.3pt;mso-position-vertical-relative:text;margin-left:540.8pt;mso-position-horizontal-relative:page"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28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Lotus Linotype" w:hAnsi="Lotus Linotype" w:cs="MCS ALMAALIM HIGH"/>
      <w:color w:val="FF0000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otus Linotype" w:hAnsi="Lotus Linotype" w:cs="MCS ALMAALIM"/>
      <w:color w:val="FF0000"/>
      <w:sz w:val="34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Lotus Linotype" w:hAnsi="Lotus Linotype" w:cs="MCS Taybah S_U normal.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28"/>
      <w:ind w:left="0" w:right="0" w:hanging="0"/>
      <w:jc w:val="left"/>
      <w:outlineLvl w:val="3"/>
    </w:pPr>
    <w:rPr>
      <w:rFonts w:ascii="Angsana New" w:hAnsi="Angsana New" w:cs="Mudir M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ascii="Lotus Linotype" w:hAnsi="Lotus Linotype" w:cs="Lotus Linotype"/>
      <w:sz w:val="32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left"/>
      <w:outlineLvl w:val="5"/>
    </w:pPr>
    <w:rPr>
      <w:rFonts w:ascii="Lotus Linotype" w:hAnsi="Lotus Linotype" w:cs="Lotus Linotype"/>
      <w:b/>
      <w:bCs/>
      <w:sz w:val="20"/>
      <w:szCs w:val="20"/>
      <w:lang w:bidi="ar-E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ascii="Lotus Linotype" w:hAnsi="Lotus Linotype" w:cs="Lotus Linotyp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ascii="Lotus Linotype" w:hAnsi="Lotus Linotype" w:cs="Lotus Linotype"/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/>
      <w:ind w:left="0" w:right="0" w:hanging="0"/>
      <w:jc w:val="center"/>
      <w:outlineLvl w:val="8"/>
    </w:pPr>
    <w:rPr>
      <w:rFonts w:ascii="Lotus Linotype" w:hAnsi="Lotus Linotype" w:cs="Lotus Linotype"/>
      <w:b/>
      <w:bCs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Lotus Linotype" w:hAnsi="Lotus Linotype" w:cs="MCS Taybah S_U normal."/>
      <w:color w:val="FF0000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qFormat/>
    <w:pPr>
      <w:widowControl w:val="false"/>
      <w:spacing w:before="120" w:after="0"/>
      <w:ind w:left="0" w:right="0" w:firstLine="567"/>
      <w:jc w:val="both"/>
    </w:pPr>
    <w:rPr>
      <w:rFonts w:cs="Lotus Linotype"/>
      <w:sz w:val="28"/>
      <w:szCs w:val="32"/>
      <w:lang w:val="ar-SA" w:eastAsia="en-US"/>
    </w:rPr>
  </w:style>
  <w:style w:type="paragraph" w:styleId="Style6">
    <w:name w:val="وسط"/>
    <w:basedOn w:val="Normal"/>
    <w:qFormat/>
    <w:pPr>
      <w:widowControl w:val="false"/>
      <w:spacing w:before="120" w:after="120"/>
      <w:ind w:left="0" w:right="0" w:hanging="0"/>
      <w:jc w:val="center"/>
    </w:pPr>
    <w:rPr>
      <w:rFonts w:cs="MCS ALMAALIM HIGH"/>
      <w:color w:val="FF0000"/>
      <w:sz w:val="32"/>
      <w:szCs w:val="40"/>
      <w:lang w:val="ar-SA" w:eastAsia="en-US"/>
    </w:rPr>
  </w:style>
  <w:style w:type="paragraph" w:styleId="Style7">
    <w:name w:val="جانبي"/>
    <w:basedOn w:val="Header"/>
    <w:qFormat/>
    <w:pPr>
      <w:widowControl w:val="false"/>
      <w:tabs>
        <w:tab w:val="clear" w:pos="4153"/>
        <w:tab w:val="clear" w:pos="8306"/>
      </w:tabs>
      <w:ind w:left="0" w:right="0" w:hanging="0"/>
      <w:jc w:val="both"/>
    </w:pPr>
    <w:rPr>
      <w:rFonts w:cs="AL-Mateen"/>
      <w:color w:val="0000FF"/>
      <w:sz w:val="28"/>
      <w:szCs w:val="36"/>
      <w:lang w:bidi="ar-EG"/>
    </w:rPr>
  </w:style>
  <w:style w:type="paragraph" w:styleId="TextBodyIndent">
    <w:name w:val="Body Text Indent"/>
    <w:basedOn w:val="Normal"/>
    <w:pPr>
      <w:spacing w:lineRule="auto" w:line="372"/>
      <w:ind w:left="0" w:right="0" w:firstLine="720"/>
      <w:jc w:val="both"/>
    </w:pPr>
    <w:rPr>
      <w:rFonts w:cs="Arabic Transparent"/>
      <w:b/>
      <w:bCs/>
      <w:color w:val="808080"/>
      <w:sz w:val="30"/>
      <w:szCs w:val="30"/>
      <w:lang w:bidi="ar-EG"/>
    </w:rPr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left"/>
    </w:pPr>
    <w:rPr>
      <w:rFonts w:ascii="Lotus Linotype" w:hAnsi="Lotus Linotype" w:cs="Lotus Linotype"/>
      <w:sz w:val="18"/>
      <w:szCs w:val="18"/>
    </w:rPr>
  </w:style>
  <w:style w:type="paragraph" w:styleId="2">
    <w:name w:val="نص أساسي بمسافة بادئة 2"/>
    <w:basedOn w:val="Normal"/>
    <w:qFormat/>
    <w:pPr>
      <w:spacing w:lineRule="auto" w:line="360"/>
      <w:ind w:left="720" w:right="0" w:hanging="0"/>
      <w:jc w:val="left"/>
    </w:pPr>
    <w:rPr>
      <w:rFonts w:ascii="Angsana New" w:hAnsi="Angsana New" w:cs="Arabic Transparent"/>
      <w:sz w:val="32"/>
      <w:szCs w:val="32"/>
    </w:rPr>
  </w:style>
  <w:style w:type="paragraph" w:styleId="31">
    <w:name w:val="نص أساسي بمسافة بادئة 3"/>
    <w:basedOn w:val="Normal"/>
    <w:qFormat/>
    <w:pPr>
      <w:widowControl w:val="false"/>
      <w:ind w:left="305" w:right="0" w:hanging="305"/>
      <w:jc w:val="left"/>
    </w:pPr>
    <w:rPr>
      <w:rFonts w:ascii="Lotus Linotype" w:hAnsi="Lotus Linotype" w:cs="Lotus Linotype"/>
      <w:sz w:val="20"/>
      <w:szCs w:val="20"/>
      <w:lang w:bidi="ar-EG"/>
    </w:rPr>
  </w:style>
  <w:style w:type="paragraph" w:styleId="21">
    <w:name w:val="نص أساسي 2"/>
    <w:basedOn w:val="Normal"/>
    <w:qFormat/>
    <w:pPr>
      <w:widowControl w:val="false"/>
      <w:ind w:left="0" w:right="0" w:hanging="0"/>
      <w:jc w:val="left"/>
    </w:pPr>
    <w:rPr>
      <w:rFonts w:ascii="Lotus Linotype" w:hAnsi="Lotus Linotype" w:cs="Lotus Linotype"/>
      <w:spacing w:val="-1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32:00Z</dcterms:created>
  <dc:creator>محمد بن عبد الرحمن بن قاسم</dc:creator>
  <dc:description>موقع دار الإسلام
www.islamhouse.com
ذو الحجة لعام 1428هـ</dc:description>
  <cp:keywords>آل الرسول وأولياؤه</cp:keywords>
  <dc:language>en-US</dc:language>
  <cp:lastModifiedBy>pc1</cp:lastModifiedBy>
  <cp:lastPrinted>2007-08-06T15:42:00Z</cp:lastPrinted>
  <dcterms:modified xsi:type="dcterms:W3CDTF">2008-01-06T21:16:00Z</dcterms:modified>
  <cp:revision>7</cp:revision>
  <dc:subject>السنة والشيعة</dc:subject>
  <dc:title>آل الرسول وأولياؤه</dc:title>
</cp:coreProperties>
</file>