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50"/>
          <w:szCs w:val="50"/>
          <w:lang w:bidi="ar-SA"/>
        </w:rPr>
      </w:pPr>
      <w:r>
        <w:rPr>
          <w:sz w:val="50"/>
          <w:szCs w:val="50"/>
          <w:rtl w:val="true"/>
          <w:lang w:bidi="ar-SA"/>
        </w:rPr>
      </w:r>
    </w:p>
    <w:p>
      <w:pPr>
        <w:pStyle w:val="Style12"/>
        <w:jc w:val="center"/>
        <w:rPr>
          <w:sz w:val="50"/>
          <w:szCs w:val="50"/>
          <w:lang w:bidi="ar-SA"/>
        </w:rPr>
      </w:pPr>
      <w:r>
        <w:rPr>
          <w:sz w:val="50"/>
          <w:szCs w:val="50"/>
          <w:rtl w:val="true"/>
          <w:lang w:bidi="ar-SA"/>
        </w:rPr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jc w:val="center"/>
        <w:rPr>
          <w:sz w:val="50"/>
          <w:szCs w:val="50"/>
          <w:lang w:bidi="ar-SA"/>
        </w:rPr>
      </w:pPr>
      <w:r>
        <w:rPr>
          <w:sz w:val="50"/>
          <w:szCs w:val="50"/>
          <w:rtl w:val="true"/>
          <w:lang w:bidi="ar-SA"/>
        </w:rPr>
      </w:r>
    </w:p>
    <w:p>
      <w:pPr>
        <w:pStyle w:val="Style12"/>
        <w:jc w:val="center"/>
        <w:rPr>
          <w:sz w:val="50"/>
          <w:szCs w:val="50"/>
          <w:lang w:val="en-US" w:eastAsia="en-US" w:bidi="ar-SA"/>
        </w:rPr>
      </w:pPr>
      <w:r>
        <w:rPr>
          <w:sz w:val="50"/>
          <w:szCs w:val="5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54660</wp:posOffset>
            </wp:positionH>
            <wp:positionV relativeFrom="paragraph">
              <wp:posOffset>215900</wp:posOffset>
            </wp:positionV>
            <wp:extent cx="31038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ئد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جيهَات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05460</wp:posOffset>
            </wp:positionH>
            <wp:positionV relativeFrom="paragraph">
              <wp:posOffset>3683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4341178"/>
      <w:bookmarkEnd w:id="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ت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ف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ال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6"/>
          <w:sz w:val="32"/>
          <w:szCs w:val="36"/>
          <w:lang w:bidi="ar-EG"/>
        </w:rPr>
      </w:pPr>
      <w:r>
        <w:rPr>
          <w:rFonts w:cs="Traditional Arabic"/>
          <w:b/>
          <w:b/>
          <w:bCs/>
          <w:spacing w:val="-6"/>
          <w:sz w:val="32"/>
          <w:sz w:val="32"/>
          <w:szCs w:val="36"/>
          <w:rtl w:val="true"/>
          <w:lang w:bidi="ar-EG"/>
        </w:rPr>
        <w:t>أما</w:t>
      </w:r>
      <w:r>
        <w:rPr>
          <w:b/>
          <w:b/>
          <w:bCs/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pacing w:val="-6"/>
          <w:sz w:val="32"/>
          <w:szCs w:val="36"/>
          <w:rtl w:val="true"/>
          <w:lang w:bidi="ar-EG"/>
        </w:rPr>
        <w:t>: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هذ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سا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ختصر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امع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ه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ه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مض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ي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ي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راء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آ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دق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غ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ذل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ترا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وضح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علنا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توسط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طوي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م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قص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خ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ه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ستفاد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عا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س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  <w:lang w:bidi="ar-EG"/>
        </w:rPr>
        <w:t>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كل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م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حقق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سند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ئ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ذك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جز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رق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صفح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يام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واج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مان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م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يرج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ذك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رق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آي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قرآن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ور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صح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شري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سند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حاديث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بو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خرج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ذك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راج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فهرس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آخ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سا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نسا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ر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رش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ظ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جعل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خالص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وجه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ر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سبا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فوز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دي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جن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ع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نف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تب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أ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مع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ه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س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نع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وكي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و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و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ل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ظي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ب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حم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آ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صح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1" w:name="__RefHeading___Toc504341179"/>
      <w:bookmarkEnd w:id="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اء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فت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غل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ح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غ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ياط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ش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ح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طا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ظ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نا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باه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لائك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ق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ق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عط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ط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ه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س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فطرو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ز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ش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ا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لح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لق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ؤ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أذ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صي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صف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ر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لص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لص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ا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ف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ر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ظ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ظ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بارك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وع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ص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و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واسا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ز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زق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نو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قص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ط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و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ذ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م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ق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وض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ظم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د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ط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ستكث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ص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صلت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ص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ض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شه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سغفرون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تسأ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وذ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ه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نذ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bookmarkStart w:id="2" w:name="__RefHeading___Toc504341181"/>
      <w:bookmarkEnd w:id="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ثا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مائ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و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ل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ت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" w:name="__RefHeading___Toc504341182"/>
      <w:bookmarkEnd w:id="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ائ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را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واف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ب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م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سب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م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ض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دعاؤ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تج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و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4" w:name="__RefHeading___Toc504341183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" w:name="__RefHeading___Toc504341184"/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و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ّ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6" w:name="__RefHeading___Toc504341185"/>
      <w:bookmarkEnd w:id="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ن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FF0000"/>
          <w:spacing w:val="-4"/>
          <w:sz w:val="34"/>
          <w:sz w:val="34"/>
          <w:szCs w:val="34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مس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يت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ك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ذ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ض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ت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خل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رق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د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يح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نت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ه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ث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ئ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ب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اط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غت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ب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ز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بر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خر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بع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زك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و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ط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جلا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له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طش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جاء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سق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روا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كفر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نب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دق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ر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7" w:name="__RefHeading___Toc504341186"/>
      <w:bookmarkEnd w:id="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ِم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Style13"/>
        <w:jc w:val="both"/>
        <w:rPr/>
      </w:pPr>
      <w:bookmarkStart w:id="8" w:name="__RefHeading___Toc504341187"/>
      <w:bookmarkEnd w:id="8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ل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9" w:name="__RefHeading___Toc504341188"/>
      <w:bookmarkEnd w:id="9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0" w:name="__RefHeading___Toc504341189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د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1" w:name="__RefHeading___Toc504341190"/>
      <w:bookmarkEnd w:id="11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عت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م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تا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2" w:name="__RefHeading___Toc504341191"/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يي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ي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بي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3" w:name="__RefHeading___Toc504341192"/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: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حق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م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ء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4" w:name="__RefHeading___Toc504341193"/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ِيض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ِدّ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س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ط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ض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زئ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ض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د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ع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both"/>
        <w:rPr/>
      </w:pPr>
      <w:bookmarkStart w:id="15" w:name="__RefHeading___Toc504341194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ل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تاب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قط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كلف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فس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سعه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8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6" w:name="__RefHeading___Toc504341195"/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ج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ق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ق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م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ختيا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ح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يؤ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د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ر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به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ق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ضا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شرك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حبط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عمل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ه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ر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س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7" w:name="__RefHeading___Toc50434119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ب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ت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8" w:name="__RefHeading___Toc504341197"/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ا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ث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ي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ك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ش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ه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3"/>
        <w:jc w:val="both"/>
        <w:rPr/>
      </w:pPr>
      <w:bookmarkStart w:id="19" w:name="__RefHeading___Toc504341198"/>
      <w:r>
        <w:rPr>
          <w:rtl w:val="true"/>
        </w:rPr>
        <w:t>توجيهات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با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تن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رم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ص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ص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ف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ذ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ني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ضا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20" w:name="__RefHeading___Toc504341200"/>
      <w:bookmarkEnd w:id="2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ن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مسل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رج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ن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د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غ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تجاف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نو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ضاج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دع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وف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طمع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زقنا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نفق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ليلاً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ي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هجع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الأسحا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ستغف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بيت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رب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جد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ي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رق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ش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ل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طعم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ِلُ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ح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َلُّ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خ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سل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أ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ل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قر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ك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سيئ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ه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طر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د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س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رجا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لام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ريض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واح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ثلا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فع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ح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ز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ٍ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ت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إم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لي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مأ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ض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ت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21" w:name="__RefHeading___Toc504341202"/>
      <w:bookmarkEnd w:id="2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ش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المين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رض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م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تب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ض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شق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2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ض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رض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م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ز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رض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ذكر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عيش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ضنك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نحشر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عم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2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2" w:name="__RefHeading___Toc50434120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نَزَّلن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ي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بيان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يء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رح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شر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اء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ورٌ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ب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هد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تَّب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ضوا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ب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سل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خرج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ظلم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غ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نو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إذ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هدي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صراط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ستقي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ه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اءت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وعظ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شفاء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صدو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هدىورحم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مؤمن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أ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فيع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صح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ي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ه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م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بق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ر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اج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هم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م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ثاله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رف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صا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ت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ت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زل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ؤ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ر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بر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تتعت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ف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ر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ع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ثنت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لا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ف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ن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آن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ع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ي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ع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و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ئ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متث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ه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نا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ي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بار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يَدَّ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آيات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يتذك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ل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ألباب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مض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م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و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تل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تدارسو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ز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كي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غشيت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فت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لائك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ذكر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ت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ا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ناشئ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ي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ش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طئ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قو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ي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زمِّ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طه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حر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ط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ش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ك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ذكر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يام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عود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جنوبه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9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3" w:name="__RefHeading___Toc504341204"/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ك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ن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قرأ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اث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غ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مس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طه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اه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قط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ر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ائ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4" w:name="__RefHeading___Toc504341205"/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ا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ص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طل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ص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ح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ي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ي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غ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ل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5" w:name="__RefHeading___Toc504341206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ط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ج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د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ز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ه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ق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غ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ك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ز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ض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يق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ت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وا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غ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و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26" w:name="__RefHeading___Toc504341208"/>
      <w:bookmarkEnd w:id="2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ل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و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ود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ر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ر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و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ج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م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ص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صو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دق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ت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ز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قص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رف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ظهور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و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طون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ظهور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ل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طع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د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ي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ب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ُنَّ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جُن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ت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ص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ص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صد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فئ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طيئ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ف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ف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ط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ئذٍ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ا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27" w:name="__RefHeading___Toc504341210"/>
      <w:bookmarkEnd w:id="2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ه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آم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ي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ص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ت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َّ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ب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تقو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عدود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ِ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ٍ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خ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َّذ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طيقو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دي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طع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سكي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طو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نت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علم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ط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ق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هار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ق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ل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د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ذي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ئ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ث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تث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ن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رم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و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ه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ص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نت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علم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مض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ذ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نز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رآ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لناس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بينات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هد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الفرق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ه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شه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يصم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ريض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ف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ي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مل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شك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م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ست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س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ق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ا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ه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م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ب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ي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س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مل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عل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شكر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سأل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باد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إ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قر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ج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و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داع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ا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يستجيب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يؤمن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ب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عله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رشد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راب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نا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نا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فس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جه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ض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ن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ل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ع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28" w:name="__RefHeading___Toc504341211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قا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دعوني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ستج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دع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ربك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ضرع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خفي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عتد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عن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دع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عتد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جاو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ع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بع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فس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ع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ائ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ع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ري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جي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ضطر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دعا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كشف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سوء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م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ق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دعو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ا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و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ث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طي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ث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ث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ِ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خْتَا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ف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لآ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اشِرُو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بْتَغ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ِم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بَاشِرُوهُ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اكِف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سَاجِ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ُدُود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رَبُو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ز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خ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ن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ل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ء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ز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رح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ز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بْيَض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ط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سْوَ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فس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س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ي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حِل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فَث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ِسَائ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ا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مت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شر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ث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ذ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نب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تز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29" w:name="__RefHeading___Toc504341213"/>
      <w:bookmarkEnd w:id="2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قص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عك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عد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خ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صوم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خير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صي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ر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ف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ا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لتكبر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داكم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ج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ب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ثا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ق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ر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س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متث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ل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حدود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قربوه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ستح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و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0" w:name="__RefHeading___Toc504341215"/>
      <w:bookmarkEnd w:id="30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و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ر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ا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ر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ب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لاحظ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ام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ُذَك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خ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س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دخ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ض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ائ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ِّ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ت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و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ط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ح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فاس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ح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وم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صحو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يوطي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 (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ذ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و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قات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فل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تخ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ا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ه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م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تد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فل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ط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سو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خ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ك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6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قد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ن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صو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ص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طل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ناء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ع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ت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واسا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7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ُضَيِّ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تنك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ض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ط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ك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و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و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31" w:name="__RefHeading___Toc504341217"/>
      <w:bookmarkEnd w:id="3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ف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ه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ين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ج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ك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ِم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بَاء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ث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فرق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ط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ه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خ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صَلّ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ا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عو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ف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؟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اع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َيِّ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متثا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ماس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جز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32" w:name="__RefHeading___Toc504341219"/>
      <w:bookmarkEnd w:id="3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ــ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لي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ا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ه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ما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تسا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ع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ز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ي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ر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ي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تق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عل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ضاء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أ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ت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ك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ل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ح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ريبك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م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ق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به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تبر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دين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عرض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ذ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ر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س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فطر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33" w:name="__RefHeading___Toc504341221"/>
      <w:bookmarkEnd w:id="33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ت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سح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ك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عين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ع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قيل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ت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ق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عَجِّ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يز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ج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خ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و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ا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شغ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ات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ت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ر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رفث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صخ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ات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ق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ز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ذك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ق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اف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ي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ك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و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ص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ص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آ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ع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زق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لي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34" w:name="__RefHeading___Toc504341223"/>
      <w:bookmarkEnd w:id="34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س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م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ذَكِّرُ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ئ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ك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ضي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ضي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ب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35" w:name="__RefHeading___Toc504341224"/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ص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ك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ار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كا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رَغِّ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ر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و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ق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ق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ن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مضم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،و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نشا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36" w:name="__RefHeading___Toc504341226"/>
      <w:bookmarkEnd w:id="36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س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ُصَيِّ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ف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ئ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جالس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ج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ي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س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ز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ه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شرا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ظ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و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طش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37" w:name="__RefHeading___Toc504341228"/>
      <w:bookmarkEnd w:id="37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ط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ذنو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ف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ملوك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عت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اك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ائ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خي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اث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ته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فط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ص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ط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قو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أ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عطي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تغفر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؟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ظ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قبلاً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Style12"/>
        <w:jc w:val="center"/>
        <w:rPr/>
      </w:pPr>
      <w:bookmarkStart w:id="38" w:name="__RefHeading___Toc504341229"/>
      <w:bookmarkEnd w:id="38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تس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ذ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غ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رو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رابع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Cs/>
          <w:sz w:val="32"/>
          <w:sz w:val="32"/>
          <w:szCs w:val="36"/>
          <w:rtl w:val="true"/>
          <w:lang w:bidi="ar-EG"/>
        </w:rPr>
        <w:t>الخامس</w:t>
      </w:r>
      <w:r>
        <w:rPr>
          <w:rFonts w:cs="Traditional Arabic"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ساد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قو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39" w:name="__RefHeading___Toc504341231"/>
      <w:bookmarkEnd w:id="39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ز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اح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حيح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لم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ها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د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غ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ص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ج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سا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ا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َكَّ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ستك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ج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ا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جائز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ف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قاظ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وم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تصلي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ت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ق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الصَّل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ز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ش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سل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ش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ت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ش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حو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اصل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اص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يواص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ح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س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هيئت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طع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عم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قي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ش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اج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ف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ذ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غتس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ئ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ش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ت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يا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ز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ه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و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دَ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وَا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وْء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ِيش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بَاس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شغ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ريغ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ا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ئ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قيق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تص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خل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0" w:name="__RefHeading___Toc504341233"/>
      <w:bookmarkEnd w:id="40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ل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د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ج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ج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و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اج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سج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ض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1" w:name="__RefHeading___Toc504341235"/>
      <w:bookmarkEnd w:id="41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ف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نَز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ائِك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رُّوح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ا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طْلَ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بَارَك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دخ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فو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ز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فْرَق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ك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دخ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ظ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ص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ض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وله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يْل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د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ْف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هْ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ي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ز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ام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طْلَ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فَج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ر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د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وت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وا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ي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ول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ستفا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سو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ز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الح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غتن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ف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ص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ر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نيا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اش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خر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عاد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ي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زي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مو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اح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عت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قب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س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ز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ل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ص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سق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إن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و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ت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س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ذ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وجب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زائ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زي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ش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غني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سلام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فوز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جن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نج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وات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خوات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جوامع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ظاه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اط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و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آخر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انيت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ره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رب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قب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حشت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رح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قو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ي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ه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ت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عف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غن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ع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حم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ج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ك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فس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طرف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صل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أ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س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قبت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مو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جر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ز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ذ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ي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لي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ل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إكرا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2" w:name="__RefHeading___Toc504341238"/>
      <w:bookmarkEnd w:id="42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ظْل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غْفِ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ِ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فُور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قْب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شور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عَمِل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السَّيِّئَاتِ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تَاب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بَعْدِه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وَآمَنُو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بَعْدِهَا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لَغَفُورٌ</w:t>
      </w:r>
      <w:r>
        <w:rPr>
          <w:rFonts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ُوب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سْتَغْفِرُون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قْب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َأْخُذ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دَق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َّاب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وْب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صُو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دْخِ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حري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فّ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حِش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َك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غْفَ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ذُنُوب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زَاؤ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غْفِر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جَنَّات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ِع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جْ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ام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ذْكُ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ذكر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ظمت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أمر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نهي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وعد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وعيد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ثواب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عقاب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فطلب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من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مغفرة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وعلمو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ن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يغفر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ذنوب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إلا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صِرّ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َل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ي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حر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ص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سبع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ز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08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وب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ستغفرو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إ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و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ر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r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و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ل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ءوف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ي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سل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س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ت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بسط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تو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سي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رب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ر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ر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يْسَ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تَّوْبَة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ض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حَدَه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ب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ب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ب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رغ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غ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ج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ف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ح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يط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س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س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ز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استغف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ع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رج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ي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خرج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زق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حتسب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ز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غفا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عو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جو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ال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لغ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وب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غفر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بالي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ي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ر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ر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طا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يت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ش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تيت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قرا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غفر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أ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ي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صف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ل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س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43" w:name="__RefHeading___Toc504341240"/>
      <w:bookmarkEnd w:id="43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ح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أ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روط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ذ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ا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ع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ع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4" w:name="__RefHeading___Toc504341242"/>
      <w:bookmarkEnd w:id="44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يمان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حتساب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أحمد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أخ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ق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ن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أخ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فو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ر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دو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بغ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تحفظ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ب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م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م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كفر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نه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نب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كبائ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ز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ا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تَنِ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بَائ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نْهَوْ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ُكَفِّر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ُدْخِل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ُدْخَ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طف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ك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تق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ب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ا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م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ا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بر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د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دخ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بعد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ل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مين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ث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غَفَّا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آمَ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حج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كب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ْمِ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ِدَّة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ِتُكَبِّر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ن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ت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كر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ق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ا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ن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ع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ث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ل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ائب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ت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ا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تو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ح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وْب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صُوح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كَفّ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br/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يِّئَاتِ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يُدْخِ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حري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سا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ق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ز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د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5" w:name="__RefHeading___Toc504341244"/>
      <w:bookmarkEnd w:id="45"/>
      <w:r>
        <w:rPr>
          <w:rFonts w:eastAsia="AGA Arabesque" w:cs="AGA Arabesque" w:ascii="AGA Arabesque" w:hAnsi="AGA Arabesque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#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ع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ف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و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ر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سْرِف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br/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د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شر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ب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صد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سر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خيل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لأ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رً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ن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حس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ب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آد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قي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ق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حا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طعام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شراب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نفس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ب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ف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ر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و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ا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هو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طون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فروج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ضل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هوى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ي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ؤ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ا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س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س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د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ئ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ص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ا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اف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ابو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خ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تل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ن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ز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ه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ت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ر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ذن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رط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ائ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ح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ا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ذور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ف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م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س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ش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صف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ب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ع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كأن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كاس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ر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خَادِ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ادِعُ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اة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سَا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4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تو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ارس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غف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سح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r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لِيلا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هْجَع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الأَسْحَا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نز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ب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ي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م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ني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بق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لث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خ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دعو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ستجي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أل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عط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ستغفر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غف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طلع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فج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ال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ظ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ج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فا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  <w:rtl w:val="true"/>
        </w:rPr>
        <w:t>®®®®</w:t>
      </w:r>
      <w:r>
        <w:br w:type="page"/>
      </w:r>
    </w:p>
    <w:p>
      <w:pPr>
        <w:pStyle w:val="Style12"/>
        <w:jc w:val="center"/>
        <w:rPr/>
      </w:pPr>
      <w:bookmarkStart w:id="46" w:name="__RefHeading___Toc504341246"/>
      <w:bookmarkEnd w:id="4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Style13"/>
        <w:jc w:val="both"/>
        <w:rPr/>
      </w:pPr>
      <w:bookmarkStart w:id="47" w:name="__RefHeading___Toc50434124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ع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قا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و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طع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قا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ياض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نها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سو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ك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درك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صلا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ن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أصو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أرج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شا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أعلم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م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تقي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م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إ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ئ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فطرت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خص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خذ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حس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ص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ناح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ي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د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ره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درهم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ك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قضاء؟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لل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عف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يغفر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أ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أ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رأي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قضيت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ك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يؤد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ا؟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صوم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مك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13"/>
        <w:jc w:val="both"/>
        <w:rPr/>
      </w:pPr>
      <w:bookmarkStart w:id="48" w:name="__RefHeading___Toc50434124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م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نش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د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كت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م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نش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شرو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ضم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نش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بالغ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استنشا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ك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ئمً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ه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نشا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ه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اه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ذ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ضمض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اد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حتر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حا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ا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ي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ن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اف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يارَ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كت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ق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داو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ئ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49" w:name="__RefHeading___Toc50434124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</w:t>
      </w:r>
      <w:bookmarkEnd w:id="49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خذ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ي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ذ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علي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ن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لي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و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لشاف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هو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تق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ق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ريح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0" w:name="__RefHeading___Toc50434125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يق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ومها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ش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1" w:name="__RefHeading___Toc504341252"/>
      <w:bookmarkEnd w:id="51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دعاء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ض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ر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ب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ي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ز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وا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ا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ف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اذ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و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خط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ص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ش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ش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لغ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ما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صا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قيت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ا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ج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خط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ج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ب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سن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ئ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فض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ا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ب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ش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ات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ائ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ش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ش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عا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صالح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راط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تا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ي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ود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ز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ظ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ه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ع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طانه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ص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ص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ه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ر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م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ص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زو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ر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قي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ع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ك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ع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مئ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ه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يوع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د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ا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ح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ب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ت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س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ز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س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ران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ا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ه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ر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شد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كو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سر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ؤاخذ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س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خطأ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حم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ي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صر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ملت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ذ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ب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حم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طاق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ع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غف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رحم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ولا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انصر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قو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افرين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آ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6" w:leader="none"/>
        </w:tabs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لاحظات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لح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يق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ت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ب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52" w:name="__RefHeading___Toc504341253"/>
      <w:bookmarkEnd w:id="52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زَك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–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ث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مت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ز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ؤون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ا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ض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و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ال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فقر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خ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>: (</w:t>
      </w:r>
      <w:r>
        <w:rPr>
          <w:rFonts w:cs="Traditional Arabic"/>
          <w:sz w:val="32"/>
          <w:sz w:val="32"/>
          <w:szCs w:val="36"/>
          <w:rtl w:val="true"/>
        </w:rPr>
        <w:t>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ب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قات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ج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زئ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خرا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ز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اع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ط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ي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ت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مته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كم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فيها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ق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و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ق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غني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ر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ع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ص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ف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ع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ساك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زكات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يام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ما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ي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3" w:name="__RefHeading___Toc504341255"/>
      <w:bookmarkEnd w:id="53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ر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ل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ك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ثو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5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رفين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غفل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غ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ه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ر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ولا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عب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بدلك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هم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فط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ضحى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سن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ظ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ر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د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س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رو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س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حظ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لا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ض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ق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جته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اعة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فأب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فو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يا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ب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ي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ف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ك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ب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تو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هادت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ذ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كر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ح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حدهم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ا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ه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وج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ف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نو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ق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تم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ب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وائ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ئ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ج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مغف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فض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ا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ر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با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ج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ك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ل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ه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ياز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د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ثواب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3"/>
        <w:jc w:val="both"/>
        <w:rPr/>
      </w:pPr>
      <w:bookmarkStart w:id="54" w:name="__RefHeading___Toc504341256"/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ب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ي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ر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كله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لاث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ً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ضحي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خ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تس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وز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ح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ت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ب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ضاحي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</w:rPr>
        <w:t>فصل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لربك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</w:rPr>
        <w:t>وانحر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ر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ل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صل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د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ط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و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كب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سك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بير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ك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ي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ث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بير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ات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ترب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بح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غاش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ك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مس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توا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ص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ا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ل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فوف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عظ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أم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ها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خا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ج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خر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غت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يد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ت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ط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بدأ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جذم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م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أخر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كعت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ر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ضعها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ل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55" w:name="__RefHeading___Toc504341257"/>
      <w:bookmarkEnd w:id="55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ه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عش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شه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شهري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ذلك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ر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فوعً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صي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هر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ز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ا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مضا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تبع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ت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وا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نوب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ي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لد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مه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س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و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قد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او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و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ديدة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ق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عب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ن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و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فروض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ق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ائ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نواف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د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ن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رًا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غ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لَّ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قَضَت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غَزْلَه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وّ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ت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ث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ع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غ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ث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َرَّ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ت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سل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ض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و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mylotus" w:hAnsi="mylotus" w:eastAsia="mylotus" w:cs="mylotus"/>
          <w:b/>
          <w:b/>
          <w:color w:val="008000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9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 w:ascii="mylotus" w:hAnsi="mylotus"/>
          <w:b/>
          <w:color w:val="008000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أي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استمر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عبادة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ربك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حتى</w:t>
      </w:r>
      <w:r>
        <w:rPr>
          <w:rFonts w:ascii="mylotus" w:hAnsi="mylotus" w:eastAsia="mylotus" w:cs="mylotus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sz w:val="32"/>
          <w:sz w:val="32"/>
          <w:szCs w:val="36"/>
          <w:rtl w:val="true"/>
        </w:rPr>
        <w:t>تموت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mylotus" w:hAnsi="mylotus"/>
          <w:b/>
          <w:color w:val="008000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نوا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  <w:r>
        <w:br w:type="page"/>
      </w:r>
    </w:p>
    <w:p>
      <w:pPr>
        <w:pStyle w:val="Style12"/>
        <w:jc w:val="center"/>
        <w:rPr/>
      </w:pPr>
      <w:bookmarkStart w:id="56" w:name="__RefHeading___Toc504341259"/>
      <w:bookmarkEnd w:id="56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ائ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ائ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ائ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ج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م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قى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ف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خت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تا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عل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قت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أس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سُو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رْجُو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ذَكَر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فوز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ث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ج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ر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خ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أعي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ك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اسب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يب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ض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غ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ط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في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لفائ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تب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bookmarkStart w:id="57" w:name="__RefHeading___Toc504341261"/>
      <w:bookmarkEnd w:id="57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ابو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ط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دع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وو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إك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وط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ط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س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ا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ي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نص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ل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لف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هوت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واف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اطب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ض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ه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ئ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480"/>
        <w:ind w:left="0" w:right="0" w:hanging="6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9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و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ق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وع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اسم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ل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ض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د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س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وط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اختي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ه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يم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مجمو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ر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hanging="4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حاش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قد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ف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س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/>
      </w:pPr>
      <w:bookmarkStart w:id="58" w:name="__RefHeading___Toc504341262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bookmarkEnd w:id="5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ر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54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علم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79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8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Cs w:val="36"/>
          <w:lang w:bidi="ar-EG"/>
        </w:rPr>
        <w:t>1384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ض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جست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39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ر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دّ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وس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ذ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و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ؤلف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يئ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حي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وا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ج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هلك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ائ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ي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ظ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ى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حتف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و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در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ي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سجيل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ج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حتف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اد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و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ق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ق،،،</w:t>
      </w:r>
    </w:p>
    <w:p>
      <w:pPr>
        <w:pStyle w:val="Normal"/>
        <w:widowControl w:val="false"/>
        <w:tabs>
          <w:tab w:val="clear" w:pos="720"/>
          <w:tab w:val="left" w:pos="212" w:leader="none"/>
          <w:tab w:val="left" w:pos="476" w:leader="none"/>
          <w:tab w:val="left" w:pos="836" w:leader="none"/>
        </w:tabs>
        <w:spacing w:lineRule="exact" w:line="500"/>
        <w:jc w:val="left"/>
        <w:rPr>
          <w:rFonts w:cs="Traditional Arabic"/>
          <w:sz w:val="32"/>
          <w:szCs w:val="36"/>
          <w:lang w:bidi="ar-EG"/>
        </w:rPr>
      </w:pPr>
      <w:r>
        <w:rPr>
          <w:rFonts w:cs="Times New Roman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Fonts w:eastAsia="Wingdings" w:cs="Wingdings" w:ascii="Wingdings" w:hAnsi="Wingdings"/>
        </w:rPr>
        <w:t>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spacing w:before="240" w:after="120"/>
        <w:jc w:val="center"/>
        <w:rPr/>
      </w:pPr>
      <w:bookmarkStart w:id="59" w:name="__RefHeading___Toc504341264"/>
      <w:bookmarkEnd w:id="59"/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ر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 w:before="240" w:after="12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ـ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ـ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ت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قر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و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صائ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ار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زايا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ثبت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ؤم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بي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1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ن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سن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فطر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م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ه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سد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جب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وجيه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1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لاو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غير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اء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تحب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ل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ي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طري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قراء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فس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ث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فا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ي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ر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ـــ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ام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صو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د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AGA Arabesque" w:cs="AGA Arabesque" w:ascii="AGA Arabesque" w:hAnsi="AGA Arabesque"/>
              <w:sz w:val="34"/>
              <w:szCs w:val="34"/>
              <w:lang w:val="en-US" w:eastAsia="en-US"/>
            </w:rPr>
            <w:t>r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2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سب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غف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د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اخ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د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و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استغف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وب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دا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لاحظ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يخ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يم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ص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عد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ئ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عو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ع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ام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ف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ستغن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ط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5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د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43412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ت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ي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و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رج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ؤل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ــ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43412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5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80"/>
        <w:jc w:val="center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ه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ضعف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6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18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ص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ية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ج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1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1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3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ثي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14">
    <w:p>
      <w:pPr>
        <w:pStyle w:val="Footnot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67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6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ح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اف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ا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حيح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78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13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ل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2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2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صاب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ك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ن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سيو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8</w:t>
      </w:r>
      <w:r>
        <w:rPr>
          <w:rFonts w:cs="Traditional Arabic"/>
          <w:sz w:val="30"/>
          <w:szCs w:val="30"/>
          <w:rtl w:val="true"/>
          <w:lang w:bidi="ar-EG"/>
        </w:rPr>
        <w:t>..</w:t>
      </w:r>
    </w:p>
  </w:footnote>
  <w:footnote w:id="3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رغ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ره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</w:t>
      </w:r>
      <w:r>
        <w:rPr>
          <w:rFonts w:cs="Traditional Arabic"/>
          <w:sz w:val="30"/>
          <w:szCs w:val="30"/>
          <w:rtl w:val="true"/>
          <w:lang w:bidi="ar-EG"/>
        </w:rPr>
        <w:t xml:space="preserve"> .</w:t>
      </w:r>
    </w:p>
  </w:footnote>
  <w:footnote w:id="3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فث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ح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صخب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وت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390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2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3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ع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59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6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9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0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2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77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7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2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10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52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1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ق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96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</w:p>
  </w:footnote>
  <w:footnote w:id="5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6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خ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ق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0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5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5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6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ج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66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Cs w:val="30"/>
          <w:lang w:bidi="ar-EG"/>
        </w:rPr>
        <w:t>384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7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1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ل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3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8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85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Cs w:val="30"/>
          <w:lang w:bidi="ar-EG"/>
        </w:rPr>
        <w:t>288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9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0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54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ح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0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36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7:00Z</dcterms:created>
  <dc:creator>عبد الله بن جار الله الجار الله</dc:creator>
  <dc:description>رسالة رمضان</dc:description>
  <cp:keywords>رسالة رمضان</cp:keywords>
  <dc:language>en-US</dc:language>
  <cp:lastModifiedBy>ABDALLAH</cp:lastModifiedBy>
  <dcterms:modified xsi:type="dcterms:W3CDTF">2009-08-23T09:50:00Z</dcterms:modified>
  <cp:revision>8</cp:revision>
  <dc:subject>رسالة رمضان</dc:subject>
  <dc:title>رسالة رمضان</dc:title>
</cp:coreProperties>
</file>