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lang w:bidi="ar-EG"/>
        </w:rPr>
      </w:pPr>
      <w:r>
        <w:rPr>
          <w:rFonts w:cs="Traditional Arabic" w:ascii="AGA Arabesque" w:hAnsi="AGA Arabesque"/>
          <w:rtl w:val="true"/>
          <w:lang w:bidi="ar-EG"/>
        </w:rPr>
      </w:r>
    </w:p>
    <w:p>
      <w:pPr>
        <w:pStyle w:val="Normal"/>
        <w:spacing w:lineRule="atLeast" w:line="600"/>
        <w:ind w:left="0" w:right="0" w:firstLine="403"/>
        <w:jc w:val="center"/>
        <w:rPr>
          <w:color w:val="FF00FF"/>
        </w:rPr>
      </w:pPr>
      <w:r>
        <w:rPr>
          <w:color w:val="FF00FF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" w:after="2"/>
                                    <w:ind w:left="0" w:right="0" w:firstLine="403"/>
                                    <w:jc w:val="center"/>
                                    <w:rPr>
                                      <w:color w:val="00008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GA Arabesque" w:cs="AGA Arabesque"/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eastAsia="AGA Arabesque" w:cs="AGA Arabesque"/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eastAsia="AGA Arabesque" w:cs="AGA Arabesque"/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>يعرفه</w:t>
                                  </w:r>
                                  <w:r>
                                    <w:rPr>
                                      <w:rFonts w:eastAsia="AGA Arabesque" w:cs="AGA Arabesque"/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eastAsia="AGA Arabesque" w:cs="AGA Arabesque"/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AGA Arabesque" w:cs="AGA Arabesque"/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18"/>
                                      <w:sz w:val="118"/>
                                      <w:szCs w:val="116"/>
                                      <w:rtl w:val="true"/>
                                    </w:rPr>
                                    <w:t>د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color w:val="000080"/>
                                      <w:sz w:val="46"/>
                                      <w:szCs w:val="4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6"/>
                                      <w:szCs w:val="4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4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4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>الغني</w:t>
                                  </w:r>
                                  <w:r>
                                    <w:rPr>
                                      <w:rFonts w:cs="Times New Roman"/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6"/>
                                      <w:sz w:val="66"/>
                                      <w:szCs w:val="60"/>
                                      <w:rtl w:val="true"/>
                                    </w:rPr>
                                    <w:t>الخيا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27.65pt;mso-wrap-distance-left:0pt;mso-wrap-distance-right:0pt;mso-wrap-distance-top:0pt;mso-wrap-distance-bottom:0pt;margin-top:185.1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pacing w:before="2" w:after="2"/>
                              <w:ind w:left="0" w:right="0" w:firstLine="403"/>
                              <w:jc w:val="center"/>
                              <w:rPr>
                                <w:color w:val="000080"/>
                                <w:lang w:bidi="ar-SA"/>
                              </w:rPr>
                            </w:pPr>
                            <w:r>
                              <w:rPr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GA Arabesque" w:cs="AGA Arabesque"/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GA Arabesque" w:cs="AGA Arabesque"/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GA Arabesque" w:cs="AGA Arabesque"/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>يعرفه</w:t>
                            </w:r>
                            <w:r>
                              <w:rPr>
                                <w:rFonts w:eastAsia="AGA Arabesque" w:cs="AGA Arabesque"/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eastAsia="AGA Arabesque" w:cs="AGA Arabesque"/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GA Arabesque" w:cs="AGA Arabesque"/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18"/>
                                <w:sz w:val="118"/>
                                <w:szCs w:val="116"/>
                                <w:rtl w:val="true"/>
                              </w:rPr>
                              <w:t>د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color w:val="000080"/>
                                <w:sz w:val="46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color w:val="000080"/>
                                <w:sz w:val="46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sz w:val="46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>الغني</w:t>
                            </w:r>
                            <w:r>
                              <w:rPr>
                                <w:rFonts w:cs="Times New Roman"/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6"/>
                                <w:sz w:val="66"/>
                                <w:szCs w:val="60"/>
                                <w:rtl w:val="true"/>
                              </w:rPr>
                              <w:t>الخيا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left="0" w:right="0" w:firstLine="40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0" w:name="__RefHeading___Toc119393025"/>
      <w:bookmarkEnd w:id="0"/>
      <w:r>
        <w:rPr>
          <w:rtl w:val="true"/>
        </w:rPr>
        <w:t>المقدم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Index2"/>
        <w:jc w:val="left"/>
        <w:rPr>
          <w:rFonts w:ascii="HQPB2" w:hAnsi="HQPB2" w:cs="Traditional Arabic"/>
        </w:rPr>
      </w:pP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ع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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</w:t>
      </w:r>
      <w:r>
        <w:fldChar w:fldCharType="begin"/>
      </w:r>
      <w:r>
        <w:rPr>
          <w:rtl w:val="true"/>
        </w:rPr>
        <w:instrText xml:space="preserve"> XE "30:إن الإنسان لفي خس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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</w:t>
      </w:r>
      <w:r>
        <w:fldChar w:fldCharType="begin"/>
      </w:r>
      <w:r>
        <w:rPr>
          <w:rtl w:val="true"/>
        </w:rPr>
        <w:instrText xml:space="preserve"> XE "30:إلا الذين آمنوا وعملوا الصالحات وتواصوا بالحق وتواصوا بالصب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بهذ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ري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وح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ضر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ح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ؤم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تواص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حق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وب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ري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ق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لق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م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شافع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/>
          <w:rtl w:val="true"/>
          <w:lang w:bidi="ar-EG"/>
        </w:rPr>
        <w:t>رح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>- : ( </w:t>
      </w:r>
      <w:r>
        <w:rPr>
          <w:rFonts w:ascii="HQPB2" w:hAnsi="HQPB2"/>
          <w:rtl w:val="true"/>
          <w:lang w:bidi="ar-EG"/>
        </w:rPr>
        <w:t>ل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نز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ج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ل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كفتهم </w:t>
      </w:r>
      <w:r>
        <w:rPr>
          <w:rFonts w:cs="Traditional Arabic" w:ascii="HQPB2" w:hAnsi="HQPB2"/>
          <w:rtl w:val="true"/>
          <w:lang w:bidi="ar-EG"/>
        </w:rPr>
        <w:t xml:space="preserve">)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قد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وجيه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سلام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اج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ن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كر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سؤول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ص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ل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يد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ش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ذ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سرا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ن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آ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صحبه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right"/>
        <w:rPr>
          <w:rFonts w:ascii="HQPB2" w:hAnsi="HQPB2" w:cs="Traditional Arabic"/>
          <w:b/>
          <w:b/>
          <w:bCs/>
        </w:rPr>
      </w:pPr>
      <w:r>
        <w:rPr>
          <w:rFonts w:ascii="HQPB2" w:hAnsi="HQPB2"/>
          <w:b/>
          <w:b/>
          <w:bCs/>
          <w:rtl w:val="true"/>
          <w:lang w:bidi="ar-EG"/>
        </w:rPr>
        <w:t>عبد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له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عبد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غني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خياط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r>
        <w:rPr>
          <w:rFonts w:eastAsia="HQPB2" w:cs="HQPB2" w:ascii="HQPB2" w:hAnsi="HQPB2"/>
          <w:rtl w:val="true"/>
        </w:rPr>
        <w:t xml:space="preserve"> </w:t>
      </w:r>
      <w:bookmarkStart w:id="1" w:name="__RefHeading___Toc119393026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ضعه</w:t>
      </w:r>
      <w:bookmarkEnd w:id="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أ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ا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ريم </w:t>
      </w:r>
      <w:r>
        <w:rPr>
          <w:rFonts w:cs="Traditional Arabic" w:ascii="HQPB2" w:hAnsi="HQPB2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رك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دن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راءك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نبذ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تن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طرح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ت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ذ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ضح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ب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/>
          <w:rtl w:val="true"/>
          <w:lang w:bidi="ar-EG"/>
        </w:rPr>
        <w:t>ضح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ما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م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زي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فوس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كن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بذ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طي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فس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ب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ر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إقا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سلام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ضح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راحت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أ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ار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طن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أ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ح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متاع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خذ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ترح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ت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طائ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اخ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واحل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زوامل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س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ريح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مشق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ضي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اح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كن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ب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ضح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راحت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ب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شرف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ضح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وطن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غالي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فرا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ط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فو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حش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لم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كن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ستعذب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اق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قد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ط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يض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ح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عظ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جباتك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ضح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أه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ولدك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أ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ول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زي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ي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متعتها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فض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ت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وح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اجتم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إخوان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لم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ح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اشترا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ع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ك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يض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ت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أ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ولد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فأ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ا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احل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زيارت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ج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كف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ها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بيل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رج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ا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ان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خ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وف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جه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rtl w:val="true"/>
          <w:lang w:bidi="ar-EG"/>
        </w:rPr>
        <w:t>و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ضيا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وف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عطي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ؤا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أل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ستجي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عاء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عوت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خ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فق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حجاج والعمار وفد الله، إن سألوه أعطوا، وإن دعوا أجيبوا، وإن أنفقوا أخلف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لحجا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م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ف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ألو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عطو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ع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جيبو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فق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خل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" w:name="__RefHeading___Toc119393027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رم</w:t>
      </w:r>
      <w:bookmarkEnd w:id="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رف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و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ظ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طه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طائف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قائ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ك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جو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 بوأنا لإبراهيم مكان البيت أن لا تشرك بي شيئا وطهر بيتي للطائ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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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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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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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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وأ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ر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قد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آمن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أ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فس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ه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مالك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تأ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ب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صد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صرف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ا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أ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طلقا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فس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روح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ث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شبه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لدان 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ولم يروا أنا جعلنا حرما آمنا ويتخطف الناس من حولهم أفبالباط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ضا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وا إن نتبع الهدى معك نتخطف من أرضنا أولم نمكن لهم حرما آ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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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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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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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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cs="DecoType Naskh Special" w:ascii="HQPB3" w:hAnsi="HQPB3"/>
          <w:color w:val="993366"/>
          <w:rtl w:val="true"/>
          <w:lang w:bidi="ar-EG"/>
        </w:rPr>
        <w:t>}</w:t>
      </w:r>
      <w:r>
        <w:rPr>
          <w:rFonts w:cs="Traditional Arabic" w:ascii="HQPB3" w:hAnsi="HQPB3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3" w:hAnsi="HQPB3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3" w:hAnsi="HQPB3" w:cs="Traditional Arabic"/>
        </w:rPr>
      </w:pPr>
      <w:r>
        <w:rPr>
          <w:rFonts w:ascii="HQPB3" w:hAnsi="HQPB3"/>
          <w:rtl w:val="true"/>
          <w:lang w:bidi="ar-EG"/>
        </w:rPr>
        <w:t>أيها</w:t>
      </w:r>
      <w:r>
        <w:rPr>
          <w:rFonts w:ascii="HQPB3" w:hAnsi="HQPB3" w:eastAsia="HQPB3" w:cs="HQPB3"/>
          <w:rtl w:val="true"/>
          <w:lang w:bidi="ar-EG"/>
        </w:rPr>
        <w:t xml:space="preserve"> </w:t>
      </w:r>
      <w:r>
        <w:rPr>
          <w:rFonts w:ascii="HQPB3" w:hAnsi="HQPB3"/>
          <w:rtl w:val="true"/>
          <w:lang w:bidi="ar-EG"/>
        </w:rPr>
        <w:t>الحاج</w:t>
      </w:r>
      <w:r>
        <w:rPr>
          <w:rFonts w:ascii="HQPB3" w:hAnsi="HQPB3" w:eastAsia="HQPB3" w:cs="HQPB3"/>
          <w:rtl w:val="true"/>
          <w:lang w:bidi="ar-EG"/>
        </w:rPr>
        <w:t xml:space="preserve"> </w:t>
      </w:r>
      <w:r>
        <w:rPr>
          <w:rFonts w:ascii="HQPB3" w:hAnsi="HQPB3"/>
          <w:rtl w:val="true"/>
          <w:lang w:bidi="ar-EG"/>
        </w:rPr>
        <w:t>الوافد</w:t>
      </w:r>
      <w:r>
        <w:rPr>
          <w:rFonts w:ascii="HQPB3" w:hAnsi="HQPB3" w:eastAsia="HQPB3" w:cs="HQPB3"/>
          <w:rtl w:val="true"/>
          <w:lang w:bidi="ar-EG"/>
        </w:rPr>
        <w:t xml:space="preserve"> </w:t>
      </w:r>
      <w:r>
        <w:rPr>
          <w:rFonts w:ascii="HQPB3" w:hAnsi="HQPB3"/>
          <w:rtl w:val="true"/>
          <w:lang w:bidi="ar-EG"/>
        </w:rPr>
        <w:t>على</w:t>
      </w:r>
      <w:r>
        <w:rPr>
          <w:rFonts w:ascii="HQPB3" w:hAnsi="HQPB3" w:eastAsia="HQPB3" w:cs="HQPB3"/>
          <w:rtl w:val="true"/>
          <w:lang w:bidi="ar-EG"/>
        </w:rPr>
        <w:t xml:space="preserve"> </w:t>
      </w:r>
      <w:r>
        <w:rPr>
          <w:rFonts w:ascii="HQPB3" w:hAnsi="HQPB3"/>
          <w:rtl w:val="true"/>
          <w:lang w:bidi="ar-EG"/>
        </w:rPr>
        <w:t>الله </w:t>
      </w:r>
      <w:r>
        <w:rPr>
          <w:rFonts w:cs="Traditional Arabic" w:ascii="HQPB3" w:hAnsi="HQPB3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pacing w:val="-4"/>
        </w:rPr>
      </w:pPr>
      <w:r>
        <w:rPr>
          <w:rFonts w:ascii="HQPB3" w:hAnsi="HQPB3"/>
          <w:spacing w:val="-4"/>
          <w:rtl w:val="true"/>
          <w:lang w:bidi="ar-EG"/>
        </w:rPr>
        <w:t>أنت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في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بلد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الله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مكة ،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التي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سماها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الله </w:t>
      </w:r>
      <w:r>
        <w:rPr>
          <w:rFonts w:cs="Traditional Arabic" w:ascii="HQPB3" w:hAnsi="HQPB3"/>
          <w:spacing w:val="-4"/>
          <w:rtl w:val="true"/>
          <w:lang w:bidi="ar-EG"/>
        </w:rPr>
        <w:t>( </w:t>
      </w:r>
      <w:r>
        <w:rPr>
          <w:rFonts w:ascii="HQPB3" w:hAnsi="HQPB3"/>
          <w:spacing w:val="-4"/>
          <w:rtl w:val="true"/>
          <w:lang w:bidi="ar-EG"/>
        </w:rPr>
        <w:t>أم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القرى </w:t>
      </w:r>
      <w:r>
        <w:rPr>
          <w:rFonts w:cs="Traditional Arabic" w:ascii="HQPB3" w:hAnsi="HQPB3"/>
          <w:spacing w:val="-4"/>
          <w:rtl w:val="true"/>
          <w:lang w:bidi="ar-EG"/>
        </w:rPr>
        <w:t xml:space="preserve">) </w:t>
      </w:r>
      <w:r>
        <w:rPr>
          <w:rFonts w:ascii="HQPB3" w:hAnsi="HQPB3"/>
          <w:spacing w:val="-4"/>
          <w:rtl w:val="true"/>
          <w:lang w:bidi="ar-EG"/>
        </w:rPr>
        <w:t>كما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قال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تعالى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cs="Traditional Arabic" w:ascii="HQPB3" w:hAnsi="HQPB3"/>
          <w:spacing w:val="-4"/>
          <w:rtl w:val="true"/>
          <w:lang w:bidi="ar-EG"/>
        </w:rPr>
        <w:t xml:space="preserve">- </w:t>
      </w:r>
      <w:r>
        <w:rPr>
          <w:rFonts w:ascii="HQPB3" w:hAnsi="HQPB3"/>
          <w:spacing w:val="-4"/>
          <w:rtl w:val="true"/>
          <w:lang w:bidi="ar-EG"/>
        </w:rPr>
        <w:t>مخاطبا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رسوله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المصطفى</w:t>
      </w:r>
      <w:r>
        <w:rPr>
          <w:rFonts w:ascii="HQPB3" w:hAnsi="HQPB3" w:eastAsia="HQPB3" w:cs="HQPB3"/>
          <w:spacing w:val="-4"/>
          <w:rtl w:val="true"/>
          <w:lang w:bidi="ar-EG"/>
        </w:rPr>
        <w:t xml:space="preserve"> </w:t>
      </w:r>
      <w:r>
        <w:rPr>
          <w:rFonts w:ascii="HQPB3" w:hAnsi="HQPB3"/>
          <w:spacing w:val="-4"/>
          <w:rtl w:val="true"/>
          <w:lang w:bidi="ar-EG"/>
        </w:rPr>
        <w:t>محمدا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pacing w:val="-4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كذلك أوحينا إليك قرآنا عربيا لتنذر أم القرى ومن حولها وتنذ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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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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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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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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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</w:t>
      </w:r>
      <w:r>
        <w:rPr>
          <w:rFonts w:cs="DecoType Naskh Special" w:ascii="HQPB1" w:hAnsi="HQPB1"/>
          <w:color w:val="993366"/>
          <w:spacing w:val="-4"/>
          <w:lang w:bidi="ar-EG"/>
        </w:rPr>
        <w:t>}</w:t>
      </w:r>
      <w:r>
        <w:rPr>
          <w:rFonts w:cs="Traditional Arabic" w:ascii="HQPB1" w:hAnsi="HQPB1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1" w:hAnsi="HQPB1"/>
          <w:rtl w:val="true"/>
          <w:lang w:bidi="ar-EG"/>
        </w:rPr>
        <w:t>وأش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و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له إنك لخير أرض الله، وأحب أرض الله إلي، ولولا أني أخرجت منك ما خرج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ي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ت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ما أطيبك من بلد وأحبك إلي، ولولا أن قومي أخرجوني منك ما سكنت غي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طيبك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أحبك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إلي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و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قوم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خرجون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سكنت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غيرك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ف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يار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ق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د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ه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و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ضا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ا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مرفوعا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درك رمضان بمكة فصامه وقام ما تيسر كتب الله له ألف شهر رمضان فيما سو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مك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ا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وا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AGA Arabesque" w:hAnsi="AGA Arabesque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ضا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ك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 : </w:t>
      </w:r>
      <w:r>
        <w:rPr>
          <w:rFonts w:ascii="AGA Arabesque" w:hAnsi="AGA Arabesque"/>
          <w:rtl w:val="true"/>
          <w:lang w:bidi="ar-EG"/>
        </w:rPr>
        <w:t>الإخلاص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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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cs="HQPB3" w:ascii="HQPB3" w:hAnsi="HQPB3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3" w:name="__RefHeading___Toc119393028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ة</w:t>
      </w:r>
      <w:bookmarkEnd w:id="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علي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نته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فرص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هب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تاح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ح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زي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ق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قدس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تحر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ر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ض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ا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شغ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ب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طاعته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فل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لق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وجد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د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يئ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لك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هل أتى على الإنسان حين من الدهر لم يكن شيئا مذك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 w:cs="HQPB2"/>
          <w:spacing w:val="-6"/>
          <w:rtl w:val="true"/>
          <w:lang w:bidi="ar-EG"/>
        </w:rPr>
        <w:t>وأسبغ عليك من نعمه الظاهرة والباطنة ، كما قال تعالى </w:t>
      </w:r>
      <w:r>
        <w:rPr>
          <w:rFonts w:cs="HQPB2" w:ascii="HQPB2" w:hAnsi="HQPB2"/>
          <w:spacing w:val="-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له الذي خلق السماوات والأرض وأنزل من السماء ماء فأخرج به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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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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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سف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تس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بح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صالح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ح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رزاق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بلغ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اياتكم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سخر لكم الشمس والقمر دائبين وسخر لكم الليل وال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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ير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ظ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قي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ائ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خت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ختلف 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سخر لكم الشمس والقمر دائبين وسخر لكم الليل وال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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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خ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ا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أبدان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سخ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ه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عاش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آتاكم من كل ما سألتموه وإن تعدوا نعمة الله لا تحصوها إن الإ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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عطا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طلبو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صلح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اش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معادك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آتاكم من كل ما سألتموه وإن تعدوا نعمة الله لا تحصوها إن الإ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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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ع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سبغ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باد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ليعت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يج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ن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دم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حد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با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ح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وا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</w:t>
      </w:r>
      <w:r>
        <w:fldChar w:fldCharType="begin"/>
      </w:r>
      <w:r>
        <w:rPr>
          <w:rtl w:val="true"/>
        </w:rPr>
        <w:instrText xml:space="preserve"> XE "30:ما أريد منهم من رزق وما أريد أن يطع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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</w:t>
      </w:r>
      <w:r>
        <w:fldChar w:fldCharType="begin"/>
      </w:r>
      <w:r>
        <w:rPr>
          <w:rtl w:val="true"/>
        </w:rPr>
        <w:instrText xml:space="preserve"> XE "30:إن الله هو الرزاق ذو القوة المت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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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  <w:lang w:bidi="ar-EG"/>
        </w:rPr>
        <w:t>الإخلاص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في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عبادة </w:t>
      </w:r>
      <w:r>
        <w:rPr>
          <w:rFonts w:cs="Traditional Arabic" w:ascii="HQPB2" w:hAnsi="HQPB2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ا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ع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عظ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ا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علا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بع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غا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ض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نس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دن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تذك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تكب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حرام </w:t>
      </w:r>
      <w:r>
        <w:rPr>
          <w:rFonts w:cs="Traditional Arabic" w:ascii="HQPB2" w:hAnsi="HQPB2"/>
          <w:rtl w:val="true"/>
          <w:lang w:bidi="ar-EG"/>
        </w:rPr>
        <w:t>( 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كبر </w:t>
      </w:r>
      <w:r>
        <w:rPr>
          <w:rFonts w:cs="Traditional Arabic" w:ascii="HQPB2" w:hAnsi="HQPB2"/>
          <w:rtl w:val="true"/>
          <w:lang w:bidi="ar-EG"/>
        </w:rPr>
        <w:t xml:space="preserve">)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عظ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ر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يء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نص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خش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تذل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ب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فك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عظم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يء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خض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يء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ضت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كل من في السماوات والأرض إلا آتي الرحمن عب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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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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ع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خل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خض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خش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وارح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2" w:hAnsi="HQPB2"/>
          <w:rtl w:val="true"/>
          <w:lang w:bidi="ar-EG"/>
        </w:rPr>
        <w:t>و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خلاص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هنا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خر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خل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ض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دعاء </w:t>
      </w:r>
      <w:r>
        <w:rPr>
          <w:rFonts w:cs="Traditional Arabic" w:ascii="HQPB2" w:hAnsi="HQPB2"/>
          <w:rtl w:val="true"/>
          <w:lang w:bidi="ar-EG"/>
        </w:rPr>
        <w:t xml:space="preserve">. . </w:t>
      </w:r>
      <w:r>
        <w:rPr>
          <w:rFonts w:ascii="HQPB2" w:hAnsi="HQPB2"/>
          <w:rtl w:val="true"/>
          <w:lang w:bidi="ar-EG"/>
        </w:rPr>
        <w:t>لق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دعاء مخ العب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خ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باد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ل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ضر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ق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إجاب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دعوا الله وأنتم موقنون بالإجا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دع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ن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وقن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إجاب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ا سألك عبادي عني فإني قريب أجيب دعوة الداع إذا دعان فليستجيب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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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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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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 ربكم ادعوني أستجب لكم إن الذين يستكبرون عن عبادتي سيدخ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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  <w:r>
        <w:rPr>
          <w:rFonts w:ascii="HQPB4" w:hAnsi="HQPB4"/>
          <w:rtl w:val="true"/>
          <w:lang w:bidi="ar-EG"/>
        </w:rPr>
        <w:t>فالإخلا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طل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شرو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دعاء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ع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حد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ع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ير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ه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رت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ق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غير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الدع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و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رف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</w:t>
      </w:r>
      <w:r>
        <w:rPr>
          <w:rFonts w:cs="Traditional Arabic" w:ascii="HQPB4" w:hAnsi="HQPB4"/>
          <w:rtl w:val="true"/>
          <w:lang w:bidi="ar-EG"/>
        </w:rPr>
        <w:t xml:space="preserve">. . </w:t>
      </w:r>
      <w:r>
        <w:rPr>
          <w:rFonts w:ascii="HQPB4" w:hAnsi="HQPB4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ناس ضرب مثل فاستمعوا له إن الذين تدعون من دون الله ل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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cs="HQPB3" w:ascii="HQPB3" w:hAnsi="HQPB3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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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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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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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معن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آية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ض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ث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ع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ير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عو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اج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خل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باب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ل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ذب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شيئ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ستط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ستر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كي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ص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ع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اج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قص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و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بادة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-2"/>
        </w:rPr>
      </w:pPr>
      <w:r>
        <w:rPr>
          <w:rFonts w:ascii="HQPB4" w:hAnsi="HQPB4"/>
          <w:spacing w:val="-2"/>
          <w:rtl w:val="true"/>
          <w:lang w:bidi="ar-EG"/>
        </w:rPr>
        <w:t>والعبادة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ل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تقتصر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على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دعاء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فقط 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بل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استعانة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- </w:t>
      </w:r>
      <w:r>
        <w:rPr>
          <w:rFonts w:ascii="HQPB4" w:hAnsi="HQPB4"/>
          <w:spacing w:val="-2"/>
          <w:rtl w:val="true"/>
          <w:lang w:bidi="ar-EG"/>
        </w:rPr>
        <w:t>وه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طلب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عون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- </w:t>
      </w:r>
      <w:r>
        <w:rPr>
          <w:rFonts w:ascii="HQPB4" w:hAnsi="HQPB4"/>
          <w:spacing w:val="-2"/>
          <w:rtl w:val="true"/>
          <w:lang w:bidi="ar-EG"/>
        </w:rPr>
        <w:t>عبادة 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فل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يجوز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للعبد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أن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يطلب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عون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من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أحد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غير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له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فيم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ل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يقدر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عليه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إل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له 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وقد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أرشد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له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عباده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إلى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ذلك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بقوله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ف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سورة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فاتحة 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ت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يقرأه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عبد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ف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صلاته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مرار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بقوله 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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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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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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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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rtl w:val="true"/>
          <w:lang w:bidi="ar-EG"/>
        </w:rPr>
        <w:footnoteReference w:id="27"/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أي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ل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نعبد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إل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أنت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ي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رب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ل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نستعين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إل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بك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حدك 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ذلك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هو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إخلاص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مطلوب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استغاث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باد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ط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غو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إزال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شد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و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ط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غو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زل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ش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بتل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مصائ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ف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بتل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أمرا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تعص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ث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ش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ف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غر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ح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ق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طائ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لير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يقل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غثني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ي 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/>
          <w:rtl w:val="true"/>
          <w:lang w:bidi="ar-EG"/>
        </w:rPr>
        <w:t>وعندئ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جي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عاء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ذلك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خب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فو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ل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حا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غاث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رو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ركين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ذ تستغيثون ربكم فاستجاب لكم أني ممدكم بألف من الملائكة مرد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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ب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را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س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ظي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جل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تقر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باد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وز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ذب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ربا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تقر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ولي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صالح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ض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يرهم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خاطب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كر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س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يد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إن صلاتي ونسكي ومحياي ومماتي لله رب العا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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DecoType Naskh Special" w:ascii="HQPB2" w:hAnsi="HQPB2"/>
          <w:color w:val="993366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بيح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ذبح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إن صلاتي ونسكي ومحياي ومماتي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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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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</w:t>
      </w:r>
      <w:r>
        <w:fldChar w:fldCharType="begin"/>
      </w:r>
      <w:r>
        <w:rPr>
          <w:rtl w:val="true"/>
        </w:rPr>
        <w:instrText xml:space="preserve"> XE "30:لا شريك له وبذلك أمرت وأنا أول المس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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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ان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دع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استعا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استغاث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ذب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رب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و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خر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عباد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لتو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خو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خشو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ضر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ب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لوا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خل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تو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ح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و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أ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ح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تو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ر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توحيد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إنما أنا بشر مثلكم يوحى إلي أنما إلهكم إله واحد فمن كان يرج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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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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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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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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4" w:name="__RefHeading___Toc119393029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bookmarkEnd w:id="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أ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ا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تطل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عر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ينه </w:t>
      </w:r>
      <w:r>
        <w:rPr>
          <w:rFonts w:cs="Traditional Arabic" w:ascii="HQPB2" w:hAnsi="HQPB2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رت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ق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عت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س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ثابت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ر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اسخ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حفظ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قوط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إس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شامخ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د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ويم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ض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ل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عباد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كم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خلق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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lang w:bidi="ar-EG"/>
        </w:rPr>
      </w:pPr>
      <w:r>
        <w:rPr>
          <w:rFonts w:ascii="HQPB4" w:hAnsi="HQPB4"/>
          <w:rtl w:val="true"/>
          <w:lang w:bidi="ar-EG"/>
        </w:rPr>
        <w:t>فالر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ر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/>
          <w:rtl w:val="true"/>
          <w:lang w:bidi="ar-EG"/>
        </w:rPr>
        <w:t>شها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حمد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lang w:bidi="ar-EG"/>
        </w:rPr>
      </w:pPr>
      <w:r>
        <w:rPr>
          <w:rFonts w:ascii="HQPB4" w:hAnsi="HQPB4"/>
          <w:rtl w:val="true"/>
          <w:lang w:bidi="ar-EG"/>
        </w:rPr>
        <w:t>وشها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تطلب </w:t>
      </w:r>
      <w:r>
        <w:rPr>
          <w:rFonts w:cs="Traditional Arabic" w:ascii="HQPB4" w:hAnsi="HQPB4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الإخلا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وحي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لا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ت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باد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ختل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لوان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حده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وشها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حمد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تطلب </w:t>
      </w:r>
      <w:r>
        <w:rPr>
          <w:rFonts w:cs="Traditional Arabic" w:ascii="HQPB4" w:hAnsi="HQPB4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pacing w:val="-6"/>
        </w:rPr>
      </w:pPr>
      <w:r>
        <w:rPr>
          <w:rFonts w:ascii="HQPB4" w:hAnsi="HQPB4"/>
          <w:spacing w:val="-6"/>
          <w:rtl w:val="true"/>
          <w:lang w:bidi="ar-EG"/>
        </w:rPr>
        <w:t>الإخلاص</w:t>
      </w:r>
      <w:r>
        <w:rPr>
          <w:rFonts w:ascii="HQPB4" w:hAnsi="HQPB4" w:eastAsia="HQPB4" w:cs="HQPB4"/>
          <w:spacing w:val="-6"/>
          <w:rtl w:val="true"/>
          <w:lang w:bidi="ar-EG"/>
        </w:rPr>
        <w:t xml:space="preserve"> </w:t>
      </w:r>
      <w:r>
        <w:rPr>
          <w:rFonts w:ascii="HQPB4" w:hAnsi="HQPB4"/>
          <w:spacing w:val="-6"/>
          <w:rtl w:val="true"/>
          <w:lang w:bidi="ar-EG"/>
        </w:rPr>
        <w:t>في</w:t>
      </w:r>
      <w:r>
        <w:rPr>
          <w:rFonts w:ascii="HQPB4" w:hAnsi="HQPB4" w:eastAsia="HQPB4" w:cs="HQPB4"/>
          <w:spacing w:val="-6"/>
          <w:rtl w:val="true"/>
          <w:lang w:bidi="ar-EG"/>
        </w:rPr>
        <w:t xml:space="preserve"> </w:t>
      </w:r>
      <w:r>
        <w:rPr>
          <w:rFonts w:ascii="HQPB4" w:hAnsi="HQPB4"/>
          <w:spacing w:val="-6"/>
          <w:rtl w:val="true"/>
          <w:lang w:bidi="ar-EG"/>
        </w:rPr>
        <w:t>الإقرار</w:t>
      </w:r>
      <w:r>
        <w:rPr>
          <w:rFonts w:ascii="HQPB4" w:hAnsi="HQPB4" w:eastAsia="HQPB4" w:cs="HQPB4"/>
          <w:spacing w:val="-6"/>
          <w:rtl w:val="true"/>
          <w:lang w:bidi="ar-EG"/>
        </w:rPr>
        <w:t xml:space="preserve"> </w:t>
      </w:r>
      <w:r>
        <w:rPr>
          <w:rFonts w:ascii="HQPB4" w:hAnsi="HQPB4"/>
          <w:spacing w:val="-6"/>
          <w:rtl w:val="true"/>
          <w:lang w:bidi="ar-EG"/>
        </w:rPr>
        <w:t>للرسول</w:t>
      </w:r>
      <w:r>
        <w:rPr>
          <w:rFonts w:ascii="HQPB4" w:hAnsi="HQPB4" w:eastAsia="HQPB4" w:cs="HQPB4"/>
          <w:spacing w:val="-6"/>
          <w:rtl w:val="true"/>
          <w:lang w:bidi="ar-EG"/>
        </w:rPr>
        <w:t xml:space="preserve"> </w:t>
      </w:r>
      <w:r>
        <w:rPr>
          <w:rFonts w:ascii="HQPB4" w:hAnsi="HQPB4"/>
          <w:spacing w:val="-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الرسالة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الاعتقاد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جاز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كافة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تعالى 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ياأيها الناس إني رسول الله إليكم جميعا الذي له ملك السما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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</w:t>
      </w:r>
      <w:r>
        <w:rPr>
          <w:rFonts w:eastAsia="HQPB3" w:cs="HQPB3" w:ascii="HQPB3" w:hAnsi="HQPB3"/>
          <w:color w:val="000080"/>
          <w:spacing w:val="-6"/>
          <w:sz w:val="24"/>
          <w:szCs w:val="32"/>
          <w:lang w:bidi="ar-EG"/>
        </w:rPr>
        <w:t>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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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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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</w:t>
      </w:r>
      <w:r>
        <w:rPr>
          <w:rFonts w:cs="DecoType Naskh Special" w:ascii="HQPB1" w:hAnsi="HQPB1"/>
          <w:color w:val="993366"/>
          <w:spacing w:val="-6"/>
          <w:rtl w:val="true"/>
          <w:lang w:bidi="ar-EG"/>
        </w:rPr>
        <w:t>}</w:t>
      </w:r>
      <w:r>
        <w:rPr>
          <w:rFonts w:cs="Traditional Arabic" w:ascii="HQPB1" w:hAnsi="HQPB1"/>
          <w:spacing w:val="-6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  <w:lang w:bidi="ar-EG"/>
        </w:rPr>
        <w:footnoteReference w:id="33"/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1" w:hAnsi="HQPB1"/>
          <w:rtl w:val="true"/>
          <w:lang w:bidi="ar-EG"/>
        </w:rPr>
        <w:t>ومحبت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ل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و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ال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ؤمن أحدكم حتى أكون أحب إليه من ولده ووالده والناس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ك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وال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جمع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AGA Arabesque" w:hAnsi="AGA Arabesque"/>
          <w:rtl w:val="true"/>
          <w:lang w:bidi="ar-EG"/>
        </w:rPr>
        <w:t>وطاعت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ا أفاء الله على رسوله من أهل القرى فلله وللرسول ول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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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pacing w:val="-2"/>
          <w:rtl w:val="true"/>
          <w:lang w:bidi="ar-EG"/>
        </w:rPr>
        <w:t>والإيمان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بأنه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خاتم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أنبياء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والمرسلين 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فل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نب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ول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رسول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بعده 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كم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قال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تعالى 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ا كان محمد أبا أحد من رجالكم ولكن رسول الله وخاتم النبيين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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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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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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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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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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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}</w:t>
      </w:r>
      <w:r>
        <w:rPr>
          <w:rFonts w:cs="Traditional Arabic" w:ascii="HQPB4" w:hAnsi="HQPB4"/>
          <w:spacing w:val="-2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</w:rPr>
      </w:pPr>
      <w:r>
        <w:rPr>
          <w:rFonts w:ascii="HQPB4" w:hAnsi="HQPB4"/>
          <w:b/>
          <w:b/>
          <w:bCs/>
          <w:rtl w:val="true"/>
          <w:lang w:bidi="ar-EG"/>
        </w:rPr>
        <w:t>الركن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ثاني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والر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ثان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ر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/>
          <w:rtl w:val="true"/>
          <w:lang w:bidi="ar-EG"/>
        </w:rPr>
        <w:t>إق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لاة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يتطل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خلا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ق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ل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ؤد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و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ك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شروع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حافظ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ض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سف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ر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ضا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تها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كس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دائ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قات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رائ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ت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خش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إذا قضيتم الصلاة فاذكروا الله قياما وقعودا وعلى جنوبكم ف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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د أفلح الم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</w:t>
      </w:r>
      <w:r>
        <w:fldChar w:fldCharType="begin"/>
      </w:r>
      <w:r>
        <w:rPr>
          <w:rtl w:val="true"/>
        </w:rPr>
        <w:instrText xml:space="preserve"> XE "30:الذين هم في صلاتهم خاش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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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مس صلوات كتبهن الله على العباد في اليوم والليلة، من حافظ عليها كا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و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تب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ليل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افظ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و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برها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نج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ام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حافظ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و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رها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جا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ع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ام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ار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لف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3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هـ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أ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هن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ف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ي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ف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ن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ا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نزل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دين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منز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ز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ف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د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خ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ود 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ق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وحي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ا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ول ما يحاسب عليه العبد يوم القيامة الصلاة، فإن صلحت  أي قبلت  ص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حاس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ح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صل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س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س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ل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بران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فار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ح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ياة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لاة وما ملكت أيما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لك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مانك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حرص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زم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فرط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حافظ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ا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شت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دو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حافظوا على الصلوات والصلاة الوسطى وقوموا لله قان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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</w:t>
      </w:r>
      <w:r>
        <w:fldChar w:fldCharType="begin"/>
      </w:r>
      <w:r>
        <w:rPr>
          <w:rtl w:val="true"/>
        </w:rPr>
        <w:instrText xml:space="preserve"> XE "30:فإن خفتم فرجالا أو ركبانا فإذا أمنتم فاذكروا الله كما علمكم م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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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ا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شتد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خو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ل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اجل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اكبين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شد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ك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فر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ضيع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قال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خلف من بعدهم خلف أضاعوا الصلاة واتبعوا الشهوات فسوف يلقون غ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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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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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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سارة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ويل للمص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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</w:t>
      </w:r>
      <w:r>
        <w:fldChar w:fldCharType="begin"/>
      </w:r>
      <w:r>
        <w:rPr>
          <w:rtl w:val="true"/>
        </w:rPr>
        <w:instrText xml:space="preserve"> XE "30:الذين هم عن صلاتهم ساه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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ه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افلون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5" w:name="__RefHeading___Toc119393030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هارة</w:t>
      </w:r>
      <w:bookmarkEnd w:id="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أ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ا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ري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ته </w:t>
      </w:r>
      <w:r>
        <w:rPr>
          <w:rFonts w:cs="Traditional Arabic" w:ascii="HQPB2" w:hAnsi="HQPB2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ل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حد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ع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لو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دن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قابل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صنع ؟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ائ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ظ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يئ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لب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باس ؟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عو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لو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وقو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م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رات ؟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على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تح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نظ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تط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ظ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مظ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ائ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وقو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لوك ؟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ر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س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ق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ر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طهار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تشت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لي </w:t>
      </w:r>
      <w:r>
        <w:rPr>
          <w:rFonts w:cs="Traditional Arabic" w:ascii="HQPB2" w:hAnsi="HQPB2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  <w:lang w:bidi="ar-EG"/>
        </w:rPr>
        <w:t>أولا </w:t>
      </w:r>
      <w:r>
        <w:rPr>
          <w:rFonts w:cs="Traditional Arabic" w:ascii="HQPB2" w:hAnsi="HQPB2"/>
          <w:b/>
          <w:bCs/>
          <w:rtl w:val="true"/>
          <w:lang w:bidi="ar-EG"/>
        </w:rPr>
        <w:t>: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ذه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ث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جاس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ه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قض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اج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ائ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نج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ج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حجارة </w:t>
      </w:r>
      <w:r>
        <w:rPr>
          <w:rFonts w:cs="Traditional Arabic" w:ascii="HQPB2" w:hAnsi="HQPB2"/>
          <w:rtl w:val="true"/>
          <w:lang w:bidi="ar-EG"/>
        </w:rPr>
        <w:t>( </w:t>
      </w:r>
      <w:r>
        <w:rPr>
          <w:rFonts w:ascii="HQPB2" w:hAnsi="HQPB2"/>
          <w:rtl w:val="true"/>
          <w:lang w:bidi="ar-EG"/>
        </w:rPr>
        <w:t>و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ي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طا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ظ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رو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هائ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نحو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ك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ت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غي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رمة </w:t>
      </w:r>
      <w:r>
        <w:rPr>
          <w:rFonts w:cs="Traditional Arabic" w:ascii="HQPB2" w:hAnsi="HQPB2"/>
          <w:rtl w:val="true"/>
          <w:lang w:bidi="ar-EG"/>
        </w:rPr>
        <w:t xml:space="preserve">)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  <w:lang w:bidi="ar-EG"/>
        </w:rPr>
        <w:t>ثانيا </w:t>
      </w:r>
      <w:r>
        <w:rPr>
          <w:rFonts w:cs="Traditional Arabic" w:ascii="HQPB2" w:hAnsi="HQPB2"/>
          <w:b/>
          <w:bCs/>
          <w:rtl w:val="true"/>
          <w:lang w:bidi="ar-EG"/>
        </w:rPr>
        <w:t>: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نا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شهو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ا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هل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غت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عم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مي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ماء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وص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ز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جز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نه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  <w:lang w:bidi="ar-EG"/>
        </w:rPr>
        <w:t>ثالثا </w:t>
      </w:r>
      <w:r>
        <w:rPr>
          <w:rFonts w:cs="Traditional Arabic" w:ascii="HQPB2" w:hAnsi="HQPB2"/>
          <w:b/>
          <w:bCs/>
          <w:rtl w:val="true"/>
          <w:lang w:bidi="ar-EG"/>
        </w:rPr>
        <w:t>: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نا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د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صغر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و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ضو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رو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ي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ا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وض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غائط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غر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ائ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بق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درا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ع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رأ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فرج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حو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ر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طهر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وضأ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غت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خ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ل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نا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توضئ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ت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وضأ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ج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ضو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غت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جو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غس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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قبل الله صلاة أحدكم إذا أحدث حتى يتوض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توضأ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ضوء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AGA Arabesque" w:hAnsi="AGA Arabesque"/>
          <w:rtl w:val="true"/>
          <w:lang w:bidi="ar-EG"/>
        </w:rPr>
        <w:t>و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ض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توض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ط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ث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مضم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ن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رف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ن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خرج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ف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المرفق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تئ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ر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س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قد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ف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د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ابته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الأص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ال </w:t>
      </w:r>
      <w:r>
        <w:rPr>
          <w:rFonts w:cs="Traditional Arabic" w:ascii="AGA Arabesque" w:hAnsi="AGA Arabesque"/>
          <w:rtl w:val="true"/>
          <w:lang w:bidi="ar-EG"/>
        </w:rPr>
        <w:t>)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خ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ذن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س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ط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ذ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مس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ظاهر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إبهامه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الأص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يس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مين </w:t>
      </w:r>
      <w:r>
        <w:rPr>
          <w:rFonts w:cs="Traditional Arabic" w:ascii="AGA Arabesque" w:hAnsi="AGA Arabesque"/>
          <w:rtl w:val="true"/>
          <w:lang w:bidi="ar-EG"/>
        </w:rPr>
        <w:t>)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غ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ج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ض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الكعب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تئ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ؤ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جل </w:t>
      </w:r>
      <w:r>
        <w:rPr>
          <w:rFonts w:cs="Traditional Arabic" w:ascii="AGA Arabesque" w:hAnsi="AGA Arabesque"/>
          <w:rtl w:val="true"/>
          <w:lang w:bidi="ar-EG"/>
        </w:rPr>
        <w:t xml:space="preserve">) 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ضو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رض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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قد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س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ض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تأ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ؤ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س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ض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تقدم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ف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س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عض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فاص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ب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ح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ض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بدأ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س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آخر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</w:rPr>
      </w:pPr>
      <w:r>
        <w:rPr>
          <w:rFonts w:ascii="HQPB4" w:hAnsi="HQPB4"/>
          <w:b/>
          <w:b/>
          <w:bCs/>
          <w:rtl w:val="true"/>
          <w:lang w:bidi="ar-EG"/>
        </w:rPr>
        <w:t>فضل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وضوء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/>
          <w:rtl w:val="true"/>
          <w:lang w:bidi="ar-EG"/>
        </w:rPr>
        <w:t>ل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ر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وضو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توضأ العبد فمضمض خرجت الخطايا من فمه فإذا استنشق خرجت الخطا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وض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مضم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طا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نش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طا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ف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س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طا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شف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ين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س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طا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ظا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ي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رأ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طا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ذني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س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طا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ظا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ي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ش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صلا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افل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جر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سائ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اك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للمصل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طهار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بد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ثو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مكان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ط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صل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ط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بث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ج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ل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ل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طه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ج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جا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يل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ثيابك فط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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4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b/>
          <w:b/>
          <w:bCs/>
          <w:rtl w:val="true"/>
          <w:lang w:bidi="ar-EG"/>
        </w:rPr>
        <w:t>ثانيا </w:t>
      </w:r>
      <w:r>
        <w:rPr>
          <w:rFonts w:cs="Traditional Arabic" w:ascii="HQPB2" w:hAnsi="HQPB2"/>
          <w:b/>
          <w:bCs/>
          <w:rtl w:val="true"/>
          <w:lang w:bidi="ar-EG"/>
        </w:rPr>
        <w:t>: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طه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جاس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ص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ر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وقو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جاس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س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تنزهوا من البول فإن عامة عذاب القبر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تنزه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ثالث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طه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جس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ام أعرابي فبال في المسجد فقام إليه الناس ليقعوا به، أي يشتموه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عرا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ب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قع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شتمو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زجرو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color w:val="0000FF"/>
          <w:rtl w:val="true"/>
          <w:lang w:bidi="ar-EG"/>
        </w:rPr>
        <w:t>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دعو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ريق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و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نو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اء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ب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طه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صل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6" w:name="__RefHeading___Toc119393031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لة</w:t>
      </w:r>
      <w:bookmarkEnd w:id="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خاط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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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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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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مر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زي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مر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مس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مع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آ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آد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ستر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وراتك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ري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وقو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يكش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وج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رآ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ت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صحت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ور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كشوف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ص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ت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صلي ؟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ت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ج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نس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ت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نس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جال ؟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والجواب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ست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رج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نس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فريق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ط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آ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ش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نسين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نس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رج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نس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إ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خت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ختلاف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بيرا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رك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خل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س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إ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رأ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سد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ست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خاص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كفين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ؤم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ل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cs="DecoType Naskh Special" w:ascii="HQPB2" w:hAnsi="HQPB2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ها سألت النبي أتصلي المرأة في درع وخمار بغير إزار ؟ قال  أي ا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  <w:lang w:bidi="ar-EG"/>
        </w:rPr>
        <w:t>أنه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سألت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ص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ر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خم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زار 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color w:val="0000FF"/>
          <w:rtl w:val="true"/>
          <w:lang w:bidi="ar-EG"/>
        </w:rPr>
        <w:t>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ر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ابغ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غط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د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ميه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د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ميص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خ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غط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إز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ور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استقب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صحت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د نرى تقلب وجهك في السماء فلنولينك قبلة ترضاها فول وجهك شط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ت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لات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ه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ك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د نرى تقلب وجهك في السماء فلنولينك قبلة ترضاها فول وجهك شط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صل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ر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ع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شت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ع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م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نحرف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عيد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ا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ت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ه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عب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ص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لك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ف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جا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رام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ر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حرو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ستقب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ع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ت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ض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فلا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كث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ا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هت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ق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تج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مي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شما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ع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ذل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س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ضيا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جهو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ذ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ضو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سع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نتظ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بق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ع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شر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ر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خف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حر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سلامي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وه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خ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لد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سلام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ع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ق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أذ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ؤذ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ؤذ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ا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حراء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واض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ساجد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آذ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ته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ع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يق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غل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ظ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خ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و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صلي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  <w:lang w:bidi="ar-EG"/>
        </w:rPr>
        <w:t>أوقات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صلوات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مكتوبة </w:t>
      </w:r>
      <w:r>
        <w:rPr>
          <w:rFonts w:cs="Traditional Arabic" w:ascii="HQPB2" w:hAnsi="HQPB2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لا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ط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تع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قت الظهر إذا زالت الشمس أي مالت عن وسط السماء وكان ظل الرجل كط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زا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س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طو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حض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ص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و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ست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رو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فق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ر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رو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ف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ح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اختيا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ضرو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أخير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ب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ست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تر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ق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ج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نو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نسيا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قت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ر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خط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س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غفل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ع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ش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ي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وا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شاغ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يق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ر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م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ق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ثر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س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ك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يق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م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لك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نسي صلاة فليصلها إذا ذكرها، لا كفارة لها إلا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س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ص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كره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فا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ل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ت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ذكر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نو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 ليس في النوم تفريط إنما التفريط في اليقظة، فإذا نسي أحدكم 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فري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تفري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يقظ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س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ص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كره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ئ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حح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AGA Arabesque" w:hAnsi="AGA Arabesque"/>
          <w:rtl w:val="true"/>
          <w:lang w:bidi="ar-EG"/>
        </w:rPr>
        <w:t>و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شه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لائك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خ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اف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ه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وع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ول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ويل للمص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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</w:t>
      </w:r>
      <w:r>
        <w:fldChar w:fldCharType="begin"/>
      </w:r>
      <w:r>
        <w:rPr>
          <w:rtl w:val="true"/>
        </w:rPr>
        <w:instrText xml:space="preserve"> XE "30:الذين هم عن صلاتهم ساه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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5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  <w:lang w:bidi="ar-EG"/>
        </w:rPr>
        <w:t>عدد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صلوات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مكتوبة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وركعاتها </w:t>
      </w:r>
      <w:r>
        <w:rPr>
          <w:rFonts w:cs="Traditional Arabic" w:ascii="HQPB2" w:hAnsi="HQPB2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ع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ي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أ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عما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حاس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حا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لك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رضت الصلاة على النبي ليلة أسري به خمسين، ثم نقصت حتى جعلت خمسا، 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فرض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ر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مسي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قص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ع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مس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و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ر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لا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بد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مس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مس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حوم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عط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ثي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ل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1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ص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ا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2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3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4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5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ع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فرو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ا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عت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ق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ج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ه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ل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لحوظ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رة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ألم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السج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ج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ما يؤمن بآياتنا الذين إذا ذكروا بها خروا سجدا وسبحوا بحمد ر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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DecoType Naskh Special" w:ascii="HQPB1" w:hAnsi="HQPB1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آي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نه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قراء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ق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سور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عتب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هذ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سج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زيا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د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كع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ظ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ع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ناس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rtl w:val="true"/>
          <w:lang w:bidi="ar-EG"/>
        </w:rPr>
        <w:t>ويقرأ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كع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ثان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سورة 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هل أتى على الإنسان حين من الدهر لم يكن شيئا مذك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DecoType Naskh Special" w:ascii="HQPB1" w:hAnsi="HQPB1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7" w:name="__RefHeading___Toc119393032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ة</w:t>
      </w:r>
      <w:bookmarkEnd w:id="7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</w:rPr>
      </w:pPr>
      <w:r>
        <w:rPr>
          <w:rFonts w:ascii="HQPB1" w:hAnsi="HQPB1"/>
          <w:rtl w:val="true"/>
          <w:lang w:bidi="ar-EG"/>
        </w:rPr>
        <w:t>أ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س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واعي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ا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بيب </w:t>
      </w:r>
      <w:r>
        <w:rPr>
          <w:rFonts w:cs="Traditional Arabic" w:ascii="HQPB1" w:hAnsi="HQPB1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راه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ت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باد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ائ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قدم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د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تد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صلي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ؤ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ح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أن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ر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نؤد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د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دائ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حظ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ق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ه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دي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ف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دخل المسجد فدخل رجل  وفي رواية دخل رجل كالبدوي  فصلى، 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واي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لبدو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صلى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س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ارج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 - </w:t>
      </w:r>
      <w:r>
        <w:rPr>
          <w:rFonts w:ascii="AGA Arabesque" w:hAnsi="AGA Arabesque"/>
          <w:color w:val="0000FF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ن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را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جل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ثالث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( </w:t>
      </w:r>
      <w:r>
        <w:rPr>
          <w:rFonts w:ascii="AGA Arabesque" w:hAnsi="AGA Arabesque"/>
          <w:color w:val="0000FF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ث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ح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علمني </w:t>
      </w:r>
      <w:r>
        <w:rPr>
          <w:rFonts w:cs="Traditional Arabic" w:ascii="AGA Arabesque" w:hAnsi="AGA Arabesque"/>
          <w:color w:val="0000FF"/>
          <w:rtl w:val="true"/>
          <w:lang w:bidi="ar-EG"/>
        </w:rPr>
        <w:t>) </w:t>
      </w:r>
      <w:r>
        <w:rPr>
          <w:rFonts w:ascii="AGA Arabesque" w:hAnsi="AGA Arabesque"/>
          <w:color w:val="0000FF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عل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م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ام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color w:val="0000FF"/>
          <w:rtl w:val="true"/>
          <w:lang w:bidi="ar-EG"/>
        </w:rPr>
        <w:t>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م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أسبغ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ضوء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 - </w:t>
      </w:r>
      <w:r>
        <w:rPr>
          <w:rFonts w:ascii="AGA Arabesque" w:hAnsi="AGA Arabesque"/>
          <w:color w:val="0000FF"/>
          <w:rtl w:val="true"/>
          <w:lang w:bidi="ar-EG"/>
        </w:rPr>
        <w:t>أي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توض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ضوء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توع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س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ضوء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كبر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 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كبي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فتا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- " 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قر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رآ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قر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فات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ضح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أردت أن تصلي فتوضأ فأحسن وضوءك، ثم استقبل القبلة، فكبر، ثم اقر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توض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أ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ضوءك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كب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قر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أ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رآ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قر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ئ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رك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مئ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اك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نتظ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وع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ب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بي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ق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ر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عد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ئ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- </w:t>
      </w:r>
      <w:r>
        <w:rPr>
          <w:rFonts w:ascii="AGA Arabesque" w:hAnsi="AGA Arabesque"/>
          <w:color w:val="0000FF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طمئ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يام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كوع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نص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ظه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مئ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اج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طمئ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جود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بي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قل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- </w:t>
      </w:r>
      <w:r>
        <w:rPr>
          <w:rFonts w:ascii="AGA Arabesque" w:hAnsi="AGA Arabesque"/>
          <w:color w:val="0000FF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فع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ه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جد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نائ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ص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ا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ص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مغر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ضو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ستقب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لة </w:t>
      </w:r>
      <w:r>
        <w:rPr>
          <w:rFonts w:cs="Traditional Arabic" w:ascii="AGA Arabesque" w:hAnsi="AGA Arabesque"/>
          <w:rtl w:val="true"/>
          <w:lang w:bidi="ar-EG"/>
        </w:rPr>
        <w:t xml:space="preserve">. . . </w:t>
      </w:r>
      <w:r>
        <w:rPr>
          <w:rFonts w:ascii="AGA Arabesque" w:hAnsi="AGA Arabesque"/>
          <w:rtl w:val="true"/>
          <w:lang w:bidi="ar-EG"/>
        </w:rPr>
        <w:t>إلخ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أركانه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اتح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طمأن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عتد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جو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جو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كب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هل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ا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علم رجلا الصلاة فقال إن كان معك قرآن فاقرأ، وإلا فاحم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رآ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اقرأ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ا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كب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ركع </w:t>
      </w:r>
      <w:r>
        <w:rPr>
          <w:rFonts w:cs="Traditional Arabic" w:ascii="AGA Arabesque" w:hAnsi="AGA Arabesque"/>
          <w:color w:val="0000FF"/>
          <w:rtl w:val="true"/>
          <w:lang w:bidi="ar-EG"/>
        </w:rPr>
        <w:t>. 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ات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ل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ول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ك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اث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حفظ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غ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طل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ن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رض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مرت أن أسجد على سبعة أعظم على الجبهة  وأشار بيده على أنفه  والي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م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ب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به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ف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الي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ركبت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طرا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دم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ل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ه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إت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جل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خ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ت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ذا رفعت رأسك من آخر سجدة وقعدت قدر التشهد ثم سلمت فقد تمت صلا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فع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ج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ع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لم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م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تك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تشهد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أ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ع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جلس أحدكم،  أي للتشهد  40 فليقل التحيات لله والصلوات والطيبات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ل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تش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ليق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التحي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صلو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طيبا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رح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بركات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الح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إن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ص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أ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ش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ش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رسول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6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أخير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ا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ا رسول الله أمرنا الله أن نصلي عليك، فكيف نصلي عليك ؟ فسكت، ثم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ص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ص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 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سك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قولوا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براهي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با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رك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ال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م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جيد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د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ثم ليتخير من المسألة ما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ت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أ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اء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أث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أث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ي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ك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فضله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م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ق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دا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تعط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تح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يقف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و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راص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تتوث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بط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ق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يانه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غ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مرين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أول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4"/>
          <w:rtl w:val="true"/>
          <w:lang w:bidi="ar-EG"/>
        </w:rPr>
        <w:t>مضاعف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أجرها ،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قال 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: </w:t>
      </w:r>
      <w:r>
        <w:rPr>
          <w:rFonts w:ascii="AGA Arabesque" w:hAnsi="AGA Arabesque"/>
          <w:spacing w:val="-4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اة الرجل في جماعة تضعف على صلاته في بيته وفي سوقه خمسا وعشرين ضع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ضعف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صلات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سوق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خمس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عشري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ضعفا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}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72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يضاعف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وتفض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منفرد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بخمس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وعشري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درجة 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. </w:t>
      </w:r>
      <w:r>
        <w:rPr>
          <w:rFonts w:ascii="AGA Arabesque" w:hAnsi="AGA Arabesque"/>
          <w:spacing w:val="-2"/>
          <w:rtl w:val="true"/>
          <w:lang w:bidi="ar-EG"/>
        </w:rPr>
        <w:t>والحاذق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لبي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العاق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رشي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للربح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سيرا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ربح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عظيم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تما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وله 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ذلك أنه إذا توضأ فأحسن الوضوء، ثم خرج إلى المسجد لا يخرجه إلا الصلا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توضأ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أحس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وضوء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خرج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صلاة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خط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خطو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رفعت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حط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خطيئة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تز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ملائك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تصل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دا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صلاه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نتقض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ضوءه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ناقض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نواقض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وضوء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ص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رحم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تدعو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ملائك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سعاد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دعت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ملائك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نتظر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صلاة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}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rtl w:val="true"/>
          <w:lang w:bidi="ar-EG"/>
        </w:rPr>
        <w:footnoteReference w:id="73"/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طوا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دة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لبث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لانتظا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لاة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اب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حافظ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ل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ساج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ظ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ظ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ش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سبعة يظلهم الله بظ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سب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ظ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ظل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استظ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ظ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ر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ساج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هن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ن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eastAsia="AGA Arabesque" w:cs="AGA Arabesque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حث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جماع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التره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خو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و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ت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ذي نفسي بيده لقد هممت أن آمر بحطب فيحتطب، ثم آمر بالصلاة فيؤذ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د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مم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حط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حتطب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ؤذ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ؤ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خال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واي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حضر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أحر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وته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ظي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رداء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من ثلاثة في قرية وبدو لا تقام فيهم الصلاة  أي جماعة  إلا استحو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ر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بد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ق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حو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يطا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جم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أ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ذئ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غن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اصي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عي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و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صلات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و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فتت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غ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اتك في حجرتك خير من صلاتك في 44 مسجد قومك، وصلاتك في مسجد قومك خ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صلا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جر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ومك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صلا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وم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ت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اع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ت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صل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8" w:name="__RefHeading___Toc119393033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ضله</w:t>
      </w:r>
      <w:bookmarkEnd w:id="8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جتماع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ا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ض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جتماع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هي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جتما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تك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تكر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سب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ا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ح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تجاور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بو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ب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وا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ب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ض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حيا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ي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د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اع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ياؤ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ناء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اك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تم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س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وج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لح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ش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س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نتش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ذ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ه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قو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ب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سيد الأيام يوم الجمعة وأعظمها عند الله تعالى من يوم الفطر ويوم الأضح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عظم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ضح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ت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يا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رام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7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ج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ي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أ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ك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اص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ي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ج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4"/>
          <w:rtl w:val="true"/>
          <w:lang w:bidi="ar-EG"/>
        </w:rPr>
        <w:t>والحكم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إخفائها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ليعنى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أوقاتها ،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يضيعو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اشتغا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بالعباد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والدعاء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مزي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خاصة ،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كثروا من الصلاة علي يوم الجمعة وليلة الجم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كثرو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يل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جمعة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}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79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هو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ن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ي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ز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غير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غ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ق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نظ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ي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ب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قت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وع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ذك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2"/>
        </w:rPr>
      </w:pPr>
      <w:r>
        <w:rPr>
          <w:rFonts w:ascii="AGA Arabesque" w:hAnsi="AGA Arabesque"/>
          <w:spacing w:val="-2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حاب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سلما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فارسي 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ال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ascii="AGA Arabesque" w:hAnsi="AGA Arabesque"/>
          <w:spacing w:val="-2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غتسل رجل يوم الجمعة ويتطهر بما استطاع من طهر ويدهن  أي يزيل شع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غتس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يتطهر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طهر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يده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زي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شعث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يتجم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مس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طيب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يته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روح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فرق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ثنين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صعد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ينصت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لإما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عظ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غفر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أخرى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}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rtl w:val="true"/>
          <w:lang w:bidi="ar-EG"/>
        </w:rPr>
        <w:footnoteReference w:id="80"/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 . </w:t>
      </w:r>
      <w:r>
        <w:rPr>
          <w:rFonts w:ascii="AGA Arabesque" w:hAnsi="AGA Arabesque"/>
          <w:spacing w:val="-2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البخاري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وعيد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جمع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ي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ذك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وج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ر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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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8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: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محر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فض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ظيم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ع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د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يض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م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ع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ارخ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ق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ضج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نذر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سو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صير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ري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عب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/>
          <w:rtl w:val="true"/>
          <w:lang w:bidi="ar-EG"/>
        </w:rPr>
        <w:t>رض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/>
          <w:rtl w:val="true"/>
          <w:lang w:bidi="ar-EG"/>
        </w:rPr>
        <w:t>أ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مع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و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ب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بة</w:t>
      </w:r>
      <w:r>
        <w:rPr>
          <w:rFonts w:cs="Traditional Arabic" w:ascii="AGA Arabesque" w:hAnsi="AGA Arabesque"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ينتهين أقوام عن ودعهم الجمعات  أي عن تركهم لصلاة الجمعات  أو ليخت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ينته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قو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دع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ع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رك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ع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خت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كون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غافل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8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ير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إم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خط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تخط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رقاب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بك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نتف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غ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وجه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س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إنص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ي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و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تكلم يوم الجمعة والإمام 49 يخطب فهو كالحمار يحمل أسفارا، والذ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إم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خط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لحم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فار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صاح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إم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خط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8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م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pacing w:val="-4"/>
        </w:rPr>
      </w:pPr>
      <w:r>
        <w:rPr>
          <w:rFonts w:ascii="AGA Arabesque" w:hAnsi="AGA Arabesque"/>
          <w:spacing w:val="-4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spacing w:val="-4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spacing w:val="-4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قال 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حضر الجمعة ثلاثة نفر، فرجل حضرها يلغوا فهو حظه منها،  أي نصيبه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حضر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نفر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رج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حضره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لغو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حظ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نصيب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غو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رج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عطا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نعه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رج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حضره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إنصات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سكوت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تخط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رقب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ؤذ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حد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كفار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ل</w:t>
      </w:r>
      <w:r>
        <w:rPr>
          <w:rFonts w:ascii="AGA Arabesque" w:hAnsi="AGA Arabesque"/>
          <w:color w:val="0000FF"/>
          <w:spacing w:val="-4"/>
          <w:rtl w:val="true"/>
        </w:rPr>
        <w:t>ي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ه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زياد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كفر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ذنوب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4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قول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ن جاء بالحسنة فله عشر أمثالها ومن جاء بالسيئة فلا يجزى إلا مث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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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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spacing w:val="-4"/>
          <w:rtl w:val="true"/>
          <w:lang w:bidi="ar-EG"/>
        </w:rPr>
        <w:t>}</w:t>
      </w:r>
      <w:r>
        <w:rPr>
          <w:rFonts w:cs="Traditional Arabic" w:ascii="HQPB4" w:hAnsi="HQPB4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84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DecoType Naskh Special" w:ascii="HQPB4" w:hAnsi="HQPB4"/>
          <w:color w:val="CC99FF"/>
          <w:spacing w:val="-4"/>
          <w:rtl w:val="true"/>
          <w:lang w:bidi="ar-EG"/>
        </w:rPr>
        <w:t>}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روا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حم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ب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او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إسن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يد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</w:rPr>
      </w:pPr>
      <w:r>
        <w:rPr>
          <w:rFonts w:ascii="HQPB4" w:hAnsi="HQPB4"/>
          <w:b/>
          <w:b/>
          <w:bCs/>
          <w:rtl w:val="true"/>
          <w:lang w:bidi="ar-EG"/>
        </w:rPr>
        <w:t>بم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تدرك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جمعة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وكم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عدد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ركعاتها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صر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بك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جم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وار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ي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ك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ذ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ا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تأ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م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اك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اج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شهد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فما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صن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لا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م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ظهرا ؟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والجواب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كث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ر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د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ك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جم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م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د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جمعة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ضي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ك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درك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م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ك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خر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ت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معة ؛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جم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كعت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د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ك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رك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عد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د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أم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مام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كو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ك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ثان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درك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سجو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شه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ث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ات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جمعة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ت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لا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ظهر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و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ظ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خ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ت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كث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لماء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/>
          <w:rtl w:val="true"/>
          <w:lang w:bidi="ar-EG"/>
        </w:rPr>
        <w:t>نق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حا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جل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سعو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ض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ت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عت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ا </w:t>
      </w:r>
      <w:r>
        <w:rPr>
          <w:rFonts w:cs="Traditional Arabic" w:ascii="AGA Arabesque" w:hAnsi="AGA Arabesque"/>
          <w:rtl w:val="true"/>
          <w:lang w:bidi="ar-EG"/>
        </w:rPr>
        <w:t xml:space="preserve">)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بر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س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- : ( 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رك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أض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رك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لو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ا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هق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ي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س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عت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زح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ناس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ا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ي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ضا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حد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زا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ض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سجو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ا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نع 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ج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طب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-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ح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هاجر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نصا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شت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ح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يه </w:t>
      </w:r>
      <w:r>
        <w:rPr>
          <w:rFonts w:cs="Traditional Arabic" w:ascii="AGA Arabesque" w:hAnsi="AGA Arabesque"/>
          <w:rtl w:val="true"/>
          <w:lang w:bidi="ar-EG"/>
        </w:rPr>
        <w:t xml:space="preserve">) . </w:t>
      </w:r>
      <w:r>
        <w:rPr>
          <w:rFonts w:ascii="AGA Arabesque" w:hAnsi="AGA Arabesque"/>
          <w:rtl w:val="true"/>
          <w:lang w:bidi="ar-EG"/>
        </w:rPr>
        <w:t>و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 </w:t>
      </w:r>
      <w:r>
        <w:rPr>
          <w:rFonts w:cs="Traditional Arabic" w:ascii="AGA Arabesque" w:hAnsi="AGA Arabesque"/>
          <w:rtl w:val="true"/>
          <w:lang w:bidi="ar-EG"/>
        </w:rPr>
        <w:t xml:space="preserve">)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تابع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مسابقته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4"/>
          <w:lang w:bidi="ar-EG"/>
        </w:rPr>
      </w:pPr>
      <w:r>
        <w:rPr>
          <w:rFonts w:ascii="AGA Arabesque" w:hAnsi="AGA Arabesque"/>
          <w:spacing w:val="-4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ما جعل الإمام ليؤتم به  أي ليكون قدوة يقتدي به المصلون  فلا تختل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يؤت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يكو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قدو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قتد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مصلو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ختلفو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كبرو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ركع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اركعوا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حمد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قولوا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حمد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سجد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اسجدوا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}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85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ascii="AGA Arabesque" w:hAnsi="AGA Arabesque"/>
          <w:spacing w:val="-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ومسلم 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. </w:t>
      </w:r>
      <w:r>
        <w:rPr>
          <w:rFonts w:ascii="AGA Arabesque" w:hAnsi="AGA Arabesque"/>
          <w:spacing w:val="-4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إيضاح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ما جعل الإمام ليؤتم به، فإذا كبر فكبروا، ولا تكبروا حتى يكبر، و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يؤت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كبروا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كبرو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كبر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ركع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اركعو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ركعو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ركع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سجد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اسجدوا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سجدو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سجد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}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86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 . </w:t>
      </w:r>
      <w:r>
        <w:rPr>
          <w:rFonts w:ascii="AGA Arabesque" w:hAnsi="AGA Arabesque"/>
          <w:spacing w:val="-4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إشعار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بضرور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نتقالات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مأموم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إمامه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قبله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معه 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اب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ر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ما يخشى أحدكم إذا رفع رأسه قبل الإمام أن يحول الله رأسه رأس ح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خش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ح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م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ح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ور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مار ؟ 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8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يها الناس إني إمامكم فلا تسبقوني بالركوع ولا بالسجود، ولا بالقي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مام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بق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ركو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سجود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ق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قعود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انصراف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8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تسلي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9" w:name="__RefHeading___Toc119393034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افل</w:t>
      </w:r>
      <w:bookmarkEnd w:id="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ائ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ت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زد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ا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رع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تن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ان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ث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ر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الح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عط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ثي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د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دة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تج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تلت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ت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جب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رو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تغ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طل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ف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ل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اف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غ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در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ت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ضاء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م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تب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ب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صلى في يوم وليلة اثنتي عشرة ركعة بني له بيت في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ي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ثن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8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ك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ضائ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لم يصل ركعتي الفجر حتى تطلع الشمس فليصل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ل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صلهم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هق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قالت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م يكن رسول على شيء من النوافل أشد معاهدة  أي مواظبة  من الركعتين قبل الصب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واف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اه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واظ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كعت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بح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ف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كان منكم مصليا بعد الجمعة فليصل أرب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صل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بع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ل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لماء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هن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ؤك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</w:rPr>
        <w:t>ر</w:t>
      </w:r>
      <w:r>
        <w:rPr>
          <w:rFonts w:ascii="AGA Arabesque" w:hAnsi="AGA Arabesque"/>
          <w:rtl w:val="true"/>
          <w:lang w:bidi="ar-EG"/>
        </w:rPr>
        <w:t>ك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ص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ر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وا قبل المغرب، صلوا قبل المغرب، صلوا قبل المغرب  ثم قال في الثالثة  لمن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> " </w:t>
      </w:r>
      <w:r>
        <w:rPr>
          <w:rFonts w:ascii="AGA Arabesque" w:hAnsi="AGA Arabesque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ثالث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اء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راه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خذ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بين كل أذانين 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ذان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فلة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ض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ق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ف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اة الرجل في بيته تطوعا نور، فمن شاء نور ب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و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و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ت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ضا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جعلوا من صلاتكم في بيوتكم ولا تتخذوها قب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جع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وت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تخذو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ور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قب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تر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وا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الوتر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ا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ا أهل القرآن أوتروا، فإن الله وتر يحب الوت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ترو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ت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مت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ص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الله زادكم صلاة،  وهي الوتر  فصلوها فيما بين صلاة العشاء إلى صلاة الف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زا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صلو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ج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ش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غل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غ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يق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ك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ث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أخير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ظن منكم أنه يستيقظ آخره فليوتر آخره فإن صلاة آخر الليل محضو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تيقظ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خ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وت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خ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ضو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حضر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لائك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9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رمذ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ركعا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صفته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rPr>
          <w:rFonts w:ascii="AGA Arabesque" w:hAnsi="AGA Arabesque"/>
          <w:color w:val="0000FF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ثلا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حد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سع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سبع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خمس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ثلاث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واحد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وأق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سلام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ل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ع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ري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زا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ر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ص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ذاه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ذا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لتم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د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و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ن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ذ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ر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ص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اي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حذ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ني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آتيناهم بينات من الأمر فما اختلفوا إلا من بعد ما جاءهم ال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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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</w:rPr>
      </w:pPr>
      <w:r>
        <w:rPr>
          <w:rFonts w:ascii="HQPB4" w:hAnsi="HQPB4"/>
          <w:b/>
          <w:b/>
          <w:bCs/>
          <w:rtl w:val="true"/>
          <w:lang w:bidi="ar-EG"/>
        </w:rPr>
        <w:t>دعاء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قنوت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وموضعه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/>
          <w:rtl w:val="true"/>
          <w:lang w:bidi="ar-EG"/>
        </w:rPr>
        <w:t>رو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م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حم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سن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غير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س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ض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ه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ال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لمني رسول الله كلمات أقولهن في الوتر  اللهم اهدني فيمن هديت وعاف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  <w:lang w:bidi="ar-EG"/>
        </w:rPr>
        <w:t>علمني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رسول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م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قول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تر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هد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د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اف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افي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ول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ولي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با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عطي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ضي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ق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ض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ذ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ع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اديت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بارك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عال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ن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ن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ن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وع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ن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ع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ق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عد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راوح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رو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او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دا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د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فرد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ء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ت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 ما كان يزيد في رمضان ولا في 60 غيره على إحدى عشرة رك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ة 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ث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مريض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م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بعثت بالحنيفية السم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بعث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حنيف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ح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ماح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ر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ي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طاع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ع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ي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ن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رك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جو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ف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وع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ا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ين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انت بي بواسير، فسألت النبي عن الصلاة فقال  صل قائما، فإن لم تستط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واسي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سأ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ئم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عد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نب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نسائ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ن لم 61 تستطيع فمستلقيا  قال تعالى لا يكلف الله نفسا إلا وسع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تطي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مستلق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عالى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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DecoType Naskh Special" w:ascii="HQPB4" w:hAnsi="HQPB4"/>
          <w:color w:val="CC99FF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 xml:space="preserve"> . </w:t>
      </w:r>
      <w:r>
        <w:rPr>
          <w:rFonts w:ascii="HQPB4" w:hAnsi="HQPB4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ا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فر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جواز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ف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طرد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ن لم تستطع فعلى 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نب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ئ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ن لم يستطع صلى قاعدا فإن لم يستطع أن يسجد أومأ برأسه، وجعل سجو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تط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ع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تط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م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رأس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جو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خف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وع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تط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ن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ي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تلق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0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ارقطن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عيدي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صفتهم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-6"/>
        </w:rPr>
      </w:pPr>
      <w:r>
        <w:rPr>
          <w:rFonts w:ascii="AGA Arabesque" w:hAnsi="AGA Arabesque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ض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ل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ن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دعم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هي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جتما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سبوعي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إش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ضا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ذ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عاو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جتماع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سبو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أ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حتضن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إظه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بهج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ش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وف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مك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ق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ا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بار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ج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س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وخ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طفال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ض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ط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ت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مرنا أن نخرج العواتق العواتق البنات الأبكار والحيض إلى المصلى يشه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واتق </w:t>
      </w:r>
      <w:r>
        <w:rPr>
          <w:rFonts w:cs="Traditional Arabic" w:ascii="Traditional Arabic" w:hAnsi="Traditional Arabic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rtl w:val="true"/>
          <w:lang w:bidi="ar-EG"/>
        </w:rPr>
        <w:footnoteReference w:id="109"/>
      </w:r>
      <w:r>
        <w:rPr>
          <w:rFonts w:cs="Traditional Arabic" w:ascii="Traditional Arabic" w:hAnsi="Traditional Arabic"/>
          <w:color w:val="0000FF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حي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شهد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دع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عت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ي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صلى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spacing w:val="-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مسلم 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. </w:t>
      </w:r>
      <w:r>
        <w:rPr>
          <w:rFonts w:ascii="AGA Arabesque" w:hAnsi="AGA Arabesque"/>
          <w:spacing w:val="-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تعالى 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شهر رمضان الذي أنزل فيه القرآن هدى للناس وبينات من الهدى والفر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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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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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</w:t>
      </w:r>
      <w:r>
        <w:rPr>
          <w:rFonts w:eastAsia="HQPB3" w:cs="HQPB3" w:ascii="HQPB3" w:hAnsi="HQPB3"/>
          <w:color w:val="000080"/>
          <w:spacing w:val="-6"/>
          <w:sz w:val="24"/>
          <w:szCs w:val="32"/>
          <w:lang w:bidi="ar-EG"/>
        </w:rPr>
        <w:t>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</w:t>
      </w:r>
      <w:r>
        <w:rPr>
          <w:rFonts w:eastAsia="HQPB3" w:cs="HQPB3" w:ascii="HQPB3" w:hAnsi="HQPB3"/>
          <w:color w:val="000080"/>
          <w:spacing w:val="-6"/>
          <w:sz w:val="24"/>
          <w:szCs w:val="32"/>
          <w:lang w:bidi="ar-EG"/>
        </w:rPr>
        <w:t>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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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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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</w:t>
      </w:r>
      <w:r>
        <w:rPr>
          <w:rFonts w:cs="DecoType Naskh Special" w:ascii="HQPB2" w:hAnsi="HQPB2"/>
          <w:color w:val="993366"/>
          <w:spacing w:val="-6"/>
          <w:rtl w:val="true"/>
          <w:lang w:bidi="ar-EG"/>
        </w:rPr>
        <w:t>}</w:t>
      </w:r>
      <w:r>
        <w:rPr>
          <w:rFonts w:cs="Traditional Arabic" w:ascii="HQPB2" w:hAnsi="HQPB2"/>
          <w:spacing w:val="-6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  <w:lang w:bidi="ar-EG"/>
        </w:rPr>
        <w:footnoteReference w:id="110"/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 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</w:rPr>
        <w:t>والاجتماع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ثاني 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عي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نسك 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  <w:lang w:bidi="ar-EG"/>
        </w:rPr>
        <w:t>وقت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صلاة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عيد </w:t>
      </w:r>
      <w:r>
        <w:rPr>
          <w:rFonts w:cs="Traditional Arabic" w:ascii="HQPB2" w:hAnsi="HQPB2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وق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رت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شم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م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قد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ت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ذرع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  <w:lang w:bidi="ar-EG"/>
        </w:rPr>
        <w:t>صفتها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وعدد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ركعاتها </w:t>
      </w:r>
      <w:r>
        <w:rPr>
          <w:rFonts w:cs="Traditional Arabic" w:ascii="HQPB2" w:hAnsi="HQPB2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rtl w:val="true"/>
          <w:lang w:bidi="ar-EG"/>
        </w:rPr>
        <w:t>و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ي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كعت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م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ك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صل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راء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فات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ك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و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ب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كبير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ثان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ج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م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كبيرات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ر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د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كبيرة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صلا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يد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ل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عد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ا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يس لصلاة العيدين سنة لا قبلها ولا بعد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ي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ه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 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رج رسول الله يوم فطر فصلى ركعتين لم يصل قبلها ولا بعدها ومعه بل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لال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طب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جم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در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ان النبي يخرج يوم الفطر والأضحى إلى المصلى وأول شيء يبدأ به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أضح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بد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صر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قا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لو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فوف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عظ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وص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أمره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جناز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AGA Arabesque" w:hAnsi="AGA Arabesque" w:cs="AGA Arabesque"/>
          <w:spacing w:val="20"/>
          <w:rtl w:val="true"/>
          <w:lang w:bidi="ar-EG"/>
        </w:rPr>
        <w:t xml:space="preserve">لقد عني الإسلام بكرامة المسلم حيا وميتا </w:t>
      </w:r>
      <w:r>
        <w:rPr>
          <w:rFonts w:cs="AGA Arabesque" w:ascii="AGA Arabesque" w:hAnsi="AGA Arabesque"/>
          <w:spacing w:val="20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20"/>
          <w:rtl w:val="true"/>
          <w:lang w:bidi="ar-EG"/>
        </w:rPr>
        <w:t>قال 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قد كرمنا بني آدم وحملناهم في البر والبحر ورزقناهم من الطيب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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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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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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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pacing w:val="-10"/>
          <w:lang w:bidi="ar-EG"/>
        </w:rPr>
      </w:pPr>
      <w:r>
        <w:rPr>
          <w:rFonts w:ascii="HQPB2" w:hAnsi="HQPB2"/>
          <w:spacing w:val="-10"/>
          <w:rtl w:val="true"/>
          <w:lang w:bidi="ar-EG"/>
        </w:rPr>
        <w:t>ولقد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كا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م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تكري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مسل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ميتا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أ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شرع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للمسلمي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غسله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تكفينه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حمله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الصلا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ليه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ث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دفنه ،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بالدف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تنتهي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صل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بينه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بي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ال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أحياء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يقد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لى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ما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قد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م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مل ،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يقد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لى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رب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كري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يعفو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سيئ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يتجاوز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ذنب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عظيم </w:t>
      </w:r>
      <w:r>
        <w:rPr>
          <w:rFonts w:cs="Traditional Arabic" w:ascii="HQPB2" w:hAnsi="HQPB2"/>
          <w:spacing w:val="-1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spacing w:val="-10"/>
          <w:rtl w:val="true"/>
          <w:lang w:bidi="ar-EG"/>
        </w:rPr>
        <w:t>أما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صف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صلا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جناز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أو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صلا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لى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ميت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فهي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أ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يقف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مصلو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صفوفا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ثلاث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لى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أفضل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يتقدمهم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إمام ،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فيكبرو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لى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ميت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أربع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تكبيرات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يقرءو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بعد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تكبير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أولى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فاتحة ،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ويقرءون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بعد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تكبير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ثاني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صلاة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على</w:t>
      </w:r>
      <w:r>
        <w:rPr>
          <w:rFonts w:ascii="HQPB2" w:hAnsi="HQPB2" w:eastAsia="HQPB2" w:cs="HQPB2"/>
          <w:spacing w:val="-10"/>
          <w:rtl w:val="true"/>
          <w:lang w:bidi="ar-EG"/>
        </w:rPr>
        <w:t xml:space="preserve"> </w:t>
      </w:r>
      <w:r>
        <w:rPr>
          <w:rFonts w:ascii="HQPB2" w:hAnsi="HQPB2"/>
          <w:spacing w:val="-10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تقرأ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أخير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يقرءو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تكبيرة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للميت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منه </w:t>
      </w:r>
      <w:r>
        <w:rPr>
          <w:rFonts w:cs="Traditional Arabic" w:ascii="AGA Arabesque" w:hAnsi="AGA Arabesque"/>
          <w:spacing w:val="-10"/>
          <w:rtl w:val="true"/>
          <w:lang w:bidi="ar-EG"/>
        </w:rPr>
        <w:t>( </w:t>
      </w:r>
      <w:r>
        <w:rPr>
          <w:rFonts w:ascii="AGA Arabesque" w:hAnsi="AGA Arabesque"/>
          <w:spacing w:val="-10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لحين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ميتنا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شاهدن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غائبنا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صغيرن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كبيرنا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ذكرن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أنثانا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أحييت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ف</w:t>
      </w:r>
      <w:r>
        <w:rPr>
          <w:rFonts w:ascii="AGA Arabesque" w:hAnsi="AGA Arabesque"/>
          <w:spacing w:val="-10"/>
          <w:rtl w:val="true"/>
        </w:rPr>
        <w:t>أ</w:t>
      </w:r>
      <w:r>
        <w:rPr>
          <w:rFonts w:ascii="AGA Arabesque" w:hAnsi="AGA Arabesque"/>
          <w:spacing w:val="-10"/>
          <w:rtl w:val="true"/>
          <w:lang w:bidi="ar-EG"/>
        </w:rPr>
        <w:t>حي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السنة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توفيت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فتوف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عليهما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ارحم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عاف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اعف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عنه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أكرم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نزله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وسع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دخله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اغسل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بالماء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الثلج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البرد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نق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الخطاي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ينقى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أبيض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دنس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أبدل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دار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داره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أهل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زوج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زوجه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أدخل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أعذه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عذاب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نار </w:t>
      </w:r>
      <w:r>
        <w:rPr>
          <w:rFonts w:cs="Traditional Arabic" w:ascii="AGA Arabesque" w:hAnsi="AGA Arabesque"/>
          <w:spacing w:val="-10"/>
          <w:rtl w:val="true"/>
          <w:lang w:bidi="ar-EG"/>
        </w:rPr>
        <w:t xml:space="preserve">) . </w:t>
      </w:r>
      <w:r>
        <w:rPr>
          <w:rFonts w:ascii="AGA Arabesque" w:hAnsi="AGA Arabesque"/>
          <w:spacing w:val="-10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يكبرون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تكبيرة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/>
          <w:spacing w:val="-10"/>
          <w:rtl w:val="true"/>
          <w:lang w:bidi="ar-EG"/>
        </w:rPr>
        <w:t>ويسلمون </w:t>
      </w:r>
      <w:r>
        <w:rPr>
          <w:rFonts w:cs="Traditional Arabic" w:ascii="AGA Arabesque" w:hAnsi="AGA Arabesque"/>
          <w:spacing w:val="-1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ف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ح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ي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ميت إذا صلى عليه أربعون من المسلمين شفعهم الله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بع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فع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غ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له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وف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تو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ج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خ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الد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رط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جر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شفي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جاب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ازينهم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ورهم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لح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ؤمن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ج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ف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حم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حيم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سل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10" w:name="__RefHeading___Toc119393035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ت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كاة</w:t>
      </w:r>
      <w:bookmarkEnd w:id="1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AGA Arabesque"/>
          <w:spacing w:val="-10"/>
          <w:lang w:bidi="ar-EG"/>
        </w:rPr>
      </w:pPr>
      <w:r>
        <w:rPr>
          <w:rFonts w:ascii="AGA Arabesque" w:hAnsi="AGA Arabesque" w:cs="AGA Arabesque"/>
          <w:spacing w:val="-10"/>
          <w:rtl w:val="true"/>
          <w:lang w:bidi="ar-EG"/>
        </w:rPr>
        <w:t>أيها المسلم الحريص على إقامة دينه ، أيها الحاج المتتبع لأركان الإسلام 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10"/>
          <w:rtl w:val="true"/>
          <w:lang w:bidi="ar-EG"/>
        </w:rPr>
        <w:t>إن ثالث أركان الإسلام التي لا يقوم الإسلام إلا باستكمالها </w:t>
      </w:r>
      <w:r>
        <w:rPr>
          <w:rFonts w:cs="AGA Arabesque" w:ascii="AGA Arabesque" w:hAnsi="AGA Arabesque"/>
          <w:spacing w:val="-10"/>
          <w:rtl w:val="true"/>
          <w:lang w:bidi="ar-EG"/>
        </w:rPr>
        <w:t>( </w:t>
      </w:r>
      <w:r>
        <w:rPr>
          <w:rFonts w:ascii="AGA Arabesque" w:hAnsi="AGA Arabesque" w:cs="AGA Arabesque"/>
          <w:spacing w:val="-10"/>
          <w:rtl w:val="true"/>
          <w:lang w:bidi="ar-EG"/>
        </w:rPr>
        <w:t>فريضة الزكاة 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) </w:t>
      </w:r>
      <w:r>
        <w:rPr>
          <w:rFonts w:ascii="AGA Arabesque" w:hAnsi="AGA Arabesque" w:cs="AGA Arabesque"/>
          <w:spacing w:val="-10"/>
          <w:rtl w:val="true"/>
          <w:lang w:bidi="ar-EG"/>
        </w:rPr>
        <w:t>وهي فريضة اجتماعية تعبدية تشعر بسمو أهداف الإسلام ، من عطف ورحمة وحدب وتعاون إنها حق المال ، تنميه وتباركه وترتفع بأهله من رذيلتي الشح والأثرة 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6"/>
          <w:rtl w:val="true"/>
          <w:lang w:bidi="ar-EG"/>
        </w:rPr>
        <w:t>يقول الله تعالى مخاطبا أشرف خلقه </w:t>
      </w:r>
      <w:r>
        <w:rPr>
          <w:rFonts w:cs="AGA Arabesque" w:ascii="AGA Arabesque" w:hAnsi="AGA Arabesque"/>
          <w:spacing w:val="-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خذ من أموالهم صدقة تطهرهم وتزكيهم بها وصل عليهم إن صلاتك س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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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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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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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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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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</w:t>
      </w:r>
      <w:r>
        <w:rPr>
          <w:rFonts w:cs="DecoType Naskh Special" w:ascii="HQPB1" w:hAnsi="HQPB1"/>
          <w:color w:val="993366"/>
          <w:spacing w:val="-6"/>
          <w:rtl w:val="true"/>
          <w:lang w:bidi="ar-EG"/>
        </w:rPr>
        <w:t>}</w:t>
      </w:r>
      <w:r>
        <w:rPr>
          <w:rFonts w:cs="Traditional Arabic" w:ascii="HQPB1" w:hAnsi="HQPB1"/>
          <w:spacing w:val="-6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  <w:lang w:bidi="ar-EG"/>
        </w:rPr>
        <w:footnoteReference w:id="115"/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ق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ر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سبحا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زكا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الصلا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آيا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ثي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قرآ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شع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مكانت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إسلام 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و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سبحانه 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قيموا الصلاة وآتوا الزكاة وأطيعوا الرسول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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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باد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ؤمنين </w:t>
      </w:r>
      <w:r>
        <w:rPr>
          <w:rFonts w:cs="Traditional Arabic" w:ascii="HQPB2" w:hAnsi="HQPB2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مؤمنون والمؤمنات بعضهم أولياء بعض يأمرون بالمعروف وينهون 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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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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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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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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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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آي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كثي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قتر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صل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عظ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شأن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تنو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أهميتها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أ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حج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خر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جب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وع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سو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صير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بالاصطل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نار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آخرة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زي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دن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ر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مر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مراح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ثيرة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ن كثيرا من الأحبار والرهبان ليأكلون أمو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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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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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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</w:t>
      </w:r>
      <w:r>
        <w:fldChar w:fldCharType="begin"/>
      </w:r>
      <w:r>
        <w:rPr>
          <w:rtl w:val="true"/>
        </w:rPr>
        <w:instrText xml:space="preserve"> XE "30:يوم يحمى عليها في نار جهنم فتكوى بها جباههم وجنوبهم وظهورهم هذ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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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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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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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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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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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rtl w:val="true"/>
          <w:lang w:bidi="ar-EG"/>
        </w:rPr>
        <w:t>وعند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و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رف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واله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ت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ديق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ال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عو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قا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د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اتلت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</w:t>
      </w:r>
      <w:r>
        <w:rPr>
          <w:rFonts w:cs="Traditional Arabic" w:ascii="AGA Arabesque" w:hAnsi="AGA Arabesque"/>
          <w:rtl w:val="true"/>
          <w:lang w:bidi="ar-EG"/>
        </w:rPr>
        <w:t xml:space="preserve">)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قال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قاتل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زك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 </w:t>
      </w:r>
      <w:r>
        <w:rPr>
          <w:rFonts w:cs="Traditional Arabic" w:ascii="AGA Arabesque" w:hAnsi="AGA Arabesque"/>
          <w:rtl w:val="true"/>
          <w:lang w:bidi="ar-EG"/>
        </w:rPr>
        <w:t xml:space="preserve">)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مرت أن أقاتل الناس حتى يشهدوا أن لا إله إلا الله، وأن محمد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م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قا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شهد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قي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ؤت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ع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ص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هاء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موا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حساب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1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ا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ج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ي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ا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ه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ج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ق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ثاني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لك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و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ح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صرف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ص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هو الذي أنشأ جنات معروشات وغير معروشات والنخل والزرع مختل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خرج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خر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له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باد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إخر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حر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أخير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تم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دائ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ذكرت وأنا في الصلاة تبرا  أي ذهبا  عندنا فكرهت أن يمسي أو يبيت عند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ذك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ب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ه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عند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كره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مس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ب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أم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قسمت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أصناف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زكا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فضة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وفي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قال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ئ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زكي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lang w:bidi="ar-EG"/>
        </w:rPr>
        <w:t>2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lang w:bidi="ar-EG"/>
        </w:rPr>
        <w:t>5</w:t>
      </w:r>
      <w:r>
        <w:rPr>
          <w:rFonts w:cs="Traditional Arabic" w:ascii="AGA Arabesque" w:hAnsi="AGA Arabesque"/>
          <w:rtl w:val="true"/>
          <w:lang w:bidi="ar-EG"/>
        </w:rPr>
        <w:t xml:space="preserve"> % ) </w:t>
      </w:r>
      <w:r>
        <w:rPr>
          <w:rFonts w:ascii="AGA Arabesque" w:hAnsi="AGA Arabesque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ر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ند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ثائ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ضمو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ضه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ثاني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جارة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يم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ا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ثالث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مار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س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الوس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ع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ثل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قريب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مقدار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إخراجه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حبو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ثمار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خرا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ق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ل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الآ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ك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خ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ب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شت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م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آل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كلف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رابع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>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نعام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ب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غنم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و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ر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ول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ن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لو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أوائل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أنصب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سائم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هيم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أنعا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إ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لاث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ي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جـ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ن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ش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ض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ع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رب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ذ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ض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شه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أخذه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زكا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ي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ق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يم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ها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س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بغ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م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تجار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زكا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ر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ظ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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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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  <w:r>
        <w:rPr>
          <w:rFonts w:ascii="HQPB4" w:hAnsi="HQPB4"/>
          <w:rtl w:val="true"/>
          <w:lang w:bidi="ar-EG"/>
        </w:rPr>
        <w:t>و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صن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نصو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ت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ط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س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اجت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ضرور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بي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عانو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قسط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lang w:bidi="ar-EG"/>
        </w:rPr>
      </w:pP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و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صر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آب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أجد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أبن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بن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بن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و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د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زوج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فقت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جب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وج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مسل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م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و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برأ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ذلك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وز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مس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شتر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زكا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رج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رك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زوج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ل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ط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زوج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ت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زكاتها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ك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قا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حتاج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عط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زكا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/>
          <w:rtl w:val="true"/>
          <w:lang w:bidi="ar-EG"/>
        </w:rPr>
        <w:t>ف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ص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شرع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دقة على المسكين صدقة  أي فيها أجر  وعلى القرابة اثنتان  صلة و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لصدق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ك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را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ثنت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صدق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سائ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رمذ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ن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ح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غ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زك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غ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زك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غ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ق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غن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اذ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ن الله اقترض عليهم صدقة تؤخذ من أغنيائهم فترد على فقرائ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قت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ؤخ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غنيائ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تر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رائه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فطر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ك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ه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صي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غو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فق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غنوهم بها عن السؤال هذا الي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غنو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يو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عاط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را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رور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س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ؤ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ق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مل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فا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ف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يل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ص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آتية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ب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عي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م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بي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تج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صن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د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أر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ذ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لز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ق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نث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ب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</w:t>
      </w:r>
      <w:r>
        <w:rPr>
          <w:rFonts w:ascii="AGA Arabesque" w:hAnsi="AGA Arabesque"/>
          <w:rtl w:val="true"/>
        </w:rPr>
        <w:t>ب</w:t>
      </w:r>
      <w:r>
        <w:rPr>
          <w:rFonts w:ascii="AGA Arabesque" w:hAnsi="AGA Arabesque"/>
          <w:rtl w:val="true"/>
          <w:lang w:bidi="ar-EG"/>
        </w:rPr>
        <w:t>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در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نا إذا كان معنا رسول الله نخرج زكاة الفطر عن كل صغير وكبير، حر ومملوك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كبي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ملوك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عي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م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زبيب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إخراج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 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ر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خراج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ي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1" w:name="__RefHeading___Toc119393036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مضان</w:t>
      </w:r>
      <w:bookmarkEnd w:id="1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تم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رائ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ا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ضائ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حان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اد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دي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ال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اد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ط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ل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آخر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ا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الحي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ال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روحان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م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ار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هو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بتغ فيما آتاك الله الدار الآخرة ولا تنس نصيبك من الدنيا و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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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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  <w:r>
        <w:rPr>
          <w:rFonts w:ascii="HQPB4" w:hAnsi="HQPB4"/>
          <w:spacing w:val="-4"/>
          <w:rtl w:val="true"/>
          <w:lang w:bidi="ar-EG"/>
        </w:rPr>
        <w:t>وقال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تعالى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حكاية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عن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مؤمنين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من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صالحي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عباد 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هم من يقول ربنا آتنا في الدنيا حسنة وفي الآخرة حسنة وقنا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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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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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</w:t>
      </w:r>
      <w:r>
        <w:rPr>
          <w:rFonts w:cs="DecoType Naskh Special" w:ascii="HQPB2" w:hAnsi="HQPB2"/>
          <w:color w:val="993366"/>
          <w:spacing w:val="-4"/>
          <w:rtl w:val="true"/>
          <w:lang w:bidi="ar-EG"/>
        </w:rPr>
        <w:t>}</w:t>
      </w:r>
      <w:r>
        <w:rPr>
          <w:rFonts w:cs="Traditional Arabic" w:ascii="HQPB2" w:hAnsi="HQPB2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128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الص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دري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وحاني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كب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جما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ف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لذ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شهو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باح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ز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أخ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روس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مل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عاج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وحاني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أخ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ضما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كي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طغ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فس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يخل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و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لغ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ستو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ر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شق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ث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لي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س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اه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الح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أخ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وربها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الص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طبيع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ح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طغي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اد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عط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بد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ص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تخل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ضار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رت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فس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صائ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روح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ك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صب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ش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ملا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ط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عف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تص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إسفاف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ص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مض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جر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مل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أخ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دا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تكم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ات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روح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هر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م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جمو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ه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اثن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ش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هرا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2" w:hAnsi="HQPB2"/>
          <w:rtl w:val="true"/>
          <w:lang w:bidi="ar-EG"/>
        </w:rPr>
        <w:t>وخ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ه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مض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ص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أ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rPr>
          <w:rFonts w:ascii="AGA Arabesque" w:hAnsi="AGA Arabesque"/>
          <w:color w:val="0000FF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هو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قت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ز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ز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د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رش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ست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ل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كا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شهر رمضان الذي أنزل فيه القرآن هدى للناس وبينات من الهدى والفر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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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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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2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/>
          <w:rtl w:val="true"/>
          <w:lang w:bidi="ar-EG"/>
        </w:rPr>
        <w:t>ول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قو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د جاءكم شهر رمضان شهر مبارك افترض الله عليكم صيامه، تفتح فيه أبو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اء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با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فت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يام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فت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غ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غ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ياطي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ير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ر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صام رمضان إيمانا واحتسابا غفر له ما تقدم من ذ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يما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حتسا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نب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ن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ه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هتا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ذ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رى الإسلام وقواعد الدين ثلاثة، عليهن أسس الإسلام من ترك واحدة من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ع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وا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ل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فطر يوما من رمضان في غير رخصة رخصها الله لم يقض عنه 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خص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خص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م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ير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شر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زايا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يا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أت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ال اللهكل عمل ابن آدم له إلا الصيام فانه لي، وأنا أجزي به، والصي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د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ا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جز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بض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ي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ا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ف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فحش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صخ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ك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با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د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ج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تجن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سب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- 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ات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ت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ق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ئ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</w:t>
      </w:r>
      <w:r>
        <w:rPr>
          <w:rFonts w:ascii="AGA Arabesque" w:hAnsi="AGA Arabesque"/>
          <w:color w:val="0000FF"/>
          <w:rtl w:val="true"/>
        </w:rPr>
        <w:t>َ</w:t>
      </w:r>
      <w:r>
        <w:rPr>
          <w:rFonts w:ascii="AGA Arabesque" w:hAnsi="AGA Arabesque"/>
          <w:color w:val="0000FF"/>
          <w:rtl w:val="true"/>
          <w:lang w:bidi="ar-EG"/>
        </w:rPr>
        <w:t>خ</w:t>
      </w:r>
      <w:r>
        <w:rPr>
          <w:rFonts w:ascii="AGA Arabesque" w:hAnsi="AGA Arabesque"/>
          <w:color w:val="0000FF"/>
          <w:rtl w:val="true"/>
        </w:rPr>
        <w:t>ُ</w:t>
      </w:r>
      <w:r>
        <w:rPr>
          <w:rFonts w:ascii="AGA Arabesque" w:hAnsi="AGA Arabesque"/>
          <w:color w:val="0000FF"/>
          <w:rtl w:val="true"/>
          <w:lang w:bidi="ar-EG"/>
        </w:rPr>
        <w:t>ل</w:t>
      </w:r>
      <w:r>
        <w:rPr>
          <w:rFonts w:ascii="AGA Arabesque" w:hAnsi="AGA Arabesque"/>
          <w:color w:val="0000FF"/>
          <w:rtl w:val="true"/>
        </w:rPr>
        <w:t>ُ</w:t>
      </w:r>
      <w:r>
        <w:rPr>
          <w:rFonts w:ascii="AGA Arabesque" w:hAnsi="AGA Arabesque"/>
          <w:color w:val="0000FF"/>
          <w:rtl w:val="true"/>
          <w:lang w:bidi="ar-EG"/>
        </w:rPr>
        <w:t>وف</w:t>
      </w:r>
      <w:r>
        <w:rPr>
          <w:rFonts w:ascii="AGA Arabesque" w:hAnsi="AGA Arabesque"/>
          <w:color w:val="0000FF"/>
          <w:rtl w:val="true"/>
        </w:rPr>
        <w:t>ُ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</w:t>
      </w:r>
      <w:r>
        <w:rPr>
          <w:rFonts w:ascii="AGA Arabesque" w:hAnsi="AGA Arabesque"/>
          <w:color w:val="0000FF"/>
          <w:rtl w:val="true"/>
        </w:rPr>
        <w:t>َ</w:t>
      </w:r>
      <w:r>
        <w:rPr>
          <w:rFonts w:ascii="AGA Arabesque" w:hAnsi="AGA Arabesque"/>
          <w:color w:val="0000FF"/>
          <w:rtl w:val="true"/>
          <w:lang w:bidi="ar-EG"/>
        </w:rPr>
        <w:t>م</w:t>
      </w:r>
      <w:r>
        <w:rPr>
          <w:rFonts w:ascii="AGA Arabesque" w:hAnsi="AGA Arabesque"/>
          <w:color w:val="0000FF"/>
          <w:rtl w:val="true"/>
        </w:rPr>
        <w:t>ِ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طي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</w:t>
      </w:r>
      <w:r>
        <w:rPr>
          <w:rFonts w:ascii="AGA Arabesque" w:hAnsi="AGA Arabesque"/>
          <w:color w:val="0000FF"/>
          <w:rtl w:val="true"/>
        </w:rPr>
        <w:t>ِ</w:t>
      </w:r>
      <w:r>
        <w:rPr>
          <w:rFonts w:ascii="AGA Arabesque" w:hAnsi="AGA Arabesque"/>
          <w:color w:val="0000FF"/>
          <w:rtl w:val="true"/>
          <w:lang w:bidi="ar-EG"/>
        </w:rPr>
        <w:t>ي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الخل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ائ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للصائ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حت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فر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ما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فطر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ق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صوم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سائ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ثاني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صيام والقرآن يشفعان للعبد يوم القيامة، يقول الصيام أي رب منعته ال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قرآ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شفع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ام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يام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ع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طع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شهو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نه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شف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رآن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منع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شف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شفعا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م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4"/>
        </w:rPr>
      </w:pPr>
      <w:r>
        <w:rPr>
          <w:rFonts w:ascii="AGA Arabesque" w:hAnsi="AGA Arabesque" w:cs="AGA Arabesque"/>
          <w:b/>
          <w:b/>
          <w:bCs/>
          <w:spacing w:val="-4"/>
          <w:rtl w:val="true"/>
          <w:lang w:bidi="ar-EG"/>
        </w:rPr>
        <w:t>ثالثا </w:t>
      </w:r>
      <w:r>
        <w:rPr>
          <w:rFonts w:cs="AGA Arabesque" w:ascii="AGA Arabesque" w:hAnsi="AGA Arabesque"/>
          <w:b/>
          <w:bCs/>
          <w:spacing w:val="-4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4"/>
          <w:rtl w:val="true"/>
          <w:lang w:bidi="ar-EG"/>
        </w:rPr>
        <w:t>حديث أبي أمامة قال </w:t>
      </w:r>
      <w:r>
        <w:rPr>
          <w:rFonts w:cs="AGA Arabesque" w:ascii="AGA Arabesque" w:hAnsi="AGA Arabesque"/>
          <w:spacing w:val="-4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تيت رسول الله فقلت مرني بعمل يدخلني الجنة قال  عليك بالصوم، ف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تيت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قلت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رن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عم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دخلني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جنة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: "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الصوم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د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ه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" .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تيت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ثاني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: "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الصو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ه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}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135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رابع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للجنة بابا يقال له الريان يقول يوم القيامة أين الصائمون فإذا د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ج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يان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ائم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خر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غ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اب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ثبو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هلال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رمضان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ث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ل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ؤ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ؤ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بإك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عب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وموا لرؤيته وأفطروا لرؤيته، فإن غم عليكم فأكملوا عدة شعبان ثلاثين ي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صو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رؤي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فط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رؤيت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أكم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عب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و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ا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ي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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DecoType Naskh Special" w:ascii="HQPB1" w:hAnsi="HQPB1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ر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يك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صي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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</w:t>
      </w:r>
      <w:r>
        <w:fldChar w:fldCharType="begin"/>
      </w:r>
      <w:r>
        <w:rPr>
          <w:rtl w:val="true"/>
        </w:rPr>
        <w:instrText xml:space="preserve"> XE "30:أياما معدودات فمن كان منكم مريضا أو على سفر فعدة من أيام أخ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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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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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3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المري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مساف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ن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آ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خ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ه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فط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عذ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سف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مر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ض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ائ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ام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ؤ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قض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أ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مض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آ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غي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ذر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وي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فط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ت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قض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ائ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نفساء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الص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ه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صح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ؤمن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ائش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/>
          <w:rtl w:val="true"/>
          <w:lang w:bidi="ar-EG"/>
        </w:rPr>
        <w:t>رض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/>
          <w:rtl w:val="true"/>
          <w:lang w:bidi="ar-EG"/>
        </w:rPr>
        <w:t>قالت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نا نحيض على عهد رسول الله فنؤمر بقضاء الصوم ولا نؤمر بقضاء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  <w:lang w:bidi="ar-EG"/>
        </w:rPr>
        <w:t>كنا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نحيض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على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عهد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رسول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نؤ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قض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ؤ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قض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صو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حبل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مرضع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ب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ر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صحيح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ف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ف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ديهم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ق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ف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دي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يهم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سقط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تج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كفار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ي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ف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ب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جز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كم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ج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ؤ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ف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ك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ع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بع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لك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ن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 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رخص للشيخ الكبير أن يفطر ويطعم عن كل يوما مسكينا ولا قضاء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طع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كي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ض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صيامه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ضح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رسول الله نهى عن صيام هذين اليومين أما يوم الفطر 82 ففطركم من صومك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يومين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فطر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ومك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ضح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ك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سكك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م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منه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صيامه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ن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وض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1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ريق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/>
        <w:instrText xml:space="preserve"> XE "32:أن رسول الله بعث عبد الله بن حذافة يطوف في منى ألا تصوموا هذه الأيا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ذا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ط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ى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و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ش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2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إف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بوع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كرا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تحري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/>
        <w:instrText xml:space="preserve"> XE "32:لا تصوموا يوم الجمعة إلا وقبله يوم أو بعده يو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و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ب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3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ظمو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4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اس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/>
        <w:instrText xml:space="preserve"> XE "32:من صام اليوم الذي يشك فيه فقد عصى أبا القاس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ش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ص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اس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- </w:t>
      </w:r>
      <w:r>
        <w:rPr>
          <w:rFonts w:eastAsia="AGA Arabesque" w:cs="AGA Arabesque" w:ascii="AGA Arabesque" w:hAnsi="AGA Arabesque"/>
          <w:color w:val="0000FF"/>
          <w:sz w:val="40"/>
          <w:szCs w:val="40"/>
          <w:lang w:bidi="ar-EG"/>
        </w:rPr>
        <w:t>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 . </w:t>
      </w:r>
      <w:r>
        <w:rPr>
          <w:rFonts w:ascii="AGA Arabesque" w:hAnsi="AGA Arabesque"/>
          <w:rtl w:val="true"/>
          <w:lang w:bidi="ar-EG"/>
        </w:rPr>
        <w:t>و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عبا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يا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pacing w:val="-2"/>
        </w:rPr>
      </w:pPr>
      <w:r>
        <w:rPr>
          <w:rFonts w:ascii="AGA Arabesque" w:hAnsi="AGA Arabesque"/>
          <w:spacing w:val="-2"/>
          <w:rtl w:val="true"/>
          <w:lang w:bidi="ar-EG"/>
        </w:rPr>
        <w:t>يبدأ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ينته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غرو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تعالى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حل لكم ليلة الصيام الرفث إلى نسائكم هن لباس لكم وأنتم لباس ل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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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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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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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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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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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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}</w:t>
      </w:r>
      <w:r>
        <w:rPr>
          <w:rFonts w:cs="Traditional Arabic" w:ascii="HQPB4" w:hAnsi="HQPB4"/>
          <w:spacing w:val="-2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rtl w:val="true"/>
          <w:lang w:bidi="ar-EG"/>
        </w:rPr>
        <w:footnoteReference w:id="146"/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أ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حتى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يبدو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نور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نهار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ف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ظلمة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ليل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حل لكم ليلة الصيام الرفث إلى نسائكم هن لباس لكم وأنتم لباس ل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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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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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}</w:t>
      </w:r>
      <w:r>
        <w:rPr>
          <w:rFonts w:cs="Traditional Arabic" w:ascii="HQPB4" w:hAnsi="HQPB4"/>
          <w:spacing w:val="-2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rtl w:val="true"/>
          <w:lang w:bidi="ar-EG"/>
        </w:rPr>
        <w:footnoteReference w:id="147"/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أي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أكملوا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صوم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نهار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إلى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أن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يبدو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ظلام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ليل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بغروب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2"/>
          <w:rtl w:val="true"/>
          <w:lang w:bidi="ar-EG"/>
        </w:rPr>
        <w:t>الشمس 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</w:rPr>
      </w:pPr>
      <w:r>
        <w:rPr>
          <w:rFonts w:ascii="HQPB4" w:hAnsi="HQPB4"/>
          <w:b/>
          <w:b/>
          <w:bCs/>
          <w:rtl w:val="true"/>
          <w:lang w:bidi="ar-EG"/>
        </w:rPr>
        <w:t>الصوم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في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بلاد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تي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يطول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فيها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نهار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ويقصر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فيها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ليل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الص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بل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ط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ه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عتا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قص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بل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قطبين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ك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قص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ه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ط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يل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قد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اع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ق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ل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يهم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ها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ث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ب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اع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كث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ص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قط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ساع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فطر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حسب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ي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آخر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</w:rPr>
      </w:pPr>
      <w:r>
        <w:rPr>
          <w:rFonts w:ascii="HQPB4" w:hAnsi="HQPB4"/>
          <w:b/>
          <w:b/>
          <w:bCs/>
          <w:rtl w:val="true"/>
          <w:lang w:bidi="ar-EG"/>
        </w:rPr>
        <w:t>تبييت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نية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صوم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يشتر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ص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بيي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يل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طل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ج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يل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مضان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ف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الت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ascii="HQPB4" w:hAnsi="HQPB4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س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لم يجمع الصيام قبل الفجر فلا صيام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ج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مع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ت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ال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حقيق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س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ص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قر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ي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فري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4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سحور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حو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ك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نا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ت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ليكم بالسحور فإنه الغذاء المبا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سح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غذ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بارك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4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أث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ق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هو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spacing w:val="-4"/>
          <w:rtl w:val="true"/>
          <w:lang w:bidi="ar-EG"/>
        </w:rPr>
        <w:t>ويك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السحور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جرعة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ماء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سحور بركة فلا تدعوه، ولو أن يجرع أحدكم جرعة ماء، فإن الله وملائك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سحور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برك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تدعوه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جرع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جرعة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ماء 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ملائكته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صلو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متسحرين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}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150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ي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أ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ح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عج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ط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زال أمتي بخير ما عجلوا الفطر وأخروا السح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ز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جل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خ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حو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يق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تسح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كك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سكت 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كك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شك </w:t>
      </w:r>
      <w:r>
        <w:rPr>
          <w:rFonts w:cs="Traditional Arabic" w:ascii="AGA Arabesque" w:hAnsi="AGA Arabesque"/>
          <w:rtl w:val="true"/>
          <w:lang w:bidi="ar-EG"/>
        </w:rPr>
        <w:t>)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ق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يق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ك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بطل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يا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ي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أت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lang w:bidi="ar-EG"/>
        </w:rPr>
        <w:t>1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ش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د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lang w:bidi="ar-EG"/>
        </w:rPr>
        <w:t>2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ق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/>
        <w:instrText xml:space="preserve"> XE "32:من ذرعه القيء  أي غلبه  فليس عليه قضاء ومن استقاء  أي تعمد القيء واستخرج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ر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ل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ضاء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ق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ع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ستخرج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فليقض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lang w:bidi="ar-EG"/>
        </w:rPr>
        <w:t>3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حي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فسا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lang w:bidi="ar-EG"/>
        </w:rPr>
        <w:t>4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استم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س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ضا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lang w:bidi="ar-EG"/>
        </w:rPr>
        <w:t>5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والأ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ش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ج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ظ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ر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فس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كف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كف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تي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ت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تا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ج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كين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/>
        <w:instrText xml:space="preserve"> XE "32:جاء رجل إلى النبي فقال هلكت يا رسول الله، قال  وما أهلكك ؟  قال وقع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هلك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كك ؟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وقع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مرأ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عت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قبة ؟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تطي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هر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تتابعين ؟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لا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ع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ت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كينا ؟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مستح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للصائ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ي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م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كذ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شت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و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شه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لم يدع قول الزور والعمل به فليس لله حاجة في أن يدع طعامه وشر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ز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عا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شراب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ات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اص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ق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ائ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اء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د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جت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ا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 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ان يجتهد  وتعني رسول الله في العشر الأواخر من رمضان ما لا يجتهد في غ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جت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ت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وا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جته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ير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كان إذا دخل العشر الأواخر أحيا الليل وأيقظ أهله وشد المئز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وا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يقظ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ش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ئز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فر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عبادة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خ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وتا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ا أنزلناه في ليلة الق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</w:t>
      </w:r>
      <w:r>
        <w:fldChar w:fldCharType="begin"/>
      </w:r>
      <w:r>
        <w:rPr>
          <w:rtl w:val="true"/>
        </w:rPr>
        <w:instrText xml:space="preserve"> XE "30:وما أدراك ما ليلة القد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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</w:t>
      </w:r>
      <w:r>
        <w:fldChar w:fldCharType="begin"/>
      </w:r>
      <w:r>
        <w:rPr>
          <w:rtl w:val="true"/>
        </w:rPr>
        <w:instrText xml:space="preserve"> XE "30:تنزل الملائكة والروح فيها بإذن ربهم من كل أم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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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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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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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</w:t>
      </w:r>
      <w:r>
        <w:fldChar w:fldCharType="begin"/>
      </w:r>
      <w:r>
        <w:rPr>
          <w:rtl w:val="true"/>
        </w:rPr>
        <w:instrText xml:space="preserve"> XE "30:سلام هي حتى مطلع الفج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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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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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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6"/>
        </w:rPr>
      </w:pPr>
      <w:r>
        <w:rPr>
          <w:rFonts w:ascii="HQPB2" w:hAnsi="HQPB2"/>
          <w:spacing w:val="-6"/>
          <w:rtl w:val="true"/>
          <w:lang w:bidi="ar-EG"/>
        </w:rPr>
        <w:t>وقال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قام ليلة القدر  أي أحياها في العبادة  غفر له ما تقدم من ذ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أحياها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غفر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  <w:lang w:bidi="ar-EG"/>
        </w:rPr>
        <w:t>ذنبه</w:t>
      </w:r>
      <w:r>
        <w:rPr>
          <w:rFonts w:cs="DecoType Naskh Special" w:ascii="AGA Arabesque" w:hAnsi="AGA Arabesque"/>
          <w:color w:val="CC99FF"/>
          <w:spacing w:val="-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  <w:lang w:bidi="ar-EG"/>
        </w:rPr>
        <w:footnoteReference w:id="158"/>
      </w:r>
      <w:r>
        <w:rPr>
          <w:rFonts w:cs="Traditional Arabic" w:ascii="Traditional Arabic" w:hAnsi="Traditional Arabic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الاعتكاف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اعتك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ن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ا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ك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ز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شتغ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ناس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ب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عتك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نت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نته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2" w:name="__RefHeading___Toc119393037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</w:t>
      </w:r>
      <w:bookmarkEnd w:id="1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ت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ين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فدين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طف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س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دس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ؤ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ت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شاه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د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ا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ظ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ظ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بغ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ايت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هن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وصا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ن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لو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آما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أت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جت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اف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ج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اب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ه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صد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ز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خ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ش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ا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ي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ن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ذن في الناس بالحج يأتوك رجالا وعلى كل ضامر يأتين من كل فج عمي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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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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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</w:t>
      </w:r>
      <w:r>
        <w:fldChar w:fldCharType="begin"/>
      </w:r>
      <w:r>
        <w:rPr>
          <w:rtl w:val="true"/>
        </w:rPr>
        <w:instrText xml:space="preserve"> XE "30:ليشهدوا منافع لهم ويذكروا اسم الله في أيام معلومات على ما رزق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5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rtl w:val="true"/>
          <w:lang w:bidi="ar-EG"/>
        </w:rPr>
        <w:t>وف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ع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ح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دفع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حر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 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/>
          <w:rtl w:val="true"/>
          <w:lang w:bidi="ar-EG"/>
        </w:rPr>
        <w:t>ف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ديث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طبنا رسول الله فقال  يا أيها الناس إن الله كتب عليكم الحج فحج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خطب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حجوا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 . </w:t>
      </w:r>
      <w:r>
        <w:rPr>
          <w:rFonts w:ascii="AGA Arabesque" w:hAnsi="AGA Arabesque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سك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د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رات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color w:val="0000FF"/>
          <w:rtl w:val="true"/>
          <w:lang w:bidi="ar-EG"/>
        </w:rPr>
        <w:t>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وج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طعت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6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ا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تطيع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ست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تحق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أت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1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قد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وب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ت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خ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ب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ش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ف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ج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ؤ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lang w:bidi="ar-EG"/>
        </w:rPr>
        <w:t>2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أ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م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lang w:bidi="ar-EG"/>
        </w:rPr>
        <w:t>3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الح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اح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ث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و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ؤو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ا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ش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تر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غ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اج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أراد الحج فليتعجل فإنه قد يمرض المريض وتضل الراح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يتع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م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ري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احل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6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ح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رم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وج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أ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خ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ارمها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خلون رجل بامرأة إلا ومعها ذو محرم ولا تسافر المرأة إلا مع ذي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خل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مرأ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ع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رم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ا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ر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6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10"/>
        </w:rPr>
      </w:pPr>
      <w:r>
        <w:rPr>
          <w:rFonts w:ascii="AGA Arabesque" w:hAnsi="AGA Arabesque" w:cs="AGA Arabesque"/>
          <w:spacing w:val="10"/>
          <w:rtl w:val="true"/>
          <w:lang w:bidi="ar-EG"/>
        </w:rPr>
        <w:t xml:space="preserve">ويشترط لمن يحج عن غيره أن يكون قد حج عن نفسه حجة الإسلام لحديث ابن عباس </w:t>
      </w:r>
      <w:r>
        <w:rPr>
          <w:rFonts w:cs="AGA Arabesque" w:ascii="AGA Arabesque" w:hAnsi="AGA Arabesque"/>
          <w:spacing w:val="10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10"/>
          <w:rtl w:val="true"/>
          <w:lang w:bidi="ar-EG"/>
        </w:rPr>
        <w:t xml:space="preserve">رضي الله عنهما </w:t>
      </w:r>
      <w:r>
        <w:rPr>
          <w:rFonts w:cs="AGA Arabesque" w:ascii="AGA Arabesque" w:hAnsi="AGA Arabesque"/>
          <w:spacing w:val="10"/>
          <w:rtl w:val="true"/>
          <w:lang w:bidi="ar-EG"/>
        </w:rPr>
        <w:t>-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رسول الله سمع رجلا يقول لبيك عن شبرمة فقال  أحججت عن نفسك ؟ 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pacing w:val="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يقول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شبرمة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>: " 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أحججت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نفسك ؟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>" 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لا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>: " 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فحج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نفسك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شبرمة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}</w:t>
      </w:r>
      <w:r>
        <w:rPr>
          <w:rFonts w:cs="Traditional Arabic" w:ascii="AGA Arabesque" w:hAnsi="AGA Arabesque"/>
          <w:spacing w:val="10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rtl w:val="true"/>
          <w:lang w:bidi="ar-EG"/>
        </w:rPr>
        <w:footnoteReference w:id="163"/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AGA Arabesque"/>
          <w:spacing w:val="10"/>
        </w:rPr>
      </w:pPr>
      <w:r>
        <w:rPr>
          <w:rFonts w:ascii="AGA Arabesque" w:hAnsi="AGA Arabesque" w:cs="AGA Arabesque"/>
          <w:b/>
          <w:b/>
          <w:bCs/>
          <w:spacing w:val="10"/>
          <w:rtl w:val="true"/>
          <w:lang w:bidi="ar-EG"/>
        </w:rPr>
        <w:t>فضل الحج والعمرة </w:t>
      </w:r>
      <w:r>
        <w:rPr>
          <w:rFonts w:cs="AGA Arabesque" w:ascii="AGA Arabesque" w:hAnsi="AGA Arabesque"/>
          <w:b/>
          <w:bCs/>
          <w:spacing w:val="10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10"/>
          <w:rtl w:val="true"/>
          <w:lang w:bidi="ar-EG"/>
        </w:rPr>
        <w:t>روي في فضل الحج والعمرة أحاديث عن خير الورى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10"/>
          <w:rtl w:val="true"/>
          <w:lang w:bidi="ar-EG"/>
        </w:rPr>
        <w:t xml:space="preserve"> نجتزئ منها بذكر اليسير ليكون حافزا للقيام بهما والمتابعة بينهما كسبا لأجرهما فمن ذلك </w:t>
      </w:r>
      <w:r>
        <w:rPr>
          <w:rFonts w:cs="AGA Arabesque" w:ascii="AGA Arabesque" w:hAnsi="AGA Arabesque"/>
          <w:spacing w:val="10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b/>
          <w:b/>
          <w:bCs/>
          <w:spacing w:val="10"/>
          <w:rtl w:val="true"/>
          <w:lang w:bidi="ar-EG"/>
        </w:rPr>
        <w:t>أولا </w:t>
      </w:r>
      <w:r>
        <w:rPr>
          <w:rFonts w:cs="AGA Arabesque" w:ascii="AGA Arabesque" w:hAnsi="AGA Arabesque"/>
          <w:b/>
          <w:bCs/>
          <w:spacing w:val="10"/>
          <w:rtl w:val="true"/>
          <w:lang w:bidi="ar-EG"/>
        </w:rPr>
        <w:t>:</w:t>
      </w:r>
      <w:r>
        <w:rPr>
          <w:rFonts w:cs="AGA Arabesque" w:ascii="AGA Arabesque" w:hAnsi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10"/>
          <w:rtl w:val="true"/>
          <w:lang w:bidi="ar-EG"/>
        </w:rPr>
        <w:t>حديث عبد الله بن مسعود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</w:t>
      </w:r>
      <w:r>
        <w:rPr>
          <w:rFonts w:ascii="AGA Arabesque" w:hAnsi="AGA Arabesque" w:cs="AGA Arabesque"/>
          <w:spacing w:val="10"/>
          <w:rtl w:val="true"/>
          <w:lang w:bidi="ar-EG"/>
        </w:rPr>
        <w:t xml:space="preserve"> أن رسول الله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10"/>
          <w:rtl w:val="true"/>
          <w:lang w:bidi="ar-EG"/>
        </w:rPr>
        <w:t xml:space="preserve"> قال </w:t>
      </w:r>
      <w:r>
        <w:rPr>
          <w:rFonts w:cs="AGA Arabesque" w:ascii="AGA Arabesque" w:hAnsi="AGA Arabesque"/>
          <w:spacing w:val="10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تابعوا بين الحج والعمرة، فإنهما ينفيان الفقر والذنوب كما ينفي الك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تابع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العمرة ،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فإنه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ينفيا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فقر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الذنوب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ين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كير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خبث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ذهب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الفضة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للحجة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مبرورة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جزاء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جنة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}</w:t>
      </w:r>
      <w:r>
        <w:rPr>
          <w:rFonts w:cs="Traditional Arabic" w:ascii="AGA Arabesque" w:hAnsi="AGA Arabesque"/>
          <w:spacing w:val="10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rtl w:val="true"/>
          <w:lang w:bidi="ar-EG"/>
        </w:rPr>
        <w:footnoteReference w:id="164"/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 . </w:t>
      </w:r>
      <w:r>
        <w:rPr>
          <w:rFonts w:ascii="AGA Arabesque" w:hAnsi="AGA Arabesque"/>
          <w:spacing w:val="10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النسائي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والترمذي 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10"/>
        </w:rPr>
      </w:pPr>
      <w:r>
        <w:rPr>
          <w:rFonts w:ascii="AGA Arabesque" w:hAnsi="AGA Arabesque"/>
          <w:b/>
          <w:b/>
          <w:bCs/>
          <w:spacing w:val="10"/>
          <w:rtl w:val="true"/>
          <w:lang w:bidi="ar-EG"/>
        </w:rPr>
        <w:t>ثانيا </w:t>
      </w:r>
      <w:r>
        <w:rPr>
          <w:rFonts w:cs="Traditional Arabic" w:ascii="AGA Arabesque" w:hAnsi="AGA Arabesque"/>
          <w:b/>
          <w:bCs/>
          <w:spacing w:val="10"/>
          <w:rtl w:val="true"/>
          <w:lang w:bidi="ar-EG"/>
        </w:rPr>
        <w:t>: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قال 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: </w:t>
      </w:r>
      <w:r>
        <w:rPr>
          <w:rFonts w:ascii="AGA Arabesque" w:hAnsi="AGA Arabesque"/>
          <w:spacing w:val="10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عمرة إلى العمرة كفارة لما بينهما، والحج المبرور ليس له جزاء إلا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كفارة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بينهما ،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الحج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مبرور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جزاء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جنة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}</w:t>
      </w:r>
      <w:r>
        <w:rPr>
          <w:rFonts w:cs="Traditional Arabic" w:ascii="AGA Arabesque" w:hAnsi="AGA Arabesque"/>
          <w:spacing w:val="10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rtl w:val="true"/>
          <w:lang w:bidi="ar-EG"/>
        </w:rPr>
        <w:footnoteReference w:id="165"/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 . </w:t>
      </w:r>
      <w:r>
        <w:rPr>
          <w:rFonts w:ascii="AGA Arabesque" w:hAnsi="AGA Arabesque"/>
          <w:spacing w:val="10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ومسلم 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pacing w:val="10"/>
          <w:rtl w:val="true"/>
          <w:lang w:bidi="ar-EG"/>
        </w:rPr>
        <w:t>ثالثا </w:t>
      </w:r>
      <w:r>
        <w:rPr>
          <w:rFonts w:cs="Traditional Arabic" w:ascii="AGA Arabesque" w:hAnsi="AGA Arabesque"/>
          <w:b/>
          <w:bCs/>
          <w:spacing w:val="10"/>
          <w:rtl w:val="true"/>
          <w:lang w:bidi="ar-EG"/>
        </w:rPr>
        <w:t>: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جابر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قال 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هذا البيت، أي بيت الله، دعامة الإسلام فمن خرج يؤم هذا البيت من ح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بيت ،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دعامة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إسلام </w:t>
      </w:r>
      <w:r>
        <w:rPr>
          <w:rFonts w:cs="Traditional Arabic" w:ascii="AGA Arabesque" w:hAnsi="AGA Arabesque"/>
          <w:color w:val="0000FF"/>
          <w:spacing w:val="10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يؤم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حاج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معتمر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مضمونا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قبضه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يدخ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رده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بأجر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غنيمة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}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spacing w:val="10"/>
          <w:rtl w:val="true"/>
          <w:lang w:bidi="ar-EG"/>
        </w:rPr>
        <w:t>رابعا </w:t>
      </w:r>
      <w:r>
        <w:rPr>
          <w:rFonts w:cs="Traditional Arabic" w:ascii="AGA Arabesque" w:hAnsi="AGA Arabesque"/>
          <w:b/>
          <w:bCs/>
          <w:spacing w:val="10"/>
          <w:rtl w:val="true"/>
          <w:lang w:bidi="ar-EG"/>
        </w:rPr>
        <w:t>: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هريرة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قال 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: </w:t>
      </w:r>
      <w:r>
        <w:rPr>
          <w:rFonts w:ascii="AGA Arabesque" w:hAnsi="AGA Arabesque"/>
          <w:spacing w:val="10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رسول 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حج فلم يرفث ولم يفسق رجع كيوم ولدته أ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يرفث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يفسق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رجع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كيوم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ولدته</w:t>
      </w:r>
      <w:r>
        <w:rPr>
          <w:rFonts w:ascii="AGA Arabesque" w:hAnsi="AGA Arabesque" w:eastAsia="AGA Arabesque" w:cs="AGA Arabesque"/>
          <w:color w:val="0000FF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  <w:lang w:bidi="ar-EG"/>
        </w:rPr>
        <w:t>أمه</w:t>
      </w:r>
      <w:r>
        <w:rPr>
          <w:rFonts w:cs="DecoType Naskh Special" w:ascii="AGA Arabesque" w:hAnsi="AGA Arabesque"/>
          <w:color w:val="CC99FF"/>
          <w:spacing w:val="10"/>
          <w:rtl w:val="true"/>
          <w:lang w:bidi="ar-EG"/>
        </w:rPr>
        <w:t>}</w:t>
      </w:r>
      <w:r>
        <w:rPr>
          <w:rFonts w:cs="Traditional Arabic" w:ascii="AGA Arabesque" w:hAnsi="AGA Arabesque"/>
          <w:spacing w:val="10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rtl w:val="true"/>
          <w:lang w:bidi="ar-EG"/>
        </w:rPr>
        <w:footnoteReference w:id="166"/>
      </w:r>
      <w:r>
        <w:rPr>
          <w:rFonts w:cs="Traditional Arabic" w:ascii="Traditional Arabic" w:hAnsi="Traditional Arabic"/>
          <w:spacing w:val="1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pacing w:val="10"/>
          <w:rtl w:val="true"/>
          <w:lang w:bidi="ar-EG"/>
        </w:rPr>
        <w:t xml:space="preserve"> </w:t>
      </w:r>
      <w:r>
        <w:rPr>
          <w:rFonts w:ascii="AGA Arabesque" w:hAnsi="AGA Arabesque"/>
          <w:spacing w:val="10"/>
          <w:rtl w:val="true"/>
          <w:lang w:bidi="ar-EG"/>
        </w:rPr>
        <w:t>ومسلم </w:t>
      </w:r>
      <w:r>
        <w:rPr>
          <w:rFonts w:cs="Traditional Arabic" w:ascii="AGA Arabesque" w:hAnsi="AGA Arabesque"/>
          <w:spacing w:val="1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للنفق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حج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لال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يب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نافي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د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مواقي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ل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اق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ماني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ا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ف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ب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وضح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ول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حج أشهر معلومات فمن فرض فيهن الحج فلا رفث ولا فسوق ولا جد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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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6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ع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ش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لوم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ش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شو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ش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قع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ش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جة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شه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ج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تمام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بع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ئ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/>
          <w:rtl w:val="true"/>
          <w:lang w:bidi="ar-EG"/>
        </w:rPr>
        <w:t>رحم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pacing w:val="-4"/>
          <w:rtl w:val="true"/>
          <w:lang w:bidi="ar-EG"/>
        </w:rPr>
        <w:t>أم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مواقيت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مكانية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فهي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مواضع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تي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يمر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عليه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حاج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ويحرم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منه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للحج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أو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عمرة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ومن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كان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بعيد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عنه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أو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طريقه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ل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يأتي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عليه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أحرم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إذ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حاذاها ،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وقد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أوضحه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بن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عباس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فيما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يرويه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عن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رسول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spacing w:val="-4"/>
          <w:rtl w:val="true"/>
          <w:lang w:bidi="ar-EG"/>
        </w:rPr>
        <w:t>يقول 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قت رسول الله لأهل المدينة  ذا الحليفة  ولأهل الشام  الجحفة ، ولأ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لأه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مدينة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(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حليفة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 xml:space="preserve">)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أه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شام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(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جحفة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)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أه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نجد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(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قرن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منازل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)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ولأهل</w:t>
      </w:r>
      <w:r>
        <w:rPr>
          <w:rFonts w:ascii="AGA Arabesque" w:hAnsi="AGA Arabesque" w:eastAsia="AGA Arabesque" w:cs="AGA Arabesque"/>
          <w:color w:val="0000FF"/>
          <w:spacing w:val="-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اليمن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( </w:t>
      </w:r>
      <w:r>
        <w:rPr>
          <w:rFonts w:ascii="AGA Arabesque" w:hAnsi="AGA Arabesque"/>
          <w:color w:val="0000FF"/>
          <w:spacing w:val="-4"/>
          <w:rtl w:val="true"/>
          <w:lang w:bidi="ar-EG"/>
        </w:rPr>
        <w:t>يلملم </w:t>
      </w:r>
      <w:r>
        <w:rPr>
          <w:rFonts w:cs="Traditional Arabic" w:ascii="AGA Arabesque" w:hAnsi="AGA Arabesque"/>
          <w:color w:val="0000FF"/>
          <w:spacing w:val="-4"/>
          <w:rtl w:val="true"/>
          <w:lang w:bidi="ar-EG"/>
        </w:rPr>
        <w:t>)</w:t>
      </w:r>
      <w:r>
        <w:rPr>
          <w:rFonts w:cs="DecoType Naskh Special" w:ascii="AGA Arabesque" w:hAnsi="AGA Arabesque"/>
          <w:color w:val="CC99FF"/>
          <w:spacing w:val="-4"/>
          <w:rtl w:val="true"/>
          <w:lang w:bidi="ar-EG"/>
        </w:rPr>
        <w:t>}</w:t>
      </w:r>
      <w:r>
        <w:rPr>
          <w:rFonts w:cs="Traditional Arabic" w:ascii="AGA Arabesque" w:hAnsi="AGA Arabesque"/>
          <w:spacing w:val="-4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  <w:lang w:bidi="ar-EG"/>
        </w:rPr>
        <w:footnoteReference w:id="168"/>
      </w:r>
      <w:r>
        <w:rPr>
          <w:rFonts w:cs="Traditional Arabic" w:ascii="Traditional Arabic" w:hAnsi="Traditional Arabic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هن لهن ولمن أتى عليهن من غير أهلهن لمن كان يريد الحج والعمرة فمن 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ونه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مه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هل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ه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6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يق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ز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يق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د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نعي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10"/>
          <w:rtl w:val="true"/>
          <w:lang w:bidi="ar-EG"/>
        </w:rPr>
        <w:t>وقت أمير المؤمنين عمر بن الخطاب 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  <w:lang w:bidi="ar-EG"/>
        </w:rPr>
        <w:t></w:t>
      </w:r>
      <w:r>
        <w:rPr>
          <w:rFonts w:ascii="AGA Arabesque" w:hAnsi="AGA Arabesque" w:cs="AGA Arabesque"/>
          <w:spacing w:val="-10"/>
          <w:rtl w:val="true"/>
          <w:lang w:bidi="ar-EG"/>
        </w:rPr>
        <w:t xml:space="preserve"> لأهل العراق </w:t>
      </w:r>
      <w:r>
        <w:rPr>
          <w:rFonts w:cs="AGA Arabesque" w:ascii="AGA Arabesque" w:hAnsi="AGA Arabesque"/>
          <w:spacing w:val="-10"/>
          <w:rtl w:val="true"/>
          <w:lang w:bidi="ar-EG"/>
        </w:rPr>
        <w:t>( </w:t>
      </w:r>
      <w:r>
        <w:rPr>
          <w:rFonts w:ascii="AGA Arabesque" w:hAnsi="AGA Arabesque" w:cs="AGA Arabesque"/>
          <w:spacing w:val="-10"/>
          <w:rtl w:val="true"/>
          <w:lang w:bidi="ar-EG"/>
        </w:rPr>
        <w:t>ذات عرق 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) </w:t>
      </w:r>
      <w:r>
        <w:rPr>
          <w:rFonts w:ascii="AGA Arabesque" w:hAnsi="AGA Arabesque" w:cs="AGA Arabesque"/>
          <w:spacing w:val="-10"/>
          <w:rtl w:val="true"/>
          <w:lang w:bidi="ar-EG"/>
        </w:rPr>
        <w:t xml:space="preserve">وفي رواية عن أم المؤمنين عائشة 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-10"/>
          <w:rtl w:val="true"/>
          <w:lang w:bidi="ar-EG"/>
        </w:rPr>
        <w:t xml:space="preserve">رضي الله عنها 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- 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وقت لأهل العراق  ذات عر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راق </w:t>
      </w:r>
      <w:r>
        <w:rPr>
          <w:rFonts w:cs="Traditional Arabic" w:ascii="AGA Arabesque" w:hAnsi="AGA Arabesque"/>
          <w:color w:val="0000FF"/>
          <w:rtl w:val="true"/>
          <w:lang w:bidi="ar-EG"/>
        </w:rPr>
        <w:t>( </w:t>
      </w:r>
      <w:r>
        <w:rPr>
          <w:rFonts w:ascii="AGA Arabesque" w:hAnsi="AGA Arabesque"/>
          <w:color w:val="0000FF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رق </w:t>
      </w:r>
      <w:r>
        <w:rPr>
          <w:rFonts w:cs="Traditional Arabic" w:ascii="AGA Arabesque" w:hAnsi="AGA Arabesque"/>
          <w:color w:val="0000FF"/>
          <w:rtl w:val="true"/>
          <w:lang w:bidi="ar-EG"/>
        </w:rPr>
        <w:t>)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سائ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غير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لو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و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كل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ز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- : ( </w:t>
      </w:r>
      <w:r>
        <w:rPr>
          <w:rFonts w:ascii="AGA Arabesque" w:hAnsi="AGA Arabesque"/>
          <w:rtl w:val="true"/>
          <w:lang w:bidi="ar-EG"/>
        </w:rPr>
        <w:t>أ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ن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وبلو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ن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ل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إحرا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ي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لب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تج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ي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ي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نظ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غت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إزار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ف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زا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راوي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ع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ف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ق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 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ان النبي يركع بذي الحليفة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ك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لي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عت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ل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رج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خيط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ج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جت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غط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ف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ه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ت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سد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ه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ي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جت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ق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قفاز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ن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حرامه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فاز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قا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ر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زعف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ياب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لت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ل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ي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ر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راو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قم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خفاف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إحرا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واع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إفرا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ثاني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تمتع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  <w:lang w:bidi="ar-EG"/>
        </w:rPr>
        <w:t>ثالث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قرا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ك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ئز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رو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 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رجنا مع رسول الله عام حجة الوداع، فمنا من أهل بعمرة ومنا من أهل ب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خرج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داع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م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ح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مر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حج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قران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الق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ي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لبية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مر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قت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ا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إحر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فر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ا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و استقبلت من أمري ما استدبرت لما سقت الهدي ولجعلتها 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قب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مر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دب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ق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جعلت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ر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ح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حر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س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ر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وق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دي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ض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إفراد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ف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ي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ح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لبيت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ر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ؤ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ف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ن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تمتع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AGA Arabesque"/>
          <w:spacing w:val="-2"/>
        </w:rPr>
      </w:pPr>
      <w:r>
        <w:rPr>
          <w:rFonts w:ascii="AGA Arabesque" w:hAnsi="AGA Arabesque" w:cs="AGA Arabesque"/>
          <w:spacing w:val="-2"/>
          <w:rtl w:val="true"/>
          <w:lang w:bidi="ar-EG"/>
        </w:rPr>
        <w:t xml:space="preserve">أما التمتع فهو أن يحرم بالعمرة في أشهر الحج ، ثم يحج في ذلك العام وعليه دم للتمتع </w:t>
      </w:r>
      <w:r>
        <w:rPr>
          <w:rFonts w:cs="AGA Arabesque" w:ascii="AGA Arabesque" w:hAnsi="AGA Arabesque"/>
          <w:spacing w:val="-2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-2"/>
          <w:rtl w:val="true"/>
          <w:lang w:bidi="ar-EG"/>
        </w:rPr>
        <w:t>ذبيحة يذبحها يوم العيد بمنى أيام التشريق </w:t>
      </w:r>
      <w:r>
        <w:rPr>
          <w:rFonts w:cs="AGA Arabesque" w:ascii="AGA Arabesque" w:hAnsi="AGA Arabesque"/>
          <w:spacing w:val="-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ك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رج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خلو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تم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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والقار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المتمت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ج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دم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دا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ا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ثلاث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ش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ج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سب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جع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لدهما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قو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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هد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ث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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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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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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  <w:lang w:bidi="ar-EG"/>
        </w:rPr>
      </w:pPr>
      <w:r>
        <w:rPr>
          <w:rFonts w:ascii="HQPB4" w:hAnsi="HQPB4"/>
          <w:b/>
          <w:b/>
          <w:bCs/>
          <w:rtl w:val="true"/>
          <w:lang w:bidi="ar-EG"/>
        </w:rPr>
        <w:t>طواف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قارن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والمفرد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نق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جم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مه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ل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ك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قار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ح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عمرة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مث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فر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ق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اب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قرن رسول الله الحج والعمرة وطاف لهما طوافا وا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قر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طا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وا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حد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مذ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تمت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ط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ي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رو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اف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ط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ط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فا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تلبي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شع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فضل الحج العج والثل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ثلج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تلبي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را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د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فظها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ي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من محرم يضحي يومه يلبي حتى تغيب الشمس إلا غابت ذنوبه فعاد كما ولدته أ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ضح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ل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غي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ا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نو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ع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د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م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7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تل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س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رته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ب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ح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فإن رسول الله لم يزل يلبي في حجه حتى بلغ جمرة العق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ل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ج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قب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محظورا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إحرام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المحظ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من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حر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ك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ح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س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شياء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د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ذ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ق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ظاف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غط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لاصق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خيط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د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صطياد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ك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ثمان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فوعا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نكح المحرم ولا ينك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ك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حر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كح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ج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با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في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تك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ظ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قل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ظا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غط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خ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ط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اك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قوله لكعب بن عجرة  لعلك آذاك هوام رأسك ؟  فقال نعم يا رسول الله ف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كع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جر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لع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ذا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و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ك ؟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أحل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ك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ص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ا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طع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اكي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س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ا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ي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را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ت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ع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طع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ك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قتلوا الصيد وأنتم حرم ومن قتله منكم متعم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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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DecoType Naskh Special" w:ascii="HQPB1" w:hAnsi="HQPB1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آي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ك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ذ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ثي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ق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درا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شتر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طعا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تصد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قر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رم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lang w:bidi="ar-EG"/>
        </w:rPr>
      </w:pPr>
      <w:r>
        <w:rPr>
          <w:rFonts w:ascii="HQPB1" w:hAnsi="HQPB1"/>
          <w:rtl w:val="true"/>
          <w:lang w:bidi="ar-EG"/>
        </w:rPr>
        <w:t>أ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تطي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طي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امد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اكر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حج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فدي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ناسي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اه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حرمت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حر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لزم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فدية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rtl w:val="true"/>
          <w:lang w:bidi="ar-EG"/>
        </w:rPr>
        <w:t>ومث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تطي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ك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غط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أ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لب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خي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د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حل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قلي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فيه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فد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طلق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سو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امد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ناسي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اهلا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صحي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سق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فد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جه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نسي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فد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طي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غط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أس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ا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ع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حقق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ل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حديث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في لأمتي عن الخطأ والنسي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rtl w:val="true"/>
          <w:lang w:bidi="ar-EG"/>
        </w:rPr>
        <w:t>عفي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/>
          <w:color w:val="0000FF"/>
          <w:rtl w:val="true"/>
          <w:lang w:bidi="ar-EG"/>
        </w:rPr>
        <w:t>لأمتي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/>
          <w:color w:val="0000FF"/>
          <w:rtl w:val="true"/>
          <w:lang w:bidi="ar-EG"/>
        </w:rPr>
        <w:t>عن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/>
          <w:color w:val="0000FF"/>
          <w:rtl w:val="true"/>
          <w:lang w:bidi="ar-EG"/>
        </w:rPr>
        <w:t>الخطأ</w:t>
      </w:r>
      <w:r>
        <w:rPr>
          <w:rFonts w:ascii="HQPB1" w:hAnsi="HQPB1" w:eastAsia="HQPB1" w:cs="HQPB1"/>
          <w:color w:val="0000FF"/>
          <w:rtl w:val="true"/>
          <w:lang w:bidi="ar-EG"/>
        </w:rPr>
        <w:t xml:space="preserve"> </w:t>
      </w:r>
      <w:r>
        <w:rPr>
          <w:rFonts w:ascii="HQPB1" w:hAnsi="HQPB1"/>
          <w:color w:val="0000FF"/>
          <w:rtl w:val="true"/>
          <w:lang w:bidi="ar-EG"/>
        </w:rPr>
        <w:t>والنسيان</w:t>
      </w:r>
      <w:r>
        <w:rPr>
          <w:rFonts w:cs="DecoType Naskh Special" w:ascii="HQPB1" w:hAnsi="HQPB1"/>
          <w:color w:val="CC99FF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ختار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ب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يمية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lang w:bidi="ar-EG"/>
        </w:rPr>
      </w:pPr>
      <w:r>
        <w:rPr>
          <w:rFonts w:ascii="HQPB1" w:hAnsi="HQPB1"/>
          <w:rtl w:val="true"/>
          <w:lang w:bidi="ar-EG"/>
        </w:rPr>
        <w:t>ويفس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الجما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ق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ل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ع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وقو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قب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م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ق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حل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تقص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مضي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ه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ج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مرأ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فاس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عليه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ب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دن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ه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رأ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كره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دي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بدن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ع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ق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قضيا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فاس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ابل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lang w:bidi="ar-EG"/>
        </w:rPr>
      </w:pPr>
      <w:r>
        <w:rPr>
          <w:rFonts w:ascii="HQPB1" w:hAnsi="HQPB1"/>
          <w:rtl w:val="true"/>
          <w:lang w:bidi="ar-EG"/>
        </w:rPr>
        <w:t>أ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ق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جما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ع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رم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م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قب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حل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تقصير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فس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 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/>
          <w:rtl w:val="true"/>
          <w:lang w:bidi="ar-EG"/>
        </w:rPr>
        <w:t>ولك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ج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مرأ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د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ب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شاة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lang w:bidi="ar-EG"/>
        </w:rPr>
      </w:pPr>
      <w:r>
        <w:rPr>
          <w:rFonts w:ascii="HQPB1" w:hAnsi="HQPB1"/>
          <w:rtl w:val="true"/>
          <w:lang w:bidi="ar-EG"/>
        </w:rPr>
        <w:t>أ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باش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د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فر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فس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حر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سائ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حرمات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باش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دن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ق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نز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ق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ب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شاة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lang w:bidi="ar-EG"/>
        </w:rPr>
      </w:pPr>
      <w:r>
        <w:rPr>
          <w:rFonts w:ascii="HQPB1" w:hAnsi="HQPB1"/>
          <w:rtl w:val="true"/>
          <w:lang w:bidi="ar-EG"/>
        </w:rPr>
        <w:t>و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حك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باش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تقبي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لم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كرا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نظ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شهو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استمناء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lang w:bidi="ar-EG"/>
        </w:rPr>
      </w:pPr>
      <w:r>
        <w:rPr>
          <w:rFonts w:ascii="HQPB1" w:hAnsi="HQPB1"/>
          <w:rtl w:val="true"/>
          <w:lang w:bidi="ar-EG"/>
        </w:rPr>
        <w:t>أ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س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ستشع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را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نفس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ظ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 </w:t>
      </w:r>
      <w:r>
        <w:rPr>
          <w:rFonts w:cs="Traditional Arabic" w:ascii="HQPB1" w:hAnsi="HQPB1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</w:rPr>
      </w:pPr>
      <w:r>
        <w:rPr>
          <w:rFonts w:ascii="HQPB1" w:hAnsi="HQPB1"/>
          <w:rtl w:val="true"/>
          <w:lang w:bidi="ar-EG"/>
        </w:rPr>
        <w:t>أ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ا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واف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حر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 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/>
          <w:rtl w:val="true"/>
          <w:lang w:bidi="ar-EG"/>
        </w:rPr>
        <w:t>الرحا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طاهر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بل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قدس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بي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تيق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مشاع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عظم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لئ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فر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س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ذ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ف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ع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ي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قائ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أخذ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ه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شر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قد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ي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حظو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رؤيتها 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/>
          <w:rtl w:val="true"/>
          <w:lang w:bidi="ar-EG"/>
        </w:rPr>
        <w:t>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ق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هن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نشرا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لصد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فت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لنف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بهج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لقلب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عد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ي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ق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أخذ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ه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شر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قدو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حا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طاه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بل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قد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مشاه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بي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تيق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كع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شرف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ت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عله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يا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أ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د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رمز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عباد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ر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عالم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غتس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قاد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ئ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طوى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عروف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اس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حت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آ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/>
          <w:rtl w:val="true"/>
          <w:lang w:bidi="ar-EG"/>
        </w:rPr>
        <w:t>وه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ئ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طر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حل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سماة </w:t>
      </w:r>
      <w:r>
        <w:rPr>
          <w:rFonts w:cs="Traditional Arabic" w:ascii="HQPB1" w:hAnsi="HQPB1"/>
          <w:rtl w:val="true"/>
          <w:lang w:bidi="ar-EG"/>
        </w:rPr>
        <w:t>( </w:t>
      </w:r>
      <w:r>
        <w:rPr>
          <w:rFonts w:ascii="HQPB1" w:hAnsi="HQPB1"/>
          <w:rtl w:val="true"/>
          <w:lang w:bidi="ar-EG"/>
        </w:rPr>
        <w:t>جرول </w:t>
      </w:r>
      <w:r>
        <w:rPr>
          <w:rFonts w:cs="Traditional Arabic" w:ascii="HQPB1" w:hAnsi="HQPB1"/>
          <w:rtl w:val="true"/>
          <w:lang w:bidi="ar-EG"/>
        </w:rPr>
        <w:t xml:space="preserve">) </w:t>
      </w:r>
      <w:r>
        <w:rPr>
          <w:rFonts w:ascii="HQPB1" w:hAnsi="HQPB1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د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سج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ر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ه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علا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يس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لك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حر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د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ناح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يس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دخ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ها 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/>
          <w:rtl w:val="true"/>
          <w:lang w:bidi="ar-EG"/>
        </w:rPr>
        <w:t>ويدخ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ا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سل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با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ن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شي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خشو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خضوع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دع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ضرع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ق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نظر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بيت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ي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رف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د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سم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ائلا 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/>
          <w:rtl w:val="true"/>
          <w:lang w:bidi="ar-EG"/>
        </w:rPr>
        <w:t>الل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ز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بي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شريف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عظي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كري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مهاب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ز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شرف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كرم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حج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عتمر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شريف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كري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تعظي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برا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سل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من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سل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حين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ربن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السلام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3" w:name="__RefHeading___Toc119393038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واف</w:t>
      </w:r>
      <w:bookmarkEnd w:id="1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jc w:val="both"/>
        <w:rPr>
          <w:rFonts w:ascii="HQPB1" w:hAnsi="HQPB1" w:cs="Traditional Arabic"/>
          <w:lang w:bidi="ar-EG"/>
        </w:rPr>
      </w:pPr>
      <w:r>
        <w:rPr>
          <w:rFonts w:ascii="HQPB1" w:hAnsi="HQPB1"/>
          <w:b/>
          <w:b/>
          <w:bCs/>
          <w:rtl w:val="true"/>
          <w:lang w:bidi="ar-EG"/>
        </w:rPr>
        <w:t>نقطة</w:t>
      </w:r>
      <w:r>
        <w:rPr>
          <w:rFonts w:ascii="HQPB1" w:hAnsi="HQPB1" w:eastAsia="HQPB1" w:cs="HQPB1"/>
          <w:b/>
          <w:b/>
          <w:bCs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rtl w:val="true"/>
          <w:lang w:bidi="ar-EG"/>
        </w:rPr>
        <w:t>البدء</w:t>
      </w:r>
      <w:r>
        <w:rPr>
          <w:rFonts w:ascii="HQPB1" w:hAnsi="HQPB1" w:eastAsia="HQPB1" w:cs="HQPB1"/>
          <w:b/>
          <w:b/>
          <w:bCs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rtl w:val="true"/>
          <w:lang w:bidi="ar-EG"/>
        </w:rPr>
        <w:t>في</w:t>
      </w:r>
      <w:r>
        <w:rPr>
          <w:rFonts w:ascii="HQPB1" w:hAnsi="HQPB1" w:eastAsia="HQPB1" w:cs="HQPB1"/>
          <w:b/>
          <w:b/>
          <w:bCs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rtl w:val="true"/>
          <w:lang w:bidi="ar-EG"/>
        </w:rPr>
        <w:t>الطواف </w:t>
      </w:r>
      <w:r>
        <w:rPr>
          <w:rFonts w:cs="Traditional Arabic" w:ascii="HQPB1" w:hAnsi="HQPB1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</w:rPr>
      </w:pPr>
      <w:r>
        <w:rPr>
          <w:rFonts w:ascii="HQPB1" w:hAnsi="HQPB1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قص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س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قب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يسر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إل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ستلم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يده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إ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ج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ذلك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يض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شا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يده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lang w:bidi="ar-EG"/>
        </w:rPr>
      </w:pPr>
      <w:r>
        <w:rPr>
          <w:rFonts w:ascii="HQPB1" w:hAnsi="HQPB1"/>
          <w:rtl w:val="true"/>
          <w:lang w:bidi="ar-EG"/>
        </w:rPr>
        <w:t>والحج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س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نقط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بد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طواف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ث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ستقب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جع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بيت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ساره </w:t>
      </w:r>
      <w:r>
        <w:rPr>
          <w:rFonts w:cs="Traditional Arabic" w:ascii="HQPB1" w:hAnsi="HQPB1"/>
          <w:rtl w:val="true"/>
          <w:lang w:bidi="ar-EG"/>
        </w:rPr>
        <w:t xml:space="preserve">. </w:t>
      </w:r>
      <w:r>
        <w:rPr>
          <w:rFonts w:ascii="HQPB1" w:hAnsi="HQPB1"/>
          <w:rtl w:val="true"/>
          <w:lang w:bidi="ar-EG"/>
        </w:rPr>
        <w:t>ف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خذ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طوا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ست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ر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ثلاث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شوا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ول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سر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ش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قار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خطا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Traditional Arabic" w:ascii="HQPB1" w:hAnsi="HQPB1"/>
          <w:rtl w:val="true"/>
          <w:lang w:bidi="ar-EG"/>
        </w:rPr>
        <w:t xml:space="preserve">- </w:t>
      </w:r>
      <w:r>
        <w:rPr>
          <w:rFonts w:ascii="HQPB1" w:hAnsi="HQPB1"/>
          <w:rtl w:val="true"/>
          <w:lang w:bidi="ar-EG"/>
        </w:rPr>
        <w:t>ويمش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شي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المعتا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قي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شواط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ربعة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1" w:hAnsi="HQPB1"/>
          <w:rtl w:val="true"/>
          <w:lang w:bidi="ar-EG"/>
        </w:rPr>
        <w:t>فإ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تمك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م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كث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زح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ليط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يف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تيس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ل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عيد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بيت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ستحب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ستل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ك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يمان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يده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قب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حج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س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ش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ك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شوط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يكث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دع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تضرع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ل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سؤا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خير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دني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آخرة 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إذ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يس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لطوا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دع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خصوص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لز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طائف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دعو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نق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دعاء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أثو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ي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كنين 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/>
          <w:rtl w:val="true"/>
          <w:lang w:bidi="ar-EG"/>
        </w:rPr>
        <w:t>الرك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يمان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لحج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أسو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هم من يقول ربنا آتنا في الدنيا حسنة وفي الآخرة حسنة وقنا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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فإ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غ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شوا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ب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/>
          <w:rtl w:val="true"/>
          <w:lang w:bidi="ar-EG"/>
        </w:rPr>
        <w:t>يبدأ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و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س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نته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  <w:lang w:bidi="ar-EG"/>
        </w:rPr>
        <w:t xml:space="preserve">- </w:t>
      </w:r>
      <w:r>
        <w:rPr>
          <w:rFonts w:ascii="HQPB2" w:hAnsi="HQPB2"/>
          <w:rtl w:val="true"/>
          <w:lang w:bidi="ar-EG"/>
        </w:rPr>
        <w:t>أ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ق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ق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براه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ص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لف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كعتين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قو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 جعلنا البيت مثابة للناس وأمنا واتخذوا من مقام إبراهيم مص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8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ه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سم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قدو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مفر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قار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م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متمتع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شتر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طه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د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صغر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  <w:lang w:bidi="ar-EG"/>
        </w:rPr>
      </w:pPr>
      <w:r>
        <w:rPr>
          <w:rFonts w:ascii="HQPB4" w:hAnsi="HQPB4"/>
          <w:b/>
          <w:b/>
          <w:bCs/>
          <w:rtl w:val="true"/>
          <w:lang w:bidi="ar-EG"/>
        </w:rPr>
        <w:t>الاضطباع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والرمل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في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الطواف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4" w:hAnsi="HQPB4"/>
          <w:rtl w:val="true"/>
          <w:lang w:bidi="ar-EG"/>
        </w:rPr>
        <w:t>والاضطب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س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د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ح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ب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يمن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طر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كت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يسر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ن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مرة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عق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ع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ج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الاضطب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ر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خا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رج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و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ساء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4" w:hAnsi="HQPB4" w:cs="Traditional Arabic"/>
        </w:rPr>
      </w:pPr>
      <w:r>
        <w:rPr>
          <w:rFonts w:ascii="HQPB4" w:hAnsi="HQPB4"/>
          <w:b/>
          <w:b/>
          <w:bCs/>
          <w:rtl w:val="true"/>
          <w:lang w:bidi="ar-EG"/>
        </w:rPr>
        <w:t>الشرب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من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ماء</w:t>
      </w:r>
      <w:r>
        <w:rPr>
          <w:rFonts w:ascii="HQPB4" w:hAnsi="HQPB4" w:eastAsia="HQPB4" w:cs="HQPB4"/>
          <w:b/>
          <w:b/>
          <w:bCs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rtl w:val="true"/>
          <w:lang w:bidi="ar-EG"/>
        </w:rPr>
        <w:t>زمزم </w:t>
      </w:r>
      <w:r>
        <w:rPr>
          <w:rFonts w:cs="Traditional Arabic" w:ascii="HQPB4" w:hAnsi="HQPB4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/>
          <w:rtl w:val="true"/>
          <w:lang w:bidi="ar-EG"/>
        </w:rPr>
        <w:t>ف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رغ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ستح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ش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زمز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تضل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ثب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صحيح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رسول الله شرب من ماء زمزم وقال  خير الطعم وشفاء السق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  <w:lang w:bidi="ar-EG"/>
        </w:rPr>
        <w:t>أن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رسول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زمز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طع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شف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ق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بران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مرو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2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رغ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عتم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طواف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لأداء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سعي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عو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جب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تأك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ساع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طرف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جب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صعو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جزاء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درج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عليه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. </w:t>
      </w:r>
      <w:r>
        <w:rPr>
          <w:rFonts w:ascii="AGA Arabesque" w:hAnsi="AGA Arabesque"/>
          <w:spacing w:val="-2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دن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شع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رأ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صفا والمروة من شعائر الله فمن حج البيت أو اعتمر فلا جن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</w:t>
      </w:r>
      <w:r>
        <w:rPr>
          <w:rFonts w:cs="HQPB4" w:ascii="HQPB4" w:hAnsi="HQPB4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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}</w:t>
      </w:r>
      <w:r>
        <w:rPr>
          <w:rFonts w:cs="Traditional Arabic" w:ascii="HQPB4" w:hAnsi="HQPB4"/>
          <w:spacing w:val="-2"/>
          <w:rtl w:val="true"/>
          <w:lang w:bidi="ar-EG"/>
        </w:rPr>
        <w:t> </w:t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rtl w:val="true"/>
          <w:lang w:bidi="ar-EG"/>
        </w:rPr>
        <w:footnoteReference w:id="189"/>
      </w:r>
      <w:r>
        <w:rPr>
          <w:rFonts w:cs="Traditional Arabic" w:ascii="Traditional Arabic" w:hAnsi="Traditional Arabic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2"/>
          <w:rtl w:val="true"/>
          <w:lang w:bidi="ar-EG"/>
        </w:rPr>
        <w:t> .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بدأ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دأ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يس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عو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در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ت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ر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بي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تج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فضل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وح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ك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هل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دعو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ثلا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رات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ث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هبط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واد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مش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اع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ق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ع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رب اغفر وارحم واهدني السبيل الأ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رح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هد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بي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قو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اذ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يل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صو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ن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م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رو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س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يلا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ئز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د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ع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الر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ر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حت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ه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ذل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شو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ع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ح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حر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ق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مت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حر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فرد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ح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ك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فا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فرد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مت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تغ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عباد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نته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ت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روي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و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ا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واف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صد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ح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ام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ار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ف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إحرام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المتمت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ك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ق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ا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ض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ب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برور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ب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ن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AGA Arabesque"/>
          <w:spacing w:val="2"/>
        </w:rPr>
      </w:pPr>
      <w:r>
        <w:rPr>
          <w:rFonts w:ascii="AGA Arabesque" w:hAnsi="AGA Arabesque" w:cs="AGA Arabesque"/>
          <w:spacing w:val="2"/>
          <w:rtl w:val="true"/>
          <w:lang w:bidi="ar-EG"/>
        </w:rPr>
        <w:t>والحج المبرور هو الحج البعيد عن المآخذ والمحظورات ، والبعيد عن الرياء والسمعة ، الذي أخلص فيه الحاج لله طلبا للجزاء الكريم الذي وعد به الرب جل جلاله المخلصين في عبادتهم الذين قصدوا وجهه بأعمالهم ، ويصلي الحاج بمنى الصلاة الرباعية قصرا ، الظهر والعصر والمغرب والعشاء يوم التروية ويصلي أيضا بها الفجر يوم عرفة ، ولا يخرج من منى إلا بعد طلوع الشمس في اليوم التاسع ، ولو خرج الحاج من مكة قبل أو بعد يوم التروية إلى منى أو قصد عرفة دون أن يلبث بمنى فلا حرج عليه في ذلك </w:t>
      </w:r>
      <w:r>
        <w:rPr>
          <w:rFonts w:cs="AGA Arabesque" w:ascii="AGA Arabesque" w:hAnsi="AGA Arabesque"/>
          <w:spacing w:val="2"/>
          <w:rtl w:val="true"/>
          <w:lang w:bidi="ar-EG"/>
        </w:rPr>
        <w:t xml:space="preserve">. </w:t>
      </w:r>
      <w:r>
        <w:rPr>
          <w:rFonts w:ascii="AGA Arabesque" w:hAnsi="AGA Arabesque" w:cs="AGA Arabesque"/>
          <w:spacing w:val="2"/>
          <w:rtl w:val="true"/>
          <w:lang w:bidi="ar-EG"/>
        </w:rPr>
        <w:t xml:space="preserve">فإن أم المؤمنين عائشة </w:t>
      </w:r>
      <w:r>
        <w:rPr>
          <w:rFonts w:cs="AGA Arabesque" w:ascii="AGA Arabesque" w:hAnsi="AGA Arabesque"/>
          <w:spacing w:val="2"/>
          <w:rtl w:val="true"/>
        </w:rPr>
        <w:t xml:space="preserve">- </w:t>
      </w:r>
      <w:r>
        <w:rPr>
          <w:rFonts w:ascii="AGA Arabesque" w:hAnsi="AGA Arabesque" w:cs="AGA Arabesque"/>
          <w:spacing w:val="2"/>
          <w:rtl w:val="true"/>
          <w:lang w:bidi="ar-EG"/>
        </w:rPr>
        <w:t xml:space="preserve">رضي الله عنها </w:t>
      </w:r>
      <w:r>
        <w:rPr>
          <w:rFonts w:cs="AGA Arabesque" w:ascii="AGA Arabesque" w:hAnsi="AGA Arabesque"/>
          <w:spacing w:val="2"/>
          <w:rtl w:val="true"/>
        </w:rPr>
        <w:t xml:space="preserve">- </w:t>
      </w:r>
      <w:r>
        <w:rPr>
          <w:rFonts w:ascii="AGA Arabesque" w:hAnsi="AGA Arabesque" w:cs="AGA Arabesque"/>
          <w:spacing w:val="2"/>
          <w:rtl w:val="true"/>
          <w:lang w:bidi="ar-EG"/>
        </w:rPr>
        <w:t>لم تخرج من مكة يوم التروية حتى دخل الليل ومضى ثلثه </w:t>
      </w:r>
      <w:r>
        <w:rPr>
          <w:rFonts w:cs="AGA Arabesque" w:ascii="AGA Arabesque" w:hAnsi="AGA Arabesque"/>
          <w:spacing w:val="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AGA Arabesque"/>
          <w:spacing w:val="2"/>
        </w:rPr>
      </w:pPr>
      <w:r>
        <w:rPr>
          <w:rFonts w:ascii="AGA Arabesque" w:hAnsi="AGA Arabesque" w:cs="AGA Arabesque"/>
          <w:b/>
          <w:b/>
          <w:bCs/>
          <w:spacing w:val="2"/>
          <w:rtl w:val="true"/>
          <w:lang w:bidi="ar-EG"/>
        </w:rPr>
        <w:t>التوجه إلى عرفات </w:t>
      </w:r>
      <w:r>
        <w:rPr>
          <w:rFonts w:cs="AGA Arabesque" w:ascii="AGA Arabesque" w:hAnsi="AGA Arabesque"/>
          <w:b/>
          <w:bCs/>
          <w:spacing w:val="2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ه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كبي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سئل أنس بن مالك وهو مع رفاقه في الحج، كيف كنتم تصنعون مع النبي أ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لك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فاق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ج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نت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نع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رتحا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رفات 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ل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ل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هل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هل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ير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زول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بنمرة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والاغتس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ص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م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4" w:name="__RefHeading___Toc119393039"/>
      <w:r>
        <w:rPr>
          <w:rtl w:val="true"/>
        </w:rPr>
        <w:t>الح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ضله</w:t>
      </w:r>
      <w:bookmarkEnd w:id="1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آثا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ج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غف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ضوا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ف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ي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لو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سب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ط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ز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جا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ي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يك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فر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جل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فح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ضو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با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لائك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شه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غف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باد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ي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جي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ئز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حسا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بر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سك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ر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ثر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ج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س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مح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يئ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ل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ا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تغف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فري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ظ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حظ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غفر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رضو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قا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صي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غت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ا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ا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من أيام عند الله أفضل من عشر ذي الحجة، وما من يوم أفضل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ج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رف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با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با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لائك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انظ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ا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اء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عث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بر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ضاحي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اء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ي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ج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حم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ذابي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تيق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رف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من يوم أكثر من أن يعتق الله فيه عددا من النار من يوم عرفة، و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عت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د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رف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دن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باه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لائك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بدء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عرف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يب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اد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ادي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ر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هو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جز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تدئ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و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ي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نه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و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غر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ق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رو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اف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ئ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ح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يبط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ها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ء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المقص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ضو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ض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ئ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ع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ضج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ش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ف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جنب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ستحبا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صخرات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وقف عند الصخرات أسفل جبل الرحمة وقال وقفت ههنا، وعرفة كلها موق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خر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ف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وقف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هن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ر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وقف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خرات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زأ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د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ما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واقعي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ف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حوم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خ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و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ي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ي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أضح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ش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جز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كرثه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ع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غتس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ي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ش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با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ضر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ش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لب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تغف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ع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خي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آخر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خصوص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اج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آ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إله إلا الله وحده لا شريك له، له الملك وله الحمد وهو على كل شيء قد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ي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ير ما قلت أنا والنبيون قبلي لا إله إلا الله وحده لا شريك له، له الم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نبي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مد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ي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و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ع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أث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ه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ستغفا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إفاض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رف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ر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ي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ك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وق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ح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ر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ير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يها الناس عليكم السكينة فإن البر ليس بالإيض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كي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إيضاع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إسراع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ت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ك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ه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ل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ذ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قامت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ف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فل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زدل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ضطج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صو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اق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شع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ق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د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ق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قف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جو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زأ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الب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لما أصبح بجمع، أي بالمزدلفة، أتى قزحا  وهو الجبل الذي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صب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جمع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مزدلف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زح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شع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وق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زح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ج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وقف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وق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ضو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يس عليكم جناح أن تبتغوا فضلا من ربكم فإذا أفضتم من عرفات فاذك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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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وللح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د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زدلف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ص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ي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عذار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ق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ب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با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/>
          <w:rtl w:val="true"/>
          <w:lang w:bidi="ar-EG"/>
        </w:rPr>
        <w:t>رض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ه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 : </w:t>
      </w:r>
      <w:r>
        <w:rPr>
          <w:rFonts w:cs="DecoType Naskh Special" w:ascii="HQPB4" w:hAnsi="HQPB4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كنت فيمن قدم النبي في ضعفة أهله من مزدلفة إلى م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كنت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فيمن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قدم</w:t>
      </w:r>
      <w:r>
        <w:rPr>
          <w:rFonts w:ascii="HQPB4" w:hAnsi="HQPB4" w:eastAsia="HQPB4" w:cs="HQPB4"/>
          <w:color w:val="0000FF"/>
          <w:rtl w:val="true"/>
          <w:lang w:bidi="ar-EG"/>
        </w:rPr>
        <w:t xml:space="preserve"> </w:t>
      </w:r>
      <w:r>
        <w:rPr>
          <w:rFonts w:ascii="HQPB4" w:hAnsi="HQPB4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ضع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زدل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ى 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19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لت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ي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قاط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ان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ضع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زدل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ص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وا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س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بش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ب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لاك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تعظ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صيره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سط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وص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رم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ي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اف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ئلا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ب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ج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برور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ع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ك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ن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غفور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يقط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لب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م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س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ا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ح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ض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عذ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ت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ح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رخص لرعاة الإبل أن يرموا بال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رع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ليل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ذ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ق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رم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ذ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وس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مص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قول رسول الله عندما التقط له ابن عباس الحصى قال بأمثال هؤلاء  أ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تقط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ص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بأمث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ارم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وإيا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ين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ذبح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هدي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د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ب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ح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ذب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خصو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خصو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ض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انتف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ذبح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صدقا 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دو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نبع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ائ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تق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ضا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ي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ناف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ضح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وس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ناف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ظ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ظاف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حلق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قصير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ا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ح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نبي دعا للمحلقين ثلاثا فقال رحم الله المحل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محلق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رح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حلقي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rFonts w:ascii="AGA Arabesque" w:hAnsi="AGA Arabesque"/>
          <w:rtl w:val="true"/>
          <w:lang w:bidi="ar-EG"/>
        </w:rPr>
        <w:t>ويقت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قصي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ب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ق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ح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حل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صغ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ظو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إحر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غط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ب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ي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طي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ظور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ذا رمى أحدكم جمرة العقبة فقد حل له كل شيء إلا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م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ساء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إفاض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فاض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ا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فر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د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رو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و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زأ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مت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ض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فا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ظ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سا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عود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والمبي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ها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ريق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ا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لاث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شر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غ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وسط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غ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يف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ب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رم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يا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أ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اد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ق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سط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رم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تأ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تقب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ل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ذه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رم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س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ص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ن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دع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ا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ثال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ص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تبا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سن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أ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كم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ذكروا الله في أيام معدودات فمن تعجل في يومين فلا إثم عليه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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lang w:bidi="ar-EG"/>
        </w:rPr>
      </w:pPr>
      <w:r>
        <w:rPr>
          <w:rFonts w:ascii="HQPB4" w:hAnsi="HQPB4"/>
          <w:rtl w:val="true"/>
          <w:lang w:bidi="ar-EG"/>
        </w:rPr>
        <w:t>وبانته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خام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رك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ح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فق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أد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ريض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فض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زيا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ي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عظ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شرف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وقو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شاع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عظمة </w:t>
      </w:r>
      <w:r>
        <w:rPr>
          <w:rFonts w:cs="Traditional Arabic" w:ascii="HQPB4" w:hAnsi="HQPB4"/>
          <w:rtl w:val="true"/>
          <w:lang w:bidi="ar-EG"/>
        </w:rPr>
        <w:t xml:space="preserve">. . </w:t>
      </w:r>
      <w:r>
        <w:rPr>
          <w:rFonts w:ascii="HQPB4" w:hAnsi="HQPB4"/>
          <w:rtl w:val="true"/>
          <w:lang w:bidi="ar-EG"/>
        </w:rPr>
        <w:t>بانته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دي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نت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وجيه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تبت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ي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ئاس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ا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إدارا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بحوث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لم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إفت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دعو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إرش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يا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واج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ص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إرشاد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ذ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لم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ذلك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ذكير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فترض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ب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أص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د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واع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ت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عذ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جاه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ا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ته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رفت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علمها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ه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أ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لم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خس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ر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أ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ض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ك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شيء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lang w:bidi="ar-EG"/>
        </w:rPr>
      </w:pPr>
      <w:r>
        <w:rPr>
          <w:rFonts w:ascii="HQPB4" w:hAnsi="HQPB4"/>
          <w:rtl w:val="true"/>
          <w:lang w:bidi="ar-EG"/>
        </w:rPr>
        <w:t>نسأ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نف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تق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جي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جه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جع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ج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برور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كر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سؤول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ص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صفو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خل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يدن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حم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ب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ح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آ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طي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صح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بر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كرام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حم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المين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5" w:name="__RefHeading___Toc119393040"/>
      <w:r>
        <w:rPr>
          <w:rtl w:val="true"/>
        </w:rPr>
        <w:t>تت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داع</w:t>
      </w:r>
      <w:bookmarkEnd w:id="1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lang w:bidi="ar-EG"/>
        </w:rPr>
      </w:pPr>
      <w:r>
        <w:rPr>
          <w:rFonts w:ascii="HQPB4" w:hAnsi="HQPB4"/>
          <w:rtl w:val="true"/>
          <w:lang w:bidi="ar-EG"/>
        </w:rPr>
        <w:t>أيه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ا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رح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شوق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لا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حن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ه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ولا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أد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سك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قي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حج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بي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حر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إسلا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ذ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مح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ذنو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آثام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رأي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فد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لو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دن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/>
          <w:rtl w:val="true"/>
          <w:lang w:bidi="ar-EG"/>
        </w:rPr>
        <w:t>و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ث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cs="Traditional Arabic" w:ascii="HQPB4" w:hAnsi="HQPB4"/>
          <w:rtl w:val="true"/>
          <w:lang w:bidi="ar-EG"/>
        </w:rPr>
        <w:t xml:space="preserve">- </w:t>
      </w:r>
      <w:r>
        <w:rPr>
          <w:rFonts w:ascii="HQPB4" w:hAnsi="HQPB4"/>
          <w:rtl w:val="true"/>
          <w:lang w:bidi="ar-EG"/>
        </w:rPr>
        <w:t>فأكر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فادت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صب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وا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كثير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وليس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أد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ذ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غب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بارح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حا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ستأذ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انصراف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تلط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استئذان ؟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  <w:lang w:bidi="ar-EG"/>
        </w:rPr>
        <w:t>إ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ر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با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م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لو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سبغ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نعم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فا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ي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ض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وص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ق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ين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رؤ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يته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علي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غاد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ك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ل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ع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ود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يت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سؤا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ج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مرت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آ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ه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لي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تلط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استئذ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انصر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هذ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رحاب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طاهر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تضر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بيت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ود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رض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ن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رد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لد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صحب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عافي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دن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صح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جسم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عصم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دين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حس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قلب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م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ي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خيري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دن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آخرة </w:t>
      </w:r>
      <w:r>
        <w:rPr>
          <w:rFonts w:cs="Traditional Arabic" w:ascii="HQPB4" w:hAnsi="HQPB4"/>
          <w:rtl w:val="true"/>
          <w:lang w:bidi="ar-EG"/>
        </w:rPr>
        <w:t xml:space="preserve">. </w:t>
      </w:r>
      <w:r>
        <w:rPr>
          <w:rFonts w:ascii="HQPB4" w:hAnsi="HQPB4"/>
          <w:rtl w:val="true"/>
          <w:lang w:bidi="ar-EG"/>
        </w:rPr>
        <w:t>وليك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وا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ودا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آخ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صنع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شتغ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عد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شي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مو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دني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مض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بيل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ستأنف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ي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ينفرن أحد حتى يكون آخر عهده بال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فر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ه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بيت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ضطر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تخ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يد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ائ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فس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افت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فا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نف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طو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داع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أث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ه </w:t>
      </w:r>
      <w:r>
        <w:rPr>
          <w:rFonts w:cs="Traditional Arabic" w:ascii="AGA Arabesque" w:hAnsi="AGA Arabesque"/>
          <w:rtl w:val="true"/>
          <w:lang w:bidi="ar-EG"/>
        </w:rPr>
        <w:t>: ( </w:t>
      </w:r>
      <w:r>
        <w:rPr>
          <w:rFonts w:ascii="AGA Arabesque" w:hAnsi="AGA Arabesque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ملت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خ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ق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ترت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اد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ت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عم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عنت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سك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ز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ن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نصرا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ذ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تب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بي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اغ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ك </w:t>
      </w:r>
      <w:r>
        <w:rPr>
          <w:rFonts w:cs="Traditional Arabic" w:ascii="AGA Arabesque" w:hAnsi="AGA Arabesque"/>
          <w:rtl w:val="true"/>
          <w:lang w:bidi="ar-EG"/>
        </w:rPr>
        <w:t xml:space="preserve">)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صحب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ف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ن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سم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عص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قلب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رزق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اع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قيت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ي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وداع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ا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قو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ذوا عني مناسككم لعلي لا ألقاكم بعد عامي 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خذ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اسك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ع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لقا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ام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ا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جر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تد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ا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وف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ثن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ثن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و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ت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داع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م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ث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سر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وجيه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تا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color w:val="0000FF"/>
        </w:rPr>
      </w:pP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رسول الله حج فخرجنا معه حتى إذا أتينا ذا الحليفة فولدت أسماء ب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خرج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ي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لي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ولد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يس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color w:val="0000FF"/>
          <w:rtl w:val="true"/>
          <w:lang w:bidi="ar-EG"/>
        </w:rPr>
        <w:t>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اغتس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ستثفر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ثو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حرمي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 . </w:t>
      </w:r>
      <w:r>
        <w:rPr>
          <w:rFonts w:ascii="AGA Arabesque" w:hAnsi="AGA Arabesque"/>
          <w:color w:val="0000FF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صو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و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يد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توحيد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نع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م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ك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"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ي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ست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م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ش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ب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ق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رج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ك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استلم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رأ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صفا والمروة من شعائر الله فمن حج البيت أو اعتمر فلا جن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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rtl w:val="true"/>
          <w:lang w:bidi="ar-EG"/>
        </w:rPr>
        <w:footnoteReference w:id="206"/>
      </w:r>
      <w:r>
        <w:rPr>
          <w:rFonts w:cs="Traditional Arabic" w:ascii="Traditional Arabic" w:hAnsi="Traditional Arabic"/>
          <w:color w:val="0000FF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بد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فرق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است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و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كب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ج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نص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ز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حز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حد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ر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ر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نص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م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ا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ش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ر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فع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رو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ف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تروي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وجه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رك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>- </w:t>
      </w:r>
      <w:r>
        <w:rPr>
          <w:rFonts w:eastAsia="AGA Arabesque" w:cs="AGA Arabesque" w:ascii="AGA Arabesque" w:hAnsi="AGA Arabesque"/>
          <w:color w:val="0000FF"/>
          <w:lang w:bidi="ar-EG"/>
        </w:rPr>
        <w:t>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-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ص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مغ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فج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كث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ع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جا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ر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و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ضر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ن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زا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قصو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ح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ا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خط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ذ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ئ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جع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اق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صو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خر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ش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ست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ق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ر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ذه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ف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رص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د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ن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لقصو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زم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يصي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و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حل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يمنى </w:t>
      </w:r>
      <w:r>
        <w:rPr>
          <w:rFonts w:cs="Traditional Arabic" w:ascii="AGA Arabesque" w:hAnsi="AGA Arabesque"/>
          <w:color w:val="0000FF"/>
          <w:rtl w:val="true"/>
          <w:lang w:bidi="ar-EG"/>
        </w:rPr>
        <w:t>: " </w:t>
      </w:r>
      <w:r>
        <w:rPr>
          <w:rFonts w:ascii="AGA Arabesque" w:hAnsi="AGA Arabesque"/>
          <w:color w:val="0000FF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كينة </w:t>
      </w:r>
      <w:r>
        <w:rPr>
          <w:rFonts w:cs="Traditional Arabic" w:ascii="AGA Arabesque" w:hAnsi="AGA Arabesque"/>
          <w:color w:val="0000FF"/>
          <w:rtl w:val="true"/>
          <w:lang w:bidi="ar-EG"/>
        </w:rPr>
        <w:t>" </w:t>
      </w:r>
      <w:r>
        <w:rPr>
          <w:rFonts w:ascii="AGA Arabesque" w:hAnsi="AGA Arabesque"/>
          <w:color w:val="0000FF"/>
          <w:rtl w:val="true"/>
          <w:lang w:bidi="ar-EG"/>
        </w:rPr>
        <w:t>فك</w:t>
      </w:r>
      <w:r>
        <w:rPr>
          <w:rFonts w:ascii="AGA Arabesque" w:hAnsi="AGA Arabesque"/>
          <w:color w:val="0000FF"/>
          <w:rtl w:val="true"/>
          <w:lang w:bidi="ar-EG"/>
        </w:rPr>
        <w:t>ل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ب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رخ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صعد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زدل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أذ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قامت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ب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ضطج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ب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أذ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شع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رام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rtl w:val="true"/>
          <w:lang w:bidi="ar-EG"/>
        </w:rPr>
        <w:t>فاست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دع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هل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قف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سف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د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ل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حس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حر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سط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كب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ج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رما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س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صي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ص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ص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ص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ذ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يرم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ا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نصر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نح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نح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ك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أفا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مك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ظه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رم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جمار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شريق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رمى رسول الله الجمرة يوم النحر ضحى، وأما بعد ذلك فإذا زالت الشم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رم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ح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ضحى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زال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وضعي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رم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جمار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تشريق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ن ابن عمر  رضي الله عنهما  أنه كان يرمي الجمرة الدنيا بسبع حص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م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سب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صي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كب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ص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تقد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س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تقب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ر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وي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م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سط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س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تقب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رفع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وي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م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وا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د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صر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يقو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هك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فعله </w:t>
      </w:r>
      <w:r>
        <w:rPr>
          <w:rFonts w:cs="Traditional Arabic" w:ascii="AGA Arabesque" w:hAnsi="AGA Arabesque"/>
          <w:color w:val="0000FF"/>
          <w:rtl w:val="true"/>
          <w:lang w:bidi="ar-EG"/>
        </w:rPr>
        <w:t>. 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ب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خت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نكت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ك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د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مشرف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لئ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عتز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تر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سلاف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فتخ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ص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ظمت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ت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تر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ن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أث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ال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ر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ظ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ز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عب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ا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رف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ك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شع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ا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ط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رج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 بوأنا لإبراهيم مكان البيت أن لا تشرك بي شيئا وطهر بيتي للطائ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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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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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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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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0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  <w:lang w:bidi="ar-EG"/>
        </w:rPr>
        <w:t>أدوار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بناء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بيت </w:t>
      </w:r>
      <w:r>
        <w:rPr>
          <w:rFonts w:cs="Traditional Arabic" w:ascii="HQPB2" w:hAnsi="HQPB2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ل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رآ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خب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ي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براه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ب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سماع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ش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ر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إخلا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بته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ت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ذل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ه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 يرفع إبراهيم القواعد من البيت وإسماعيل ربنا تقبل منا إ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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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وعند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رت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قد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ع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ستطا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براه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رف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اء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سماع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يقو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أخ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ناء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نق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ه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خر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نته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ناء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سم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هذ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مق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براهي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قيا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و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ناء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وعند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نته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وض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س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إسماعيل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ائت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نا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بتدئ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طوا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ك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تا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ال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ائت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أحس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تقص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ع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وايا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س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ب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مك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كرم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ج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جبر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وض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وضع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يوم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lang w:bidi="ar-EG"/>
        </w:rPr>
      </w:pPr>
      <w:r>
        <w:rPr>
          <w:rFonts w:ascii="HQPB2" w:hAnsi="HQPB2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خل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كعب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ض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حجا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ق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رتفع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م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س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ذرع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يس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ك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قط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حد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يما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ثا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ذ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ح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سو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اح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سماع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ك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ص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ائ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ج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قف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جع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لاصق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أرض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حد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ه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شرقي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آخ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ه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غربية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HQPB2" w:hAnsi="HQPB2" w:cs="Traditional Arabic"/>
          <w:lang w:bidi="ar-EG"/>
        </w:rPr>
      </w:pPr>
      <w:r>
        <w:rPr>
          <w:rFonts w:ascii="HQPB2" w:hAnsi="HQPB2"/>
          <w:b/>
          <w:b/>
          <w:bCs/>
          <w:rtl w:val="true"/>
          <w:lang w:bidi="ar-EG"/>
        </w:rPr>
        <w:t>تجديد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قريش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لبناء</w:t>
      </w:r>
      <w:r>
        <w:rPr>
          <w:rFonts w:ascii="HQPB2" w:hAnsi="HQPB2" w:eastAsia="HQPB2" w:cs="HQPB2"/>
          <w:b/>
          <w:b/>
          <w:bCs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rtl w:val="true"/>
          <w:lang w:bidi="ar-EG"/>
        </w:rPr>
        <w:t>البيت </w:t>
      </w:r>
      <w:r>
        <w:rPr>
          <w:rFonts w:cs="Traditional Arabic" w:ascii="HQPB2" w:hAnsi="HQPB2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جدد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ريش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ن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بي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شر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قب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عث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خ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حتك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ي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و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اد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نش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ح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ط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داء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وض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ضع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زاد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ي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ق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ع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رتفا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ان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را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ختص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ض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ذر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علت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سماع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ف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بس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حج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قام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خ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ئ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ه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م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عل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ا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ط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ع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يزا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زبير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للبيت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ر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ج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تزعز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يا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د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ء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براهي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ج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ي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ي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س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ذ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ص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و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ش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را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لتصق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أ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ج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ال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قا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ترميم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أمي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و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ه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ب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ر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ذ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ش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ن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ي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ت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ذر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ئ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غ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بع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جر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است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م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lang w:bidi="ar-EG"/>
        </w:rPr>
        <w:t>1039</w:t>
      </w:r>
      <w:r>
        <w:rPr>
          <w:rFonts w:cs="Traditional Arabic" w:ascii="AGA Arabesque" w:hAnsi="AGA Arabesque"/>
          <w:rtl w:val="true"/>
          <w:lang w:bidi="ar-EG"/>
        </w:rPr>
        <w:t xml:space="preserve"> ) </w:t>
      </w:r>
      <w:r>
        <w:rPr>
          <w:rFonts w:ascii="AGA Arabesque" w:hAnsi="AGA Arabesque"/>
          <w:rtl w:val="true"/>
          <w:lang w:bidi="ar-EG"/>
        </w:rPr>
        <w:t>هج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قتح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ل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وان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ر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درا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ق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ا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د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ق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غر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صدع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وان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ثماني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فه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يا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صل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نته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lang w:bidi="ar-EG"/>
        </w:rPr>
        <w:t>1040</w:t>
      </w:r>
      <w:r>
        <w:rPr>
          <w:rFonts w:cs="Traditional Arabic" w:ascii="AGA Arabesque" w:hAnsi="AGA Arabesque"/>
          <w:rtl w:val="true"/>
          <w:lang w:bidi="ar-EG"/>
        </w:rPr>
        <w:t xml:space="preserve"> ) </w:t>
      </w:r>
      <w:r>
        <w:rPr>
          <w:rFonts w:ascii="AGA Arabesque" w:hAnsi="AGA Arabesque"/>
          <w:rtl w:val="true"/>
          <w:lang w:bidi="ar-EG"/>
        </w:rPr>
        <w:t>هج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ق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قص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lang w:bidi="ar-EG"/>
        </w:rPr>
        <w:t>1377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جر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كتش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ك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خ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و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تقا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أم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كو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تجد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ستبد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خ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ك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عو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غي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صلاح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ر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ا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خارج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6" w:name="__RefHeading___Toc119393041"/>
      <w:r>
        <w:rPr>
          <w:rtl w:val="true"/>
        </w:rPr>
        <w:t>خاتمة</w:t>
      </w:r>
      <w:bookmarkEnd w:id="1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تتفا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لي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شه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ق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خت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زاي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ب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فضل الأيام يوم الجم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ي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مع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مت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يا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مض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rPr>
          <w:rFonts w:ascii="AGA Arabesque" w:hAnsi="AGA Arabesque"/>
          <w:color w:val="0000FF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هو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ح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ق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فمك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دين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دس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رت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متا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فض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زا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حف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ل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غتن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ح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ح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حاب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ا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س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طو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زي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بارك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زي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ق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 w:cs="AGA Arabesque"/>
          <w:spacing w:val="-6"/>
          <w:rtl w:val="true"/>
          <w:lang w:bidi="ar-EG"/>
        </w:rPr>
        <w:t>ومما ورد في فضل المساجد الثلاثة وامتازت به على غيرها من المساجد قوله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شد الرحال إلا إلى ثلاثة مساجد، المسجد الحرام، ومسجدي هذا، والمسجد الأقص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ش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ح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اجد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سج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ا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قصى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تبها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رتي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ض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اجد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صلاة في مسجدي هذا خير من ألف صلاة فيما سواه إلا المسجد الحرام، و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ج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وا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ج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مائ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صلا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3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ضا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عف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قص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ضاع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ص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مسمائ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ا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b w:val="false"/>
          <w:b w:val="false"/>
          <w:bCs w:val="false"/>
        </w:rPr>
      </w:pPr>
      <w:bookmarkStart w:id="17" w:name="__RefHeading___Toc119393042"/>
      <w:bookmarkEnd w:id="17"/>
      <w:r>
        <w:rPr>
          <w:rtl w:val="true"/>
        </w:rPr>
        <w:t>زي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رو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غ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نج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اص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يا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ست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لغ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م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سج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ا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د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درس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نبو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عق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د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ستشع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ش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ذي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س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ر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و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كل من عليها ف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</w:t>
      </w:r>
      <w:r>
        <w:fldChar w:fldCharType="begin"/>
      </w:r>
      <w:r>
        <w:rPr>
          <w:rtl w:val="true"/>
        </w:rPr>
        <w:instrText xml:space="preserve"> XE "30:ويبقى وجه ربك ذو الجلال والإكرا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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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جعلنا لبشر من قبلك الخلد أفإن مت فهم الخال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5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 .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ك ميت وإنهم مي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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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6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rtl w:val="true"/>
          <w:lang w:bidi="ar-EG"/>
        </w:rPr>
        <w:t>عندئ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ك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زيار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لمسج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بو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صلات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سلا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صطف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دو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ض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ص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تو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كر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ر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ق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سو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ي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ث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ر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ف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طا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كف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اض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ف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نزو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كب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قط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و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لج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و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إقب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د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عرا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الزيارة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ي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حاب </w:t>
      </w:r>
      <w:r>
        <w:rPr>
          <w:rFonts w:cs="Traditional Arabic" w:ascii="AGA Arabesque" w:hAnsi="AGA Arabesque"/>
          <w:rtl w:val="true"/>
          <w:lang w:bidi="ar-EG"/>
        </w:rPr>
        <w:t>( </w:t>
      </w:r>
      <w:r>
        <w:rPr>
          <w:rFonts w:ascii="AGA Arabesque" w:hAnsi="AGA Arabesque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ورة 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/>
          <w:rtl w:val="true"/>
          <w:lang w:bidi="ar-EG"/>
        </w:rPr>
        <w:t>و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و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ي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بارك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م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بين بيتي ومنبري روضة من رياض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ي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نبر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وض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يا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كعت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ح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ق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دمو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ص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ص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مضاع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قت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ض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AGA Arabesque" w:hAnsi="AGA Arabesque" w:cs="AGA Arabesque"/>
          <w:spacing w:val="-4"/>
          <w:rtl w:val="true"/>
          <w:lang w:bidi="ar-EG"/>
        </w:rPr>
        <w:t>ثم يقصد الزائر الحجرة الشريفة للسلام على خير الورى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-4"/>
          <w:rtl w:val="true"/>
          <w:lang w:bidi="ar-EG"/>
        </w:rPr>
        <w:t xml:space="preserve"> ويقف في مواجهتها بأدب ويسلم على النبي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-4"/>
          <w:rtl w:val="true"/>
          <w:lang w:bidi="ar-EG"/>
        </w:rPr>
        <w:t xml:space="preserve"> بدون إحداث جلبة أو رفع صوت فإن الله سبحانه قد أدب المؤمنين إذا كانوا بحضرة النبي الكريم وأمرهم باحترامه وخفض الصوت عند مخاطبته فقال تعالى </w:t>
      </w:r>
      <w:r>
        <w:rPr>
          <w:rFonts w:cs="AGA Arabesque" w:ascii="AGA Arabesque" w:hAnsi="AGA Arabesque"/>
          <w:spacing w:val="-4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رفعوا أصواتكم فوق صوت النبي ولا تجه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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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DecoType Naskh Special" w:ascii="HQPB1" w:hAnsi="HQPB1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امتدح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خفض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صوت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ندم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كو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حضرة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أد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وقي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ذين يغضون أصواتهم عند رسول الله أولئك الذين امتحن الله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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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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1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والتأد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حضرت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تأد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ض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يا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يف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و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كر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ف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ذن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زواج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ذريا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مع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ا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فض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هد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ث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ذل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ريط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ط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طل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وائ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غير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هى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طرائ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طروني كما أطرت النصارى ابن مر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رو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طر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صار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ريم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2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يث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بيب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زائ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ليف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قو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ا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غ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ا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ن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ي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ي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ي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ف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طاب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نص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ستق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وس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زيا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ل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لا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برو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وس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عم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ك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ح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ستج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و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rtl w:val="true"/>
          <w:lang w:bidi="ar-EG"/>
        </w:rPr>
        <w:t>قباء </w:t>
      </w:r>
      <w:r>
        <w:rPr>
          <w:rFonts w:cs="Traditional Arabic" w:ascii="AGA Arabesque" w:hAnsi="AGA Arabesque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أث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جاو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ح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ي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ش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ثن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قول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تقم فيه أبدا لمسجد أسس على التقوى من أول يوم أحق أن تقوم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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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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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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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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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2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  <w:lang w:bidi="ar-EG"/>
        </w:rPr>
        <w:t>وق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ز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ب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ي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اك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اش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د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ن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قت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صحاب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يارت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تطهر وأحسن الطهور ثم أتى مسجد قباء لا يريد إلا الصلاة فيه كان له كأجر 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طه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طه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أج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ر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ar-EG"/>
        </w:rPr>
        <w:footnoteReference w:id="222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rtl w:val="true"/>
          <w:lang w:bidi="ar-EG"/>
        </w:rPr>
        <w:t>وصلى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تم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له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يدنا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مد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شير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ذير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لى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له</w:t>
      </w:r>
      <w:r>
        <w:rPr>
          <w:rFonts w:ascii="AGA Arabesque" w:hAnsi="AGA Arabesque" w:eastAsia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حب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600" w:before="2" w:after="2"/>
        <w:ind w:left="0" w:right="0" w:firstLine="403"/>
        <w:jc w:val="both"/>
        <w:rPr/>
      </w:pPr>
      <w:r>
        <w:rPr>
          <w:rtl w:val="true"/>
        </w:rPr>
      </w:r>
      <w:bookmarkStart w:id="18" w:name="__RefHeading___Toc119393043"/>
      <w:bookmarkStart w:id="19" w:name="__RefHeading___Toc119393043"/>
      <w:bookmarkEnd w:id="19"/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أ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ف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ئ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ن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ح</w:t>
      </w:r>
      <w:r>
        <w:rPr>
          <w:rtl w:val="true"/>
        </w:rPr>
        <w:tab/>
      </w:r>
      <w:r>
        <w:rPr>
          <w:b/>
          <w:bCs/>
        </w:rPr>
        <w:t>70</w:t>
      </w:r>
      <w:r>
        <w:rPr>
          <w:bCs/>
          <w:rtl w:val="true"/>
        </w:rPr>
        <w:t xml:space="preserve">, </w:t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ن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الباطل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إي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تع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ون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وا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ه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زك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ك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مض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فرقان</w:t>
      </w:r>
      <w:r>
        <w:rPr>
          <w:rtl w:val="true"/>
        </w:rPr>
        <w:tab/>
      </w:r>
      <w:r>
        <w:rPr>
          <w:b/>
          <w:bCs/>
        </w:rPr>
        <w:t>39</w:t>
      </w:r>
      <w:r>
        <w:rPr>
          <w:bCs/>
          <w:rtl w:val="true"/>
        </w:rPr>
        <w:t xml:space="preserve">, </w:t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أ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وات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ا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ث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س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ز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ها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وا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عصر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ح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آ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ن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ذر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ون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ت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اب</w:t>
      </w:r>
      <w:r>
        <w:rPr>
          <w:rtl w:val="true"/>
        </w:rPr>
        <w:tab/>
      </w:r>
      <w:r>
        <w:rPr>
          <w:b/>
          <w:bCs/>
        </w:rPr>
        <w:t>48</w:t>
      </w:r>
      <w:r>
        <w:rPr>
          <w:bCs/>
          <w:rtl w:val="true"/>
        </w:rPr>
        <w:t xml:space="preserve">, </w:t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وا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ab/>
      </w:r>
      <w:r>
        <w:rPr>
          <w:b/>
          <w:bCs/>
        </w:rPr>
        <w:t>43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bookmarkStart w:id="20" w:name="__RefHeading___Toc119393044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أت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خل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عل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و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،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غ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أكث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ة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يدي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سو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م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ج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قو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بي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شبرم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قال</w:t>
      </w:r>
      <w:r>
        <w:rPr>
          <w:rFonts w:cs="Times New Roman"/>
          <w:spacing w:val="10"/>
          <w:rtl w:val="true"/>
        </w:rPr>
        <w:t xml:space="preserve">  </w:t>
      </w:r>
      <w:r>
        <w:rPr>
          <w:spacing w:val="10"/>
          <w:rtl w:val="true"/>
        </w:rPr>
        <w:t>أحجج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فس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؟</w:t>
      </w:r>
      <w:r>
        <w:rPr>
          <w:rFonts w:cs="Times New Roman"/>
          <w:spacing w:val="10"/>
          <w:rtl w:val="true"/>
        </w:rPr>
        <w:t xml:space="preserve">  </w:t>
      </w:r>
      <w:r>
        <w:rPr>
          <w:spacing w:val="10"/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م،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ؤ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ت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لون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تلفو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ؤ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برو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ب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ب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ذ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ح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ضاع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سح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و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لائكته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لعم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عم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فا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نهما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لحج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برو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يس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جزاء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ين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تابع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حج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لعمرة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إنه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نفيا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فق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لذنو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ن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كير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ا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عف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لق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،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غت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ط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دهن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ث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من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ج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رفث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فسق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ج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يو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دت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مه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ه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رة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ي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بادة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غ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نبه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هم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ه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بيت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دعام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إسلا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خرج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ؤ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ه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بي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اج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ن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و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ر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اة،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له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نة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يفة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ول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الجح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هل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ي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ح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ج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ك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pacing w:val="-4"/>
          <w:rtl w:val="true"/>
        </w:rPr>
        <w:t>يحضر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الجمعة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ثلاثة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نفر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فرجل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حضرها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يلغوا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فهو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حظه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منها،</w:t>
      </w:r>
      <w:r>
        <w:rPr>
          <w:rFonts w:cs="Times New Roman"/>
          <w:bCs/>
          <w:spacing w:val="-4"/>
          <w:rtl w:val="true"/>
        </w:rPr>
        <w:t xml:space="preserve">  </w:t>
      </w:r>
      <w:r>
        <w:rPr>
          <w:bCs/>
          <w:spacing w:val="-4"/>
          <w:rtl w:val="true"/>
        </w:rPr>
        <w:t>أ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نصيبه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من</w:t>
      </w:r>
      <w:r>
        <w:rPr>
          <w:bCs/>
          <w:rtl w:val="true"/>
        </w:rPr>
        <w:tab/>
      </w:r>
      <w:r>
        <w:rPr>
          <w:b/>
          <w:bCs/>
        </w:rPr>
        <w:t>3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tl w:val="true"/>
        </w:rPr>
      </w:r>
      <w:bookmarkStart w:id="21" w:name="__RefHeading___Toc119393043"/>
      <w:bookmarkStart w:id="22" w:name="__RefHeading___Toc119393043"/>
      <w:bookmarkEnd w:id="22"/>
      <w:bookmarkEnd w:id="20"/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rFonts w:ascii="Arial" w:hAnsi="Arial" w:cs="Arial"/>
        </w:rPr>
      </w:pPr>
      <w:bookmarkStart w:id="23" w:name="__RefHeading___Toc119393045"/>
      <w:bookmarkEnd w:id="23"/>
      <w:r>
        <w:rPr>
          <w:rFonts w:ascii="Arial" w:hAnsi="Arial" w:cs="Arial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9393025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26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وض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27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ك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ر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28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29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0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شتر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ها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1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و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ستقب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2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طري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3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فض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4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واف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5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يت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ك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6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د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مض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7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8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و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39">
            <w:r>
              <w:rPr>
                <w:rStyle w:val="IndexLink"/>
                <w:rtl w:val="true"/>
              </w:rPr>
              <w:t>الح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فض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40">
            <w:r>
              <w:rPr>
                <w:rStyle w:val="IndexLink"/>
                <w:rtl w:val="true"/>
              </w:rPr>
              <w:t>تت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و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دا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41">
            <w:r>
              <w:rPr>
                <w:rStyle w:val="IndexLink"/>
                <w:rtl w:val="true"/>
              </w:rPr>
              <w:t>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42">
            <w:r>
              <w:rPr>
                <w:rStyle w:val="IndexLink"/>
                <w:rtl w:val="true"/>
              </w:rPr>
              <w:t>زي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طف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4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44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3045">
            <w:r>
              <w:rPr>
                <w:rStyle w:val="IndexLink"/>
                <w:rFonts w:ascii="Arial" w:hAnsi="Arial" w:cs="Arial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spacing w:lineRule="atLeast" w:line="600"/>
        <w:ind w:left="0" w:right="0" w:firstLine="403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رواح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سفار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زوام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ؤن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د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2</w:t>
      </w:r>
      <w:r>
        <w:rPr>
          <w:sz w:val="20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0</w:t>
      </w:r>
      <w:r>
        <w:rPr>
          <w:sz w:val="20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6</w:t>
      </w:r>
      <w:r>
        <w:rPr>
          <w:sz w:val="20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17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3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1</w:t>
      </w:r>
      <w:r>
        <w:rPr>
          <w:sz w:val="20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7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6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3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2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3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1</w:t>
      </w:r>
      <w:r>
        <w:rPr>
          <w:sz w:val="20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7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25</w:t>
      </w:r>
      <w:r>
        <w:rPr>
          <w:sz w:val="20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5</w:t>
      </w:r>
      <w:r>
        <w:rPr>
          <w:sz w:val="20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2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9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8</w:t>
      </w:r>
      <w:r>
        <w:rPr>
          <w:sz w:val="20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</w:t>
      </w:r>
      <w:r>
        <w:rPr>
          <w:sz w:val="20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9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ذك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دعاء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توب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استغفا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8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سه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30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88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عاء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83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/156</w:t>
      </w:r>
      <w:r>
        <w:rPr>
          <w:spacing w:val="-4"/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82</w:t>
      </w:r>
      <w:r>
        <w:rPr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</w:t>
      </w:r>
      <w:r>
        <w:rPr>
          <w:sz w:val="20"/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4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4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0</w:t>
      </w:r>
      <w:r>
        <w:rPr>
          <w:sz w:val="20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9</w:t>
      </w:r>
      <w:r>
        <w:rPr>
          <w:sz w:val="20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8</w:t>
      </w:r>
      <w:r>
        <w:rPr>
          <w:sz w:val="20"/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61</w:t>
      </w:r>
      <w:r>
        <w:rPr>
          <w:sz w:val="20"/>
          <w:rtl w:val="true"/>
        </w:rPr>
        <w:t xml:space="preserve">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62</w:t>
      </w:r>
      <w:r>
        <w:rPr>
          <w:sz w:val="20"/>
          <w:rtl w:val="true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6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9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0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افتتا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884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85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إقام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06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/437</w:t>
      </w:r>
      <w:r>
        <w:rPr>
          <w:spacing w:val="-4"/>
          <w:sz w:val="20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</w:t>
      </w:r>
      <w:r>
        <w:rPr>
          <w:sz w:val="20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6</w:t>
      </w:r>
      <w:r>
        <w:rPr>
          <w:sz w:val="20"/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7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9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7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طبي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09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88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إقام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884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/28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ار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318</w:t>
      </w:r>
      <w:r>
        <w:rPr>
          <w:spacing w:val="-4"/>
          <w:sz w:val="20"/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6</w:t>
      </w:r>
      <w:r>
        <w:rPr>
          <w:sz w:val="20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28</w:t>
      </w:r>
      <w:r>
        <w:rPr>
          <w:sz w:val="20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3</w:t>
      </w:r>
      <w:r>
        <w:rPr>
          <w:sz w:val="20"/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9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02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8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سه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29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96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ار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340</w:t>
      </w:r>
      <w:r>
        <w:rPr>
          <w:spacing w:val="-4"/>
          <w:sz w:val="20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6</w:t>
      </w:r>
      <w:r>
        <w:rPr>
          <w:sz w:val="20"/>
          <w:rtl w:val="true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2</w:t>
      </w:r>
      <w:r>
        <w:rPr>
          <w:sz w:val="20"/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2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زك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031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زه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391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آد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قض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38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/43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ل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جام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777</w:t>
      </w:r>
      <w:r>
        <w:rPr>
          <w:spacing w:val="-4"/>
          <w:sz w:val="20"/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1</w:t>
      </w:r>
      <w:r>
        <w:rPr>
          <w:sz w:val="20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46</w:t>
      </w:r>
      <w:r>
        <w:rPr>
          <w:sz w:val="20"/>
          <w:rtl w:val="true"/>
        </w:rPr>
        <w:t xml:space="preserve">)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71</w:t>
      </w:r>
      <w:r>
        <w:rPr>
          <w:sz w:val="20"/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30</w:t>
      </w:r>
      <w:r>
        <w:rPr>
          <w:sz w:val="20"/>
          <w:rtl w:val="true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7</w:t>
      </w:r>
      <w:r>
        <w:rPr>
          <w:sz w:val="20"/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1</w:t>
      </w:r>
      <w:r>
        <w:rPr>
          <w:sz w:val="20"/>
          <w:rtl w:val="true"/>
        </w:rPr>
        <w:t xml:space="preserve">)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مسل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جمع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865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نسائ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جمع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370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ساج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والجماع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794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ح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/239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دارم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570</w:t>
      </w:r>
      <w:r>
        <w:rPr>
          <w:spacing w:val="-2"/>
          <w:sz w:val="20"/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0</w:t>
      </w:r>
      <w:r>
        <w:rPr>
          <w:sz w:val="20"/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0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1</w:t>
      </w:r>
      <w:r>
        <w:rPr>
          <w:sz w:val="20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1</w:t>
      </w:r>
      <w:r>
        <w:rPr>
          <w:sz w:val="20"/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البخا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أذا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659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سل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427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ترمذ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جمع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582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نسائ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إمام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828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623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إقام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والسن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فيه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961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ح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/504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دارم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316</w:t>
      </w:r>
      <w:r>
        <w:rPr>
          <w:spacing w:val="-2"/>
          <w:sz w:val="20"/>
          <w:rtl w:val="true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02</w:t>
      </w:r>
      <w:r>
        <w:rPr>
          <w:sz w:val="20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10"/>
          <w:sz w:val="20"/>
          <w:sz w:val="20"/>
          <w:rtl w:val="true"/>
        </w:rPr>
        <w:t>مسلم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صلاة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مسافرين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وقصرها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rtl w:val="true"/>
        </w:rPr>
        <w:t>(</w:t>
      </w:r>
      <w:r>
        <w:rPr>
          <w:spacing w:val="-10"/>
          <w:sz w:val="20"/>
        </w:rPr>
        <w:t>728</w:t>
      </w:r>
      <w:r>
        <w:rPr>
          <w:spacing w:val="-10"/>
          <w:sz w:val="20"/>
          <w:rtl w:val="true"/>
        </w:rPr>
        <w:t xml:space="preserve">) </w:t>
      </w:r>
      <w:r>
        <w:rPr>
          <w:spacing w:val="-10"/>
          <w:sz w:val="20"/>
          <w:sz w:val="20"/>
          <w:rtl w:val="true"/>
        </w:rPr>
        <w:t>،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ترمذي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صلاة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rtl w:val="true"/>
        </w:rPr>
        <w:t>(</w:t>
      </w:r>
      <w:r>
        <w:rPr>
          <w:spacing w:val="-10"/>
          <w:sz w:val="20"/>
        </w:rPr>
        <w:t>415</w:t>
      </w:r>
      <w:r>
        <w:rPr>
          <w:spacing w:val="-10"/>
          <w:sz w:val="20"/>
          <w:rtl w:val="true"/>
        </w:rPr>
        <w:t xml:space="preserve">) </w:t>
      </w:r>
      <w:r>
        <w:rPr>
          <w:spacing w:val="-10"/>
          <w:sz w:val="20"/>
          <w:sz w:val="20"/>
          <w:rtl w:val="true"/>
        </w:rPr>
        <w:t>،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نسائي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قيام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ليل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وتطوع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نهار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rtl w:val="true"/>
        </w:rPr>
        <w:t>(</w:t>
      </w:r>
      <w:r>
        <w:rPr>
          <w:spacing w:val="-10"/>
          <w:sz w:val="20"/>
        </w:rPr>
        <w:t>1806</w:t>
      </w:r>
      <w:r>
        <w:rPr>
          <w:spacing w:val="-10"/>
          <w:sz w:val="20"/>
          <w:rtl w:val="true"/>
        </w:rPr>
        <w:t xml:space="preserve">) </w:t>
      </w:r>
      <w:r>
        <w:rPr>
          <w:spacing w:val="-10"/>
          <w:sz w:val="20"/>
          <w:sz w:val="20"/>
          <w:rtl w:val="true"/>
        </w:rPr>
        <w:t>،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أبو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داود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صلاة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rtl w:val="true"/>
        </w:rPr>
        <w:t>(</w:t>
      </w:r>
      <w:r>
        <w:rPr>
          <w:spacing w:val="-10"/>
          <w:sz w:val="20"/>
        </w:rPr>
        <w:t>1250</w:t>
      </w:r>
      <w:r>
        <w:rPr>
          <w:spacing w:val="-10"/>
          <w:sz w:val="20"/>
          <w:rtl w:val="true"/>
        </w:rPr>
        <w:t xml:space="preserve">) </w:t>
      </w:r>
      <w:r>
        <w:rPr>
          <w:spacing w:val="-10"/>
          <w:sz w:val="20"/>
          <w:sz w:val="20"/>
          <w:rtl w:val="true"/>
        </w:rPr>
        <w:t>،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بن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ماجه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إقامة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صلاة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والسنة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فيها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rtl w:val="true"/>
        </w:rPr>
        <w:t>(</w:t>
      </w:r>
      <w:r>
        <w:rPr>
          <w:spacing w:val="-10"/>
          <w:sz w:val="20"/>
        </w:rPr>
        <w:t>1141</w:t>
      </w:r>
      <w:r>
        <w:rPr>
          <w:spacing w:val="-10"/>
          <w:sz w:val="20"/>
          <w:rtl w:val="true"/>
        </w:rPr>
        <w:t xml:space="preserve">) </w:t>
      </w:r>
      <w:r>
        <w:rPr>
          <w:spacing w:val="-10"/>
          <w:sz w:val="20"/>
          <w:sz w:val="20"/>
          <w:rtl w:val="true"/>
        </w:rPr>
        <w:t>،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أحمد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rtl w:val="true"/>
        </w:rPr>
        <w:t>(</w:t>
      </w:r>
      <w:r>
        <w:rPr>
          <w:spacing w:val="-10"/>
          <w:sz w:val="20"/>
        </w:rPr>
        <w:t>6/326</w:t>
      </w:r>
      <w:r>
        <w:rPr>
          <w:spacing w:val="-10"/>
          <w:sz w:val="20"/>
          <w:rtl w:val="true"/>
        </w:rPr>
        <w:t xml:space="preserve">) </w:t>
      </w:r>
      <w:r>
        <w:rPr>
          <w:spacing w:val="-10"/>
          <w:sz w:val="20"/>
          <w:sz w:val="20"/>
          <w:rtl w:val="true"/>
        </w:rPr>
        <w:t>،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دارمي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sz w:val="20"/>
          <w:rtl w:val="true"/>
        </w:rPr>
        <w:t>الصلاة</w:t>
      </w:r>
      <w:r>
        <w:rPr>
          <w:rFonts w:cs="Times New Roman"/>
          <w:spacing w:val="-10"/>
          <w:sz w:val="20"/>
          <w:sz w:val="20"/>
          <w:rtl w:val="true"/>
        </w:rPr>
        <w:t xml:space="preserve"> </w:t>
      </w:r>
      <w:r>
        <w:rPr>
          <w:spacing w:val="-10"/>
          <w:sz w:val="20"/>
          <w:rtl w:val="true"/>
        </w:rPr>
        <w:t>(</w:t>
      </w:r>
      <w:r>
        <w:rPr>
          <w:spacing w:val="-10"/>
          <w:sz w:val="20"/>
        </w:rPr>
        <w:t>1438</w:t>
      </w:r>
      <w:r>
        <w:rPr>
          <w:spacing w:val="-10"/>
          <w:sz w:val="20"/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3</w:t>
      </w:r>
      <w:r>
        <w:rPr>
          <w:sz w:val="20"/>
          <w:rtl w:val="true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54</w:t>
      </w:r>
      <w:r>
        <w:rPr>
          <w:sz w:val="20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5</w:t>
      </w:r>
      <w:r>
        <w:rPr>
          <w:sz w:val="20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55</w:t>
      </w:r>
      <w:r>
        <w:rPr>
          <w:sz w:val="20"/>
          <w:rtl w:val="true"/>
        </w:rPr>
        <w:t xml:space="preserve">)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0</w:t>
      </w:r>
      <w:r>
        <w:rPr>
          <w:sz w:val="20"/>
          <w:rtl w:val="true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4</w:t>
      </w:r>
      <w:r>
        <w:rPr>
          <w:sz w:val="20"/>
          <w:rtl w:val="true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6</w:t>
      </w:r>
      <w:r>
        <w:rPr>
          <w:sz w:val="20"/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9</w:t>
      </w:r>
      <w:r>
        <w:rPr>
          <w:sz w:val="20"/>
          <w:rtl w:val="true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7</w:t>
      </w:r>
      <w:r>
        <w:rPr>
          <w:sz w:val="20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00</w:t>
      </w:r>
      <w:r>
        <w:rPr>
          <w:sz w:val="20"/>
          <w:rtl w:val="true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99</w:t>
      </w:r>
      <w:r>
        <w:rPr>
          <w:sz w:val="20"/>
          <w:rtl w:val="true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</w:t>
      </w:r>
      <w:r>
        <w:rPr>
          <w:sz w:val="20"/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66</w:t>
      </w:r>
      <w:r>
        <w:rPr>
          <w:sz w:val="20"/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5</w:t>
      </w:r>
      <w:r>
        <w:rPr>
          <w:sz w:val="20"/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واتق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ب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كار</w:t>
      </w:r>
      <w:r>
        <w:rPr>
          <w:sz w:val="20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5</w:t>
      </w:r>
      <w:r>
        <w:rPr>
          <w:sz w:val="20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40</w:t>
      </w:r>
      <w:r>
        <w:rPr>
          <w:sz w:val="20"/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6</w:t>
      </w:r>
      <w:r>
        <w:rPr>
          <w:sz w:val="20"/>
          <w:rtl w:val="true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78</w:t>
      </w:r>
      <w:r>
        <w:rPr>
          <w:sz w:val="20"/>
          <w:rtl w:val="true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</w:t>
      </w:r>
      <w:r>
        <w:rPr>
          <w:sz w:val="20"/>
          <w:rtl w:val="true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8</w:t>
      </w:r>
      <w:r>
        <w:rPr>
          <w:sz w:val="20"/>
          <w:rtl w:val="true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9</w:t>
      </w:r>
      <w:r>
        <w:rPr>
          <w:sz w:val="20"/>
          <w:rtl w:val="true"/>
        </w:rPr>
        <w:t>)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وي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ص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ثلا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ا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آخر</w:t>
      </w:r>
      <w:r>
        <w:rPr>
          <w:sz w:val="2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0</w:t>
      </w:r>
      <w:r>
        <w:rPr>
          <w:sz w:val="20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غا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09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إيم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زك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2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زك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43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زك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584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زك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78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/23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ار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زك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614</w:t>
      </w:r>
      <w:r>
        <w:rPr>
          <w:spacing w:val="-4"/>
          <w:sz w:val="20"/>
          <w:rtl w:val="true"/>
        </w:rPr>
        <w:t xml:space="preserve">)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8</w:t>
      </w:r>
      <w:r>
        <w:rPr>
          <w:sz w:val="20"/>
          <w:rtl w:val="true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01</w:t>
      </w:r>
      <w:r>
        <w:rPr>
          <w:sz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5</w:t>
      </w:r>
      <w:r>
        <w:rPr>
          <w:sz w:val="20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5</w:t>
      </w:r>
      <w:r>
        <w:rPr>
          <w:sz w:val="20"/>
          <w:rtl w:val="true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و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02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مسافري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قصر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76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إقام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سن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في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26</w:t>
      </w:r>
      <w:r>
        <w:rPr>
          <w:spacing w:val="-6"/>
          <w:sz w:val="20"/>
          <w:rtl w:val="true"/>
        </w:rPr>
        <w:t xml:space="preserve">)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4</w:t>
      </w:r>
      <w:r>
        <w:rPr>
          <w:sz w:val="20"/>
          <w:rtl w:val="true"/>
        </w:rPr>
        <w:t xml:space="preserve">)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3</w:t>
      </w:r>
      <w:r>
        <w:rPr>
          <w:sz w:val="20"/>
          <w:rtl w:val="true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4</w:t>
      </w:r>
      <w:r>
        <w:rPr>
          <w:sz w:val="20"/>
          <w:rtl w:val="true"/>
        </w:rPr>
        <w:t xml:space="preserve">)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23</w:t>
      </w:r>
      <w:r>
        <w:rPr>
          <w:sz w:val="20"/>
          <w:rtl w:val="true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5</w:t>
      </w:r>
      <w:r>
        <w:rPr>
          <w:sz w:val="20"/>
          <w:rtl w:val="true"/>
        </w:rPr>
        <w:t xml:space="preserve">)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5</w:t>
      </w:r>
      <w:r>
        <w:rPr>
          <w:sz w:val="20"/>
          <w:rtl w:val="true"/>
        </w:rPr>
        <w:t xml:space="preserve">)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3</w:t>
      </w:r>
      <w:r>
        <w:rPr>
          <w:sz w:val="20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1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4</w:t>
      </w:r>
      <w:r>
        <w:rPr>
          <w:sz w:val="20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يض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1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يض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3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طهار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3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يا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31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طهار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62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طهار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سنن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31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/232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ار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طهار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986</w:t>
      </w:r>
      <w:r>
        <w:rPr>
          <w:spacing w:val="-4"/>
          <w:sz w:val="20"/>
          <w:rtl w:val="true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8</w:t>
      </w:r>
      <w:r>
        <w:rPr>
          <w:sz w:val="20"/>
          <w:rtl w:val="true"/>
        </w:rPr>
        <w:t xml:space="preserve">)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البخا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أضاح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5251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سل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ي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137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ترمذ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771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416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ي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722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ح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/24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ل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نداء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ل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431</w:t>
      </w:r>
      <w:r>
        <w:rPr>
          <w:spacing w:val="-2"/>
          <w:sz w:val="20"/>
          <w:rtl w:val="true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البخار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أضاح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5250</w:t>
      </w:r>
      <w:r>
        <w:rPr>
          <w:spacing w:val="-8"/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مسلم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أضاح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1971</w:t>
      </w:r>
      <w:r>
        <w:rPr>
          <w:spacing w:val="-8"/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ترمذ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أضاح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1511</w:t>
      </w:r>
      <w:r>
        <w:rPr>
          <w:spacing w:val="-8"/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نسائ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ضحايا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4432</w:t>
      </w:r>
      <w:r>
        <w:rPr>
          <w:spacing w:val="-8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ضحاي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812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ضاح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59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/187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لك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ضحاي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047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ضاح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959</w:t>
      </w:r>
      <w:r>
        <w:rPr>
          <w:spacing w:val="-6"/>
          <w:sz w:val="20"/>
          <w:rtl w:val="true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5</w:t>
      </w:r>
      <w:r>
        <w:rPr>
          <w:sz w:val="20"/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2</w:t>
      </w:r>
      <w:r>
        <w:rPr>
          <w:sz w:val="20"/>
          <w:rtl w:val="true"/>
        </w:rPr>
        <w:t xml:space="preserve">)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الترمذ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730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نسائ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ي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331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454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ي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700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ح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6/287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ل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ي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637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دارم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698</w:t>
      </w:r>
      <w:r>
        <w:rPr>
          <w:spacing w:val="-2"/>
          <w:sz w:val="20"/>
          <w:rtl w:val="true"/>
        </w:rPr>
        <w:t xml:space="preserve">)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32</w:t>
      </w:r>
      <w:r>
        <w:rPr>
          <w:sz w:val="20"/>
          <w:rtl w:val="true"/>
        </w:rPr>
        <w:t xml:space="preserve">)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2</w:t>
      </w:r>
      <w:r>
        <w:rPr>
          <w:sz w:val="20"/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9</w:t>
      </w:r>
      <w:r>
        <w:rPr>
          <w:sz w:val="20"/>
          <w:rtl w:val="true"/>
        </w:rPr>
        <w:t xml:space="preserve">)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9</w:t>
      </w:r>
      <w:r>
        <w:rPr>
          <w:sz w:val="20"/>
          <w:rtl w:val="true"/>
        </w:rPr>
        <w:t xml:space="preserve">)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كفارات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يما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33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ي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1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و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72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و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39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ي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67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/24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لك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ي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6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و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716</w:t>
      </w:r>
      <w:r>
        <w:rPr>
          <w:spacing w:val="-6"/>
          <w:sz w:val="20"/>
          <w:rtl w:val="true"/>
        </w:rPr>
        <w:t xml:space="preserve">)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البخا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804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ترمذ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707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و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362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ي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689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ح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/505</w:t>
      </w:r>
      <w:r>
        <w:rPr>
          <w:spacing w:val="-2"/>
          <w:sz w:val="20"/>
          <w:rtl w:val="true"/>
        </w:rPr>
        <w:t xml:space="preserve">)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او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ك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6</w:t>
      </w:r>
      <w:r>
        <w:rPr>
          <w:sz w:val="20"/>
          <w:rtl w:val="true"/>
        </w:rPr>
        <w:t xml:space="preserve">)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او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ك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1</w:t>
      </w:r>
      <w:r>
        <w:rPr>
          <w:sz w:val="20"/>
          <w:rtl w:val="true"/>
        </w:rPr>
        <w:t xml:space="preserve">)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sz w:val="20"/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6</w:t>
      </w:r>
      <w:r>
        <w:rPr>
          <w:sz w:val="20"/>
          <w:rtl w:val="true"/>
        </w:rPr>
        <w:t xml:space="preserve">)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4</w:t>
      </w:r>
      <w:r>
        <w:rPr>
          <w:sz w:val="20"/>
          <w:rtl w:val="true"/>
        </w:rPr>
        <w:t xml:space="preserve">)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22</w:t>
      </w:r>
      <w:r>
        <w:rPr>
          <w:sz w:val="20"/>
          <w:rtl w:val="true"/>
        </w:rPr>
        <w:t xml:space="preserve">)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3</w:t>
      </w:r>
      <w:r>
        <w:rPr>
          <w:sz w:val="20"/>
          <w:rtl w:val="true"/>
        </w:rPr>
        <w:t xml:space="preserve">)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87</w:t>
      </w:r>
      <w:r>
        <w:rPr>
          <w:sz w:val="20"/>
          <w:rtl w:val="true"/>
        </w:rPr>
        <w:t xml:space="preserve">)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5</w:t>
      </w:r>
      <w:r>
        <w:rPr>
          <w:sz w:val="20"/>
          <w:rtl w:val="true"/>
        </w:rPr>
        <w:t xml:space="preserve">)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6</w:t>
      </w:r>
      <w:r>
        <w:rPr>
          <w:sz w:val="20"/>
          <w:rtl w:val="true"/>
        </w:rPr>
        <w:t xml:space="preserve">)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7</w:t>
      </w:r>
      <w:r>
        <w:rPr>
          <w:sz w:val="20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2</w:t>
      </w:r>
      <w:r>
        <w:rPr>
          <w:sz w:val="20"/>
          <w:rtl w:val="true"/>
        </w:rPr>
        <w:t xml:space="preserve">)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2</w:t>
      </w:r>
      <w:r>
        <w:rPr>
          <w:sz w:val="20"/>
          <w:rtl w:val="true"/>
        </w:rPr>
        <w:t xml:space="preserve">)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9</w:t>
      </w:r>
      <w:r>
        <w:rPr>
          <w:sz w:val="20"/>
          <w:rtl w:val="true"/>
        </w:rPr>
        <w:t xml:space="preserve">)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4</w:t>
      </w:r>
      <w:r>
        <w:rPr>
          <w:sz w:val="20"/>
          <w:rtl w:val="true"/>
        </w:rPr>
        <w:t xml:space="preserve">)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البخا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يض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313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سل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211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779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3000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ل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746</w:t>
      </w:r>
      <w:r>
        <w:rPr>
          <w:spacing w:val="-2"/>
          <w:sz w:val="20"/>
          <w:rtl w:val="true"/>
        </w:rPr>
        <w:t xml:space="preserve">)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مسل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215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ترمذ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947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نسائ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986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895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972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ح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3/366</w:t>
      </w:r>
      <w:r>
        <w:rPr>
          <w:spacing w:val="-2"/>
          <w:sz w:val="20"/>
          <w:rtl w:val="true"/>
        </w:rPr>
        <w:t xml:space="preserve">)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7</w:t>
      </w:r>
      <w:r>
        <w:rPr>
          <w:sz w:val="20"/>
          <w:rtl w:val="true"/>
        </w:rPr>
        <w:t xml:space="preserve">)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5</w:t>
      </w:r>
      <w:r>
        <w:rPr>
          <w:sz w:val="20"/>
          <w:rtl w:val="true"/>
        </w:rPr>
        <w:t xml:space="preserve">)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2</w:t>
      </w:r>
      <w:r>
        <w:rPr>
          <w:sz w:val="20"/>
          <w:rtl w:val="true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3</w:t>
      </w:r>
      <w:r>
        <w:rPr>
          <w:sz w:val="20"/>
          <w:rtl w:val="true"/>
        </w:rPr>
        <w:t xml:space="preserve">)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5</w:t>
      </w:r>
      <w:r>
        <w:rPr>
          <w:sz w:val="20"/>
          <w:rtl w:val="true"/>
        </w:rPr>
        <w:t xml:space="preserve">)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5</w:t>
      </w:r>
      <w:r>
        <w:rPr>
          <w:sz w:val="20"/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3</w:t>
      </w:r>
      <w:r>
        <w:rPr>
          <w:sz w:val="20"/>
          <w:rtl w:val="true"/>
        </w:rPr>
        <w:t xml:space="preserve">)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01</w:t>
      </w:r>
      <w:r>
        <w:rPr>
          <w:sz w:val="20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م</w:t>
      </w:r>
      <w:r>
        <w:rPr>
          <w:sz w:val="20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16</w:t>
      </w:r>
      <w:r>
        <w:rPr>
          <w:sz w:val="20"/>
          <w:rtl w:val="true"/>
        </w:rPr>
        <w:t xml:space="preserve">)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جمع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92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28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00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00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ل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5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ار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877</w:t>
      </w:r>
      <w:r>
        <w:rPr>
          <w:spacing w:val="-4"/>
          <w:sz w:val="20"/>
          <w:rtl w:val="true"/>
        </w:rPr>
        <w:t xml:space="preserve">)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14</w:t>
      </w:r>
      <w:r>
        <w:rPr>
          <w:sz w:val="20"/>
          <w:rtl w:val="true"/>
        </w:rPr>
        <w:t xml:space="preserve">)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 xml:space="preserve">)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0</w:t>
      </w:r>
      <w:r>
        <w:rPr>
          <w:sz w:val="20"/>
          <w:rtl w:val="true"/>
        </w:rPr>
        <w:t xml:space="preserve">)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85</w:t>
      </w:r>
      <w:r>
        <w:rPr>
          <w:sz w:val="20"/>
          <w:rtl w:val="true"/>
        </w:rPr>
        <w:t xml:space="preserve">)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58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282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02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92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/277</w:t>
      </w:r>
      <w:r>
        <w:rPr>
          <w:spacing w:val="-4"/>
          <w:sz w:val="20"/>
          <w:rtl w:val="true"/>
        </w:rPr>
        <w:t xml:space="preserve">)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57</w:t>
      </w:r>
      <w:r>
        <w:rPr>
          <w:sz w:val="20"/>
          <w:rtl w:val="true"/>
        </w:rPr>
        <w:t xml:space="preserve">)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8</w:t>
      </w:r>
      <w:r>
        <w:rPr>
          <w:sz w:val="20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594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89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04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93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ناس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02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/221</w:t>
      </w:r>
      <w:r>
        <w:rPr>
          <w:spacing w:val="-4"/>
          <w:sz w:val="20"/>
          <w:rtl w:val="true"/>
        </w:rPr>
        <w:t xml:space="preserve">)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6</w:t>
      </w:r>
      <w:r>
        <w:rPr>
          <w:sz w:val="20"/>
          <w:rtl w:val="true"/>
        </w:rPr>
        <w:t xml:space="preserve">)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57</w:t>
      </w:r>
      <w:r>
        <w:rPr>
          <w:sz w:val="20"/>
          <w:rtl w:val="true"/>
        </w:rPr>
        <w:t xml:space="preserve">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6</w:t>
      </w:r>
      <w:r>
        <w:rPr>
          <w:sz w:val="20"/>
          <w:rtl w:val="true"/>
        </w:rPr>
        <w:t xml:space="preserve">)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03</w:t>
      </w:r>
      <w:r>
        <w:rPr>
          <w:sz w:val="20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2</w:t>
      </w:r>
      <w:r>
        <w:rPr>
          <w:sz w:val="20"/>
          <w:rtl w:val="true"/>
        </w:rPr>
        <w:t xml:space="preserve">)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7</w:t>
      </w:r>
      <w:r>
        <w:rPr>
          <w:sz w:val="20"/>
          <w:rtl w:val="true"/>
        </w:rPr>
        <w:t xml:space="preserve">)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مسل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299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ترمذ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894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نسائ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ح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3063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971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3053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دارم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مناس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896</w:t>
      </w:r>
      <w:r>
        <w:rPr>
          <w:spacing w:val="-2"/>
          <w:sz w:val="20"/>
          <w:rtl w:val="true"/>
        </w:rPr>
        <w:t xml:space="preserve">)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3</w:t>
      </w:r>
      <w:r>
        <w:rPr>
          <w:sz w:val="20"/>
          <w:rtl w:val="true"/>
        </w:rPr>
        <w:t xml:space="preserve">)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7</w:t>
      </w:r>
      <w:r>
        <w:rPr>
          <w:sz w:val="20"/>
          <w:rtl w:val="true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النسائ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جمع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374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047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ج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جاء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ف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جنائ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636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ح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4/8</w:t>
      </w:r>
      <w:r>
        <w:rPr>
          <w:spacing w:val="-2"/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دارم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صلا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1572</w:t>
      </w:r>
      <w:r>
        <w:rPr>
          <w:spacing w:val="-2"/>
          <w:sz w:val="20"/>
          <w:rtl w:val="true"/>
        </w:rPr>
        <w:t xml:space="preserve">)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0</w:t>
      </w:r>
      <w:r>
        <w:rPr>
          <w:sz w:val="20"/>
          <w:rtl w:val="true"/>
        </w:rPr>
        <w:t xml:space="preserve">)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1</w:t>
      </w:r>
      <w:r>
        <w:rPr>
          <w:sz w:val="20"/>
          <w:rtl w:val="true"/>
        </w:rPr>
        <w:t xml:space="preserve">)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 xml:space="preserve">)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1</w:t>
      </w:r>
      <w:r>
        <w:rPr>
          <w:sz w:val="20"/>
          <w:rtl w:val="true"/>
        </w:rPr>
        <w:t xml:space="preserve">)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87</w:t>
      </w:r>
      <w:r>
        <w:rPr>
          <w:sz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val="ar-SA" w:eastAsia="en-US"/>
      </w:rPr>
      <w:t>ما</w:t>
    </w:r>
    <w:r>
      <w:rPr>
        <w:rFonts w:cs="Times New Roman"/>
        <w:b/>
        <w:b/>
        <w:bCs/>
        <w:sz w:val="28"/>
        <w:sz w:val="28"/>
        <w:szCs w:val="28"/>
        <w:rtl w:val="true"/>
        <w:lang w:val="ar-SA"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val="ar-SA" w:eastAsia="en-US"/>
      </w:rPr>
      <w:t>يجب</w:t>
    </w:r>
    <w:r>
      <w:rPr>
        <w:rFonts w:cs="Times New Roman"/>
        <w:b/>
        <w:b/>
        <w:bCs/>
        <w:sz w:val="28"/>
        <w:sz w:val="28"/>
        <w:szCs w:val="28"/>
        <w:rtl w:val="true"/>
        <w:lang w:val="ar-SA"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val="ar-SA" w:eastAsia="en-US"/>
      </w:rPr>
      <w:t>أن</w:t>
    </w:r>
    <w:r>
      <w:rPr>
        <w:rFonts w:cs="Times New Roman"/>
        <w:b/>
        <w:b/>
        <w:bCs/>
        <w:sz w:val="28"/>
        <w:sz w:val="28"/>
        <w:szCs w:val="28"/>
        <w:rtl w:val="true"/>
        <w:lang w:val="ar-SA"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val="ar-SA" w:eastAsia="en-US"/>
      </w:rPr>
      <w:t>يعرفه</w:t>
    </w:r>
    <w:r>
      <w:rPr>
        <w:rFonts w:cs="Times New Roman"/>
        <w:b/>
        <w:b/>
        <w:bCs/>
        <w:sz w:val="28"/>
        <w:sz w:val="28"/>
        <w:szCs w:val="28"/>
        <w:rtl w:val="true"/>
        <w:lang w:val="ar-SA"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val="ar-SA" w:eastAsia="en-US"/>
      </w:rPr>
      <w:t>المسلم</w:t>
    </w:r>
    <w:r>
      <w:rPr>
        <w:rFonts w:cs="Times New Roman"/>
        <w:b/>
        <w:b/>
        <w:bCs/>
        <w:sz w:val="28"/>
        <w:sz w:val="28"/>
        <w:szCs w:val="28"/>
        <w:rtl w:val="true"/>
        <w:lang w:val="ar-SA"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val="ar-SA" w:eastAsia="en-US"/>
      </w:rPr>
      <w:t>عن</w:t>
    </w:r>
    <w:r>
      <w:rPr>
        <w:rFonts w:cs="Times New Roman"/>
        <w:b/>
        <w:b/>
        <w:bCs/>
        <w:sz w:val="28"/>
        <w:sz w:val="28"/>
        <w:szCs w:val="28"/>
        <w:rtl w:val="true"/>
        <w:lang w:val="ar-SA"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val="ar-SA" w:eastAsia="en-US"/>
      </w:rPr>
      <w:t>دينه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GA Arabesque" w:hAnsi="AGA Arabesque" w:cs="Traditional Arabic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Traditional Arabic"/>
      <w:b/>
      <w:bCs/>
      <w:color w:val="003300"/>
      <w:sz w:val="72"/>
      <w:szCs w:val="10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 w:before="2" w:after="2"/>
      <w:ind w:left="0" w:right="0" w:firstLine="400"/>
      <w:jc w:val="center"/>
      <w:outlineLvl w:val="6"/>
    </w:pPr>
    <w:rPr>
      <w:rFonts w:ascii="AGA Arabesque" w:hAnsi="AGA Arabesque" w:cs="Traditional Arabic"/>
      <w:b/>
      <w:bCs/>
      <w:sz w:val="50"/>
      <w:szCs w:val="4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 w:before="2" w:after="2"/>
      <w:ind w:left="0" w:right="0" w:firstLine="400"/>
      <w:jc w:val="center"/>
      <w:outlineLvl w:val="7"/>
    </w:pPr>
    <w:rPr>
      <w:rFonts w:ascii="AGA Arabesque" w:hAnsi="AGA Arabesque" w:cs="Traditional Arabic"/>
      <w:b/>
      <w:bCs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0"/>
      <w:szCs w:val="4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2" w:leader="dot"/>
      </w:tabs>
      <w:ind w:left="240" w:right="0" w:hanging="240"/>
      <w:jc w:val="center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 w:val="24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 w:val="24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3"/>
      <w:jc w:val="both"/>
    </w:pPr>
    <w:rPr>
      <w:rFonts w:ascii="HQPB2" w:hAnsi="HQPB2" w:cs="Traditional Arabic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01:00Z</dcterms:created>
  <dc:creator>عبد الله بن عبد الغني الخياط</dc:creator>
  <dc:description>www.islamhouse.com - www.al-islam.com
موقع دار الإسلام - موقع الإسلام</dc:description>
  <cp:keywords>ما يجب أن يعرفه المسلم عن دينه</cp:keywords>
  <dc:language>en-US</dc:language>
  <cp:lastModifiedBy>pc1</cp:lastModifiedBy>
  <cp:lastPrinted>2006-03-27T09:06:00Z</cp:lastPrinted>
  <dcterms:modified xsi:type="dcterms:W3CDTF">2008-01-24T15:17:00Z</dcterms:modified>
  <cp:revision>49</cp:revision>
  <dc:subject>عقيدة</dc:subject>
  <dc:title>ما يجب أن يعرفه المسلم عن دينه</dc:title>
</cp:coreProperties>
</file>