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تغ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ق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ق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جو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غن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م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ط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فع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َغ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ُس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َغ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 (</w:t>
      </w:r>
      <w:r>
        <w:rPr>
          <w:rFonts w:cs="KFGQPC Uthman Taha Naskh"/>
          <w:sz w:val="28"/>
          <w:sz w:val="28"/>
          <w:szCs w:val="28"/>
          <w:rtl w:val="true"/>
        </w:rPr>
        <w:t>الكريم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أل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أ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ُدّ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ِف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ئ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ز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زا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ر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يض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ح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غ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ين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ر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ابٌ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أ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ب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ر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ج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ْو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َ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َانِ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يُعط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نّ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سي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عد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أَ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ذ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ِعَ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ل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أ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كث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ط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ائج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ُلْ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غف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عز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ْيُعظ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َاظَ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اهُ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ث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حَسَ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ش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ثَالِهَ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0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ضاع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تِب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جاز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ا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تفض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كتا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ٌ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قُرْآ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رِيْمٌ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واقع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7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كر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ا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أمه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ضائ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ج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ِ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فَ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ث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دُ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أفش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طعِ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يَ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لام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ث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س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ُلُ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حُس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ُلُق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ذل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هما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الله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نف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َف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له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مسِ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لَفً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غب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تي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لَّ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َكَ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علِّمُه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حسِ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ر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ِي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ِ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ُ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كر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ج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َو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ب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عِج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نِيْذٍ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هود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9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نَعَ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بْ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ر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َاء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سُ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رِيمٌ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دخ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7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نبيّ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ج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حس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ط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ئ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ن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سلِمُ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ط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ط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ر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ها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فاكسُنِ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اه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ت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ُوزِّ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نَي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و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وان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بغ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ر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طِ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َّ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انثُ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أعطِ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دَ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ادَ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خُذ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فَحَث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نَ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هل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بَذَ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حُ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ه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ُرّ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صُ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دَيْنٍ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َع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ابر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يت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كذ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ُعط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ط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ِس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ي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ذاذ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ه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ُسْ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ُثْن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ضي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ح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جتُ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ب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طف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راج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وِّ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بي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م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صلِح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طفَأ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ِي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ك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عام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َح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ج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كم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ك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سك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ك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ل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نوِّ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إنف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سان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ُ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دين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َق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ين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دَّ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ين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َق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ك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ؤ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ُكر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رَ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رس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ش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طعِ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بَخ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رَ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كث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ء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ه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رانك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ض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و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ُكر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يف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يب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كل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و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ِ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بكل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يبةٍ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الإح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فري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ُرُ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ر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ٌ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حِ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ب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ص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رَم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تْقَاكُمْ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حجرا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3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ر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كرم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قاهم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تَح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اه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ر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ماء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ي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نفِ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َ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ظْلَم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72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ي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ف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متن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ظ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أن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زيد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كر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ط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عاي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ن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ف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ْرِ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ْت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َام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7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لمُه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َا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ن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احرِ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لّ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فلِح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ن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ح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نزي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َائِك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ّ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دلون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ٍّ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ج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ر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ذ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م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مئن</w:t>
      </w:r>
      <w:r>
        <w:rPr>
          <w:rFonts w:cs="KFGQPC Uthman Taha Naskh"/>
          <w:sz w:val="28"/>
          <w:sz w:val="28"/>
          <w:szCs w:val="28"/>
          <w:rtl w:val="true"/>
        </w:rPr>
        <w:t>ّ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خ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val="en-US" w:eastAsia="en-US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ِ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نقِص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كرِ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هِنّ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ط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رِ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هد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ّ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هِ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ِّ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نِّ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ِ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0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د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ض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ا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  <w:lang w:val="af-ZA"/>
        </w:rPr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يت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غ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ظ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ذك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نعون</w:t>
      </w:r>
      <w:r>
        <w:rPr>
          <w:rFonts w:cs="KFGQPC Uthman Taha Naskh"/>
          <w:sz w:val="28"/>
          <w:szCs w:val="28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5525" cy="1171575"/>
          <wp:effectExtent l="0" t="0" r="0" b="0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1715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61620</wp:posOffset>
              </wp:positionV>
              <wp:extent cx="6120130" cy="0"/>
              <wp:effectExtent l="0" t="9525" r="0" b="9525"/>
              <wp:wrapNone/>
              <wp:docPr id="2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pt" to="481.85pt,20.6pt" ID="Straight Connector 2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rtl w:val="true"/>
      </w:rPr>
      <w:t xml:space="preserve"> </w:t>
    </w:r>
    <w:r>
      <w:rPr>
        <w:rFonts w:cs="Times New Roman"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 xml:space="preserve">: </w:t>
    </w:r>
    <w:bookmarkStart w:id="0" w:name="OLE_LINK2"/>
    <w:bookmarkStart w:id="1" w:name="OLE_LINK1"/>
    <w:r>
      <w:rPr>
        <w:rFonts w:cs="KFGQPC Uthman Taha Naskh"/>
        <w:b/>
        <w:b/>
        <w:bCs/>
        <w:rtl w:val="true"/>
      </w:rPr>
      <w:t>كرم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نب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صلى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له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ليه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وسلم</w:t>
    </w:r>
    <w:bookmarkEnd w:id="0"/>
    <w:bookmarkEnd w:id="1"/>
    <w:r>
      <w:rPr>
        <w:b/>
        <w:b/>
        <w:bCs/>
        <w:rtl w:val="true"/>
      </w:rPr>
      <w:t xml:space="preserve">      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  </w:t>
    </w:r>
    <w:r>
      <w:rPr>
        <w:b/>
        <w:b/>
        <w:bCs/>
        <w:rtl w:val="true"/>
      </w:rPr>
      <w:t xml:space="preserve">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عب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حس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قاسم</w:t>
    </w:r>
    <w:r>
      <w:rPr>
        <w:b/>
        <w:b/>
        <w:bCs/>
        <w:rtl w:val="true"/>
      </w:rPr>
      <w:t xml:space="preserve">  </w:t>
    </w:r>
    <w:r>
      <w:rPr>
        <w:b/>
        <w:b/>
        <w:bCs/>
        <w:rtl w:val="true"/>
      </w:rPr>
      <w:t xml:space="preserve">         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نبو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Cs/>
      </w:rPr>
      <w:t>6</w:t>
    </w:r>
    <w:r>
      <w:rPr>
        <w:rFonts w:cs="KFGQPC Uthman Taha Naskh"/>
        <w:b/>
        <w:bCs/>
      </w:rPr>
      <w:t>/</w:t>
    </w:r>
    <w:r>
      <w:rPr>
        <w:rFonts w:cs="KFGQPC Uthman Taha Naskh"/>
        <w:b/>
        <w:bCs/>
      </w:rPr>
      <w:t>7</w:t>
    </w:r>
    <w:r>
      <w:rPr>
        <w:rFonts w:cs="KFGQPC Uthman Taha Naskh"/>
        <w:b/>
        <w:bCs/>
      </w:rPr>
      <w:t>/143</w:t>
    </w:r>
    <w:r>
      <w:rPr>
        <w:rFonts w:cs="KFGQPC Uthman Taha Naskh"/>
        <w:b/>
        <w:bCs/>
      </w:rPr>
      <w:t>1</w:t>
    </w:r>
    <w:r>
      <w:rPr>
        <w:rFonts w:cs="KFGQPC Uthman Taha Naskh"/>
        <w:b/>
        <w:bCs/>
        <w:rtl w:val="true"/>
      </w:rPr>
      <w:t xml:space="preserve">  </w:t>
    </w:r>
    <w:r>
      <w:rPr>
        <w:rFonts w:cs="KFGQPC Uthman Taha Naskh"/>
        <w:b/>
        <w:bCs/>
        <w:rtl w:val="true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08:00Z</dcterms:created>
  <dc:creator>عبد المحسن القاسم</dc:creator>
  <dc:description>كرم النبي صلى الله عليه وسلم: خطبةٌ ألقاها فضيلة الشيخ عبد المحسن القاسم - حفظه الله - في المسجد النبوي يوم الجمعة 6- 7- 1431 هـ، وتحدَّث فيها عن كرم النبي - صلى الله عليه وسلم - وكرم الصحابة، وذكر أمثلةً من حياة النبي - صلى الله عليه وسلم - وحياة الصحابة الكرام، وذكر الأدلة من الكتاب والسنة على ذلك.</dc:description>
  <cp:keywords>كرم/ جود/ سخاء/ عطاء</cp:keywords>
  <dc:language>en-US</dc:language>
  <cp:lastModifiedBy>aboumalek</cp:lastModifiedBy>
  <cp:lastPrinted>2010-06-21T12:28:00Z</cp:lastPrinted>
  <dcterms:modified xsi:type="dcterms:W3CDTF">2010-06-21T09:32:00Z</dcterms:modified>
  <cp:revision>82</cp:revision>
  <dc:subject>الشمائل المحمدية</dc:subject>
  <dc:title>كرم النبي صلى الله عليه وسلم</dc:title>
</cp:coreProperties>
</file>