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ق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َ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ؤو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َوِ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خ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ل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وَا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آي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َمَ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د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َه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رام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م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وَتَعَاو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تَّ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َاو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عُدْو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تّ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د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ِقَاب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َك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ما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ج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واج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اشَ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عاوَ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واج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م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ُحب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وُ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لاح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فظ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قابِل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ث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ذ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م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ِ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ز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اطن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  <w:lang w:val="af-ZA"/>
        </w:rPr>
      </w:pP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ن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ب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لا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مأني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شر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ي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قص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لّ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ِ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َلّ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جُوه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ب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شْر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غْرِ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ـك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ِ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يَو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لآئِك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كِت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نَّبِيّ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بّ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و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يَتَام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َسَاك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ب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سَّائ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ق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قَ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ل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آت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َّك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وف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َهْد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هَد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صَّاب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أْ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ضَّرّ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أْ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و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تَّق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77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ملائ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ت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ائق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ه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اوَل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ِص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صا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ن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قيقتُ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تس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م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صد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ر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م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و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ي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يب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ع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طفِئُ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ت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ُر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ع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د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سا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شُ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و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ع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ل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ق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تَض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ئ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ع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َاو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عُدْوَان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إث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رَّم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ز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و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ر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ّ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تَدُو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دُو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ْ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{</w:t>
      </w:r>
      <w:r>
        <w:rPr>
          <w:rFonts w:cs="KFGQPC Uthman Taha Naskh"/>
          <w:sz w:val="28"/>
          <w:sz w:val="28"/>
          <w:szCs w:val="28"/>
          <w:rtl w:val="true"/>
        </w:rPr>
        <w:t>تِلْ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دُو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رَبُوهَ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َ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ِّ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بانه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الط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و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ث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جنّ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وَاتَّق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رشا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َ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ك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َحظ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ِ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و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ُ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ا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ي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و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ُزُ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َّس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ع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آزُ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احُم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ت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ق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ِن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ادِّ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َاحُمُ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طُفُ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ث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ْتك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ضو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دَاع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َّه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َّى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يهم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ِر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وُ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هِي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جا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ِي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ش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ب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ُ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ِيَ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س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ق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عاو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دّ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لَ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ث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شِ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ه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تغف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دث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مسِ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َذَ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يْد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ك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فلِح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ئ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عاوِ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لم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ين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ّ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ف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وَز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َفَ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م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غ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فس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ِّ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ح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و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َت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ب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َّت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ّ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ِبَي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ِبَت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ز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في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ج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ط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م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ُ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ِرَت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ُ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كون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س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فِ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داء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فِ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داء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علُ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ع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لب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لب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هِ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1145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35pt" to="481.85pt,21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bookmarkStart w:id="1" w:name="OLE_LINK2"/>
    <w:bookmarkStart w:id="2" w:name="OLE_LINK1"/>
    <w:r>
      <w:rPr>
        <w:rFonts w:cs="KFGQPC Uthman Taha Naskh"/>
        <w:b/>
        <w:b/>
        <w:bCs/>
        <w:rtl w:val="true"/>
      </w:rPr>
      <w:t>البر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التقوى</w:t>
    </w:r>
    <w:bookmarkEnd w:id="1"/>
    <w:bookmarkEnd w:id="2"/>
    <w:r>
      <w:rPr>
        <w:b/>
        <w:b/>
        <w:bCs/>
        <w:rtl w:val="true"/>
      </w:rPr>
      <w:t xml:space="preserve">                            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أسام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خياط</w:t>
    </w:r>
    <w:r>
      <w:rPr>
        <w:b/>
        <w:b/>
        <w:bCs/>
        <w:rtl w:val="true"/>
      </w:rPr>
      <w:t xml:space="preserve">            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6/7/1431</w:t>
    </w:r>
    <w:r>
      <w:rPr>
        <w:rFonts w:cs="KFGQPC Uthman Taha Naskh"/>
        <w:b/>
        <w:b/>
        <w:bCs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raditional Arabi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17:00Z</dcterms:created>
  <dc:creator>أسامة بن عبد الله خياط</dc:creator>
  <dc:description>البر والتقوى: خطبةٌ ألقاها فضيلة الشيخ أسامة بن عبد الله خياط - حفظه الله - في المسجد الحرام يوم الجمعة 6- 7- 1431 هـ، وتحدَّث فيها عن وقفة حول قول الله تعالى: { وَتَعَاوَنُوا عَلَى البِرِّ وَالتَّقْوَى وَلاَ تَعَاوَنُوا عَلَى الإِثْمِ وَالعُدْوَانِ } [المائدة: 2] وبيان آثار التعاون على البر والتقوى ونتائجه على الفرد والمجتمع، وكذلك آثار التعاون على الإثم والعدوان وما يترتَّب على ذلك.</dc:description>
  <cp:keywords>التقوى/ البر/ التعاون/ الخير</cp:keywords>
  <dc:language>en-US</dc:language>
  <cp:lastModifiedBy>aboumalek</cp:lastModifiedBy>
  <cp:lastPrinted>2010-06-18T17:16:00Z</cp:lastPrinted>
  <dcterms:modified xsi:type="dcterms:W3CDTF">2010-06-21T09:26:00Z</dcterms:modified>
  <cp:revision>621</cp:revision>
  <dc:subject>النصح والإرشاد</dc:subject>
  <dc:title>البر والتقوى</dc:title>
</cp:coreProperties>
</file>