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ض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ك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ص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خْرَج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طلاق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فك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هلِ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و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َّا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دمِّ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ق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ُعَ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َا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زَاد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رَ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ْذِب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ض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َب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ّ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ت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ص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ف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جاه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ت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صحيحه</w:t>
      </w:r>
      <w:r>
        <w:rPr>
          <w:rFonts w:cs="KFGQPC Uthman Taha Naskh"/>
          <w:sz w:val="28"/>
          <w:szCs w:val="28"/>
          <w:rtl w:val="true"/>
        </w:rPr>
        <w:t>»: «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يك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د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حذي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أن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َر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فق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زك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ًا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ف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فق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ْجِب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لاَد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ُعَذِّب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زْه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فُس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فِر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5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عا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ي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وارح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ِ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َاد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د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فُس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ْعُر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خلّ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َافِق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ظُر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قْتَب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ُّور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ْج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اء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لْتَمِس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ضُ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س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اطِ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ْ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ظَاهِ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ب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َادُو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ك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رَبَّص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رْت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غَرَّت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َان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غَرّ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ر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خَ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دْ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أْوَا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وْل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حدي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ب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حقِّ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ُ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صِب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ُؤ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صِب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صِي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َذ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ر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تَوَلّ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ِح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0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دُو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حْذَر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تَ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فَك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منافقو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بغ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َر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ص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عم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غ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عْ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مَا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رِ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حْب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مَالَهُمْ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نَاد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ق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اكِث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ِئْنَا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ثَ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رِه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زخر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7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78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كفِّ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كذ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زَاد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رَ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ْذِب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  ] (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فيين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نز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و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ِ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اد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يم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زَاد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يم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بْش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زَاد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جْ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جْ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فِر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4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25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بث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سل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كذ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أَفَت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ز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زْ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َد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غَافِ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مَل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5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ْتَ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دْبَار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م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رِ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نُطِيع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سْرَارَهُمْ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ب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فر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لَ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تَغَوُ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ِتْ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لّ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مُ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رِه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8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َافِق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ض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قْبِ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دِي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نَسِي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اسِق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7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َر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سْف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صِير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45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جَاه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ص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ر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تَك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ص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َف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أرب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ص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َعَه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ْ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ؤت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َ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عنى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ر</w:t>
      </w:r>
      <w:r>
        <w:rPr>
          <w:rFonts w:cs="KFGQPC Uthman Taha Naskh"/>
          <w:sz w:val="28"/>
          <w:szCs w:val="28"/>
          <w:rtl w:val="true"/>
        </w:rPr>
        <w:t xml:space="preserve">»: </w:t>
      </w:r>
      <w:r>
        <w:rPr>
          <w:rFonts w:cs="KFGQPC Uthman Taha Naskh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دَّ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آ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ف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ّ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ْ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عصي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ا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تق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ص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ع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ع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ال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ض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ب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دْن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َاط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ِيق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ج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زج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ك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حكَ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َرَّ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دِق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ُ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ُ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غ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شَأ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سْتَعْمَ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غْفِر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و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ُجِيبٌ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أَ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ُو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سْتَغْفِر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َّحِيمٌ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4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َر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سْف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ص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ا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صْل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عْتَص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خْلَص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ظِيم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45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تُ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ُ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ف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ُعَ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ر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جِيْ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ِ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ِّق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ء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َ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ما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ين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انة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دي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rFonts w:cs="KFGQPC Uthman Taha Naskh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هد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ب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ف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و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و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ك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ط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ط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خطَّ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ذ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ذ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ا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ن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ع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طان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أَو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ع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هَدتّ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قُ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وْكِيد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فْعَل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728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71145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5pt" to="481.85pt,2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فاق</w:t>
    </w:r>
    <w:r>
      <w:rPr>
        <w:b/>
        <w:b/>
        <w:bCs/>
        <w:rtl w:val="true"/>
      </w:rPr>
      <w:t xml:space="preserve">          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عل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رحم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ذيفي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             </w:t>
    </w:r>
    <w:r>
      <w:rPr>
        <w:b/>
        <w:b/>
        <w:bCs/>
        <w:rtl w:val="true"/>
      </w:rPr>
      <w:t xml:space="preserve">   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 </w:t>
    </w:r>
    <w:r>
      <w:rPr>
        <w:rFonts w:cs="KFGQPC Uthman Taha Naskh"/>
        <w:b/>
        <w:bCs/>
      </w:rPr>
      <w:t>7/6/14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14:00Z</dcterms:created>
  <dc:creator>علي بن عبد الرحمن الحذيفي</dc:creator>
  <dc:description>النفاق: خطبةٌ ألقاها الشيخ الدكتور علي بن عبد الرحمن الحذيفي - حفظه الله - يوم الجمعة 7- 6- 1431هـ، وتحدَّث فيها عن النفاق وأضراره وخطورته، كما تحدَّث عن أنواع النفاق، وذكر الأدلة من الكتاب والسنة على ذلك.</dc:description>
  <cp:keywords>نفاق/ منافق/ اعتقاد/ خداع/ مخادعة</cp:keywords>
  <dc:language>en-US</dc:language>
  <cp:lastModifiedBy>aboumalek</cp:lastModifiedBy>
  <cp:lastPrinted>2010-05-22T11:49:00Z</cp:lastPrinted>
  <dcterms:modified xsi:type="dcterms:W3CDTF">2010-05-22T08:50:00Z</dcterms:modified>
  <cp:revision>41</cp:revision>
  <dc:subject>العقيدة</dc:subject>
  <dc:title>النفاق</dc:title>
</cp:coreProperties>
</file>