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ab/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ّ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نَّ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ص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سَّ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ثق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ص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تَقص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ض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ض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اء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َذ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ك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َزِيد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شَدِيد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هِ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طايا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اه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لو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ج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سْب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اه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اطِنَةً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ئ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س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وِيمٍ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ت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نع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فض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ْرَج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ط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َّهَا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سّ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أَبْ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أَفْئِ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شْكُر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8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كَل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كو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ض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آ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يْت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يَي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خْرَج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َّخ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ْن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َجّ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ُي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أْك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مَ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ِل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ْكُر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يس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3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ّ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ِب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ُّسقِ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طُون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َاف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كُل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نِ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يش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ي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خ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أَفَرَأَي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شْر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أ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زَل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ز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نز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جَ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شْكُر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واق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قَد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سْكَن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ه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قَاد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فَأَنشَأ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َّخ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ْن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َاك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كُل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اب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د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س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ج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بَ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وْءَا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ِيش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َّقْو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رَا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رَا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ِ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أْ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تِ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ْم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ْلِ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سراب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ِس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راب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ي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ي</w:t>
      </w:r>
      <w:r>
        <w:rPr>
          <w:rFonts w:cs="KFGQPC Uthman Taha Naskh"/>
          <w:sz w:val="28"/>
          <w:szCs w:val="28"/>
          <w:rtl w:val="true"/>
        </w:rPr>
        <w:t>!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ر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كس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ي</w:t>
      </w:r>
      <w:r>
        <w:rPr>
          <w:rFonts w:cs="KFGQPC Uthman Taha Naskh"/>
          <w:sz w:val="28"/>
          <w:szCs w:val="28"/>
          <w:rtl w:val="true"/>
        </w:rPr>
        <w:t>!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ئع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عم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طع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عمكم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نع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وَو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طمَئن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ت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ُ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شر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يُو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ك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ل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يُ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خِفّ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عْ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قَام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ْوَاف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وْبَا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شْعَا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ثَ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تَ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ينٍ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ه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َج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اف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زعزِ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واصف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آت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ُد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ْم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ْصُوهَ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ab/>
      </w:r>
      <w:r>
        <w:rPr>
          <w:rFonts w:cs="KFGQPC Uthman Taha Naskh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ن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ص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آل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عاو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فا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َز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د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زْوَ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زْوَاجِ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َفَ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زَق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َيِّبَات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28"/>
          <w:sz w:val="28"/>
          <w:szCs w:val="28"/>
          <w:rtl w:val="true"/>
        </w:rPr>
        <w:t>ونع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ق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ص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نْع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تَرْك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َاف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تَبْلُغ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ا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دُو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ْمَل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نع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ط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فَح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م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ط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ذ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زُّه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قُّ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تُّ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ي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اء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فَكَّر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جاثي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ي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سف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ظ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م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ِ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ع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م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ش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ان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ُه</w:t>
      </w:r>
      <w:r>
        <w:rPr>
          <w:rFonts w:cs="KFGQPC Uthman Taha Naskh"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نع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ء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ل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َقِّب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ْف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فَظ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رع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سَ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آئِب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نَّهَار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ض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ِب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سل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يعبُد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رِ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لّ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ِلاَ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ب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ن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رَا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رَا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ِ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أْ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تِ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ْم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ْلِ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أج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عج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و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ك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ك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ص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ج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طمأن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ف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نح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سَاف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س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سل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ِ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ظم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كالي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هذ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رُّ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ج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ـ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ُطَهّ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يُت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ْم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شْكُر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ا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ّ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رَّأَت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ِ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َس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ن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س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ْدِيل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2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ذر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نب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زْدَجَرٌ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قم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َ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رّ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د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ا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ظَل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عَبِيْدِ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ذ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ضَ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ِقَ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و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و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فِي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ش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جِّل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دِّم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ت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زخرف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خ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ز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ع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اقُ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ت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ق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َّز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َّز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غ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قتدو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ضرّ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ب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ُحش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فُوز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ُس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قبة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دِقِي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َع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َع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ظَ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نع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حب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حِب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ذُو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دّ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نِع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حَدِّثْ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ضح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ُ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سار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اعْم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او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ك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ل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كُورُ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سبأ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فط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َم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ورًا؟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َن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مائ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ج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ب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بِ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ج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ج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ع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وق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دخ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يِس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اط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ق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دخ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ج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ناد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ُدُّ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ي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ُج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دخ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غمَّد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ت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دي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هد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ط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ن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لتبِ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ضل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ذ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ضِل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ضِل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ت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ع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179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فِئ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سلِّ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فِئ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سلِّ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طفِئ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نو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دو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ذ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ذ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ر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ز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ج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هَدتّ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قُ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ْكِي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ْعَلُونَ</w:t>
      </w:r>
      <w:r>
        <w:rPr>
          <w:rFonts w:cs="KFGQPC Uthman Taha Naskh"/>
          <w:sz w:val="28"/>
          <w:szCs w:val="28"/>
          <w:rtl w:val="true"/>
        </w:rPr>
        <w:t xml:space="preserve">} 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ِ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28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نع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وجوب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كر</w:t>
    </w:r>
    <w:r>
      <w:rPr>
        <w:b/>
        <w:b/>
        <w:bCs/>
        <w:rtl w:val="true"/>
      </w:rPr>
      <w:t xml:space="preserve">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عل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بدالرحم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ذيفي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Cs/>
      </w:rPr>
      <w:t>29/1/1431</w:t>
    </w:r>
    <w:r>
      <w:rPr>
        <w:rFonts w:cs="KFGQPC Uthman Taha Naskh"/>
        <w:b/>
        <w:bCs/>
        <w:rtl w:val="true"/>
      </w:rPr>
      <w:t xml:space="preserve">  </w:t>
    </w:r>
    <w:r>
      <w:rPr>
        <w:rFonts w:cs="KFGQPC Uthman Taha Naskh"/>
        <w:b/>
        <w:bCs/>
        <w:rtl w:val="tru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2:00Z</dcterms:created>
  <dc:creator>علي بن عبد الرحمن الحذيفي</dc:creator>
  <dc:description>فضيلة الصدق وأهميتها: خطبةٌ ألقاها فضيلة الشيخ علي بن عبد الرحمن الحذيفي - حفظه الله - في المسجد النبوي يوم الجمعة 29/ 1/ 1431 هـ، وتحدَّث فيها عن نِعم الله التي لا تُحصَى، وهِباته وعطاياه للعباد، كما تحدَّث عن وجوب شكر الله على هذه النِّعَم.</dc:description>
  <cp:keywords>نعم/ نعمة/ شكر</cp:keywords>
  <dc:language>en-US</dc:language>
  <cp:lastModifiedBy>apomalek</cp:lastModifiedBy>
  <cp:lastPrinted>2010-01-15T18:22:00Z</cp:lastPrinted>
  <dcterms:modified xsi:type="dcterms:W3CDTF">2010-02-17T03:25:00Z</dcterms:modified>
  <cp:revision>38</cp:revision>
  <dc:subject>الآداب والأخلاق</dc:subject>
  <dc:title>نعم الله ووجوب الشكر            </dc:title>
</cp:coreProperties>
</file>