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كمال والتمام في رد المصلي السلام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تأليف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بي محمد إسماعيل بن مرشود بن إبراهيم الرميح</w:t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إن الحمد لله نحمده ، ونستعينه ، ونستغفره ، ونعوذ بالله من شرور أنفسنا ، ومن سيئات أعمالنا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من يهده الله فلا مضل له ، ومن يضلل فلا هادي له ، وأشهد أن لا إله إلا الله وحده لا شريك له ، وأشهد أن محمدا عبده ورسوله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ما بعد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إن خير الحديث كلام الله ، وخير الهدي هدي محمد – صلى الله عليه وسلم – وشر الأمور محدثاتها ، وكل محدثة بدعة ،  وكل بدعة ضلالة ،  وكل ضلالة في النار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إن من هدي النبي – صلى الله عليه وسلم – وسنته رده السلام في الصلاة على من سلم عليه إشارة لا كلاما ونطقا ، ولكن لجهل كثير من الناس بهذه السنة ، تجدهم إذا سلم عليهم وهم في الصلاة ، بدل أن يأتوا بهذه السنة ويفوزوا بالأجر ، يعنفون من يسلم عليهم بالكلام أو رميه في غيبته بأقبح الصفات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ما علم هؤلاء وأمثالهم بأن النبي – صلى الله عليه وسلم – قد سلم عليه وهو يصلي نفر كثير من أصحابه رضوان الله عليهم فأقرهم على ذلك بل ورد السلام عليهم بالإشارة عليه الصلاة والسلام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أين هؤلاء من هذا الهدي النبو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لذا كتبت هذه الأسطر لأدل من جهل هذه السنة ليعمل بها ، وليدل عليها غيره فإن من دل على خير فله مثل أجور من تبعه من غير أن ينقص من أجورهم شيئا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الله تعالى أسأل أن ينفع بما كتبت ، وأن يرزقني الإخلاص في القول والعمل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صلى الله على نبينا محمد وعلى آله أجمعين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مشروعية السلام على المصلي </w:t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عن ابن عمر – رضي الله عنهما – قال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دخل رسول الله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صلى الله عليه وسلم – مسجد بني عمرو بن عوف مسجد قباء يصلي فيه  ، فدخلت عليه رجال الأنصار يسلمون عليه ، ودخل معه صهيبا ، فسألت صهيبا كيف كان رسول الله – صلى الله عليه وسلم – يصنع إذا سلم عليه ؟ قال يشير بيده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"/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عن ابن عمر – رضي الله عنهما – عن صهيب قال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مررت برسول الله – صلى الله عليه وسلم – وهو يصلي فسلمت عليه فرد علي إشارة ، وقال لا أعلم إلا أنه قال أشار بأصبعه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3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عن ابن عمر – رضي الله عنهما – قال قلت لبلال كيف كان النبي – صلى الله عليه وسلم – يرد عليهم  حين كانوا يسلمون عليه وهو في الصلاة ؟ قال كان يشير بيده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4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عن عمار بن ياسر – رضي الله عنهما – أنه سلم على رسول الله – صلى الله عليه وسلم – وهو يصلي فرد عليه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5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قال الشوكاني – رحمه الله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حاديث المذكورة تدل على أنه لا بأس أن يسلم غير المصلي على المصلي ، لتقريره صلى الله عليه وسلم من سلم عليه على 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ـ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6"/>
      </w:r>
    </w:p>
    <w:p>
      <w:pPr>
        <w:pStyle w:val="Normal"/>
        <w:ind w:left="360" w:right="0" w:hanging="0"/>
        <w:jc w:val="center"/>
        <w:rPr>
          <w:rFonts w:ascii="Times New Roman" w:hAnsi="Times New Roman"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مشروعية رد المصلي السلام </w:t>
      </w:r>
    </w:p>
    <w:p>
      <w:pPr>
        <w:pStyle w:val="Normal"/>
        <w:ind w:left="360" w:right="0" w:hanging="0"/>
        <w:jc w:val="center"/>
        <w:rPr>
          <w:rFonts w:ascii="Times New Roman" w:hAnsi="Times New Roman"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 جابر – رضي الله عنه – أنه قال إن رسول الله – صلى الله عليه 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ثتني لحاج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 أدركته و هو يسير – قال قتي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لي، فسلمت عليه، فأشار إ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عن نافع – رحمه الله – قال إن عبدالله بن عمر مر على رجل و هو يصلي، فسلم عليه، فرد الرجل كلاماً، فرجع إليه عبدالله بن عمر فقال له إذا سُلم على أحدكم و هو يصلي فلا يتكلم و ليشر ب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9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 ابن القيم – رحمه الله – في هدي النبي صلى الله عليه و سلم و كان – يعني النبي صلى الله عليه و سلم – يرد السلام بالإشارة على من يسلم عليه و هو في 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0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 قال النووي يستحب رد السلام بالإشارة – يعني في الصلاة –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1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و قال الصنعاني – رحمه الله – و القول بأنه من سلم على المصلي لا يستحق جواباً يعني بالإشارة و لا باللفظ يرده رد النبي – صلى الله عليه و سلم – على الأنصار، و على جابر بالإشارة و لو كانوا لا يستحقون لأخبرهم بذلك، و لم يرد 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2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قال المباركفوري – رحمه الله – في جواز رد السلام بالإشارة في الصلاة هو مذهب الجمهور، و هو ا 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3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قال ابن قاسم – رحمه الله – قال أحمد و غير واحد إذا سلم على المصلي رد بالإش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4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قيل بأن رد السلام بالإشارة منسوخ، و هو مردود قال ابن حجر – رحمه الله – رد بأنه لو كان كذلك لرد باللفظ لوجوب الرد،  فلا عدل عن الكلام دل على أنه كان بعد نسخ 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5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 أما حكم الرد بالإشارة من المصلي فقال الصنعاني – رحمه الله – و الظاهر أنه واجب، لأن الرد بالقول واجب، و قد تعذر في الصلاة فبقي الرد بأي ممكن، و قد أمكن بالإشارة، و جعله الشارع رداً، و سمّاه الصحابة رداً، و دخل تحت قوله تعالى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و رُدّوه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16"/>
      </w:r>
    </w:p>
    <w:p>
      <w:pPr>
        <w:pStyle w:val="Normal"/>
        <w:ind w:left="360" w:right="0" w:hanging="0"/>
        <w:jc w:val="center"/>
        <w:rPr>
          <w:rFonts w:ascii="Times New Roman" w:hAnsi="Times New Roman"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993300"/>
          <w:sz w:val="36"/>
          <w:sz w:val="36"/>
          <w:szCs w:val="36"/>
          <w:rtl w:val="true"/>
        </w:rPr>
        <w:t>كيفية رد المصلي السلام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ما صفة رد المصلي السلام بالإشارة فهو مخير بين ثلاث صفات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72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إما أن يرد بأصبعه السبابة – من يده اليمنى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72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و يرد بكف يده اليمنى بأن يجعل بطنه أسفل ، وظهره إلى أعلى – يعني الكف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hanging="72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و يرد برأسه بأن يومئ به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الأفضل أن يأتي بهذا تارة ، وهذا تارة اقتداء وتأسيا بالنبي صلى الله عليه و سلم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قال الشوكاني – رحمه الله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رد كيفية الإشارة لرد السلام في الصلاة حديث ابن عمر عن صهيب قال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لا أعلمه إلا أنه قال أشار بأصبعه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، وحديث بلال قال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كان يشير بيده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 اختلاف بينهما فيجوز أن يكون أشار مرة بأصبعه ومر بجميع يده ، ويحتمل أن يكون المراد باليد الأصبع حملا للمطلق على المق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19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في حديث ابن عمر عند أبي داود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نه سأل بلالا كيف رأيت رسول الله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صلى الله عليه و سلم – يرد عليهم حين كانوا يسلمون عليه وهو يصلي ؟ فقال يقول هكذا ، وبسط كفه وبسط جعفر بن عون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0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كفه وجعل بطنه أسفل وجعل ظهره إلى فوق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فيه الإشارة بجميع الكف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في حديث ابن مسعود عند البيهقي بلفظ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أومأ برأسه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في رواية له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قال برأسه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ني ال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23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يجمع بين الروايات بأنه صلى الله عليه و سلم فعل هذا مرة وهذا مرة ، فيكون جميع ذلك جائزا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4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 الصنعاني – رحمه الله – يجيب المصلي بالإشارة إما برأسه أو بيده أو بأص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 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5"/>
      </w:r>
    </w:p>
    <w:p>
      <w:pPr>
        <w:pStyle w:val="Normal"/>
        <w:ind w:left="36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ا يرد المصلي السلام كلاما</w:t>
      </w:r>
    </w:p>
    <w:p>
      <w:pPr>
        <w:pStyle w:val="Normal"/>
        <w:ind w:left="360" w:right="0" w:hanging="0"/>
        <w:jc w:val="center"/>
        <w:rPr>
          <w:rFonts w:ascii="Times New Roman" w:hAnsi="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 ابن مسعود – رضي الله 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قال كنا نسلم على رسول الله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 الله عليه و سلم – وهو في الصلاة ، فيرد علينا ، فلما رجعنا من عند النجاشي سلمنا عليه ، فلم يرد علينا، فقلنا يا رسول الله كنا نسلم عليك في الصلاة فترد علينا، فقال إن في الصلاة لشغ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26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قال الشوكاني – رحمه الله – ينبغي أن يحمل الرد المنفي ههنا – يعني في حديث ابن مسعود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فلم يرد علينا </w:t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على الرد بالكلام لا الرد بالإشارة ، لأن ابن مسعود نفسه قد روى عن رسول الله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 الله عليه و سلم – أنه رد عليه بالإشارة ، ولو لم ترد عنه هذه الرواية لكان الواجب هو ذلك ، جمعا بين 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7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عن ابن مسعود – رضي الله عنه – قال كنا نسلم في الصلاة ، ونأمر بحاجتنا ، فقدمت على رسول الله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صلى الله عليه و سلم – وهو يصلي ، فسلمت عليه ، فلم يرد عليّ السلام فأخذني ما قدم وما حدث ، فلما قضى رسول الله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صلى الله عليه و سلم – الصلاة قال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 الله يحدث من أمره ما يشاء ، وإن الله جل وعز قد أحدث من أمره أن لا تكلموا في الصلاة ، فرد عليّ 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28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 المباركفوري – حفظه الله – في الحديث دليل على أنه لا يجوز لمن سلم عليه في الصلاة أن يرد السلام فيها نطقاً و ق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على أنه يستحب له أن يرد باللفظ بعد الفراغ من 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لا دليل فيه على منع الرد في الصلاة بالإشارة، بل مرسل ابن سيرين عند ابن أبي شيبة يدل صريحاً على أنه صلى الله عليه و سلم رد السلام على ابن مسعود في هذه القصة بالإش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29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 عن أبي هريرة – رضي الله عنه – عن النبي – صلى الله عليه و سلم – قال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 غرار في صلاة و لا تس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 أحمد يعني – فيما أرى – أن لا تسلم و لا يسلم عليك، و يغرر الرجل بصلاته فينصرف و هو فيها ش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30"/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 ابن الأثير – رحمه الله الغرار النقصان، و غرار النوم قلته، و يريد بغرار الصلاة نقصان هيأتها و أرك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غرار التسليم أن يقول المجيب و عليك، و لا يقول 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 قيل أراد بالغرار النوم أي ليس في الصلاة 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وى بالنصب والجر ، فمن جره كان معطوفا على الصلاة كما تقدم ، ومن نصب كان معطوفا على الغرار ، ويكون المعنى لا نقص ولا تسليم في صلاة ، لأن الكلام في الصلاة بغير كلامها لا يج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 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31"/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قال الشوكاني – رحمه الله – إنه لا يدل على المطلوب من عدم جواز رد السلام بالإشارة ، لأنه ظاهر في التسليم على المصلي لا في الرد منه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و سلم شموله للإشارة لكان غايته المنع من التسليم على المصلي باللفظ والإشارة ، وليس فيه تعرض للرد ، ولو سلم شموله للرد لكان الواجب حمل ذلك على الرد باللفظ جمعا بين 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Anchor"/>
          <w:rFonts w:cs="Traditional Arabic"/>
          <w:sz w:val="36"/>
          <w:szCs w:val="36"/>
          <w:rtl w:val="true"/>
          <w:lang w:val="en-US" w:eastAsia="en-US" w:bidi="ar-SA"/>
        </w:rPr>
        <w:footnoteReference w:id="32"/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قال الألباني – رحمه الله – ومن الواضح أن تفسير الإمام أحمد المتقدم ، إما هو على رواية النصب ، فإذا صحت هذه الرواية فلا ينبغي تفسير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غرار التسليم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بحيث يشمل تسليم غير المصلي على المصلي كما هو ظاهر كلام الإمام أحمد ،  وإنما يقتصر فيه على تسليم المصلي على من سلم عليه ، فإنهم قد كانوا في أول الأمر يردون السلام في الصلاة ثم نهاهم رسول الله – صلى الله عليه وسلم – وعليه يكون هذا الحديث من الأدلة على ذلك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أما حمله على تسليم غير المصلي على المصلي  فليس بصواب ، لثبوت تسليم الصحابة على النبي – صلى الله عليه وسلم – في غير ما حديث واحد ، دون إنكار منه عليهم ، بل أيدهم على ذلك ، بأن رد السلام عليهم بالإشارة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 ذكر حديث ابن عمر – رضي الله عنهما – في رد النبي – صلى الله عليه وسلم – إشارة في الصلاة ثم قال وقد احتج به الإمام أحمد نفسه ، وذهب إلى العمل به ، فقال إسحاق ابن منصور المروزي في المسائل ص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ت تسلم على القوم وهم في الصلاة ؟ قال نعم فذكر قصة بلال حين سأله ابن عمر كيف كان يرد ؟ قال كان يشير قال المروزي قال إسحاق كما 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33"/>
      </w:r>
    </w:p>
    <w:p>
      <w:pPr>
        <w:pStyle w:val="Normal"/>
        <w:ind w:left="0" w:right="0" w:hanging="0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تـنبيــــه</w:t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حديث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من أشار في الصلاة إشارة تفقه أو تفهم فقد قطع الصلاة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ضعيف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34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 وقال الشوكاني – رحمه الله – وعلى فرض صحته ينبغي أن تحمل الإشارة المذكورة في الحديث على الإشارة لغير رد السلام ، والحاجة ، جمعا بين الأد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أ هـ </w:t>
      </w:r>
      <w:r>
        <w:rPr>
          <w:rStyle w:val="FootnoteAnchor"/>
          <w:rFonts w:ascii="Times New Roman" w:hAnsi="Times New Roman" w:cs="Traditional Arabic"/>
          <w:sz w:val="36"/>
          <w:sz w:val="36"/>
          <w:szCs w:val="36"/>
          <w:rtl w:val="true"/>
          <w:lang w:val="en-US" w:eastAsia="en-US" w:bidi="ar-SA"/>
        </w:rPr>
        <w:footnoteReference w:id="35"/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الحمد لله رب العالمين والصلاة والسلام على نبينا محمد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 xml:space="preserve">وكتبه أبو محمد إسماعيل بن مرشود بن إبراهيم الرميح غفر الله له ولوالديه ولمن له حق عليه وللمؤمنين والمؤمنات وصلى الله على نبينا محمد وعلى آله إلى يوم الدين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>
          <w:rFonts w:ascii="Times New Roman" w:hAnsi="Times New Roman"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فــهـرسـت</w:t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 xml:space="preserve">المقدمة 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.....</w:t>
        <w:tab/>
        <w:t xml:space="preserve">.......... </w:t>
      </w:r>
      <w:r>
        <w:rPr>
          <w:rFonts w:cs="Traditional Arabic"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  <w:tab w:val="right" w:pos="810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شروعية السلام على المصلي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</w:t>
        <w:tab/>
        <w:t xml:space="preserve">......... </w:t>
      </w:r>
      <w:r>
        <w:rPr>
          <w:rFonts w:cs="Traditional Arabic"/>
          <w:color w:val="000000"/>
          <w:sz w:val="36"/>
          <w:szCs w:val="36"/>
        </w:rPr>
        <w:t>2</w:t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  <w:tab w:val="right" w:pos="1062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 xml:space="preserve">مشروعية رد المصلي السلام 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</w:t>
        <w:tab/>
        <w:t xml:space="preserve">..... </w:t>
      </w:r>
      <w:r>
        <w:rPr>
          <w:rFonts w:cs="Traditional Arabic"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  <w:tab w:val="right" w:pos="810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 xml:space="preserve">كيفية رد المصلي السلام 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</w:t>
        <w:tab/>
        <w:t xml:space="preserve">..... </w:t>
      </w:r>
      <w:r>
        <w:rPr>
          <w:rFonts w:cs="Traditional Arabic"/>
          <w:color w:val="000000"/>
          <w:sz w:val="36"/>
          <w:szCs w:val="36"/>
        </w:rPr>
        <w:t>5</w:t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  <w:tab w:val="right" w:pos="810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 xml:space="preserve">لا يرد المصلي السلام كلاما 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</w:t>
        <w:tab/>
        <w:t xml:space="preserve">.... </w:t>
      </w:r>
      <w:r>
        <w:rPr>
          <w:rFonts w:cs="Traditional Arabic"/>
          <w:color w:val="000000"/>
          <w:sz w:val="36"/>
          <w:szCs w:val="36"/>
        </w:rPr>
        <w:t>6</w:t>
      </w:r>
    </w:p>
    <w:p>
      <w:pPr>
        <w:pStyle w:val="Normal"/>
        <w:tabs>
          <w:tab w:val="clear" w:pos="720"/>
          <w:tab w:val="right" w:pos="7380" w:leader="none"/>
          <w:tab w:val="decimal" w:pos="7920" w:leader="none"/>
          <w:tab w:val="right" w:pos="8100" w:leader="none"/>
        </w:tabs>
        <w:ind w:left="360" w:right="540" w:hanging="0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 xml:space="preserve">حديث ضعيف 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</w:t>
        <w:tab/>
        <w:t xml:space="preserve">............ </w:t>
      </w:r>
      <w:r>
        <w:rPr>
          <w:rFonts w:cs="Traditional Arabic"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decimal" w:pos="7920" w:leader="none"/>
          <w:tab w:val="right" w:pos="8100" w:leader="none"/>
        </w:tabs>
        <w:ind w:left="360" w:right="0" w:hanging="0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أحمد في المسند </w:t>
      </w:r>
      <w:r>
        <w:rPr>
          <w:rFonts w:cs="Traditional Arabic"/>
          <w:b/>
          <w:bCs/>
        </w:rPr>
        <w:t>2/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اللفظ له والنسائي </w:t>
      </w:r>
      <w:r>
        <w:rPr>
          <w:rFonts w:cs="Traditional Arabic"/>
          <w:b/>
          <w:bCs/>
        </w:rPr>
        <w:t>3/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ابن ماجه في سننه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00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ابن خزيمه في صحيحه </w:t>
      </w:r>
      <w:r>
        <w:rPr>
          <w:rFonts w:cs="Traditional Arabic"/>
          <w:b/>
          <w:bCs/>
        </w:rPr>
        <w:t>2/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88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ه الألباني في صحيح سنن النسائي 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136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 إسناده محقق صحيح ابن خزيمة محمد مصطفى الأعظمي </w:t>
      </w:r>
      <w:r>
        <w:rPr>
          <w:rFonts w:cs="Traditional Arabic"/>
          <w:b/>
          <w:bCs/>
        </w:rPr>
        <w:t>2/9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أحمد في المسند </w:t>
      </w:r>
      <w:r>
        <w:rPr>
          <w:rFonts w:cs="Traditional Arabic"/>
          <w:b/>
          <w:bCs/>
        </w:rPr>
        <w:t>2/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النسائي في سننه </w:t>
      </w:r>
      <w:r>
        <w:rPr>
          <w:rFonts w:cs="Traditional Arabic"/>
          <w:b/>
          <w:bCs/>
        </w:rPr>
        <w:t>3/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أبو داود في سننه 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92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الترمذي في سننه – ومعه شرحه عارضة الأحوذي – </w:t>
      </w:r>
      <w:r>
        <w:rPr>
          <w:rFonts w:cs="Traditional Arabic"/>
          <w:b/>
          <w:bCs/>
        </w:rPr>
        <w:t>2/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ه ابن العربي في عارضة الأحوذي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ه الألباني في صحيح أبي داود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818</w:t>
      </w:r>
      <w:r>
        <w:rPr>
          <w:rFonts w:cs="Traditional Arabic"/>
          <w:b/>
          <w:bCs/>
          <w:rtl w:val="true"/>
        </w:rPr>
        <w:t xml:space="preserve">  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الترمذي في سننه </w:t>
      </w:r>
      <w:r>
        <w:rPr>
          <w:rFonts w:cs="Traditional Arabic"/>
          <w:b/>
          <w:bCs/>
        </w:rPr>
        <w:t>2/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ه ابن العربي في عارضة الأحوذي </w:t>
      </w:r>
      <w:r>
        <w:rPr>
          <w:rFonts w:cs="Traditional Arabic"/>
          <w:b/>
          <w:bCs/>
        </w:rPr>
        <w:t>2/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ه الألباني في صحيح سنن الترمذي 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02</w:t>
      </w:r>
      <w:r>
        <w:rPr>
          <w:rFonts w:cs="Traditional Arabic"/>
          <w:b/>
          <w:bCs/>
          <w:rtl w:val="true"/>
        </w:rPr>
        <w:t xml:space="preserve"> )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النسائي في سننه </w:t>
      </w:r>
      <w:r>
        <w:rPr>
          <w:rFonts w:cs="Traditional Arabic"/>
          <w:b/>
          <w:bCs/>
        </w:rPr>
        <w:t>3/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صحح إسناده الألباني في صحيح سنن النسائي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137</w:t>
      </w:r>
      <w:r>
        <w:rPr>
          <w:rFonts w:cs="Traditional Arabic"/>
          <w:b/>
          <w:bCs/>
          <w:rtl w:val="true"/>
        </w:rPr>
        <w:t xml:space="preserve"> 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يل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 رواة الحديث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أخرجه مسلم في صحيحه </w:t>
      </w:r>
      <w:r>
        <w:rPr>
          <w:rFonts w:cs="Traditional Arabic"/>
          <w:b/>
          <w:bCs/>
          <w:sz w:val="24"/>
          <w:szCs w:val="24"/>
        </w:rPr>
        <w:t>2/7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خرجه مالك في الموطأ ص</w:t>
      </w:r>
      <w:r>
        <w:rPr>
          <w:rFonts w:cs="Traditional Arabic"/>
          <w:b/>
          <w:bCs/>
          <w:sz w:val="24"/>
          <w:szCs w:val="24"/>
        </w:rPr>
        <w:t>12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و صحح إسناده الألباني في مشكاة المصابيح </w:t>
      </w:r>
      <w:r>
        <w:rPr>
          <w:rFonts w:cs="Traditional Arabic"/>
          <w:b/>
          <w:bCs/>
          <w:sz w:val="24"/>
          <w:szCs w:val="24"/>
        </w:rPr>
        <w:t>1/3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01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انظر زاد المعاد </w:t>
      </w:r>
      <w:r>
        <w:rPr>
          <w:rFonts w:cs="Traditional Arabic"/>
          <w:b/>
          <w:bCs/>
          <w:sz w:val="24"/>
          <w:szCs w:val="24"/>
        </w:rPr>
        <w:t>1/2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شرح النووي على مسلم </w:t>
      </w:r>
      <w:r>
        <w:rPr>
          <w:rFonts w:cs="Traditional Arabic"/>
          <w:b/>
          <w:bCs/>
        </w:rPr>
        <w:t>5/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سبل ا لسلام </w:t>
      </w:r>
      <w:r>
        <w:rPr>
          <w:rFonts w:cs="Traditional Arabic"/>
          <w:b/>
          <w:bCs/>
        </w:rPr>
        <w:t>1/27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تحفة الأحوذي </w:t>
      </w:r>
      <w:r>
        <w:rPr>
          <w:rFonts w:cs="Traditional Arabic"/>
          <w:b/>
          <w:bCs/>
        </w:rPr>
        <w:t>2/264</w:t>
      </w:r>
    </w:p>
  </w:footnote>
  <w:footnote w:id="14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حاشية الروض المربع </w:t>
      </w:r>
      <w:r>
        <w:rPr>
          <w:rFonts w:cs="Traditional Arabic"/>
          <w:b/>
          <w:bCs/>
        </w:rPr>
        <w:t>2/95</w:t>
      </w:r>
    </w:p>
    <w:p>
      <w:pPr>
        <w:pStyle w:val="Footnote"/>
        <w:rPr/>
      </w:pPr>
      <w:r>
        <w:rPr>
          <w:rtl w:val="tru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دراية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4</w:t>
      </w:r>
    </w:p>
  </w:footnote>
  <w:footnote w:id="16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سورة النساء آية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انظر سبل السلام 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Times New Roman" w:hAnsi="Times New Roman" w:cs="Traditional Arabic"/>
          <w:b/>
          <w:b/>
          <w:bCs/>
          <w:rtl w:val="true"/>
        </w:rPr>
        <w:t>تنب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rtl w:val="true"/>
        </w:rPr>
        <w:t>رد السلام حكمه فرض كفاية و على هذا دلت الأدلة</w:t>
      </w:r>
    </w:p>
    <w:p>
      <w:pPr>
        <w:pStyle w:val="Footnote"/>
        <w:rPr/>
      </w:pPr>
      <w:r>
        <w:rPr>
          <w:rtl w:val="tru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>سبق تخريجه من حديث ابن عمر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>سبق تخريجه من حديث ابن عمر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>و يرد هذا الجمع حديث ابن عمر الآتي</w:t>
      </w:r>
      <w:r>
        <w:rPr>
          <w:rFonts w:ascii="Times New Roman" w:hAnsi="Times New Roman"/>
          <w:rtl w:val="true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حد رواة الحديث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أبو داود في سننه 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2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قال الألباني في صحيح سنن أبي داود حسن صحيح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20</w:t>
      </w:r>
      <w:r>
        <w:rPr>
          <w:rFonts w:cs="Traditional Arabic"/>
          <w:b/>
          <w:bCs/>
          <w:rtl w:val="true"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البيهقي في سننه </w:t>
      </w:r>
      <w:r>
        <w:rPr>
          <w:rFonts w:cs="Traditional Arabic"/>
          <w:b/>
          <w:bCs/>
        </w:rPr>
        <w:t>2/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و إسناده حسن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البيهقي في سننه </w:t>
      </w:r>
      <w:r>
        <w:rPr>
          <w:rFonts w:cs="Traditional Arabic"/>
          <w:b/>
          <w:bCs/>
        </w:rPr>
        <w:t>2/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وهو مرسل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يل </w:t>
      </w:r>
      <w:r>
        <w:rPr>
          <w:rFonts w:cs="Traditional Arabic"/>
          <w:b/>
          <w:bCs/>
        </w:rPr>
        <w:t>2/378</w:t>
      </w:r>
      <w:r>
        <w:rPr>
          <w:rtl w:val="true"/>
        </w:rPr>
        <w:t xml:space="preserve"> </w:t>
      </w:r>
    </w:p>
  </w:footnote>
  <w:footnote w:id="25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سبل السلام </w:t>
      </w:r>
      <w:r>
        <w:rPr>
          <w:rFonts w:cs="Traditional Arabic"/>
          <w:b/>
          <w:bCs/>
        </w:rPr>
        <w:t>1/273</w:t>
      </w:r>
    </w:p>
    <w:p>
      <w:pPr>
        <w:pStyle w:val="Footnote"/>
        <w:rPr/>
      </w:pPr>
      <w:r>
        <w:rPr>
          <w:rtl w:val="true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مسلم في صحيحه </w:t>
      </w:r>
      <w:r>
        <w:rPr>
          <w:rFonts w:cs="Traditional Arabic"/>
          <w:b/>
          <w:bCs/>
        </w:rPr>
        <w:t>2/71</w:t>
      </w:r>
      <w:r>
        <w:rPr>
          <w:rtl w:val="true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يل </w:t>
      </w:r>
      <w:r>
        <w:rPr>
          <w:rFonts w:cs="Traditional Arabic"/>
          <w:b/>
          <w:bCs/>
        </w:rPr>
        <w:t>2/37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أبو داود في سننه 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2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قال الألباني في صحيح سنن أبي داود حسن صحيح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17</w:t>
      </w:r>
      <w:r>
        <w:rPr>
          <w:rFonts w:cs="Traditional Arabic"/>
          <w:b/>
          <w:bCs/>
          <w:rtl w:val="true"/>
        </w:rPr>
        <w:t>)</w:t>
      </w:r>
    </w:p>
  </w:footnote>
  <w:footnote w:id="29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مرعاة المفاتيح </w:t>
      </w:r>
      <w:r>
        <w:rPr>
          <w:rFonts w:cs="Traditional Arabic"/>
          <w:b/>
          <w:bCs/>
        </w:rPr>
        <w:t>3/359</w:t>
      </w:r>
    </w:p>
    <w:p>
      <w:pPr>
        <w:pStyle w:val="Footnote"/>
        <w:rPr/>
      </w:pPr>
      <w:r>
        <w:rPr>
          <w:rtl w:val="true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أخرجه أحمد في المسند </w:t>
      </w:r>
      <w:r>
        <w:rPr>
          <w:rFonts w:cs="Traditional Arabic"/>
          <w:b/>
          <w:bCs/>
        </w:rPr>
        <w:t>2/4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أبو داود في سننه </w:t>
      </w:r>
      <w:r>
        <w:rPr>
          <w:rFonts w:cs="Traditional Arabic"/>
          <w:b/>
          <w:bCs/>
        </w:rPr>
        <w:t>1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2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الحاكم في المستدرك و صححه و و افقه الذهبي </w:t>
      </w:r>
      <w:r>
        <w:rPr>
          <w:rFonts w:cs="Traditional Arabic"/>
          <w:b/>
          <w:bCs/>
        </w:rPr>
        <w:t>1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صححه الألباني في السلسلة الصحيحة </w:t>
      </w:r>
      <w:r>
        <w:rPr>
          <w:rFonts w:cs="Traditional Arabic"/>
          <w:b/>
          <w:bCs/>
        </w:rPr>
        <w:t>1/56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5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رقم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هاية في غريب الحديث </w:t>
      </w:r>
      <w:r>
        <w:rPr>
          <w:rFonts w:cs="Traditional Arabic"/>
          <w:b/>
          <w:bCs/>
        </w:rPr>
        <w:t>3/35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57</w:t>
      </w:r>
    </w:p>
  </w:footnote>
  <w:footnote w:id="32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يل </w:t>
      </w:r>
      <w:r>
        <w:rPr>
          <w:rFonts w:cs="Traditional Arabic"/>
          <w:b/>
          <w:bCs/>
        </w:rPr>
        <w:t>2/378</w:t>
      </w:r>
    </w:p>
    <w:p>
      <w:pPr>
        <w:pStyle w:val="Footnote"/>
        <w:rPr/>
      </w:pPr>
      <w:r>
        <w:rPr>
          <w:rtl w:val="true"/>
        </w:rPr>
      </w:r>
    </w:p>
  </w:footnote>
  <w:footnote w:id="33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سلسلة الصحيحة </w:t>
      </w:r>
      <w:r>
        <w:rPr>
          <w:rFonts w:cs="Traditional Arabic"/>
          <w:b/>
          <w:bCs/>
        </w:rPr>
        <w:t>1/56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569</w:t>
      </w:r>
    </w:p>
    <w:p>
      <w:pPr>
        <w:pStyle w:val="Footnote"/>
        <w:rPr/>
      </w:pPr>
      <w:r>
        <w:rPr>
          <w:rtl w:val="true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>قال الحافظ قال أحمد لا يثب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دراية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و قال ابن القيم حديث باط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زاد المعاد </w:t>
      </w:r>
      <w:r>
        <w:rPr>
          <w:rFonts w:cs="Traditional Arabic"/>
          <w:b/>
          <w:bCs/>
        </w:rPr>
        <w:t>1/2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و قال الصنعاني هو حديث باط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سبل السلام </w:t>
      </w:r>
      <w:r>
        <w:rPr>
          <w:rFonts w:cs="Traditional Arabic"/>
          <w:b/>
          <w:bCs/>
        </w:rPr>
        <w:t>1/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ضعفه المباركفوري في تحفه الأحوذي </w:t>
      </w:r>
      <w:r>
        <w:rPr>
          <w:rFonts w:cs="Traditional Arabic"/>
          <w:b/>
          <w:bCs/>
        </w:rPr>
        <w:t>2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و المباركفوري في مرعاة المفاتيح </w:t>
      </w:r>
      <w:r>
        <w:rPr>
          <w:rFonts w:cs="Traditional Arabic"/>
          <w:b/>
          <w:bCs/>
        </w:rPr>
        <w:t>3/361</w:t>
      </w:r>
    </w:p>
  </w:footnote>
  <w:footnote w:id="35">
    <w:p>
      <w:pPr>
        <w:pStyle w:val="Normal"/>
        <w:ind w:left="36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rtl w:val="true"/>
        </w:rPr>
        <w:t xml:space="preserve">انظر النيل </w:t>
      </w:r>
      <w:r>
        <w:rPr>
          <w:rFonts w:cs="Traditional Arabic"/>
          <w:b/>
          <w:bCs/>
        </w:rPr>
        <w:t>2/378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/>
  </w:style>
  <w:style w:type="character" w:styleId="Char1">
    <w:name w:val="تذييل صفحة Char"/>
    <w:basedOn w:val="DefaultParagraphFont"/>
    <w:qFormat/>
    <w:rPr/>
  </w:style>
  <w:style w:type="character" w:styleId="Char2">
    <w:name w:val="نص حاشية سفلية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0</Words>
  <Characters>8628</Characters>
  <CharactersWithSpaces>7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58:00Z</dcterms:created>
  <dc:creator>أبي محمد إسماعيل بن مرشود بن إبراهيم الرميح</dc:creator>
  <dc:description>حكم رد المصلي السلام على من ألقاه عليه</dc:description>
  <cp:keywords>صلاة فقه سلام تمام الصلاة السلام رد التحية</cp:keywords>
  <dc:language>en-US</dc:language>
  <cp:lastModifiedBy/>
  <dcterms:modified xsi:type="dcterms:W3CDTF">2013-10-26T13:09:00Z</dcterms:modified>
  <cp:revision>6</cp:revision>
  <dc:subject>فقه الصلاة</dc:subject>
  <dc:title>الكمال والتمام في رد المصلي ال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d</vt:lpwstr>
  </property>
</Properties>
</file>