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exact" w:line="240" w:before="0" w:after="0"/>
        <w:ind w:right="29" w:hanging="0"/>
        <w:jc w:val="center"/>
        <w:rPr>
          <w:rFonts w:ascii="ML-TTKarthika" w:hAnsi="ML-TTKarthika" w:cs="ML-TTKarthika"/>
          <w:sz w:val="72"/>
          <w:szCs w:val="72"/>
        </w:rPr>
      </w:pPr>
      <w:r>
        <w:rPr>
          <w:rFonts w:cs="ML-TTKarthika" w:ascii="ML-TTKarthika" w:hAnsi="ML-TTKarthika"/>
          <w:sz w:val="72"/>
          <w:szCs w:val="72"/>
        </w:rPr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\akvIcn¡p¶hcpsS</w:t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64"/>
          <w:szCs w:val="64"/>
        </w:rPr>
      </w:pPr>
      <w:r>
        <w:rPr>
          <w:rFonts w:cs="ML-TTKarthika" w:ascii="ML-TTKarthika" w:hAnsi="ML-TTKarthika"/>
          <w:sz w:val="64"/>
          <w:szCs w:val="64"/>
        </w:rPr>
        <w:t>I</w:t>
      </w:r>
      <w:r>
        <w:rPr>
          <w:rFonts w:cs="ML-TTKarthika" w:ascii="ML-TTKarthika" w:hAnsi="ML-TTKarthika"/>
          <w:sz w:val="60"/>
          <w:szCs w:val="60"/>
        </w:rPr>
        <w:t>¬</w:t>
      </w:r>
      <w:r>
        <w:rPr>
          <w:rFonts w:cs="ML-TTKarthika" w:ascii="ML-TTKarthika" w:hAnsi="ML-TTKarthika"/>
          <w:sz w:val="64"/>
          <w:szCs w:val="64"/>
        </w:rPr>
        <w:t>IpfpÀa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28"/>
          <w:szCs w:val="28"/>
          <w:lang w:val="en-US" w:eastAsia="en-US" w:bidi="ar-EG"/>
        </w:rPr>
      </w:pPr>
      <w:r>
        <w:rPr>
          <w:rFonts w:eastAsia="AGA Arabesque" w:cs="AGA Arabesque" w:ascii="AGA Arabesque" w:hAnsi="AGA Arabesque"/>
          <w:b/>
          <w:bCs/>
          <w:color w:val="FFFFFF"/>
          <w:sz w:val="28"/>
          <w:szCs w:val="28"/>
          <w:lang w:val="en-US" w:eastAsia="en-US" w:bidi="ar-EG"/>
        </w:rPr>
        <w:t></w:t>
      </w:r>
      <w:r>
        <w:rPr>
          <w:rFonts w:eastAsia="Calibri" w:cs="Calibri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eastAsia="Times New Roman" w:cs="Arial" w:ascii="Arial" w:hAnsi="Arial"/>
          <w:sz w:val="28"/>
          <w:szCs w:val="28"/>
          <w:rtl w:val="true"/>
        </w:rPr>
        <w:t>‫</w:t>
      </w:r>
      <w:r>
        <w:rPr>
          <w:rFonts w:eastAsia="Calibri" w:cs="Calibri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قرة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عيون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>المصلين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28"/>
          <w:sz w:val="28"/>
          <w:szCs w:val="28"/>
          <w:lang w:val="en-US" w:eastAsia="en-US" w:bidi="ar-EG"/>
        </w:rPr>
        <w:t>‬</w:t>
      </w:r>
      <w:r>
        <w:rPr>
          <w:rFonts w:ascii="AGA Arabesque" w:hAnsi="AGA Arabesque" w:eastAsia="AGA Arabesque" w:cs="AGA Arabesque"/>
          <w:b/>
          <w:b/>
          <w:bCs/>
          <w:color w:val="FFFFFF"/>
          <w:sz w:val="28"/>
          <w:sz w:val="28"/>
          <w:szCs w:val="28"/>
          <w:lang w:val="en-US" w:eastAsia="en-US" w:bidi="ar-EG"/>
        </w:rPr>
        <w:t></w:t>
      </w:r>
    </w:p>
    <w:p>
      <w:pPr>
        <w:pStyle w:val="TextBody"/>
        <w:bidi w:val="0"/>
        <w:jc w:val="center"/>
        <w:rPr/>
      </w:pPr>
      <w:r>
        <w:rPr>
          <w:b/>
          <w:bCs/>
          <w:sz w:val="16"/>
          <w:szCs w:val="16"/>
          <w:lang w:bidi="ar-EG"/>
        </w:rPr>
        <w:t>[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16"/>
          <w:szCs w:val="16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16"/>
          <w:sz w:val="16"/>
          <w:szCs w:val="16"/>
          <w:rtl w:val="true"/>
          <w:lang w:bidi="ar-EG"/>
        </w:rPr>
        <w:t>مليالم</w:t>
      </w:r>
      <w:r>
        <w:rPr>
          <w:rFonts w:ascii="mylotus;Times New Roman" w:hAnsi="mylotus;Times New Roman" w:cs="mylotus;Times New Roman"/>
          <w:b/>
          <w:b/>
          <w:bCs/>
          <w:sz w:val="16"/>
          <w:sz w:val="16"/>
          <w:szCs w:val="16"/>
          <w:lang w:bidi="ar-EG"/>
        </w:rPr>
        <w:t xml:space="preserve"> </w:t>
      </w:r>
      <w:r>
        <w:rPr>
          <w:b/>
          <w:bCs/>
          <w:sz w:val="16"/>
          <w:szCs w:val="16"/>
          <w:lang w:bidi="ar-EG"/>
        </w:rPr>
        <w:t>]</w:t>
      </w:r>
    </w:p>
    <w:p>
      <w:pPr>
        <w:pStyle w:val="TextBody"/>
        <w:spacing w:lineRule="exact" w:line="120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TextBody"/>
        <w:spacing w:lineRule="exact" w:line="120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TextBody"/>
        <w:spacing w:lineRule="exact" w:line="120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TextBody"/>
        <w:spacing w:lineRule="exact" w:line="120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TextBody"/>
        <w:spacing w:lineRule="exact" w:line="120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ML-TTKarthika" w:hAnsi="ML-TTKarthika" w:cs="KFGQPC Uthman Taha Naskh"/>
          <w:b/>
          <w:b/>
          <w:bCs/>
          <w:sz w:val="30"/>
          <w:szCs w:val="30"/>
        </w:rPr>
      </w:pPr>
      <w:r>
        <w:rPr>
          <w:rFonts w:cs="KFGQPC Uthman Taha Naskh" w:ascii="ML-TTKarthika" w:hAnsi="ML-TTKarthika"/>
          <w:b/>
          <w:bCs/>
          <w:sz w:val="30"/>
          <w:szCs w:val="30"/>
        </w:rPr>
        <w:t xml:space="preserve">aplvk\o§fpsS \akvImc cq]w </w:t>
      </w:r>
    </w:p>
    <w:p>
      <w:pPr>
        <w:pStyle w:val="Normal"/>
        <w:spacing w:before="0" w:after="0"/>
        <w:jc w:val="center"/>
        <w:rPr>
          <w:rFonts w:ascii="ML-TTKarthika" w:hAnsi="ML-TTKarthika" w:cs="KFGQPC Uthman Taha Naskh"/>
          <w:b/>
          <w:b/>
          <w:bCs/>
          <w:sz w:val="30"/>
          <w:szCs w:val="30"/>
        </w:rPr>
      </w:pPr>
      <w:r>
        <w:rPr>
          <w:rFonts w:cs="KFGQPC Uthman Taha Naskh" w:ascii="ML-TTKarthika" w:hAnsi="ML-TTKarthika"/>
          <w:b/>
          <w:bCs/>
          <w:sz w:val="30"/>
          <w:szCs w:val="30"/>
        </w:rPr>
        <w:t>XIv_oÀ apXÂ Xkveow hsc</w:t>
      </w:r>
    </w:p>
    <w:p>
      <w:pPr>
        <w:pStyle w:val="Normal"/>
        <w:spacing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24"/>
          <w:szCs w:val="24"/>
        </w:rPr>
      </w:pPr>
      <w:r>
        <w:rPr>
          <w:rFonts w:cs="KFGQPC Uthman Taha Naskh" w:ascii="ML-TTKarthika" w:hAnsi="ML-TTKarthika"/>
          <w:b/>
          <w:bCs/>
          <w:sz w:val="24"/>
          <w:szCs w:val="24"/>
        </w:rPr>
        <w:t>JpÀB\nepw kp¶¯nepw.</w:t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8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8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800000"/>
          <w:sz w:val="28"/>
          <w:szCs w:val="28"/>
        </w:rPr>
      </w:pPr>
      <w:r>
        <w:rPr>
          <w:rFonts w:cs="ML-TTKarthika" w:ascii="ML-TTKarthika" w:hAnsi="ML-TTKarthika"/>
          <w:b/>
          <w:bCs/>
          <w:color w:val="800000"/>
          <w:sz w:val="28"/>
          <w:szCs w:val="28"/>
        </w:rPr>
        <w:t>tUm: kCuZv_v\p Aen¿p_v\p</w:t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800000"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color w:val="800000"/>
          <w:sz w:val="28"/>
          <w:szCs w:val="28"/>
        </w:rPr>
        <w:t xml:space="preserve"> </w:t>
      </w:r>
      <w:r>
        <w:rPr>
          <w:rFonts w:cs="ML-TTKarthika" w:ascii="ML-TTKarthika" w:hAnsi="ML-TTKarthika"/>
          <w:b/>
          <w:bCs/>
          <w:color w:val="800000"/>
          <w:sz w:val="28"/>
          <w:szCs w:val="28"/>
        </w:rPr>
        <w:t xml:space="preserve">hA^pÂ JlvXzm\n.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" w:hAnsi="Arial" w:cs="KFGQPC Uthman Taha Naskh"/>
          <w:sz w:val="26"/>
          <w:szCs w:val="26"/>
        </w:rPr>
      </w:pPr>
      <w:r>
        <w:rPr>
          <w:rFonts w:ascii="Arial" w:hAnsi="Arial" w:cs="KFGQPC Uthman Taha Naskh"/>
          <w:sz w:val="26"/>
          <w:sz w:val="26"/>
          <w:szCs w:val="26"/>
          <w:rtl w:val="true"/>
        </w:rPr>
        <w:t>سعي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ب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ع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ب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وهف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القحطاني</w:t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before="0" w:after="100"/>
        <w:jc w:val="center"/>
        <w:rPr>
          <w:rFonts w:ascii="ML-TTKarthika" w:hAnsi="ML-TTKarthika" w:cs="ML-TTKarthika"/>
          <w:b/>
          <w:b/>
          <w:bCs/>
          <w:color w:val="800000"/>
          <w:sz w:val="36"/>
          <w:szCs w:val="36"/>
        </w:rPr>
      </w:pPr>
      <w:r>
        <w:rPr>
          <w:rFonts w:cs="ML-TTKarthika" w:ascii="ML-TTKarthika" w:hAnsi="ML-TTKarthika"/>
          <w:b/>
          <w:bCs/>
          <w:color w:val="800000"/>
          <w:sz w:val="36"/>
          <w:szCs w:val="36"/>
        </w:rPr>
        <w:t>hnhÀ¯\w</w:t>
      </w:r>
    </w:p>
    <w:p>
      <w:pPr>
        <w:pStyle w:val="Normal"/>
        <w:spacing w:before="0" w:after="0"/>
        <w:jc w:val="center"/>
        <w:rPr/>
      </w:pPr>
      <w:r>
        <w:rPr>
          <w:rFonts w:cs="ML-TTKarthika" w:ascii="ML-TTKarthika" w:hAnsi="ML-TTKarthika"/>
          <w:b/>
          <w:bCs/>
          <w:color w:val="800000"/>
          <w:sz w:val="36"/>
          <w:szCs w:val="36"/>
        </w:rPr>
        <w:t>k¿nZv kAv^À kzmZnJv aZo\n</w:t>
      </w:r>
    </w:p>
    <w:p>
      <w:pPr>
        <w:pStyle w:val="Normal"/>
        <w:spacing w:before="0" w:after="0"/>
        <w:jc w:val="center"/>
        <w:rPr>
          <w:rFonts w:ascii="Arial" w:hAnsi="Arial"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  <w:lang w:bidi="ar-EG"/>
        </w:rPr>
        <w:t>ترجمة</w:t>
      </w:r>
      <w:r>
        <w:rPr>
          <w:rFonts w:eastAsia="Calibri"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  <w:lang w:bidi="ar-EG"/>
        </w:rPr>
        <w:t>:</w:t>
      </w:r>
      <w:r>
        <w:rPr>
          <w:rFonts w:cs="KFGQPC Uthman Taha Naskh" w:ascii="ML-TTKarthika" w:hAnsi="ML-TTKarthika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سيد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سعفر</w:t>
      </w:r>
      <w:r>
        <w:rPr>
          <w:rFonts w:ascii="Arial" w:hAnsi="Arial" w:eastAsia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KFGQPC Uthman Taha Naskh"/>
          <w:sz w:val="30"/>
          <w:sz w:val="30"/>
          <w:szCs w:val="30"/>
          <w:rtl w:val="true"/>
        </w:rPr>
        <w:t>صادق</w:t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</w:rPr>
      </w:pPr>
      <w:r>
        <w:rPr>
          <w:rFonts w:eastAsia="Arial" w:cs="Arial" w:ascii="Arial" w:hAnsi="Arial"/>
          <w:color w:val="222222"/>
        </w:rPr>
        <w:t xml:space="preserve">      </w:t>
      </w:r>
      <w:r>
        <w:rPr>
          <w:rFonts w:cs="Arial" w:ascii="Arial" w:hAnsi="Arial"/>
          <w:color w:val="222222"/>
        </w:rPr>
        <w:t>Webedition by:</w:t>
      </w:r>
    </w:p>
    <w:p>
      <w:pPr>
        <w:pStyle w:val="Normal"/>
        <w:spacing w:before="0" w:after="0"/>
        <w:ind w:firstLine="562"/>
        <w:jc w:val="center"/>
        <w:rPr>
          <w:rFonts w:ascii="Kartika" w:hAnsi="Kartika" w:cs="Kartika"/>
          <w:b/>
          <w:b/>
          <w:bCs/>
        </w:rPr>
      </w:pPr>
      <w:r>
        <w:rPr>
          <w:rFonts w:cs="Kartika" w:ascii="Kartika" w:hAnsi="Kartika"/>
        </w:rPr>
        <w:drawing>
          <wp:inline distT="0" distB="0" distL="0" distR="0">
            <wp:extent cx="1072515" cy="22987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rtika" w:cs="Kartika" w:ascii="Kartika" w:hAnsi="Kartika"/>
        </w:rPr>
        <w:t xml:space="preserve">          </w:t>
      </w:r>
    </w:p>
    <w:p>
      <w:pPr>
        <w:pStyle w:val="Normal"/>
        <w:spacing w:before="0" w:after="0"/>
        <w:jc w:val="center"/>
        <w:rPr/>
      </w:pPr>
      <w:r>
        <w:rPr>
          <w:rFonts w:cs="mohammad bold art 1;Times New Roman" w:ascii="Mason;Times New Roman" w:hAnsi="Mason;Times New Roman"/>
          <w:sz w:val="16"/>
          <w:szCs w:val="16"/>
        </w:rPr>
        <w:t>143</w:t>
      </w:r>
      <w:r>
        <w:rPr>
          <w:rFonts w:cs="Mason;Times New Roman" w:ascii="Mason;Times New Roman" w:hAnsi="Mason;Times New Roman"/>
          <w:sz w:val="16"/>
          <w:szCs w:val="16"/>
          <w:lang w:bidi="ar-EG"/>
        </w:rPr>
        <w:t>6</w:t>
      </w:r>
      <w:r>
        <w:rPr>
          <w:rFonts w:ascii="Mason;Times New Roman" w:hAnsi="Mason;Times New Roman" w:cs="mohammad bold art 1;Times New Roman"/>
          <w:sz w:val="16"/>
          <w:sz w:val="16"/>
          <w:szCs w:val="16"/>
          <w:rtl w:val="true"/>
        </w:rPr>
        <w:t>هـ</w:t>
      </w:r>
      <w:r>
        <w:rPr>
          <w:rFonts w:ascii="Mason;Times New Roman" w:hAnsi="Mason;Times New Roman" w:eastAsia="Mason;Times New Roman" w:cs="Mason;Times New Roman"/>
          <w:sz w:val="16"/>
          <w:sz w:val="16"/>
          <w:szCs w:val="16"/>
          <w:rtl w:val="true"/>
        </w:rPr>
        <w:t xml:space="preserve"> </w:t>
      </w:r>
      <w:r>
        <w:rPr>
          <w:rFonts w:cs="mohammad bold art 1;Times New Roman" w:ascii="Mason;Times New Roman" w:hAnsi="Mason;Times New Roman"/>
          <w:sz w:val="16"/>
          <w:szCs w:val="16"/>
          <w:rtl w:val="true"/>
        </w:rPr>
        <w:t xml:space="preserve">- </w:t>
      </w:r>
      <w:r>
        <w:rPr>
          <w:rFonts w:cs="mohammad bold art 1;Times New Roman" w:ascii="Mason;Times New Roman" w:hAnsi="Mason;Times New Roman"/>
          <w:sz w:val="16"/>
          <w:szCs w:val="16"/>
        </w:rPr>
        <w:t>2014</w:t>
      </w:r>
      <w:r>
        <w:rPr>
          <w:rFonts w:ascii="Mason;Times New Roman" w:hAnsi="Mason;Times New Roman" w:cs="mohammad bold art 1;Times New Roman"/>
          <w:sz w:val="16"/>
          <w:sz w:val="16"/>
          <w:szCs w:val="16"/>
          <w:rtl w:val="true"/>
        </w:rPr>
        <w:t>م</w:t>
      </w:r>
    </w:p>
    <w:p>
      <w:pPr>
        <w:pStyle w:val="Normal"/>
        <w:spacing w:before="0" w:after="0"/>
        <w:ind w:firstLine="360"/>
        <w:jc w:val="center"/>
        <w:rPr>
          <w:rFonts w:ascii="ML-TTKarthika" w:hAnsi="ML-TTKarthika" w:cs="Traditional Arabic"/>
          <w:b/>
          <w:b/>
          <w:bCs/>
          <w:sz w:val="28"/>
          <w:szCs w:val="28"/>
        </w:rPr>
      </w:pPr>
      <w:r>
        <w:rPr>
          <w:rFonts w:cs="Traditional Arabic" w:ascii="ML-TTKarthika" w:hAnsi="ML-TTKarthika"/>
          <w:b/>
          <w:bCs/>
          <w:sz w:val="28"/>
          <w:szCs w:val="28"/>
        </w:rPr>
        <w:t>XmfpIfnÂ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1. BapJw</w:t>
        <w:tab/>
        <w:tab/>
        <w:tab/>
        <w:tab/>
        <w:tab/>
        <w:tab/>
        <w:tab/>
        <w:t>3</w:t>
      </w:r>
    </w:p>
    <w:p>
      <w:pPr>
        <w:pStyle w:val="TextBody"/>
        <w:bidi w:val="0"/>
        <w:spacing w:lineRule="auto" w:line="276"/>
        <w:ind w:firstLine="360"/>
        <w:jc w:val="left"/>
        <w:rPr>
          <w:rFonts w:ascii="ML-TTKarthika" w:hAnsi="ML-TTKarthika" w:eastAsia="SimSun;宋体" w:cs="Arial"/>
          <w:sz w:val="28"/>
          <w:szCs w:val="28"/>
          <w:lang w:val="en-US" w:eastAsia="en-US"/>
        </w:rPr>
      </w:pPr>
      <w:r>
        <w:rPr>
          <w:rFonts w:eastAsia="SimSun;宋体" w:cs="Arial" w:ascii="ML-TTKarthika" w:hAnsi="ML-TTKarthika"/>
          <w:sz w:val="28"/>
          <w:szCs w:val="28"/>
          <w:lang w:val="en-US" w:eastAsia="en-US"/>
        </w:rPr>
        <w:t xml:space="preserve">2. \akvImc cq]w: </w:t>
        <w:tab/>
        <w:tab/>
        <w:tab/>
        <w:tab/>
        <w:tab/>
        <w:tab/>
        <w:t>4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3. adbnte¡v ASp¯v \akvIcn¡Ww.</w:t>
      </w:r>
      <w:r>
        <w:rPr>
          <w:rFonts w:cs="ML-TTKarthika" w:ascii="ML-TTKarthika" w:hAnsi="ML-TTKarthika"/>
          <w:sz w:val="28"/>
          <w:szCs w:val="28"/>
          <w:lang w:bidi="ml-IN"/>
        </w:rPr>
        <w:tab/>
        <w:tab/>
      </w:r>
      <w:r>
        <w:rPr>
          <w:rFonts w:cs="ML-TTKarthika" w:ascii="ML-TTKarthika" w:hAnsi="ML-TTKarthika"/>
          <w:sz w:val="28"/>
          <w:szCs w:val="28"/>
          <w:lang w:bidi="ml-IN"/>
        </w:rPr>
        <w:tab/>
      </w:r>
      <w:r>
        <w:rPr>
          <w:rFonts w:cs="ML-TTKarthika" w:ascii="ML-TTKarthika" w:hAnsi="ML-TTKarthika"/>
          <w:sz w:val="28"/>
          <w:szCs w:val="28"/>
        </w:rPr>
        <w:t>7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4. {]mcw` {]mÀ°\ sIm</w:t>
        <w:softHyphen/>
        <w:t>mWv \akvImcw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Bcw`n¡pI</w:t>
        <w:tab/>
        <w:tab/>
        <w:tab/>
        <w:tab/>
        <w:tab/>
        <w:t xml:space="preserve">      </w:t>
        <w:tab/>
        <w:t xml:space="preserve">       17</w:t>
      </w:r>
    </w:p>
    <w:p>
      <w:pPr>
        <w:pStyle w:val="TextBody"/>
        <w:bidi w:val="0"/>
        <w:spacing w:lineRule="auto" w:line="276"/>
        <w:ind w:left="360" w:hanging="0"/>
        <w:rPr>
          <w:rFonts w:ascii="ML-TTKarthika" w:hAnsi="ML-TTKarthika" w:eastAsia="SimSun;宋体" w:cs="Arial"/>
          <w:sz w:val="28"/>
          <w:szCs w:val="28"/>
          <w:lang w:val="en-US" w:eastAsia="en-US"/>
        </w:rPr>
      </w:pPr>
      <w:r>
        <w:rPr>
          <w:rFonts w:eastAsia="SimSun;宋体" w:cs="Arial" w:ascii="ML-TTKarthika" w:hAnsi="ML-TTKarthika"/>
          <w:sz w:val="28"/>
          <w:szCs w:val="28"/>
          <w:lang w:val="en-US" w:eastAsia="en-US"/>
        </w:rPr>
        <w:t>5. tijw _kvae ]Xps¡ sNmÃpI:</w:t>
        <w:tab/>
        <w:tab/>
        <w:t xml:space="preserve">       21</w:t>
      </w:r>
    </w:p>
    <w:p>
      <w:pPr>
        <w:pStyle w:val="TextBody"/>
        <w:bidi w:val="0"/>
        <w:spacing w:lineRule="auto" w:line="276"/>
        <w:ind w:left="360" w:hanging="0"/>
        <w:rPr>
          <w:rFonts w:ascii="ML-TTKarthika" w:hAnsi="ML-TTKarthika" w:cs="Arial"/>
          <w:sz w:val="28"/>
          <w:szCs w:val="28"/>
          <w:lang w:val="en-US" w:eastAsia="en-US"/>
        </w:rPr>
      </w:pPr>
      <w:r>
        <w:rPr>
          <w:rFonts w:cs="Arial" w:ascii="ML-TTKarthika" w:hAnsi="ML-TTKarthika"/>
          <w:sz w:val="28"/>
          <w:szCs w:val="28"/>
        </w:rPr>
        <w:t xml:space="preserve">6. </w:t>
      </w:r>
      <w:r>
        <w:rPr>
          <w:rFonts w:cs="ML-TTKarthika" w:ascii="ML-TTKarthika" w:hAnsi="ML-TTKarthika"/>
          <w:sz w:val="28"/>
          <w:szCs w:val="28"/>
        </w:rPr>
        <w:t>kqd¯pÂ ^mXnl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ab/>
        <w:t xml:space="preserve">  </w:t>
      </w:r>
      <w:r>
        <w:rPr>
          <w:rFonts w:cs="Arial" w:ascii="ML-TTKarthika" w:hAnsi="ML-TTKarthika"/>
          <w:sz w:val="28"/>
          <w:szCs w:val="28"/>
        </w:rPr>
        <w:tab/>
        <w:tab/>
        <w:tab/>
      </w:r>
      <w:r>
        <w:rPr>
          <w:rFonts w:cs="Arial" w:ascii="ML-TTKarthika" w:hAnsi="ML-TTKarthika"/>
          <w:sz w:val="28"/>
          <w:szCs w:val="28"/>
          <w:lang w:val="en-US" w:eastAsia="en-US"/>
        </w:rPr>
        <w:t xml:space="preserve">       </w:t>
      </w:r>
      <w:r>
        <w:rPr>
          <w:rFonts w:cs="Arial" w:ascii="ML-TTKarthika" w:hAnsi="ML-TTKarthika"/>
          <w:sz w:val="28"/>
          <w:szCs w:val="28"/>
        </w:rPr>
        <w:t>2</w:t>
      </w:r>
      <w:r>
        <w:rPr>
          <w:rFonts w:cs="Arial" w:ascii="ML-TTKarthika" w:hAnsi="ML-TTKarthika"/>
          <w:sz w:val="28"/>
          <w:szCs w:val="28"/>
          <w:lang w:val="en-US" w:eastAsia="en-US"/>
        </w:rPr>
        <w:t>5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7. Xsâ Npaent\m, sNhnIÄt¡m t\sc c</w:t>
        <w:softHyphen/>
        <w:t>p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ssIIfpw DbÀ¯n XIv_oÀ sNmÃn dpIqA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sN¿pI</w:t>
      </w:r>
      <w:r>
        <w:rPr>
          <w:rFonts w:cs="ML-TTKarthika" w:ascii="ML-TTKarthika" w:hAnsi="ML-TTKarthika"/>
          <w:sz w:val="28"/>
          <w:szCs w:val="28"/>
          <w:lang w:bidi="ml-IN"/>
        </w:rPr>
        <w:tab/>
        <w:tab/>
      </w:r>
      <w:r>
        <w:rPr>
          <w:rFonts w:cs="ML-TTKarthika" w:ascii="ML-TTKarthika" w:hAnsi="ML-TTKarthika"/>
          <w:sz w:val="28"/>
          <w:szCs w:val="28"/>
          <w:lang w:bidi="ml-IN"/>
        </w:rPr>
        <w:tab/>
        <w:tab/>
        <w:tab/>
        <w:tab/>
        <w:t xml:space="preserve">       </w:t>
      </w:r>
      <w:r>
        <w:rPr>
          <w:rFonts w:cs="ML-TTKarthika" w:ascii="ML-TTKarthika" w:hAnsi="ML-TTKarthika"/>
          <w:sz w:val="28"/>
          <w:szCs w:val="28"/>
        </w:rPr>
        <w:t>34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8. Npaent\m,c</w:t>
        <w:softHyphen/>
        <w:t>p sNhn¡p t\sctbm ssIIÄ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</w:t>
      </w:r>
      <w:r>
        <w:rPr>
          <w:rFonts w:cs="ML-TTKarthika" w:ascii="ML-TTKarthika" w:hAnsi="ML-TTKarthika"/>
          <w:sz w:val="28"/>
          <w:szCs w:val="28"/>
        </w:rPr>
        <w:t>DbÀ¯n dpIqCÂ \n¶v incÊpbÀ¯pI.           42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9. XIv_oÀ sNmÃn kpPqZv sN¿pI</w:t>
      </w:r>
      <w:r>
        <w:rPr>
          <w:rFonts w:cs="ML-TTKarthika" w:ascii="ML-TTKarthika" w:hAnsi="ML-TTKarthika"/>
          <w:sz w:val="28"/>
          <w:szCs w:val="28"/>
          <w:lang w:bidi="ml-IN"/>
        </w:rPr>
        <w:tab/>
      </w:r>
      <w:r>
        <w:rPr>
          <w:rFonts w:cs="ML-TTKarthika" w:ascii="ML-TTKarthika" w:hAnsi="ML-TTKarthika"/>
          <w:sz w:val="28"/>
          <w:szCs w:val="28"/>
          <w:lang w:bidi="ml-IN"/>
        </w:rPr>
        <w:tab/>
        <w:t xml:space="preserve">              49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10. XIv_oÀ sNmÃns¡m</w:t>
        <w:softHyphen/>
        <w:t>v kpPqZnÂ \n¶v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</w:t>
      </w:r>
      <w:r>
        <w:rPr>
          <w:rFonts w:cs="ML-TTKarthika" w:ascii="ML-TTKarthika" w:hAnsi="ML-TTKarthika"/>
          <w:sz w:val="28"/>
          <w:szCs w:val="28"/>
        </w:rPr>
        <w:t>incÊpbÀ¯pI.</w:t>
        <w:tab/>
      </w:r>
      <w:r>
        <w:rPr>
          <w:rFonts w:cs="ML-TTKarthika" w:ascii="ML-TTKarthika" w:hAnsi="ML-TTKarthika"/>
          <w:sz w:val="28"/>
          <w:szCs w:val="28"/>
          <w:lang w:bidi="ml-IN"/>
        </w:rPr>
        <w:tab/>
      </w:r>
      <w:r>
        <w:rPr>
          <w:rFonts w:cs="ML-TTKarthika" w:ascii="ML-TTKarthika" w:hAnsi="ML-TTKarthika"/>
          <w:sz w:val="28"/>
          <w:szCs w:val="28"/>
          <w:lang w:bidi="ml-IN"/>
        </w:rPr>
        <w:tab/>
        <w:tab/>
        <w:tab/>
        <w:t xml:space="preserve">       </w:t>
      </w:r>
      <w:r>
        <w:rPr>
          <w:rFonts w:cs="ML-TTKarthika" w:ascii="ML-TTKarthika" w:hAnsi="ML-TTKarthika"/>
          <w:sz w:val="28"/>
          <w:szCs w:val="28"/>
        </w:rPr>
        <w:t>58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11. c</w:t>
        <w:softHyphen/>
        <w:t>p kpPqZpIÄ¡nSbnÂ ]dbpI</w:t>
        <w:tab/>
        <w:tab/>
        <w:t xml:space="preserve">       63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12. XIv_oÀ sNmÃn c</w:t>
        <w:softHyphen/>
        <w:t>mw kpPqZv sN¿pI.</w:t>
        <w:tab/>
        <w:t xml:space="preserve">       65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13. Cu Ccp¯¯nÂ XilvlpZv sNmÃpI.   </w:t>
        <w:tab/>
        <w:t xml:space="preserve">       79</w:t>
      </w:r>
    </w:p>
    <w:p>
      <w:pPr>
        <w:pStyle w:val="Normal"/>
        <w:spacing w:before="0" w:after="0"/>
        <w:ind w:left="360" w:hanging="0"/>
        <w:jc w:val="left"/>
        <w:rPr>
          <w:rFonts w:ascii="ML-TTKarthika" w:hAnsi="ML-TTKarthika" w:cs="ML-TTKarthika"/>
          <w:sz w:val="28"/>
          <w:szCs w:val="28"/>
          <w:lang w:bidi="ml-IN"/>
        </w:rPr>
      </w:pPr>
      <w:r>
        <w:rPr>
          <w:rFonts w:cs="ML-TTKarthika" w:ascii="ML-TTKarthika" w:hAnsi="ML-TTKarthika"/>
          <w:sz w:val="28"/>
          <w:szCs w:val="28"/>
        </w:rPr>
        <w:t>14. \_n</w:t>
      </w:r>
      <w:r>
        <w:rPr>
          <w:rFonts w:cs="KFGQPC Arabic Symbols 01" w:ascii="KFGQPC Arabic Symbols 01" w:hAnsi="KFGQPC Arabic Symbols 01"/>
          <w:sz w:val="24"/>
          <w:szCs w:val="24"/>
        </w:rPr>
        <w:t></w:t>
      </w:r>
      <w:r>
        <w:rPr>
          <w:rFonts w:cs="ML-TTKarthika" w:ascii="ML-TTKarthika" w:hAnsi="ML-TTKarthika"/>
          <w:sz w:val="28"/>
          <w:szCs w:val="28"/>
        </w:rPr>
        <w:t>bpsS t]cnepÅ kzem¯nÂ</w:t>
      </w:r>
      <w:r>
        <w:rPr>
          <w:rFonts w:cs="Times New Roman" w:ascii="Times New Roman" w:hAnsi="Times New Roman"/>
          <w:sz w:val="28"/>
          <w:szCs w:val="28"/>
        </w:rPr>
        <w:t xml:space="preserve">... </w:t>
        <w:tab/>
        <w:t xml:space="preserve">                  </w:t>
      </w:r>
      <w:r>
        <w:rPr>
          <w:rFonts w:cs="ML-TTKarthika" w:ascii="ML-TTKarthika" w:hAnsi="ML-TTKarthika"/>
          <w:sz w:val="28"/>
          <w:szCs w:val="28"/>
        </w:rPr>
        <w:t>80</w:t>
      </w:r>
      <w:r>
        <w:rPr>
          <w:rFonts w:cs="ML-TTKarthika" w:ascii="ML-TTKarthika" w:hAnsi="ML-TTKarthika"/>
          <w:sz w:val="28"/>
          <w:szCs w:val="28"/>
          <w:lang w:bidi="ml-IN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15. XpSÀ¶v Dt²in¡p¶Xv {]mÀ°n¡pI</w:t>
      </w:r>
      <w:r>
        <w:rPr>
          <w:rFonts w:cs="ML-TTKarthika" w:ascii="ML-TTKarthika" w:hAnsi="ML-TTKarthika"/>
          <w:sz w:val="28"/>
          <w:szCs w:val="28"/>
          <w:lang w:bidi="ml-IN"/>
        </w:rPr>
        <w:t xml:space="preserve"> </w:t>
      </w:r>
      <w:r>
        <w:rPr>
          <w:rFonts w:cs="ML-TTKarthika" w:ascii="ML-TTKarthika" w:hAnsi="ML-TTKarthika"/>
          <w:sz w:val="28"/>
          <w:szCs w:val="28"/>
          <w:lang w:bidi="ml-IN"/>
        </w:rPr>
        <w:tab/>
        <w:t xml:space="preserve">       </w:t>
      </w:r>
      <w:r>
        <w:rPr>
          <w:rFonts w:cs="ML-TTKarthika" w:ascii="ML-TTKarthika" w:hAnsi="ML-TTKarthika"/>
          <w:sz w:val="28"/>
          <w:szCs w:val="28"/>
        </w:rPr>
        <w:t>81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16. tijw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ML-TTKarthika" w:ascii="ML-TTKarthika" w:hAnsi="ML-TTKarthika"/>
          <w:sz w:val="28"/>
          <w:szCs w:val="28"/>
        </w:rPr>
        <w:t>AÊemap AsseIpw hdlvaXpÃmlv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before="0" w:after="0"/>
        <w:ind w:left="360" w:firstLine="315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F¶p ]dªv</w:t>
      </w:r>
      <w:r>
        <w:rPr>
          <w:rFonts w:cs="Times New Roman" w:ascii="Times New Roman" w:hAnsi="Times New Roman"/>
          <w:sz w:val="28"/>
          <w:szCs w:val="28"/>
        </w:rPr>
        <w:t>…</w:t>
        <w:tab/>
        <w:tab/>
        <w:tab/>
        <w:tab/>
        <w:tab/>
        <w:t xml:space="preserve">         </w:t>
      </w:r>
      <w:r>
        <w:rPr>
          <w:rFonts w:cs="ML-TTKarthika" w:ascii="ML-TTKarthika" w:hAnsi="ML-TTKarthika"/>
          <w:sz w:val="28"/>
          <w:szCs w:val="28"/>
        </w:rPr>
        <w:t>91 17. ssIIÄ s\©nÂ sh¡pI: lZoYv ImWpI:       93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18. apXhÀcn¡ </w:t>
        <w:tab/>
        <w:tab/>
        <w:tab/>
        <w:tab/>
        <w:tab/>
        <w:t xml:space="preserve">              94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19. Xkv_olpw, XlvaoZpw, XIv_odpw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  <w:lang w:bidi="ml-IN"/>
        </w:rPr>
        <w:tab/>
      </w:r>
      <w:r>
        <w:rPr>
          <w:rFonts w:cs="ML-TTKarthika" w:ascii="ML-TTKarthika" w:hAnsi="ML-TTKarthika"/>
          <w:sz w:val="28"/>
          <w:szCs w:val="28"/>
          <w:lang w:bidi="ml-IN"/>
        </w:rPr>
        <w:tab/>
        <w:t xml:space="preserve">      </w:t>
      </w:r>
      <w:r>
        <w:rPr>
          <w:rFonts w:cs="ML-TTKarthika" w:ascii="ML-TTKarthika" w:hAnsi="ML-TTKarthika"/>
          <w:sz w:val="28"/>
          <w:szCs w:val="28"/>
        </w:rPr>
        <w:t>101</w:t>
      </w:r>
    </w:p>
    <w:p>
      <w:pPr>
        <w:pStyle w:val="Normal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ML-TTKarthika" w:ascii="ML-TTKarthika" w:hAnsi="ML-TTKarthika"/>
          <w:sz w:val="28"/>
          <w:szCs w:val="28"/>
        </w:rPr>
        <w:t>20. dhmXn_v kp¶¯pIÄ</w:t>
        <w:tab/>
        <w:tab/>
        <w:tab/>
        <w:t xml:space="preserve">              112</w:t>
      </w:r>
    </w:p>
    <w:p>
      <w:pPr>
        <w:pStyle w:val="TextBody"/>
        <w:bidi w:val="0"/>
        <w:spacing w:lineRule="auto" w:line="276"/>
        <w:ind w:firstLine="360"/>
        <w:jc w:val="center"/>
        <w:rPr>
          <w:rFonts w:ascii="ML-TTKarthika" w:hAnsi="ML-TTKarthika" w:cs="KFGQPC Uthman Taha Naskh"/>
          <w:sz w:val="28"/>
          <w:szCs w:val="28"/>
          <w:lang w:val="en-US" w:eastAsia="en-US"/>
        </w:rPr>
      </w:pP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بسم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ه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رحمن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رحيم</w:t>
      </w:r>
    </w:p>
    <w:p>
      <w:pPr>
        <w:pStyle w:val="TextBody"/>
        <w:bidi w:val="0"/>
        <w:spacing w:lineRule="auto" w:line="276"/>
        <w:ind w:firstLine="360"/>
        <w:jc w:val="center"/>
        <w:rPr>
          <w:rFonts w:ascii="ML-TTKarthika" w:hAnsi="ML-TTKarthika" w:cs="KFGQPC Uthman Taha Naskh"/>
          <w:b/>
          <w:b/>
          <w:bCs/>
          <w:sz w:val="28"/>
          <w:szCs w:val="28"/>
        </w:rPr>
      </w:pPr>
      <w:r>
        <w:rPr>
          <w:rFonts w:ascii="ML-TTKarthika" w:hAnsi="ML-TTKarthika" w:cs="KFGQPC Uthman Taha Naskh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TextBody"/>
        <w:ind w:left="0" w:right="0" w:hanging="0"/>
        <w:jc w:val="both"/>
        <w:rPr>
          <w:rFonts w:ascii="ML-TTKarthika" w:hAnsi="ML-TTKarthika" w:cs="KFGQPC Uthman Taha Naskh"/>
          <w:sz w:val="24"/>
          <w:szCs w:val="24"/>
          <w:lang w:val="en-US" w:eastAsia="en-US"/>
        </w:rPr>
      </w:pP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إ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حمد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لله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نحمده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ونستعينه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ونستغفره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ونعوذ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بالل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شرور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أنفسنا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وسيئات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أعمالنا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يهد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فل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مض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له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وم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يضلل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فل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هادي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له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وأشهد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أ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ل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إل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إل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وحد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ل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شريك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له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وأشهد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أ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محمدً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عبد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ورسوله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صلى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ل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علي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وعلى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آله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وأصحابه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ومن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تبعهم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بإحسانٍ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إلى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يوم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الدين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وسلم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تسليمً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كثيرًا،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أما</w:t>
      </w:r>
      <w:r>
        <w:rPr>
          <w:rFonts w:ascii="ML-TTKarthika" w:hAnsi="ML-TTKarthika" w:eastAsia="ML-TTKarthika" w:cs="ML-TTKarthika"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sz w:val="24"/>
          <w:sz w:val="24"/>
          <w:szCs w:val="24"/>
          <w:rtl w:val="true"/>
        </w:rPr>
        <w:t>بعد</w:t>
      </w:r>
      <w:r>
        <w:rPr>
          <w:rFonts w:cs="KFGQPC Uthman Taha Naskh" w:ascii="ML-TTKarthika" w:hAnsi="ML-TTKarthika"/>
          <w:sz w:val="24"/>
          <w:szCs w:val="24"/>
          <w:rtl w:val="true"/>
        </w:rPr>
        <w:t>:</w:t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8"/>
          <w:szCs w:val="28"/>
        </w:rPr>
        <w:t xml:space="preserve">Cu sNdnb ]pkvXI¯nÂ hfsc Npcp§nb cq]¯nÂ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akvImc¯nsâ cq]w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hniZam¡pIbmWv.hnip²JpÀ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sâbpw kp¶¯nsâbpw ASnØm\¯nÂ XIv_od¯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</w:t>
      </w:r>
      <w:r>
        <w:rPr>
          <w:rFonts w:cs="ML-TTKarthika" w:ascii="ML-TTKarthika" w:hAnsi="ML-TTKarthika"/>
          <w:sz w:val="16"/>
          <w:szCs w:val="16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lvdm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pX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em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scbpÅ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akvImc¯nsâ cq]w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\½psS ssiJmb kaml¯p ssiJv AÂ Camw AÂ AÃma A_vZpÂ Akokv_v\p A_vZpÂ Akokv_v\p _mk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</w:t>
      </w:r>
      <w:r>
        <w:rPr>
          <w:rFonts w:cs="ML-TTKarthika" w:ascii="ML-TTKarthika" w:hAnsi="ML-TTKarthika"/>
          <w:sz w:val="28"/>
          <w:szCs w:val="28"/>
        </w:rPr>
        <w:t>-þ^nÀZukpÂ AAvebnÂ AÃmlp At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±</w:t>
      </w:r>
      <w:r>
        <w:rPr>
          <w:rFonts w:cs="ML-TTKarthika" w:ascii="ML-TTKarthika" w:hAnsi="ML-TTKarthika"/>
          <w:sz w:val="28"/>
          <w:szCs w:val="28"/>
        </w:rPr>
        <w:t>l¯nsâ ]Zhn 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b</w:t>
      </w:r>
      <w:r>
        <w:rPr>
          <w:rFonts w:cs="ML-TTKarthika" w:ascii="ML-TTKarthika" w:hAnsi="ML-TTKarthika"/>
          <w:sz w:val="28"/>
          <w:szCs w:val="28"/>
        </w:rPr>
        <w:t>À¯n sImSp¡pamdmhs«þ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sS D]tZi \nÀtZ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§Ä F\n¡v hfscb[nIw D]Imcs¸«n«p</w:t>
        <w:softHyphen/>
        <w:t>v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Cu sNdnb {]hÀ¯\s¯ AÃmlp A\p{KloXhpw, Ahsâ {]oXn am{Xw Imw£n¡p¶Xpamb {]hÀ¯\ambn kzoIcn¡pamdmhs«. Fsâ PohnX¯nepw, acW¯n\v t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hpw CXv D]ImcapÅXmt¡Wta. AÃmlp aXn \ap¡v, Ah\nÂ `ctaÂ]n¡p¶p. apl½Z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nepw, IpSpw_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epw, A\pNccnepw, Ahkm\ \mÄ hsc Ahsc \·bnÂ XpSÀ¶hÀ¡pw A\p{Klw hÀjn¡pamdmhs«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jc w:val="righ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{KÙImc³</w:t>
      </w:r>
    </w:p>
    <w:p>
      <w:pPr>
        <w:pStyle w:val="TextBody"/>
        <w:bidi w:val="0"/>
        <w:spacing w:lineRule="auto" w:line="276"/>
        <w:jc w:val="righ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18/8/1420 ln</w:t>
      </w:r>
    </w:p>
    <w:p>
      <w:pPr>
        <w:pStyle w:val="TextBody"/>
        <w:bidi w:val="0"/>
        <w:spacing w:lineRule="auto" w:line="276"/>
        <w:ind w:firstLine="360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\akvImc cq]w: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\akvImc¯nsâ ]qÀW cq]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F§ns\ \ak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cn¨pthm AXpt]mse \akvIcn¡pIbmWv AXnsâ ]q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W cq]w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وير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((..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أيتمو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صل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menIv_v\pÂ lpsshcnY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(</w:t>
      </w:r>
      <w:r>
        <w:rPr>
          <w:sz w:val="28"/>
          <w:szCs w:val="28"/>
          <w:lang w:val="en-US" w:eastAsia="en-US"/>
        </w:rPr>
        <w:t>…</w:t>
      </w:r>
      <w:r>
        <w:rPr>
          <w:rFonts w:cs="ML-TTKarthika" w:ascii="ML-TTKarthika" w:hAnsi="ML-TTKarthika"/>
          <w:sz w:val="28"/>
          <w:szCs w:val="28"/>
        </w:rPr>
        <w:t>F§ns\bmtWm \n§Ä Rm³ \akvIcn¡p¶Xmbn 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Xv AXpt]mse \n§fpw \akvIcn¡pI) (_pJmc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Bsc¦nepw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cn¨Xpt]mse \akvIc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m³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{Kln¡p¶psh¦n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msg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niZoIcn¡p¶Xp t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ebXv \nÀÆln¡pamdmhs«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hpZp ]cn]qÀWambn sN¿pI. AXv AÃmlp IÂ]n¨X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t]mse sN¿pI. AÃmlp ]db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و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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26"/>
          <w:szCs w:val="26"/>
        </w:rPr>
        <w:t>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مَنُوا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مْت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َلاة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اغْسِلُوا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ُجُوه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يْدِي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ـ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مَرَافِق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امْسَحُوا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رُؤُوسِ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رْجُل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كَعْبَي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ُنُ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طَّهَّرُوا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إِ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ُنتُ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َّرْض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َفَر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اء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َّنكُ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ِّ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غَائِط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َمَسْتُ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ِّسَاء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لَ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جِدُوا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ء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تَيَمَّمُوا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َعِيد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َيِّ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َامْسَحُوا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ِوُجُوهِ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أَيْدِيكُ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ِّنْ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رِي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َجْعَ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ُ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ِّ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َرَج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َـكِ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رِي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يُطَهَّر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ِيُتِ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ِعْمَتَ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ْ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َعَلَّكُ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شْكُر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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XyhnizmknItf, \n§Ä \akvImc¯n\v Hcp§nbmÂ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§fpsS apJ§fpw,ap«phsc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softHyphen/>
      </w:r>
      <w:r>
        <w:rPr>
          <w:rFonts w:cs="ML-TTKarthika" w:ascii="ML-TTKarthika" w:hAnsi="ML-TTKarthika"/>
          <w:sz w:val="28"/>
          <w:szCs w:val="28"/>
        </w:rPr>
        <w:t>pssIIfpw IgpIpIbpw, \n§fpsS Xe XShpIbpw s\cnbmWnhsc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softHyphen/>
      </w:r>
      <w:r>
        <w:rPr>
          <w:rFonts w:cs="ML-TTKarthika" w:ascii="ML-TTKarthika" w:hAnsi="ML-TTKarthika"/>
          <w:sz w:val="28"/>
          <w:szCs w:val="28"/>
        </w:rPr>
        <w:t>v ImepIÄ IgpIpIbpw sN¿pI. \n§Ä P\m_¯v (henb Aip²n) _m[n¨hcmbmÂ \n§Ä(Ipfn¨v)ip²nbmIpI.\n§Ä tc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nIfmIpItbm bm{XbnemIpItbm sNbvXmÂ, AsÃ¦nÂ \n§fnsemcmÄ aeaq{XhnkÀÖ\w Ignªv hcnItbm, \n§Ä kv{XoIfpambn kwkÀKw \S¯pItbm sNbvXn«v \n§Ä¡v shÅw In«nbnsÃ¦nÂ ip²amb `qapJw tXS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¡mÅpI. F¶n«v AXps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softHyphen/>
      </w:r>
      <w:r>
        <w:rPr>
          <w:rFonts w:cs="ML-TTKarthika" w:ascii="ML-TTKarthika" w:hAnsi="ML-TTKarthika"/>
          <w:sz w:val="28"/>
          <w:szCs w:val="28"/>
        </w:rPr>
        <w:t>v \n§fpsS apJhpw ssI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pw XShpI. \n§Ä¡v Hcp _p²nap«pw hcp¯nsh¡Ws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v AÃmlp Dt±in¡p¶nÃ. F¶mÂ \n§sf ip²oIcn¡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sa¶pw, Xsâ A\p{Klw \n§Ä¡v ]qÀ¯nbm¡n¯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sa¶pw Ah³ Dt±in¡p¶p. \n§Ä \µnbpÅhcmt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mw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amCZ: 6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cp l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هو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لو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vZpÃmlv 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i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²n IqSmsX Hcp \akvImchpw,h©ns¨Sp¯ k¼¯ps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pÅ kzZJbpw kzoImcyaÃ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. (apkvenw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AXvsIm</w:t>
        <w:softHyphen/>
        <w:t>v Xs¶ \akvImc¯n\p ap¼v Hmtcm apkve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pw ip²n hcp¯Â \nÀºÔamWv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Jn_ve¡`napJambn(IA_) XncnbpI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AÃmlp ]dbp¶p: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4"/>
          <w:szCs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قو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تعالى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FF"/>
          <w:sz w:val="24"/>
          <w:szCs w:val="24"/>
        </w:rPr>
        <w:t>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قَد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نَرَى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تَقَلُّب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جْهِك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سَّمَاء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لَنُوَلِّيَنَّك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قِبْلَةً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تَرْضَاهَ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وَلّ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جْهَك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شَطْرَ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ـ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ْمَسْجِد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ـ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ْحَرَامِ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َحَيْث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كُنتُم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َوَلُّوا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ُجُوِهَكُم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شَطْرَهُ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4"/>
          <w:sz w:val="24"/>
          <w:szCs w:val="24"/>
        </w:rPr>
        <w:t>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(\_ntb,) \nsâ apJw BImit¯¡v Xncnªp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Im</w:t>
        <w:softHyphen/>
        <w:t>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n¡p¶Xv \mw ImWp¶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softHyphen/>
      </w:r>
      <w:r>
        <w:rPr>
          <w:rFonts w:cs="ML-TTKarthika" w:ascii="ML-TTKarthika" w:hAnsi="ML-TTKarthika"/>
          <w:sz w:val="28"/>
          <w:szCs w:val="28"/>
        </w:rPr>
        <w:t>v. AXn\mÂ \n\¡v CjvSamI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 Hcp Jn_vebnte¡v \ns¶ \mw Xncn¡pIbmWv. C\nt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\o \nsâ apJw akvPnZpÂ ldmansâ t\À¡v Xncn¡pI. \n§Ä FhnsSbmbncp¶mepw AXnsâ t\À¡mWv \n§Ä apJw Xncnt¡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softHyphen/>
      </w:r>
      <w:r>
        <w:rPr>
          <w:rFonts w:cs="ML-TTKarthika" w:ascii="ML-TTKarthika" w:hAnsi="ML-TTKarthika"/>
          <w:sz w:val="28"/>
          <w:szCs w:val="28"/>
        </w:rPr>
        <w:t>Xv.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AÂ_Jd: 144) </w:t>
      </w:r>
    </w:p>
    <w:p>
      <w:pPr>
        <w:pStyle w:val="TextBody"/>
        <w:bidi w:val="0"/>
        <w:spacing w:lineRule="exact" w:line="8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\akvImcw IrXyambn \nÀÆlnt¡</w:t>
        <w:softHyphen/>
        <w:t xml:space="preserve"> {]m[m\yw hniZ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m¡p¶ lZoYnÂ ]db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م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أسبغ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وضو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تقب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قبلة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 xml:space="preserve">\o \akvIcn¡m\pt±in¨mÂ ]cn]qÀWambn 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hpZp </w:t>
      </w:r>
      <w:r>
        <w:rPr>
          <w:rFonts w:cs="ML-TTKarthika" w:ascii="ML-TTKarthika" w:hAnsi="ML-TTKarthika"/>
          <w:sz w:val="28"/>
          <w:szCs w:val="28"/>
        </w:rPr>
        <w:t>sN¿pIbpw, tijw Jn_ve¡`napJ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mbn ap¶nSpIbpw sN¿pI</w:t>
      </w:r>
      <w:r>
        <w:rPr>
          <w:sz w:val="28"/>
          <w:szCs w:val="28"/>
          <w:lang w:val="en-US" w:eastAsia="en-US"/>
        </w:rPr>
        <w:t>…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_pJmcn, apkvenw)</w:t>
      </w:r>
    </w:p>
    <w:p>
      <w:pPr>
        <w:pStyle w:val="TextBody"/>
        <w:bidi w:val="0"/>
        <w:spacing w:lineRule="exact" w:line="80"/>
        <w:ind w:firstLine="360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4"/>
          <w:szCs w:val="24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Camambnt«m, Hät¡m \akvIcn¡pIbmsW¦nÂ ap¶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Hcp ad kzoIcn¡pI. lZoYv ImWpI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4"/>
          <w:szCs w:val="24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سبر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عبدٍ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جهن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:((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ليستترْ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أحدُ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لو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بسهمٍ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_vd_v\p aAv_Zn\nÂ PpA\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KFGQPC Arabic Symbols 01" w:ascii="KFGQPC Arabic Symbols 01" w:hAnsi="KFGQPC Arabic Symbols 01"/>
          <w:sz w:val="20"/>
          <w:szCs w:val="20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§fnÂ Bsc¦nepw \akvIcn¡p¶psh¦nÂ Hcp ad kzoIcn¡s«, Hcp A¼psIms</w:t>
        <w:softHyphen/>
        <w:t>¦ne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lmJ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ذ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:((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قا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أحدُك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صلي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إن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ستر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ؤخر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رَّحل،فإذا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ك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ؤخرة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رحل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فإنه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يقطع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صلاته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حمار،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المرأة،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والكلب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أسود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ZÀd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§fne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c¦nepw \akvIcn¡m\mbn \n¶mÂ Ah³ Hcp ad kzo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n¡s«, Ahsâ ap¶nÂ H«I¸pd¯v sh¡p¶ BÀ¨vt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ebpÅ ac¡jvWsa¦nepw D</w:t>
        <w:softHyphen/>
        <w:t>mhs«, Ahsâ ap¶nÂ 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«I¸pd¯v sh¡p¶ BÀ¨vt]msebpÅ ac¡jvWsa¦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pw CÃmsb¦nÂ IgpXbpw, kv{Xobpw, Idp¯ \mbbpw(a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neqsS t]mbmÂ) Ahsâ \akvImcs¯ apdn¡p¶X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v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kvenw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adbnte¡v ASp¯v \akvIcn¡Ww. </w:t>
      </w:r>
      <w:r>
        <w:rPr>
          <w:rFonts w:cs="ML-TTKarthika" w:ascii="ML-TTKarthika" w:hAnsi="ML-TTKarthika"/>
          <w:sz w:val="28"/>
          <w:szCs w:val="28"/>
        </w:rPr>
        <w:t>l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د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دُ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ص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ترةٍ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يد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 kCuZpÂ JpZvc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§fnemsc¦nepw \akvIcn¡p¶psh¦nÂ Hcp adbnte¡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³ \akvIcn¡s«, AXnte¡v ASp¡pIbpw sN¿s«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A_q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ZmhqZv, AÂ_m\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</w:t>
      </w:r>
      <w:r>
        <w:rPr>
          <w:rFonts w:cs="ML-TTKarthika" w:ascii="ML-TTKarthika" w:hAnsi="ML-TTKarthika"/>
          <w:sz w:val="24"/>
          <w:szCs w:val="24"/>
        </w:rPr>
        <w:t xml:space="preserve"> kzlolmsW¶v hnt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ij</w:t>
      </w:r>
      <w:r>
        <w:rPr>
          <w:rFonts w:cs="ML-TTKarthika" w:ascii="ML-TTKarthika" w:hAnsi="ML-TTKarthika"/>
          <w:sz w:val="24"/>
          <w:szCs w:val="24"/>
        </w:rPr>
        <w:t>n¸n¨ncn¡p¶p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ه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ّ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ت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د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ط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ت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artika" w:ascii="J*Saroja" w:hAnsi="J*Saroja"/>
          <w:b/>
          <w:bCs/>
          <w:color w:val="0000FF"/>
          <w:sz w:val="16"/>
          <w:szCs w:val="16"/>
          <w:rtl w:val="true"/>
          <w:lang w:bidi="ml-IN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0"/>
      </w:r>
      <w:r>
        <w:rPr>
          <w:rFonts w:cs="Kartika" w:ascii="J*Saroja" w:hAnsi="J*Saroja"/>
          <w:b/>
          <w:bCs/>
          <w:color w:val="0000FF"/>
          <w:sz w:val="16"/>
          <w:szCs w:val="16"/>
          <w:rtl w:val="true"/>
          <w:lang w:bidi="ml-IN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lvep_v\p kAZ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Bsc¦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pw adbnte¡v \akvIcn¡p¶psh¦nÂ Ah³ AXnte¡v (adbnte¡v) ASp¯v \nÂ¡s«, F¦nÂ ]nimNv Ahsâ \akvImcw apdn¡mXncn¡pw</w:t>
      </w:r>
      <w:r>
        <w:rPr>
          <w:sz w:val="28"/>
          <w:szCs w:val="28"/>
          <w:lang w:val="en-US" w:eastAsia="en-US"/>
        </w:rPr>
        <w:t xml:space="preserve">’ </w:t>
      </w:r>
      <w:r>
        <w:rPr>
          <w:rFonts w:cs="ML-TTKarthika" w:ascii="ML-TTKarthika" w:hAnsi="ML-TTKarthika"/>
          <w:sz w:val="24"/>
          <w:szCs w:val="24"/>
        </w:rPr>
        <w:t>(A_qZmhqZv,AÂ_m\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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kzlo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lmsW¶v hnti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j</w:t>
      </w:r>
      <w:r>
        <w:rPr>
          <w:rFonts w:cs="ML-TTKarthika" w:ascii="ML-TTKarthika" w:hAnsi="ML-TTKarthika"/>
          <w:sz w:val="24"/>
          <w:szCs w:val="24"/>
        </w:rPr>
        <w:t>n¸n¨ncn¡p¶p).</w:t>
      </w:r>
    </w:p>
    <w:p>
      <w:pPr>
        <w:pStyle w:val="TextBody"/>
        <w:bidi w:val="0"/>
        <w:spacing w:lineRule="exact" w:line="8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\akvIcn¡p¶h\pw,ad¡panSbnÂ HcmÄ¡v \S¶v t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\pÅ Øetam, AsÃ¦nÂ kpPqZv s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¿</w:t>
      </w:r>
      <w:r>
        <w:rPr>
          <w:rFonts w:cs="ML-TTKarthika" w:ascii="ML-TTKarthika" w:hAnsi="ML-TTKarthika"/>
          <w:sz w:val="28"/>
          <w:szCs w:val="28"/>
        </w:rPr>
        <w:t>mt\m DÅ Ø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w Hgn¨nSpI, aq¶v apgt¯¡mÄ hÀ²n¸n¡mhXÃ. AX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]mse Xs¶bmWv kz^v^pIÄ X½nepÅ Zqchpw.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هل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عد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ساعد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7"/>
          <w:sz w:val="27"/>
          <w:szCs w:val="27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(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صل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7"/>
          <w:sz w:val="27"/>
          <w:szCs w:val="27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بي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جدار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مر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شاة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)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footnoteReference w:id="11"/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).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klvep_v\p kAZ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psS \akvImc Øehpw Npacpw X½nepÅ AIew HcmÄ¡v \S¶p t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\pÅ Zqcambncp¶p D</w:t>
        <w:softHyphen/>
        <w:t>mbncp¶Xv</w:t>
      </w:r>
      <w:r>
        <w:rPr>
          <w:sz w:val="28"/>
          <w:szCs w:val="28"/>
          <w:lang w:val="en-US" w:eastAsia="en-US"/>
        </w:rPr>
        <w:t xml:space="preserve">’ </w:t>
      </w:r>
      <w:r>
        <w:rPr>
          <w:rFonts w:cs="ML-TTKarthika" w:ascii="ML-TTKarthika" w:hAnsi="ML-TTKarthika"/>
          <w:sz w:val="22"/>
          <w:szCs w:val="22"/>
        </w:rPr>
        <w:t>(ap¯^Jp³</w:t>
      </w:r>
      <w:r>
        <w:rPr>
          <w:rFonts w:cs="ML-TTKarthika" w:ascii="ML-TTKarthika" w:hAnsi="ML-TTKarthika"/>
          <w:sz w:val="22"/>
          <w:szCs w:val="22"/>
          <w:lang w:val="en-US" w:eastAsia="en-US"/>
        </w:rPr>
        <w:t xml:space="preserve"> </w:t>
      </w:r>
      <w:r>
        <w:rPr>
          <w:rFonts w:cs="ML-TTKarthika" w:ascii="ML-TTKarthika" w:hAnsi="ML-TTKarthika"/>
          <w:sz w:val="22"/>
          <w:szCs w:val="22"/>
        </w:rPr>
        <w:t>Asseln).</w:t>
      </w:r>
    </w:p>
    <w:p>
      <w:pPr>
        <w:pStyle w:val="TextBody"/>
        <w:bidi w:val="0"/>
        <w:spacing w:lineRule="exact" w:line="8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Bsc¦nepw adbp</w:t>
        <w:softHyphen/>
        <w:t>mbn«pw \akvIcn¡p¶hsâ ap¶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qsS t]mIp¶psh¦nÂ Ahs\ XSbs«, F¶n«pw hnk½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Xn¡p¶psh¦nÂ Ahs\ iIvXambn XSªp \ndp¯s«. lZoYv ImW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عي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خدر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مع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ستر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اس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أرا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جتاز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يدفعْ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يقاتلْه؛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إن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يطان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footnoteReference w:id="12"/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واي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ع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قرين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 kCuZpÂ JpZvc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bp¶Xmbn Rm³ tI«p: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§fnÂ Bsc¦nepw P\§sf XSbp¶ Hcp adbnte¡v \akvIcn¡pt¼mÄ ap¶neqsS HcmÄ IS¶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]mhpIbmsW¦nÂ Ahs\ XSbpI. F¶n«v hnk½X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bmsW¦nÂ Aht\mSv bp²w sN¿pI, ImcWw Ah³ ssiXzm\mWv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ap¯^Jp³ Asseln).</w:t>
      </w:r>
      <w:r>
        <w:rPr>
          <w:rFonts w:cs="ML-TTKarthika" w:ascii="ML-TTKarthika" w:hAnsi="ML-TTKarthika"/>
          <w:sz w:val="28"/>
          <w:szCs w:val="28"/>
        </w:rPr>
        <w:t xml:space="preserve"> apkvenansâ dnt¸mÀ«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(\nivNbw Ahsâ IqsS Jco³ (]nimNv) D</w:t>
        <w:softHyphen/>
        <w:t>v) F¶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pÅXv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AX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Im</w:t>
        <w:softHyphen/>
        <w:t>v Xs¶ \akvIcn¡p¶hsâ ap¶neqsS \S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¡m³ ]mSnÃ. lZoYv hmbn¡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ُهي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علم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ار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ص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بع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ي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ر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ض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وا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د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بع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هر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A_qPpsslw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ak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cn¡p¶hsâ ap¶neqsS \S¡p¶h³ AXnsâ Kuchw Adnªncp¶psh¦nÂ Ahsâ ap¶neqsS \S¡p¶Xnt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mÄ \mÂ]Xv (Znhkw, amkw, h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j</w:t>
      </w:r>
      <w:r>
        <w:rPr>
          <w:rFonts w:cs="ML-TTKarthika" w:ascii="ML-TTKarthika" w:hAnsi="ML-TTKarthika"/>
          <w:sz w:val="28"/>
          <w:szCs w:val="28"/>
        </w:rPr>
        <w:t>w) Im¯ncn¡pIb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v Ah\v D¯aambn«pÅXv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dnt¸mÀ«dnÂ Hcmfmb A_q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fvÀ ]dªp: \mÂ]Xv Znhkw, amkw, hÀjw CXnÂ G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mWv ]dªsX¶v F\n¡dnbnÃ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  <w:lang w:val="en-US" w:eastAsia="en-US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Camw Caman\v ]n¶nÂ \nÂ¡p¶hÀ¡v adbmWv, lZo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اك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ار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تانٍ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ئ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اهز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احتلام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ئ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من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ج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ودا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ن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دا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س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ار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ز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ص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نك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Rm³ Hcp s]¬IgpX¸p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v Ibdn hcpIbp</w:t>
        <w:softHyphen/>
        <w:t>mbn, B \mfpIfnÂ F\n¡v {]mb]q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À¯nbmImdmbncp¶p, dkqepÃml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At¸mÄ an\bnÂ s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¨v P\§fpambn Hcp adbn(aXnen)te¡ÃmsX \akvIc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bmbncp¶p, A§ns\ Rm³ Nne kz^v^n\v ap¶neqsS \S¶p t]mIpIbp</w:t>
        <w:softHyphen/>
        <w:t>mbn, A§ns\ Rm³ Cd§n B s]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¬ IgpXsb taªv \S¡m\mbn hnSpIbpw sNbvXp, t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w Rm³ kz^v^nÂ {]thin¡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pI</w:t>
      </w:r>
      <w:r>
        <w:rPr>
          <w:rFonts w:cs="ML-TTKarthika" w:ascii="ML-TTKarthika" w:hAnsi="ML-TTKarthika"/>
          <w:sz w:val="28"/>
          <w:szCs w:val="28"/>
        </w:rPr>
        <w:t>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p</w:t>
      </w:r>
      <w:r>
        <w:rPr>
          <w:rFonts w:cs="ML-TTKarthika" w:ascii="ML-TTKarthika" w:hAnsi="ML-TTKarthika"/>
          <w:sz w:val="28"/>
          <w:szCs w:val="28"/>
        </w:rPr>
        <w:t>w sNbvXp. AXns\ Ipdn¨v Bcpw Fs¶ FXnÀ¯nÃ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</w:t>
      </w:r>
      <w:r>
        <w:rPr>
          <w:rFonts w:cs="ML-TTKarthika" w:ascii="ML-TTKarthika" w:hAnsi="ML-TTKarthika"/>
          <w:sz w:val="24"/>
          <w:szCs w:val="24"/>
        </w:rPr>
        <w:t>(ap¯^Jp³ Asseln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  <w:lang w:val="en-US" w:eastAsia="en-US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\½psS ssiJv Camw A_vZpÂ Akokv_v\p _mk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</w:t>
      </w:r>
      <w:r>
        <w:rPr>
          <w:rFonts w:cs="ML-TTKarthika" w:ascii="ML-TTKarthika" w:hAnsi="ML-TTKarthika"/>
          <w:sz w:val="28"/>
          <w:szCs w:val="28"/>
        </w:rPr>
        <w:t xml:space="preserve"> ]dbp¶Xmbn Rm³ tIÄ¡pIbp</w:t>
        <w:softHyphen/>
        <w:t xml:space="preserve">mbn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Avaqao§Ä¡v AhcpsS Camw adbmWv F¶XmWv CXv kqNn¸n¡p¶Xv, X§fpsS Caman\v adbps</w:t>
        <w:softHyphen/>
        <w:t>¦nÂ aAvaqao§fpsS ap¶neq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S Bsc¦nepw \S¶v t]mbmÂ AXhÀ¡v D]{Zhap</w:t>
        <w:softHyphen/>
        <w:t>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IbnÃ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</w:t>
      </w:r>
      <w:r>
        <w:rPr>
          <w:rFonts w:cs="ML-TTKarthika" w:ascii="ML-TTKarthika" w:hAnsi="ML-TTKarthika"/>
          <w:sz w:val="24"/>
          <w:szCs w:val="24"/>
        </w:rPr>
        <w:t>(10/6/1419 ln: dnbmZnse kmd ]ÅnbnÂ kzlolpÂ _p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Jmcnbnse 493mw \¼À lZoYns\ Ipdn¨v ¢mskSp¡pt¼mÄ Rm³ tIÄ¡pIbp</w:t>
        <w:softHyphen/>
        <w:t>mb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  <w:lang w:val="en-US" w:eastAsia="en-US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nÀºÔtam, sFOnItam Bb \akvImcamsW¶ 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±</w:t>
      </w:r>
      <w:r>
        <w:rPr>
          <w:rFonts w:cs="ML-TTKarthika" w:ascii="ML-TTKarthika" w:hAnsi="ML-TTKarthika"/>
          <w:sz w:val="28"/>
          <w:szCs w:val="28"/>
        </w:rPr>
        <w:t>it¯msS Jn_vebnte¡`napJambn \n¶psIm</w:t>
        <w:softHyphen/>
        <w:t>v XI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od¯pÂ Clvdmw sNmÃpI. Xsâ kpPqZnsâ Øm\t¯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v t\m¡n c</w:t>
        <w:softHyphen/>
        <w:t>pssIIfpw Xsâ Npaen\v t\sc DbÀ¯n hncepIÄ ASp¯p ]nSn¨v, AsÃ¦nÂ sNhn¡v t\sc Db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 AIv_À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v ]dbpI. AXmWv sXän \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vIcn¨bmÄ¡v \akvImcw hniZoIcn¨v sImSp¡p¶ {]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mNI hN\¯nÂ \n¶v a\knemIp¶X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م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كبر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o \akvImc¯n\mbn \n¶mÂ \o XIv_oÀ sNmÃpI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¯^Jp³ Assel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Ãmlp ]db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عالى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26"/>
          <w:szCs w:val="26"/>
        </w:rPr>
        <w:t>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قُومُوا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انِت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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hnsâ ap¼nÂ `b`IvXntbmSp IqSn \n¶psIm</w:t>
        <w:softHyphen/>
        <w:t>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Ww \n§Ä {]mÀXvYn¡p¶Xv.</w:t>
      </w:r>
      <w:r>
        <w:rPr>
          <w:sz w:val="28"/>
          <w:szCs w:val="28"/>
          <w:lang w:val="en-US" w:eastAsia="en-US"/>
        </w:rPr>
        <w:t>’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عمر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ص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ئمً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ستطع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عداً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ستط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َنْبٍ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wdm\p_v\p lpssk³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>hnt\mSv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bpIbp</w:t>
        <w:softHyphen/>
        <w:t>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bn: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o \n¶v \akvIcn¡pI, AXn\v \n\¡v km[yasÃ¦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Ccp¶v sIm</w:t>
        <w:softHyphen/>
        <w:t>v (\akvIcn¡pI) AXn\pw km[yasÃ¦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InS¶p sIm</w:t>
        <w:softHyphen/>
        <w:t>v \akvIcn¡pI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_pJmc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خط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عم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لنيات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Dadp_v\pÂ JXzm_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\_n</w:t>
      </w:r>
      <w:r>
        <w:rPr>
          <w:rFonts w:cs="KFGQPC Arabic Symbols 01" w:ascii="KFGQPC Arabic Symbols 01" w:hAnsi="KFGQPC Arabic Symbols 01"/>
          <w:sz w:val="22"/>
          <w:szCs w:val="22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2"/>
          <w:szCs w:val="22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iv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w {]hÀ¯\§sfÃmw \n¿¯n(Dt±i¯n)sâ ASnØ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¯nemWv kzoIcn¡s¸SpI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.</w:t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n¿¯v \mh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Im</w:t>
        <w:softHyphen/>
        <w:t>p ]dtb</w:t>
        <w:softHyphen/>
        <w:t>XnÃ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cW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bm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zlm_nItfm \n¿¯v \mhp sIm</w:t>
        <w:softHyphen/>
        <w:t>v ]dªn«nÃ. (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PvaqA¯pÂ ^Xmhm ssiJv_v\p _mkv 11/8) DbÀ¯pw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ذ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كب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فتت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لاة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بّ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ركوع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أســـ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كوع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فعـــ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جود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فظ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كعت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A_vZpÃmlv C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vImc¯n\mbn \nÂ¡pt¼mÄ Xsâ Npaen\v t\sc Xsâ ssIIÄ DbÀ¯p¶Xv Rm³ ImWpIbp</w:t>
        <w:softHyphen/>
        <w:t>mbn, AX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e dpIqC\mbn XIv_oÀ sNmÃpt¼mgpw, dpIqCÂ \n¶v X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â incÊpbÀ¯pt¼mgpw AXpt]mse sN¿pw. kpPqZnÂ \n¶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bcpt¼mÄ A{]Imcw (ssIIÄ DbÀ¯Â) sN¿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nÃ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 asämcp ]Z¯nÂ C§s\bmWpÅXv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c</w:t>
        <w:softHyphen/>
        <w:t>m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 Ignªv Dbcpt¼mÄ Xsâ ssIIÄ DbÀ¯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ال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حويرث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7"/>
          <w:sz w:val="27"/>
          <w:szCs w:val="27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7"/>
          <w:sz w:val="27"/>
          <w:szCs w:val="27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بر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ُحاذي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هم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ذنيه،وإذ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كع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حاذي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هم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ذنيه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ركوع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مع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مده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عل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ذلك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فظ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مسلم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حاذ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هم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روع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ذنيه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amenIv_v\pÂ lpsshcnY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XI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oÀ sNmÃnbmÂ Xsâ sNhn¡v t\sc CcpIc§fpw Db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pw, dpIqAv sNbvXmÂ Xsâ sNhn¡v t\sc CcpIc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pw DbÀ¯pw, Xsâ incÊv dpIqCÂ \n¶v DbÀ¯nbm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anA:Ãmlp ena³ lanZ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F¶p sNmÃpt¼mgpw AXpt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se sN¿pw, apkvenansâ ]Z¯nÂ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sNhn¡pän¡v t\scb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p¶Xp hsc DbÀ¯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\akvImc¯nsâ Bcw`¯nÂ ssIIÄ DbÀ¯p¶X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\ Ipdn¨pÅ lZoYpIÄ aq¶p cq]¯nemWv h¶nc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Xv:</w:t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¶v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Xsâ Ccp ssIIfpw DbÀ¯nbXn\p t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w XIv_oÀ sNmÃnsb¶v ]dbp¶ lZoYpIÄ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كو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ذ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كبي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ب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\akvImc¯n\mbn \n¶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Ccp Ic§fpw Npaen\p t\sc DbÀ¯pw, tijw XI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oÀ sNmÃpIbpw sN¿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apkvenw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مي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اعد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حدِّ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شر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صح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اذ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كب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كبِّر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A_qlpssaZpÊmCZ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</w:t>
      </w:r>
      <w:r>
        <w:rPr>
          <w:rFonts w:cs="ML-TTKarthika" w:ascii="ML-TTKarthika" w:hAnsi="ML-TTKarthika"/>
          <w:sz w:val="28"/>
          <w:szCs w:val="28"/>
        </w:rPr>
        <w:t>dkqepÃml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psS ]¯p kzl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nIfnÂ \n¶v D²cn¡p¶p: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mc¯n\mbn 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mÂ Ccp Ic§fpw Npaen\p t\sc DbÀ¯pw, tijw X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v_oÀ sNmÃpIbpw sN¿pw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_pJmcn).</w:t>
      </w:r>
    </w:p>
    <w:p>
      <w:pPr>
        <w:pStyle w:val="TextBody"/>
        <w:bidi w:val="0"/>
        <w:spacing w:lineRule="exact" w:line="4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  <w:lang w:val="en-US" w:eastAsia="en-US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</w:t>
        <w:softHyphen/>
        <w:t>v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XIv_oÀ sNmÃnbXn\v tijw Ccp Ic§fpw DbÀ¯nsb¶v kqNn¸n¡p¶ lZoYpIÄ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لاب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وير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بَّ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حدَّ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فع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A_qJnem_ \nthZ\w: amenIv_v\pÂ lpsshcnY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vIcn¡pIbmsW¦nÂ XIv_oÀ sNmÃn tijw Xsâ s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n¡v t\sc CcpIc§fpw DbÀ¯p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2"/>
          <w:szCs w:val="22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C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\bmWv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¿mdpÅX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¶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t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±</w:t>
      </w:r>
      <w:r>
        <w:rPr>
          <w:rFonts w:cs="ML-TTKarthika" w:ascii="ML-TTKarthika" w:hAnsi="ML-TTKarthika"/>
          <w:sz w:val="28"/>
          <w:szCs w:val="28"/>
        </w:rPr>
        <w:t>lw ]dbmdp</w:t>
        <w:softHyphen/>
        <w:t>mbncp¶p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  <w:lang w:val="en-US" w:eastAsia="en-US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aq¶v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XIv_oÀ sNmÃpt¼mÄ Ccp Ic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fpw DbÀ¯psa¶v kqNn¸n¡p¶ lZoYpIÄ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فتت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كب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بّ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عل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َذْو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كب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vZpÃmlv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c¯nÂ XIv_oÀ Bcw`n¨Xv Rm³ ImWpIbp</w:t>
        <w:softHyphen/>
        <w:t>mbn, X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v_oÀ sNmÃnbt¸mÄ Xsâ Npaen\v t\scsb¯p¶Xp 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c Ccp Ic§fpw DbÀ¯pIbp</w:t>
        <w:softHyphen/>
        <w:t>mbn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_pJmc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ف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ف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ص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ChbnÂ GsX¦nepw Hc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q]w Bsc¦nepw kzoIcn¨mÂ Ah\v kp¶¯\pkcn¨v sNbvXncn¡p¶p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^XvlpÂ _mcn, kp_pepÊemw,idDÂ apwXnAv F¶ {KÙ§fnÂ hyIvXam¡nbXv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F¶mÂ kpPqZnsâ Øm\t¯¡pÅ t\m«hpw,Xe X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gvXepw, `qanbnte¡v t\m¡p¶Xn\papÅ sXfnhv ss_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l </w:t>
      </w:r>
      <w:r>
        <w:rPr>
          <w:rFonts w:cs="ML-TTKarthika" w:ascii="ML-TTKarthika" w:hAnsi="ML-TTKarthika"/>
          <w:sz w:val="28"/>
          <w:szCs w:val="28"/>
        </w:rPr>
        <w:t>Jnbpw,lmJnapw D²cn¡p¶XmWv, AXn\p \_n</w:t>
      </w:r>
      <w:r>
        <w:rPr>
          <w:rFonts w:cs="KFGQPC Arabic Symbols 01" w:ascii="KFGQPC Arabic Symbols 01" w:hAnsi="KFGQPC Arabic Symbols 01"/>
          <w:sz w:val="22"/>
          <w:szCs w:val="22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psS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pNc·mcnÂ \n¶v ]¯v kzlm_nIÄ D²cn¡p¶ lZo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Ypw sXfnhmbn¡nbn«p</w:t>
        <w:softHyphen/>
        <w:t xml:space="preserve">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يهق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حاكم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شه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صح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(ss_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JnbpsS kp\\pÂ Ip_vd, lmJnw CXv kzlol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W¶v ]dªn«p</w:t>
        <w:softHyphen/>
        <w:t>v, Camw ZA_n AXnt\mSv tbmPn¨n«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v.Camw AlvaZv. Camw AÂ_m\n kzlolmsW¶v hnt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n¸n¨n«p</w:t>
        <w:softHyphen/>
        <w:t>v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ينته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قو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رفع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صار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م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اتهم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تُخْطَفَ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صارُه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akvImc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BImit¯¡v I®pIsf DbÀ¯p¶Xv Ahkm\n¸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I,AsÃ¦nÂ AhcpsS I®pIsf dm©nsIm</w:t>
        <w:softHyphen/>
        <w:t>p t]mI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 Xs¶ sN¿p¶XmW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apkvenw).</w:t>
      </w:r>
    </w:p>
    <w:p>
      <w:pPr>
        <w:pStyle w:val="TextBody"/>
        <w:bidi w:val="0"/>
        <w:spacing w:lineRule="exact" w:line="8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ssIIÄ XmgvXnbXn\p tijw Ccp Ic§fpw Xsâ s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©nÂ sh¡pI. heXp ssI CSXp I¿nsâ aWn_Ô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tem, ssI XÞbntem sh¡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ئ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جْ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ي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وض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يمن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در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mCep_v\p lpPvd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Rm³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c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¶Xmbn tI«p, Xsâ heXp ssI CSXp I¿nt·Â s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¨v s\©nÂ sh¡pIbp</w:t>
        <w:softHyphen/>
        <w:t>mbn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C_v\p JpsskabpsS kz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lolv. Camw AÂ_m\n Xsâ kzn^XpÊzemXp¶_hnbnepw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فظ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من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ظه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فِّ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رُّسغ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ساع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3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 xml:space="preserve">asämcp ]Z¯nÂ C§s\bmWv: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heXp Icw CSXp ap³I¿nse ]pd¯v sh¨p, aWnIÞhpw, ssI XÞhp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h¨p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A_qZmhqZv, Camw AÂ_m\n CXv kzlolmsW¶v hyIvX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am¡nbncn¡p¶p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Xv (ssIIÄ DbÀ¯p¶Xv) dpIqCÂ \n¶v Dbcpt¼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gpw sNt¿</w:t>
        <w:softHyphen/>
        <w:t>Xp</w:t>
        <w:softHyphen/>
        <w:t>v. hmCensâ lZoYnsâ asämcp cq]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§s\ ImWmw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ئ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مي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ما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3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C§s\ sN¿p¶Xmbn Rm³ I</w:t>
        <w:softHyphen/>
        <w:t xml:space="preserve">p: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ak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c¯nÂ \n¶p IgnªmÂ Xsâ heXp ssI CSXp I¿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·Â ]nSn¡pIbp</w:t>
        <w:softHyphen/>
        <w:t>mbn</w:t>
      </w:r>
      <w:r>
        <w:rPr>
          <w:sz w:val="28"/>
          <w:szCs w:val="28"/>
          <w:lang w:val="en-US" w:eastAsia="en-US"/>
        </w:rPr>
        <w:t xml:space="preserve">’ </w:t>
      </w:r>
      <w:r>
        <w:rPr>
          <w:rFonts w:cs="ML-TTKarthika" w:ascii="ML-TTKarthika" w:hAnsi="ML-TTKarthika"/>
          <w:sz w:val="24"/>
          <w:szCs w:val="24"/>
        </w:rPr>
        <w:t>(\kmC. Camw AÂ_m\n CXv kzlo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lmsW¶v hyIvXam¡nbncn¡p¶p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Cu lZoYnÂ F§ns\bmWv ssIIÄ ]nSnt¡</w:t>
        <w:softHyphen/>
        <w:t>Xv F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Xnsâ cq]w D</w:t>
        <w:softHyphen/>
        <w:t>v. AXpt]mse aäp lZoYnÂ heXp ssI CSXp I¿nt·Â s\©nÂ sh¡p¶Xnsâ cq]hpap</w:t>
        <w:softHyphen/>
        <w:t xml:space="preserve">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علام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ثيمي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–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حم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-: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ات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فتان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و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بض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ثاني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ضع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3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Â AÃmam C_v\p DssYao³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</w:t>
      </w:r>
      <w:r>
        <w:rPr>
          <w:rFonts w:cs="ML-TTKarthika" w:ascii="ML-TTKarthika" w:hAnsi="ML-TTKarthika"/>
          <w:sz w:val="28"/>
          <w:szCs w:val="28"/>
        </w:rPr>
        <w:t xml:space="preserve"> ]dªp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t¸mÄ CX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v c</w:t>
        <w:softHyphen/>
        <w:t>p cq]§Ä. H¶v: ssIIÄ ]nSn¡Â, c</w:t>
        <w:softHyphen/>
        <w:t xml:space="preserve">v: ssIIÄ sh¡Â. </w:t>
      </w:r>
      <w:r>
        <w:rPr>
          <w:rFonts w:cs="ML-TTKarthika" w:ascii="ML-TTKarthika" w:hAnsi="ML-TTKarthika"/>
          <w:sz w:val="24"/>
          <w:szCs w:val="24"/>
        </w:rPr>
        <w:t>(idDÂ apwXnAv Aem kmZpÂ apkvXJv\nAv:3/44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ه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ع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ؤمر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ض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جُل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يمن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راع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لاة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)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از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علم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نم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3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lvep_v\p kAZ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P\§tfmSv IÂ]n¡p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</w:t>
        <w:softHyphen/>
        <w:t>mbn, HcmÄ \akvImc¯nÂ Xsâ heXp ssI CSXp I¿nsâ XÞbnÂ sh¡p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A_q lmknw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Xv \_n</w:t>
      </w:r>
      <w:r>
        <w:rPr>
          <w:rFonts w:cs="KFGQPC Arabic Symbols 01" w:ascii="KFGQPC Arabic Symbols 01" w:hAnsi="KFGQPC Arabic Symbols 01"/>
          <w:sz w:val="22"/>
          <w:szCs w:val="22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te¡v tNÀ¯n ]dbp¶Xmbn«ÃmsX F\n¡dnbnÃ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مع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ماح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علام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عزيز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ز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حم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ه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حتم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ك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و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انيًا،ويحتم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ك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را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ئ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3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amlXpÂ AÃmam A_vZpÂ Akokv_v\p A_vZpÃmlv _v\p _mkv</w:t>
      </w:r>
      <w:r>
        <w:rPr>
          <w:rFonts w:cs="KFGQPC Arabic Symbols 01" w:ascii="KFGQPC Arabic Symbols 01" w:hAnsi="KFGQPC Arabic Symbols 01"/>
          <w:sz w:val="20"/>
          <w:szCs w:val="20"/>
          <w:lang w:val="en-US" w:eastAsia="en-US"/>
        </w:rPr>
        <w:t></w:t>
      </w:r>
      <w:r>
        <w:rPr>
          <w:rFonts w:cs="ML-TTKarthika" w:ascii="ML-TTKarthika" w:hAnsi="ML-TTKarthika"/>
          <w:sz w:val="28"/>
          <w:szCs w:val="28"/>
        </w:rPr>
        <w:t xml:space="preserve"> ]dbp¶Xmbn Rm³ tI«p: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CXv c</w:t>
        <w:softHyphen/>
        <w:t>mas¯ cq]ambncn¡psa¶v A\pam\n¡mw, hmCensâ lZoYnsâ Dt±iw CXmsW¶v A\pam\n¡mw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TextBody"/>
        <w:bidi w:val="0"/>
        <w:spacing w:lineRule="exact" w:line="6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{]mcw` {]mÀ°\ sIm</w:t>
        <w:softHyphen/>
        <w:t>mWv \akvImcw Bcw`n¡pI</w:t>
      </w:r>
      <w:r>
        <w:rPr>
          <w:rFonts w:cs="ML-TTKarthika" w:ascii="ML-TTKarthika" w:hAnsi="ML-TTKarthika"/>
          <w:sz w:val="28"/>
          <w:szCs w:val="28"/>
        </w:rPr>
        <w:t>, hyXyØ {]mÀ°\Ifp</w:t>
        <w:softHyphen/>
        <w:t>v, ChbnÂ GsX¦nepw H¶v {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À°n¡pI, FÃm {]mÀ°\Ifpw H¶n¨v {]mÀ°n¡pIbnÃ, ]t£, Hmtcm \akvImc¯nÂ hyXyØ {]mÀ°\IÄ \S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¯pI. Ah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</w:rPr>
        <w:t>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ب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ك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نيَّ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رأ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لت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!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أم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!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رأي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كوت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كبي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قراء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قول؟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قو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عِ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ب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طايا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عَدْ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شرق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مغرب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قِّ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طايا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نق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وب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بيض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َنس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غْسلْ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َطايا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لثلج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م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بَرَد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3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mc¯n\v XIv_oÀ sNmÃnbmÂ JpÀB³ ]mcmbWw sN¿p¶Xn\p ap¼v AÂ] kabw au\ambncn¡pw,At¸mÄ Rm³ tNmZ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¨p: AÃmlphnsâ XncpZqXsc, Fsâ D½tbbpw, ]nXmh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\bpw At§¡v ^nZvb \ÂIp¶p! XIv_odn\pw Jndm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\panSbnÂ A§v AÂ] kabw au\ambncn¡p¶p, F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´mWv Xm¦Ä ]dbmdpÅXv? ]dªp: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Rm³ ]dbmdp</w:t>
        <w:softHyphen/>
        <w:t>v: AÃmlpsh, DZbmkvXab Øe§Ä X½nÂ \o hnZqcs¸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p¯nbXv t]mse F¶nÂ \n¶v Fsâ sXäns\ \o AItä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ta,Agp¡nÂ \n¶v shÅ hkv{Xw ip²nbm¡p¶Xv t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e Fs¶ sXäpIfnÂ\n¶pw \o hr¯nbmt¡Wta, Fs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m]§sf aªv sIm</w:t>
        <w:softHyphen/>
        <w:t>pw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naw sIm</w:t>
        <w:softHyphen/>
        <w:t>pw Ben¸gw s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p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o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gpI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r¯nbmt¡Wta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ap¯^Jp³ Assel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بحان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بحمد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بار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مك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عا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دُّك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ه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يرُك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footnoteReference w:id="36"/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sÃ¦nÂ C§s\bpw {]mÀ°n¡m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, \o ]cnip²\mWv.\n\¡v kvtXm{Xw. \nsâ \maw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\p</w:t>
      </w:r>
      <w:r>
        <w:rPr>
          <w:rFonts w:cs="ML-TTKarthika" w:ascii="ML-TTKarthika" w:hAnsi="ML-TTKarthika"/>
          <w:sz w:val="28"/>
          <w:szCs w:val="28"/>
        </w:rPr>
        <w:t>{KloX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pw \nsâ IgnhpIÄ AX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yp</w:t>
      </w:r>
      <w:r>
        <w:rPr>
          <w:rFonts w:cs="ML-TTKarthika" w:ascii="ML-TTKarthika" w:hAnsi="ML-TTKarthika"/>
          <w:sz w:val="28"/>
          <w:szCs w:val="28"/>
        </w:rPr>
        <w:t>¶X§fpatÃm. \obÃmsX 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m[yt\bnÃ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-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ب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الب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لاة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footnoteReference w:id="37"/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جه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جه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ذ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ط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موا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أرض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نيف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شركي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ات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نُسُكي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حياي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مات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عالمي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بذ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مر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أ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سلمي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ت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أ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دك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لم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فس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عترف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ذ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اغف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نو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ميعً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غف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ذنو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ت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هد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حس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خلاق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هد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أحسن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ت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صرف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يئ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صرف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يئ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ت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بيك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عديك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خي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ديك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ش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ي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يك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ليك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بارك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تعاليت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ستغفر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أتو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يك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3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Aen¿p_v\p A_qXzmen_v dkqepÃml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nÂ \n¶v  D²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n¡p¶ Øncs¸« lZoYnÂ ImWp¶ Cu {]mÀ°\bpw sNmÃmw: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BImi `qanIsf krãn¨h\nte¡v Fsâ apJ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¯ Rm³ Xncn¨ncn¡p¶p. h{IXbnÃm¯ aX¯nte¡v, Rm³ _lpssZhmcm[IcnÂs¸«h\Ã.XoÀ¨bmbp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sâ {]mÀ°\bpw, \akvImchpw, Fsâ Bcm[\m IÀ½§fpw, Fsâ PohnXhpw, Fsâ acWhpw temI c£nXmhmb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lphn\pÅXmIp¶p. Ah¶v ]¦pImtcbnÃ. A{]Imca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v Rm³ IÂ]n¡s¸«ncn¡p¶Xv.Rm³(Ah¶v) Iogvs¸S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hcnÂ s]«h\mWv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Ãmlpsh, \obmWv DSaØ³, \o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ÃmsX Bcm[\¡Àl\nÃ, \obmsWsâ dºv, Rm³ 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â ASnabmWv, Rms\t¶mSv Xs¶ A{Iaw {]hÀ¯n¨nc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¶p, Rms\sâ Ipäw Xncn¨dnªncn¡p¶p, Fsâ apg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³ ]m]§fpw s]mdp¯p XtcWta,\obÃmsX ]m]w s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p¡p¶h\nÃ, \Ã kz`mh¯nte¡v \osbs¶ \bnt¡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a, \obÃmsX \Ã kz`mh¯nte¡v hgn \S¯p¶ aämc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nÃ, AXnsâ No¯ Imcy§Ä \o F¶nÂ \n¶v AItä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a,F¶nÂ \n¶v AXnsâ No¯sb \obÃmsX AIäp¶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mcpanÃ, \nsâ hnfn¡p¯cw \ÂInbncn¡p¶p, FÃm \·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 \n¶nÂ \n¶mIp¶p, D]{Zhw \n¶nte¡Ã, Rm³ 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nÂ \n¶mWv, \n¶nte¡msWsâ aS¡w, \o A\p{Klo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\pw, D¶X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\</w:t>
      </w:r>
      <w:r>
        <w:rPr>
          <w:rFonts w:cs="ML-TTKarthika" w:ascii="ML-TTKarthika" w:hAnsi="ML-TTKarthika"/>
          <w:sz w:val="28"/>
          <w:szCs w:val="28"/>
        </w:rPr>
        <w:t>pamWv, \nt¶mSv Rm³ ]m]tamN\w tXSp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, \n¶nte¡v ]ivNmXm]n¡pIbpw sN¿p¶p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kvenw).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\-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nÂ \n¶v {]mcw` {]mÀ°\bmbn Øncs¸«v 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 aäp {]mÀ°\Ifpw sNmÃmhp¶X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ب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نوا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استفتاح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3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tijw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عو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جي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i]n¡s¸« ]nimNnÂ \n¶pw AÃmlphnt\mSp icWw tNmZn¡p¶psh¶v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]dbpI. ImcWw AÃmlp ]db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28"/>
          <w:szCs w:val="28"/>
        </w:rPr>
        <w:t>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َأ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تَعِذ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يْط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ِيم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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4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o JpÀB³ ]mcmbWw sN¿pIbmsW¦nÂ i]n¡s¸« ]nimNnÂ \n¶v AÃmlpthmSv icWw tXSns¡mÅpI.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sÃ¦nÂ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عوذ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ال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سميع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عليم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رجيم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مزه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نفخه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نفثه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4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B«ntbmSn¡s¸« ]nimNnÂ \n¶pw, Ahsâ \nµyamb 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nXbnÂ \n¶pw, Ahsâ Al¦mc¯nÂ \n¶pw, Ahsâ HcpXcw {`m´nÂ \n¶pw Rm³ FÃmw AdnbpIbpw, tIÄ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Ibpw sN¿p¶ AÃmlphnt\mSp icWw tNmZn¡p¶p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h¶v ]dbpI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lvaZv, Camw AÂ_m\n Cu lZoYv lk\msW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¶v hyIvXam¡nbncn¡p¶p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tijw _kvae ]Xps¡ sNmÃ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س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ح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حيم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]caImcpWnI\pw, IcpWm\n[nbpam AÃmlphnsâ \maw sIm</w:t>
        <w:softHyphen/>
        <w:t>v Bcw`n¡p¶p.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Xps¡bmWv ADuZ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ph</w:t>
      </w:r>
      <w:r>
        <w:rPr>
          <w:rFonts w:cs="ML-TTKarthika" w:ascii="ML-TTKarthika" w:hAnsi="ML-TTKarthika"/>
          <w:sz w:val="28"/>
          <w:szCs w:val="28"/>
        </w:rPr>
        <w:t>pw, _nkvanbpw sNmtÃ</w:t>
        <w:softHyphen/>
        <w:t>Xv, 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Ww lZoYv ImWpI;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َّيْت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لف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كر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عمر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عثما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جهر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بس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ح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حي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4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k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Rm³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tbmsSm¸hpw,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q_¡À, DaÀ, DYvam³ F¶nhtcmsSm¸hpw \akvIc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bp</w:t>
        <w:softHyphen/>
        <w:t xml:space="preserve">mbn, AhÀ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_nkvanÃmlnÀdlvam\n Àdlow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i_vZ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apbÀ¯n ]mcmbWw sNbvXn«nÃ. </w:t>
      </w:r>
      <w:r>
        <w:rPr>
          <w:rFonts w:cs="ML-TTKarthika" w:ascii="ML-TTKarthika" w:hAnsi="ML-TTKarthika"/>
          <w:sz w:val="24"/>
          <w:szCs w:val="24"/>
        </w:rPr>
        <w:t>(AlvaZv, \kmC, Camw AÂ_m\n Cu lZoYv lk\msW¶v hyIvXam¡nbncn¡p¶p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بسمل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تقل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footnoteReference w:id="43"/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_kvae kzX{´amb Bb¯mIp¶p.</w:t>
      </w:r>
      <w:r>
        <w:rPr>
          <w:rFonts w:cs="ML-TTKarthika" w:ascii="ML-TTKarthika" w:hAnsi="ML-TTKarthika"/>
          <w:sz w:val="16"/>
          <w:szCs w:val="16"/>
        </w:rPr>
        <w:t>(2)</w:t>
      </w:r>
    </w:p>
    <w:p>
      <w:pPr>
        <w:pStyle w:val="TextBody"/>
        <w:bidi w:val="0"/>
        <w:spacing w:lineRule="exact" w:line="12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tijw ^mXnlm kqd¯v ]mcmbWw sN¿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eastAsia="AGA Arabesque" w:cs="AGA Arabesque" w:ascii="AGA Arabesque" w:hAnsi="AGA Arabesque"/>
          <w:b/>
          <w:bCs/>
          <w:color w:val="0000FF"/>
          <w:sz w:val="26"/>
          <w:szCs w:val="26"/>
        </w:rPr>
        <w:t></w:t>
      </w: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ـ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ْحَمْ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ْعَالَمِين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حْمـن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َّحِيم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ـ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ِك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وْم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ِّينِ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ِيَّا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عْبُد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ِيَّاك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َسْتَعِين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هدِنَـ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ِّرَاط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ـ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ستَقِيمَ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*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ِرَاط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نعَمت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َي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ـ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غضُوب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َيهِم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َلا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ضَّالِّين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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]caImcpWnI\pw IcpWm\n[nbpamb AÃmlphnsâ \m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Â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vXpXn kÀÆtemI ]cn]meI\mb AÃmlphn¶mIp¶p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]caImcpWnI\pw IcpWm\n[nbpw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{]Xn^e Znhk¯nsâ DSakvY³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\ns¶ am{Xw R§Ä Bcm[n¡p¶p. \nt¶mSv am{Xw R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 klmbw tXSp¶p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R§sf \o t\ÀamÀK¯nÂ tNÀt¡Wta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L-TTKarthika" w:ascii="ML-TTKarthika" w:hAnsi="ML-TTKarthika"/>
          <w:sz w:val="28"/>
          <w:szCs w:val="28"/>
        </w:rPr>
        <w:t>\o A\p{Kln¨hcpsS amÀK¯nÂ. tIm]¯n¶v Ccbmb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sS amÀK¯neÃ. ]ng¨pt]mbhcpsS amÀK¯nepaÃ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ImcWw l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اد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ام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فاتح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4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D_mZXp_v\p kzmanX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]dªp: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^mXnlXpÂ InXm_v ]mcmbWw sN¿m¯h\v \akvIm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nÃ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.</w:t>
      </w:r>
    </w:p>
    <w:p>
      <w:pPr>
        <w:pStyle w:val="TextBody"/>
        <w:bidi w:val="0"/>
        <w:spacing w:lineRule="exact" w:line="8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akvIcn¡p¶ apgph\mfpIfpw kqd¯pÂ ^mXnl ]mcmbWw sN¿Â \nÀºÔamWv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XnÂ aAvaqao§Ä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w ^mXnl HmXWw AXv ]Xps¡tbm, D¨¯ntem 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mbWw sN¿p¶ \akvImcambncp¶mepw icn. AXn\v a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fnep²cn¨ lZoYv sXfnhmWv, CXpIqSn AXns\m¸w tN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 hmbn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عل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قرؤ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ل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مامك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لن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عم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ذّ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فعل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فاتح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تاب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رأ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4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§Ä Camans\m¸w ]mcmbWw sN¿p¶p</w:t>
        <w:softHyphen/>
        <w:t>mh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¸mÄ R§Ä ]dªp: AsX, A§ns\ Xs¶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b</w:t>
      </w:r>
      <w:r>
        <w:rPr>
          <w:rFonts w:cs="ML-TTKarthika" w:ascii="ML-TTKarthika" w:hAnsi="ML-TTKarthika"/>
          <w:sz w:val="28"/>
          <w:szCs w:val="28"/>
        </w:rPr>
        <w:t>mWv AÃ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phnsâ XncpZqXsc, ]dªp: ^mXnlXpÂ InXm_v (kq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pÂ ^mXnl) AÃmsX \n§f§ns\ (]mcmbWw) sN¿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Xv. ImcWw AXv ]mcmbWw sN¿m¯h\v \akvImca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XnÀanZ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ج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صح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</w:rPr>
        <w:t>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عل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قرؤ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إم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رأ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و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نفعل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فاتح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كتاب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4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apl½Zp_v\p A_q Bbni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psS Hcp kzl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nbnÂ \n¶pw \nthZ\w:dkqepÃmln</w:t>
      </w:r>
      <w:r>
        <w:rPr>
          <w:rFonts w:cs="KFGQPC Arabic Symbols 01" w:ascii="KFGQPC Arabic Symbols 01" w:hAnsi="KFGQPC Arabic Symbols 01"/>
          <w:sz w:val="22"/>
          <w:szCs w:val="22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]dªp: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Camw J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ÀB³ ]mcmbWw sN¿pt¼mÄ \n§fpw ]mcmbWw s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¿mdpt</w:t>
        <w:softHyphen/>
        <w:t>m? AhÀ ]dªp: AsX, R§f§ns\ sN¿md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v. ]dªp: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§ns\ sN¿cpXv, \n§fnemcpw ^mXnlX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InXm_v ]mcmbWw sN¿pIbÃmsX asäm¶pw (]mcm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w) sN¿cpX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AlvaZv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amw dpIqCembncns¡ HcmÄ h¶v XpSÀ¶mÂ Ah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\n¶v CXv (^mXnl ]mcmbWw sN¿Â) HgnhmIpw, l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كر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ته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اك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رك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ص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ف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ذك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زاد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رص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عُدْ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4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_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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4"/>
          <w:szCs w:val="4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pIqCembncns¡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z^v^ntes¡¯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Xn\p ap¼v At²lw h¶v dpIqAv sNbvXp, AXv {]hm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t\mS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dªt¸m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dbpIbp</w:t>
        <w:softHyphen/>
        <w:t>mbn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Xm¦fpsS Bthiw AÃmlp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À²n¸n¡s«,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\nbnXv BhÀ¯n¡cpX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_pJmc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^mXnl; kqd¯v ]mcmbWw sN¿msX dpIqCÂ IqSnb At²lt¯mSv B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 aS¡n \nÀÆln¡m³ dkqe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IÂ]n¨nÃ,B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 icnbmbnÃmsb¦nÂ \_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At²lt¯mS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S¡n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ÀÆln¡m³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IÂ]n¡pambncp¶p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سقط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أم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جهل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4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Xpt]mse aAvaqansâ ARvPXtbm, adhntbm Imc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mepw AXv (^mXnl ]mcmbWw sN¿Â) HgnhmIpw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kqd¯pÂ ^mXnl:</w:t>
      </w:r>
      <w:r>
        <w:rPr>
          <w:rFonts w:cs="ML-TTKarthika" w:ascii="ML-TTKarthika" w:hAnsi="ML-TTKarthika"/>
          <w:sz w:val="28"/>
          <w:szCs w:val="28"/>
        </w:rPr>
        <w:t xml:space="preserve"> ]mcmbWw sNbvXv IgnªmÂ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Bao³ ]dbpI. Dds¡ ]mcmbWw sN¿p¶ \akvIm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Â D¨¯nepw,]Xps¡ ]mcmbWw sN¿p¶hbmsW¦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]Xps¡bpw ]dbpI. AXnsâ AÀ°w: AÃmlpsh 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cw \ÂtIWta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sb¶mW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رغ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و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ي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4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kqepÃml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D½pÂ JpÀ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³ ]mcmbWw sNbvXpIgnªmÂ i_vZw DbÀ¯n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Bao³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p ]dbmdp</w:t>
        <w:softHyphen/>
        <w:t>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ZmdJpXv\n Xsâ kzlolnÂ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حديث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َّ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أمِّنوا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أمي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أم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ِ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قدَّ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نب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5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Xs¶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Camw Bao³ ]dªmÂ \n§fpw Bao³ ]dbpI, BcpsSsb¦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pw Bao³ ae¡pIfpsS Bao\pambn tbmPn¨p h¶mÂ Ahsâ ap³Ignª ]m]§sfÃmw s]mdp¡s¸Sp¶XmW</w:t>
      </w:r>
      <w:r>
        <w:rPr>
          <w:rFonts w:cs="ML-TTKarthika" w:ascii="ML-TTKarthika" w:hAnsi="ML-TTKarthika"/>
          <w:sz w:val="24"/>
          <w:szCs w:val="24"/>
        </w:rPr>
        <w:t>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ap¯^Jp³ Assel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حديث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غضو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ضالين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ولو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ين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ُف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قدَّ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نب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5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Xs¶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Camw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ssKzcnÂ aKvfq_n Asselnw, heÅzmÃo³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p ]dªmÂ \n§Ä Bao³ ]dbpI,BcpsSsb¦nepw hm¡v ae¡pIfpsS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m¡nt\mSv tbmNn¨ph¶mÂ Ahsâ ap³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gnª ]m]§sfÃmw s]mdp¡s¸Sp¶XmWv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BÀs¡¦nepw kqd¯pÂ ^mXnl: ]mcmbWw sN¿m³ km[n¨nsÃ¦nÂ JpÀB\nÂ \n¶v Ah\v Adnbp¶Xv 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cmbWw sN¿pI, H¶padnbnsÃ¦nÂ </w:t>
      </w:r>
      <w:r>
        <w:rPr>
          <w:rFonts w:cs="KFGQPC Uthman Taha Naskh" w:ascii="ML-TTKarthika" w:hAnsi="ML-TTKarthika"/>
          <w:sz w:val="22"/>
          <w:szCs w:val="22"/>
        </w:rPr>
        <w:t>((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سبحان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الله،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والحمد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لله،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ولا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إله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إلا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الله،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والله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أكبر،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ولا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حول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ولا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قوة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إلا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بالله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العلي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العظيم</w:t>
      </w:r>
      <w:r>
        <w:rPr>
          <w:rFonts w:cs="KFGQPC Uthman Taha Naskh" w:ascii="ML-TTKarthika" w:hAnsi="ML-TTKarthika"/>
          <w:sz w:val="22"/>
          <w:szCs w:val="22"/>
        </w:rPr>
        <w:t>)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_vlm\Ãmlv, A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wZpenÃmlv, em Ceml CÃÃmlv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Ãmlp AIv_À, 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m luehem IpÆX CÃm _nÃmCÂ Afow</w:t>
      </w:r>
      <w:r>
        <w:rPr>
          <w:sz w:val="28"/>
          <w:szCs w:val="28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F¶v ]dbpI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lZoYv ImW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ف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تطي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ئ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علِّمْ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جزئ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بح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ب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5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vZpÃmC_v\p A_q Hu^m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HcmÄ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sS ASp¯p h¶psIm</w:t>
        <w:softHyphen/>
        <w:t>p ]dbpIbp</w:t>
        <w:softHyphen/>
        <w:t>mbn: JpÀB\nÂ \n¶v H¶p Xs¶ F\n¡v ]Tn¡m³ km[n¨nÃ, BXn\mÂ AXn\v ]Icambn F\n¡v Fs´¦nepw ]Tn¸n¨p XcnI.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¸mÄ ]dªp:\o C§s\ ]dbpI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_vlm\Ãmlv, A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wZpenÃmlv, em Ceml CÃÃmlv, AÃmlp AIv_À, 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m luehem IpÆX CÃm _nÃmCÂ Afo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lvaZv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^mXnl¡v tijw Hcp kqdt¯m, AXsÃ¦nÂ JpÀ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Â \n¶v Adnbp¶Xv ]mcmbWw sN¿pI, AXv kp_ln, PpapA: F¶nhbpsS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A</w:t>
      </w:r>
      <w:r>
        <w:rPr>
          <w:rFonts w:cs="ML-TTKarthika" w:ascii="ML-TTKarthika" w:hAnsi="ML-TTKarthika"/>
          <w:sz w:val="28"/>
          <w:szCs w:val="28"/>
        </w:rPr>
        <w:t>¯pIfnepw,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À, Akz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À, aKvcn_v, CimAv F¶o \akvImc§fnse BZys¯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Ifnepw, kp¶¯p \akvImc§fnse apgp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³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Ifnepw Hcp kqdt¯m, AXsÃ¦nÂ JpÀB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Â \n¶v Adnbp¶Xv ]mcmbWw sN¿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تاد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ي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ه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فاتح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ور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طوِّ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ُقصِّ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اني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ُسمع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يان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فاتح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ورتين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طوِّ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ى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طوِّ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ب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ُقصِّ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5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JXmZ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</w:t>
      </w:r>
      <w:r>
        <w:rPr>
          <w:rFonts w:cs="ML-TTKarthika" w:ascii="ML-TTKarthika" w:hAnsi="ML-TTKarthika"/>
          <w:sz w:val="28"/>
          <w:szCs w:val="28"/>
        </w:rPr>
        <w:t>\nthZ\w: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À \akvImc¯nÂ 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Zys¯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Â kqd¯pÂ ^mXznlbpw, c</w:t>
        <w:softHyphen/>
        <w:t>p kqd¯pIÄ ]mcmbWw sN¿mdp</w:t>
        <w:softHyphen/>
        <w:t>mbncp¶p, H¶mat¯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nÂ AÂ]w ZoÀLambpw, c</w:t>
        <w:softHyphen/>
        <w:t>mat¯XnÂ AÂ]w ssZ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yw Ipd¨pw (]mcmbWw) sN¿mdp</w:t>
        <w:softHyphen/>
        <w:t>mbncp¶p. Nnet¸mÄ Nne Bb¯pIÄ tIÄ¡mdp</w:t>
        <w:softHyphen/>
        <w:t>mbncp¶p, AXpt]mse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zÀ \akvImc¯nepw kqd¯pÂ ^mXznlbpw, c</w:t>
        <w:softHyphen/>
        <w:t>p kq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pIfpw ]mcmbWw sN¿mdp</w:t>
        <w:softHyphen/>
        <w:t>v. H¶mas¯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Â AÂ]w ssZÀLyapÅXm¡mdp</w:t>
        <w:softHyphen/>
        <w:t>v, AXpt]mse kp_ln \akvImc¯nse H¶mas¯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w ssZÀLyapÅX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Ibpw, c</w:t>
        <w:softHyphen/>
        <w:t>mat¯Xv Npcp¡pIbpw sN¿mdp</w:t>
        <w:softHyphen/>
        <w:t>v</w:t>
      </w:r>
      <w:r>
        <w:rPr>
          <w:sz w:val="24"/>
          <w:szCs w:val="24"/>
          <w:lang w:val="en-US" w:eastAsia="en-US"/>
        </w:rPr>
        <w:t xml:space="preserve">’ </w:t>
      </w:r>
      <w:r>
        <w:rPr>
          <w:rFonts w:cs="ML-TTKarthika" w:ascii="ML-TTKarthika" w:hAnsi="ML-TTKarthika"/>
          <w:sz w:val="24"/>
          <w:szCs w:val="24"/>
        </w:rPr>
        <w:t>(ap¯^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Jp³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Asseln).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sämcp cq]¯nÂ C§s\bmWpÅX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فظ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ه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عص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فاتح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و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ور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سمع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آ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يان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5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À, AkzvÀ F¶o \akvImc¯nse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Â ^mXnlXpÂ InXm_pw,Hmtcm kqd¯pw ]mcmbWw sN¿pw, Nnet¸mÄ Nne Bb¯pIÄ R§Ä tIÄ¡md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_pJmc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F¶mÂ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À \akvImc¯n\p {]tXyIambn Nne kµ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À`§fnÂ Ahkm\s¯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IfnÂ kqd¯pÂ ^mXnl:tbmsSm¸w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Â]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mcmbW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bvXXmbn dnt¸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À«v sN¿s¸«n«p</w:t>
        <w:softHyphen/>
        <w:t xml:space="preserve">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در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حز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ي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ه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عص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حزر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يام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ي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ه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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نزِيل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جد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حزر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يام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خري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ص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حزر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يام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ي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يام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خري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ه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خري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ص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فظ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ه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ي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لاث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ي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خري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م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ع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ص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ي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م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ي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خري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ص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5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kCuZpÂ JpZvc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</w:t>
      </w:r>
      <w:r>
        <w:rPr>
          <w:rFonts w:cs="ML-TTKarthika" w:ascii="ML-TTKarthika" w:hAnsi="ML-TTKarthika"/>
          <w:sz w:val="28"/>
          <w:szCs w:val="28"/>
        </w:rPr>
        <w:t>\nthZ\w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R§Ä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dpw, Ak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z</w:t>
      </w:r>
      <w:r>
        <w:rPr>
          <w:rFonts w:cs="ML-TTKarthika" w:ascii="ML-TTKarthika" w:hAnsi="ML-TTKarthika"/>
          <w:sz w:val="28"/>
          <w:szCs w:val="28"/>
        </w:rPr>
        <w:t>dpw \akvIcn¡pt¼mÄ AXnse Jnbman (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¡Â)sâ kabw IW¡p Iq«mdp</w:t>
        <w:softHyphen/>
        <w:t>mbncp¶p,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dnsâ BZys¯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sâ Jnbmansâ kab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en^v emaow X³koe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kPZ kqd¯p ]mcmbWw sN¿m\pÅ k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bsaSp¯ncp¶p, AXnse (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dnse) Ahkm\s¯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se Jnbmansâ kabw AXnsâ (BZys¯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sâ)]IpXnbpambncp¶psh¶v R§Ä IW¡p Iq«nb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¶p. Ak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z</w:t>
      </w:r>
      <w:r>
        <w:rPr>
          <w:rFonts w:cs="ML-TTKarthika" w:ascii="ML-TTKarthika" w:hAnsi="ML-TTKarthika"/>
          <w:sz w:val="28"/>
          <w:szCs w:val="28"/>
        </w:rPr>
        <w:t>À \akvImc¯nsâ BZys¯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e Jnbmansâ kabw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À \akvImc¯nse Ahkm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¯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se Jnbmansâ kabsaSp¯ncp¶ps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 R§Ä IW¡p Iq«nbncp¶p, AXnse Ahkm\s¯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\v AXnsâ ]IpXn kabhpw R§Ä I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 Iq«nbncp¶p. Cu lZoYv Xs¶ asämcp ]Z¯neqsS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§s\bmWv h¶ncn¡p¶Xv;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dnse BZys¯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se Hmtcm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epw ap¸Xv Bb¯pIÄ ]mcmbWw</w:t>
      </w:r>
      <w:r>
        <w:rPr>
          <w:rFonts w:cs="ML-TTKarthika" w:ascii="ML-TTKarthika" w:hAnsi="ML-TTKarthika"/>
          <w:sz w:val="16"/>
          <w:szCs w:val="16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¿mdp</w:t>
        <w:softHyphen/>
        <w:t>mbncp¶p,AXpt]mse Ahkm\s¯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Â ]Xn\©v Bb¯pIÄ (Hmtcm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pw)]mcmbWw sN¿mdp</w:t>
        <w:softHyphen/>
        <w:t>mbncp¶p,]dªp:AsÃ¦nÂ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nsâ ]IpXn. Ak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z</w:t>
      </w:r>
      <w:r>
        <w:rPr>
          <w:rFonts w:cs="ML-TTKarthika" w:ascii="ML-TTKarthika" w:hAnsi="ML-TTKarthika"/>
          <w:sz w:val="28"/>
          <w:szCs w:val="28"/>
        </w:rPr>
        <w:t>dv \akvImc¯nse BZys¯ c</w:t>
        <w:softHyphen/>
        <w:t>p 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se Hmtcm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epw ]Xn\©v Bb¯pIÄ H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p¶ kabsaSp¯ncp¶p, Ahkm\s¯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AXnsâ ]IpXn kabhpsaSp¯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. </w:t>
      </w:r>
      <w:r>
        <w:rPr>
          <w:rFonts w:cs="ML-TTKarthika" w:ascii="ML-TTKarthika" w:hAnsi="ML-TTKarthika"/>
          <w:sz w:val="24"/>
          <w:szCs w:val="24"/>
        </w:rPr>
        <w:t>(apkvenw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À \akvImc¯nse Ahkm\s¯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IfnÂ kqd¯pÂ ^mXnl¡v ]pdsa AÂ]w ]mcmbWw sNbvXncp¶psh¶v Cu lZoYv hyIvXam¡n Xcp¶p. </w:t>
      </w:r>
      <w:r>
        <w:rPr>
          <w:rFonts w:cs="ML-TTKarthika" w:ascii="ML-TTKarthika" w:hAnsi="ML-TTKarthika"/>
          <w:sz w:val="24"/>
          <w:szCs w:val="24"/>
        </w:rPr>
        <w:t>(ss\ep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Â HuXzmÀ, iuIm\n).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ليم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ش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إم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مدين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ليم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ا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صل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لف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طي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ي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ه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خف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خريين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خف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ص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ي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غر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قص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فصل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ي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ش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ط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فصل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غد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طو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فص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5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kpsseam\p_v\p bkmÀ 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>hnÂ \n¶v \nt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Z\w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Zo\bnÂ D</w:t>
        <w:softHyphen/>
        <w:t>mbncp¶ Hcp Camans\ t]mse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sS \akvImc¯nt\mSv Gähpw tbmPn¡p¶ \akvImcw \nÀÆln¡p¶ aämscbpw Rm³ I</w:t>
        <w:softHyphen/>
        <w:t>n«nÃ. kpsseam\p_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p bkmÀ ]dbp¶p:Rm\t±l¯n\p ]n¶nÂ \akvIcn¨p, At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±</w:t>
      </w:r>
      <w:r>
        <w:rPr>
          <w:rFonts w:cs="ML-TTKarthika" w:ascii="ML-TTKarthika" w:hAnsi="ML-TTKarthika"/>
          <w:sz w:val="28"/>
          <w:szCs w:val="28"/>
        </w:rPr>
        <w:t>lw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dnse BZys¯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 ZoÀLn¸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bpw, Ahkm\s¯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 AXnt\¡mÄ ssZ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y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Npcp¡pIbpw sN¿pambncp¶p, Akzdpw ssZÀLyw Npcp¡pIbpw sN¿pambncp¶p, aKvcn_nsâ BZy c</w:t>
        <w:softHyphen/>
        <w:t>p 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 xml:space="preserve">A¯nÂ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p^ÊzenÂ s]« JnkzmÀ (sNdnb) kqd¯p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 ]mcmbWw sN¿pw,CimAv \akvImc¯nse BZy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 xml:space="preserve">A¯pIfnÂ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p^ÊzenÂ s]« hkzXzv (sNdpXpw he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XpaÃmsX a[y¯nepÅ) kqd¯pIÄ ]mcmbWw sN¿pw, {]`mX \akvImc¯nÂ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p^ÊzenÂ s]« XznhmÂ (ssZ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yapÅ) kqd¯pIfpw ]mcmbWw sN¿mdp</w:t>
        <w:softHyphen/>
        <w:t>mbncp¶p.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\kmC, Cu lZoYv kzlolmsW¶v Camw AÂ_m\n hntijn¸n¨n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cn¡p¶p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Nne kµÀ`§fnÂ apIfnÂ hniZam¡nbXnt\¡mfpw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À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akvImcs¯ kpZoÀLam¡mdp</w:t>
        <w:softHyphen/>
        <w:t xml:space="preserve">mbncp¶p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ع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در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ه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ق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ذه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اه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قي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ق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اج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توضأ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أت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طوِّلُ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5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kCuZpÂ JpZvc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À \akvImcw 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w`n¨Xn\p tijw HcmÄ _JoCÂ t]mbn Xsâ Bhiyw (hnkÀP\w) \nÀÆln¨p hpZpshSp¯v h¶v \akvImc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]thin¨me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¶mas¯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embncn¡pw, A{Xam{Xw ssZÀLyam¡mdp</w:t>
        <w:softHyphen/>
        <w:t>mbncp¶p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. </w:t>
      </w:r>
      <w:r>
        <w:rPr>
          <w:rFonts w:cs="ML-TTKarthika" w:ascii="ML-TTKarthika" w:hAnsi="ML-TTKarthika"/>
          <w:sz w:val="24"/>
          <w:szCs w:val="24"/>
        </w:rPr>
        <w:t>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ز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سلم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ب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نصر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عر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ليس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حدا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ائ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5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 _ÀkXpÂ Akvea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p_ln 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kvIcn¡pw,AXnÂ \n¶v hncan¨mÂ (AXnsâ ssZÀLyw) HcmÄ Xsâ kplr¯ns\ Xncn¨dnbp¶ cq]¯nte¡v (t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w ]pecmdp</w:t>
        <w:softHyphen/>
        <w:t>mbncp¶p). AhnSp¶v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epw,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Ã¦nÂ AhbnÂ Hc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Â Adp]Xp apXÂ \qdv 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c Bb¯pIÄ ]mcmbWw sN¿mdp</w:t>
        <w:softHyphen/>
        <w:t>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ap¯^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Jp³ Asseln).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مع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يخ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عزيز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ز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–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حم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قراء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لوا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خمس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فض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فج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و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فصل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5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ظه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عص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عش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واسط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غر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صاره؛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فع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غلب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أ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صار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ب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ف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مرض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ك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فض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قدم؛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حدي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ليم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سا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6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6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\½psS ssiJmb Camw A_vZpÂ Akokp_v\p A_vZ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lv _v\p _mk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</w:t>
      </w:r>
      <w:r>
        <w:rPr>
          <w:rFonts w:cs="ML-TTKarthika" w:ascii="ML-TTKarthika" w:hAnsi="ML-TTKarthika"/>
          <w:sz w:val="28"/>
          <w:szCs w:val="28"/>
        </w:rPr>
        <w:t xml:space="preserve"> A©p t\cs¯ \akvImc§fnse J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dmA¯ns\ Ipdn¨p ]dbp¶Xmbn Rm³ tI«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^PvÀ \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kvImc¯nÂ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p^Ênense XznhmÂ (ap^ÊÂ: kqd¯pÂ Jm^v apXÂ \mkv hsc, XznhmÂ: Jm^v apXÂ A½ hsc) ]mcmbWw sN¿emWv t{ijvSambn«pÅXv.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À, AkzÀ, CimAv F¶nhbnÂ AXnse (ap^Ênense) AhmkznXzv(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[y¯nepÅ)kqd¯pIfpamWv t{ijvSambn«pÅXv. aKvcn_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Â AXnse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Jnkmd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amWv (sNdnbXv) t{ijvSambn«pÅXv. ImcWw A§ns\bmWv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A[nIhpw sN¿mdp</w:t>
        <w:softHyphen/>
        <w:t>mb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¶Xv. F¶mÂ bm{Xbntem, tcmKmhØbntem kp_l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¡v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JnkzmÀ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kqd¯pIÄ ]mcmbWw sN¿p¶Xn\v {]iv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nÃ. F¶mÂ t{ijvSambn«pÅXv apIfnÂ kqNn¸n¨XmWv. AXn\v sXfnhmbn apIfnÂ hyIvXam¡n kpsseam\p_v\p bkmÀ 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>hnÂ \n¶pw dnt¸mÀ«v sN¿p¶ lZo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YmW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. </w:t>
      </w:r>
      <w:r>
        <w:rPr>
          <w:rFonts w:cs="ML-TTKarthika" w:ascii="ML-TTKarthika" w:hAnsi="ML-TTKarthika"/>
          <w:sz w:val="24"/>
          <w:szCs w:val="24"/>
        </w:rPr>
        <w:t>(dufpÂ apdºnAv hniZoIcW ¢mknÂ Rm³ tI«p. 2/34).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قي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حم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راءت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فاتحة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رغ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فاتح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خذ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ور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يره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طيل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ارة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يخفف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عارض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ف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ير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يتوسط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البً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6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amw C_v\pÂ J¿nw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</w:t>
      </w:r>
      <w:r>
        <w:rPr>
          <w:rFonts w:cs="ML-TTKarthika" w:ascii="ML-TTKarthika" w:hAnsi="ML-TTKarthika"/>
          <w:sz w:val="28"/>
          <w:szCs w:val="28"/>
        </w:rPr>
        <w:t xml:space="preserve">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^mXnl:kqd¯n\p tijw ]mcmbWw sN¿p¶Xns\ Ipdn¨p ]dbp¶p: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^mXnl: 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mbWw sNbvXXn\p tijw AXÃm¯ aäp kqd¯pÂ 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mbWw sN¿pw,Nnet¸mÄ kpZoÀLam¡pIbpw,bm{Xtbm, aäp ImcWw sImt</w:t>
        <w:softHyphen/>
        <w:t>m Nnet¸mÄ ]mcmbWw sN¿p¶X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â ssZÀLyw Ipd¡pIbpw sN¿pw, A[nIhpw Hcp a[ya \ne]mSmWv kzoIcn¡mdpÅXv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kmZpÂ aBZv: 1/209)</w:t>
      </w:r>
    </w:p>
    <w:p>
      <w:pPr>
        <w:pStyle w:val="TextBody"/>
        <w:bidi w:val="0"/>
        <w:spacing w:lineRule="exact" w:line="8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Rm³ ({KÙIÀ¯mhv) ]dªp: FÃm Ime¯pw, ka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pw,AhØbnepw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psS {]hÀ¯\§Ä ]cnKW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¡p¶XmWv t{ijvSIcambn«pÅXv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JpÀB³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mcmbW¯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¶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cn]qÀWambn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ncan¨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]mcmbWw dpIqCte¡v F¯mXncn¡m\mbn AÂ]k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w au\ahw_n¡pI, {]mcw` {]mÀ°\¡mbn B {]mÀ°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bpsSb{X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\cw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^mXnl:]mcmbWw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¿p¶Xn\pap¼v 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_vZambncn¡p¶Xpt]msebÃ Cu au\w.l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م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ك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كتتي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تفت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رغ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6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kap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(\akvImc¯nÂ) c</w:t>
        <w:softHyphen/>
        <w:t>v kab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nÂ \ni_vZX ]men¡pw, \akvImcw Bcw`n¨mepw, Jp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³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mcmbWw sNbvXp Ignªme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_qZmhqZv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تحب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إم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ك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فتت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ب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راغ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سحا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صحابن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6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XnÀanZn ]dªp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CXv ]ÞnX·mcnse HcmfpsS am{Xw A`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]mbaÃ, Camw \akvImcw Bcw`n¨mÂ AÂ]w \ni_vZX ]men¡pw, JpÀB³ ]mcmbWw sNbvXp Ignªmepw A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 kabw \ni_vZX ]men¡Ww. Camw AlvaZv, CkvlmJv, \½psS BfpIfpw C§s\ A`n{]mbs¸«hcmW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^Xmhm C_v\p Xoan¿;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Xsâ Npaent\m, sNhnIÄt¡m t\sc c</w:t>
        <w:softHyphen/>
        <w:t>p ssIIfpw DbÀ¯n XIv_oÀ sNmÃn dpIqAv sN¿pI</w:t>
      </w:r>
      <w:r>
        <w:rPr>
          <w:rFonts w:cs="ML-TTKarthika" w:ascii="ML-TTKarthika" w:hAnsi="ML-TTKarthika"/>
          <w:sz w:val="28"/>
          <w:szCs w:val="28"/>
        </w:rPr>
        <w:t>, Xsâ incÊpw apXpIpw t\scbm¡n c</w:t>
        <w:softHyphen/>
        <w:t>p ssIIfpw c</w:t>
        <w:softHyphen/>
        <w:t>p ImÂ ap«pIf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epw hncepIÄ hnSÀ¯n sh¨v dpIqAv sN¿pI. AÃmlp ]db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28"/>
          <w:szCs w:val="28"/>
        </w:rPr>
        <w:t>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رْكَ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سْجُد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عْبُد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فْعَلُواا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خَيْرَلَعَلّ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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6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ML-TTKarthika" w:ascii="ML-TTKarthika" w:hAnsi="ML-TTKarthika"/>
          <w:sz w:val="28"/>
          <w:szCs w:val="28"/>
        </w:rPr>
        <w:t>kXyhnizmknItf, \n§Ä Ip¼nSpIbpw, kmjvSmwKw sN ¿pIbpw, \n§fpsS c£nXmhns\ Bcm[n¡pIbpw, \³a {]hÀ¯n¡pIbpw sN¿pI.\n§Ä hnPbw {]m]nt¨¡mw.</w:t>
      </w:r>
      <w:r>
        <w:rPr>
          <w:rFonts w:cs="Times New Roman" w:ascii="Times New Roman" w:hAnsi="Times New Roman"/>
          <w:sz w:val="24"/>
          <w:szCs w:val="24"/>
        </w:rPr>
        <w:t>’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سي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رك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طمئ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اكع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6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\akvImcw IrXyambn \nÀÆln¡m¯hsâ kw`hw hn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n¡p¶ lZoYnÂ 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dbp¶p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ic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w dpIqAv Bhp¶Xphsc dpIqAv sN¿p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م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كع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6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]dªp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mc¯nte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v \n¶p IgnªmÂ \nÂ¡pt¼mÄ XIv_oÀ sNmÃpw, t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w dpIqAv sN¿pt¼mgpw XIv_oÀ sNmÃ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فظ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ف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نصر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شبه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6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lZoYnse asämcp cq]w C§s\bmWv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t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±</w:t>
      </w:r>
      <w:r>
        <w:rPr>
          <w:rFonts w:cs="ML-TTKarthika" w:ascii="ML-TTKarthika" w:hAnsi="ML-TTKarthika"/>
          <w:sz w:val="28"/>
          <w:szCs w:val="28"/>
        </w:rPr>
        <w:t>lw Ahs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sIm</w:t>
        <w:softHyphen/>
        <w:t>p \akvIcn¡pt¼mÄ Xmgpt¼mgpw, Dbcpt¼mg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aÃmw XIv_oÀ sNmÃmdp</w:t>
        <w:softHyphen/>
        <w:t>mbncp¶p,AXnÂ \n¶v hnca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¨ </w:t>
      </w:r>
      <w:r>
        <w:rPr>
          <w:rFonts w:cs="ML-TTKarthika" w:ascii="ML-TTKarthika" w:hAnsi="ML-TTKarthika"/>
          <w:sz w:val="28"/>
          <w:szCs w:val="28"/>
        </w:rPr>
        <w:t>t¸mÄ ]dbpIbp</w:t>
        <w:softHyphen/>
        <w:t>mbn:Rm³ \n§Ä¡v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</w:t>
      </w:r>
      <w:r>
        <w:rPr>
          <w:rFonts w:cs="ML-TTKarthika" w:ascii="ML-TTKarthika" w:hAnsi="ML-TTKarthika"/>
          <w:sz w:val="28"/>
          <w:szCs w:val="28"/>
        </w:rPr>
        <w:t>b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S \akvImcamWv kmays¸Sp¯n X¶X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_pJmcn, apkvenw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ذ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كب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فتت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ركوع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6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A_vZpÃmlv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ak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camcw`n¨mÂ Ccp Ic§fpw Xsâ Npaen\v t\sc Db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pw, AXpt]mse dpIqC\mbn XIv_oÀ sNmÃnbmepw</w:t>
      </w:r>
      <w:r>
        <w:rPr>
          <w:sz w:val="28"/>
          <w:szCs w:val="28"/>
          <w:lang w:val="en-US" w:eastAsia="en-US"/>
        </w:rPr>
        <w:t>…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ap¯^Jp³ Asseln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ويرث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ب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حاذ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ذن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ك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حاذ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ذن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7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menIv_v\pÂ lpsshcnY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XIv_oÀ sNmÃnb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ssIIÄ c</w:t>
        <w:softHyphen/>
        <w:t>pw c</w:t>
        <w:softHyphen/>
        <w:t>p sNhnIÄ F¯pw hsc DbÀ¯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p</w:t>
        <w:softHyphen/>
        <w:t>mbncp¶p, AXpt]mse dpIqAv sN¿pt¼mgpw ssIIÄ c</w:t>
        <w:softHyphen/>
        <w:t>pw c</w:t>
        <w:softHyphen/>
        <w:t>p sNhnIÄ F¯pw hsc DbÀ¯mdp</w:t>
        <w:softHyphen/>
        <w:t>mbnc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¯^Jp³ Assel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ه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ك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شخص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صوِّب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ك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لك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7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]dbp¶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(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) dpIqAv sNbvXmÂ Xe D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À¯n ]nSn¡pItbm, ]sä XmgvXn ]nSn¡pItbm sN¿msX 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h c</w:t>
        <w:softHyphen/>
        <w:t>n\panSbnÂ(Xebpw apXpIpw Hcpt]mse) t\scb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p¶ cq]¯nem¡pa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مي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اعدي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نف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صح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ن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فظ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صلا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أيت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ب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ع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ذ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كبي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ك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مك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كبت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رج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صابع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ص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هر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.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7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ssaZv AÊmCZ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psS Hcp Iq«w kzl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nIfnÂ \n¶v \nthZ\w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Rm³ \n§Ä¡v dkqepÃml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psS \akvImcw hnhcn¨v Xcmw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t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±</w:t>
      </w:r>
      <w:r>
        <w:rPr>
          <w:rFonts w:cs="ML-TTKarthika" w:ascii="ML-TTKarthika" w:hAnsi="ML-TTKarthika"/>
          <w:sz w:val="28"/>
          <w:szCs w:val="28"/>
        </w:rPr>
        <w:t>lw XIv_oÀ sN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pt¼mÄ ssIIÄ c</w:t>
        <w:softHyphen/>
        <w:t>pw Npaen\v t\sc DbÀ¯p¶Xmbn Rm³ ImWpIbp</w:t>
        <w:softHyphen/>
        <w:t>mbn, dpIqAv sNbvXmÂ Ccp Ic§fpw (hncepIÄ hnSÀ¯n ]nSn¨v) ap«nÂ sh¡pIbpw, apXpIv t\scbm¡pIbpw sN¿mdp</w:t>
        <w:softHyphen/>
        <w:t>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_pJmcn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فظ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ك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وض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كبتيه،كأ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بض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هم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وتَّريد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تجاف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نب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.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7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 xml:space="preserve">lZoYnse asämcp cq]w C§s\bmW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dpIqAv s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¿pIbpw ssIIÄ ImÂ ap«pIfnÂ sh¡pIbpw sN¿pw, ImÂap«pIÄ ]nSn¡p¶Xpt]mse, ssIIÄ c</w:t>
        <w:softHyphen/>
        <w:t>pw hnÃnÂ A¼v sh¡p¶Xp t]mse Ccp ]mÀiz§fnÂ \n¶pw hnS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 sh¡mdp</w:t>
        <w:softHyphen/>
        <w:t>mbncp¶p</w:t>
      </w:r>
      <w:r>
        <w:rPr>
          <w:sz w:val="22"/>
          <w:szCs w:val="22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_qZmhqZv, Cu lZoYv kzlolm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sW¶v AÂ_m\n hyIvXam¡nbn«p</w:t>
        <w:softHyphen/>
        <w:t xml:space="preserve">v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اع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ا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كع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ض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احتي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كبتي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مد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ظهرك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7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cn^mA:_v\p dm^nAv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nÂ \n¶v; \o d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qAv sNbvXmÂ \nsâ ssIIÄ \nsâ ap«nÂ sh¡pI, 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â apXpIv \o«n sh¡pIbpw sN¿pI</w:t>
      </w:r>
      <w:r>
        <w:rPr>
          <w:sz w:val="22"/>
          <w:szCs w:val="22"/>
          <w:lang w:val="en-US" w:eastAsia="en-US"/>
        </w:rPr>
        <w:t>’</w:t>
      </w:r>
      <w:r>
        <w:rPr>
          <w:rFonts w:cs="ML-TTKarthika" w:ascii="ML-TTKarthika" w:hAnsi="ML-TTKarthika"/>
          <w:sz w:val="22"/>
          <w:szCs w:val="22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_qZmhqZv, Cu lZo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Yv kzlolmsW¶v AÂ_m\n hyIvXam¡nbn«p</w:t>
        <w:softHyphen/>
        <w:t xml:space="preserve">v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بص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بد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ل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و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ظهر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ُب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ستقرّ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7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hm_nkz_v\p aAv_Z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n¡p¶Xmbn Rm³ ImWpIbp</w:t>
        <w:softHyphen/>
        <w:t>mbn: AhnSp¶v dpIqAv sNbvXmÂ apXpIv t\sc \o«nsh¡pw AXnÂ shÅw Hg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¨mÂ (Hg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p</w:t>
      </w:r>
      <w:r>
        <w:rPr>
          <w:rFonts w:cs="ML-TTKarthika" w:ascii="ML-TTKarthika" w:hAnsi="ML-TTKarthika"/>
          <w:sz w:val="28"/>
          <w:szCs w:val="28"/>
        </w:rPr>
        <w:t>In t]mImsX) AhnsS Xs¶ \nÂ¡p¶ cq]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kp\\p C_v\pamP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§ns\ dpIqCÂ AS§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makn¡p¶Xp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sc</w:t>
      </w:r>
      <w:r>
        <w:rPr>
          <w:rFonts w:cs="ML-TTKarthika" w:ascii="ML-TTKarthika" w:hAnsi="ML-TTKarthika"/>
          <w:sz w:val="28"/>
          <w:szCs w:val="28"/>
        </w:rPr>
        <w:t xml:space="preserve"> dpIqAv sN¿pw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ذيف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رجل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آ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تم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و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سجو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َّيت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ت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ت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فط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ط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حمدًا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7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dpIqDw, kpPqZpw IrXyambn sN¿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m</w:t>
      </w:r>
      <w:r>
        <w:rPr>
          <w:rFonts w:cs="ML-TTKarthika" w:ascii="ML-TTKarthika" w:hAnsi="ML-TTKarthika"/>
          <w:sz w:val="28"/>
          <w:szCs w:val="28"/>
        </w:rPr>
        <w:t>¯ Hcmsf lpssZ^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ImWnSbmbt¸mÄ ]dªp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o \akvIcn¨n«nÃ, Cu cq]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Â Xm¦Ä acWs¸SpIbmsW¦nÂ apl½Z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sb GXv ^nXzvd¯n({]IrXn)emtWm krjvSn¨Xv B {]IrXnbneÃ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XbmWv acWs¸Sp¶X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_pJmcn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ر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ز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و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جود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عو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جدتين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و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ي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قع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ري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واء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7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_dmAv_v\p Bkn_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>\nthZ\w: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psS dpIqAv, k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PqZv, c</w:t>
        <w:softHyphen/>
        <w:t>pkpPqZpIÄ¡nSbnepÅ Ccp¯w, dpIqCÂ \n¶v incÊpbÀ¯n \nÂ¡Â F¶nhbpsS kabw GItZiw 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t]msebmbncp¶p, Jnbmapw(\ndp¯hpw), Ccp¯hpw 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gn¨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</w:t>
      </w:r>
    </w:p>
    <w:p>
      <w:pPr>
        <w:pStyle w:val="TextBody"/>
        <w:bidi w:val="0"/>
        <w:spacing w:lineRule="exact" w:line="8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dpIqCÂ </w:t>
      </w:r>
      <w:r>
        <w:rPr>
          <w:sz w:val="22"/>
          <w:szCs w:val="22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_vlm\ dºnbÂ Afow</w:t>
      </w:r>
      <w:r>
        <w:rPr>
          <w:sz w:val="22"/>
          <w:szCs w:val="22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alm\mb Fsâ c£nXmhv F{Xtbm ]cnip²³)F¶v ]dbpI; aq¶p {]m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yw ]dbemWv t{ijvSIcambn«pÅXv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ذيف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مان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وع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بح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جو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بح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عل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7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lpssZ^XpÂ bam\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At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±</w:t>
      </w:r>
      <w:r>
        <w:rPr>
          <w:rFonts w:cs="ML-TTKarthika" w:ascii="ML-TTKarthika" w:hAnsi="ML-TTKarthika"/>
          <w:sz w:val="28"/>
          <w:szCs w:val="28"/>
        </w:rPr>
        <w:t>lw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tbmsS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¸w \akvIcn¨p, AhnSp¶v Xsâ dpIqCÂ ]dbmdp</w:t>
        <w:softHyphen/>
        <w:t>mb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cp¶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_vlm\ dºnbÂ Afo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alm\mb Fsâ c£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mhv F{Xtbm ]cnip²³) kpPqZnÂ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_vlm\ dºnbÂ AAvem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D¶X\mb Fsâ c£nXmhv F{Xtbm ]cnip²³)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apkv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بح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رات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ج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بح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عل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رات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7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 xml:space="preserve">asämcp dnt¸mÀ«nÂ C§s\bmWpÅX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_vlm\ dºn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Afo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alm\mb Fsâ c£nXmhv F{Xtbm ]cnip²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³) aq¶v {]mhiyhpw, kpPqZv sNbvXmÂ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_vlm\ dº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Avem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D¶X\mb Fsâ c£nXmhv F{Xtbm ]c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p²³)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C_v\p amP, Camw AÂ_m\n Cu lZoYv kzlolmsW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¶v hyIvXam¡nbn«p</w:t>
        <w:softHyphen/>
        <w:t>v).</w:t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Dt²in¡p¶psh¦nÂ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nÂ \n¶v Øncs¸« X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g hcp¶ {]mÀ°\Ifpw hÀ²n¸n¡mhp¶XmWv;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دي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ث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و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جود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بحان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بحمدك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ف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تأوَّ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8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H¶v: Bbni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>\nthZ\w: AhÀ ]dªp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Xsâ dpIq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epw,kpPqZnepw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[nIambn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§s\ {]mÀ°n¡mdp</w:t>
        <w:softHyphen/>
        <w:t>mb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¶p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R§fpsS \mY\m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Ãmlpsh,\ns¶ kvXpX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¶tXmsSm¸w \nsâ]cnip²nsb Rm³ hmgvXp¶p,AÃ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psh,F\n¡v \o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]mdp¯p XtcWta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ap¯^Jp³ Asse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l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اني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و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جود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بُّوح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دُّوسٌ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روح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8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c</w:t>
        <w:softHyphen/>
        <w:t>v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À Xs¶ \nthZ\w sN¿p¶p: AhÀ ]dªp: 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Xsâ dpIqCepw, kpPqZnepw C§s\ {]mÀ°n¡md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mbncp¶p: Pn_vcoensâbpw, ae¡pIfpsSbpw dºv Gsd ]ca ]cnip²\mIp¶p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الث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و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شجع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وع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بح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برو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ملكو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كبري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عظم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ج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قد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يام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جو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8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aq¶v; Hu^v_v\p amenIv AÂ AivPCu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Xsâ dpIqCÂ C§s\ {]mÀ°n¡mdp</w:t>
        <w:softHyphen/>
        <w:t>mbncp¶p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ÀÆ iIvXnbpw, ]cam[nImchpw, AXyp¶Xnbpw, alXz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papÅhsâ ]cnip²nsb Rm³ hmgvXp¶p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tijw Xsâ Jnbmansâb{X kabw kpPqZv sN¿pw, tijw kpPqZnepw CXpt]mse {]mÀ°n¡pw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_qZmhqZv, Cu lZoYv kzlolm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sW¶v AÂ_m\n hyIvXam¡nbn«p</w:t>
        <w:softHyphen/>
        <w:t>v).</w:t>
      </w:r>
    </w:p>
    <w:p>
      <w:pPr>
        <w:pStyle w:val="TextBody"/>
        <w:spacing w:lineRule="auto" w:line="276"/>
        <w:ind w:left="0" w:right="0" w:hanging="0"/>
        <w:jc w:val="both"/>
        <w:rPr>
          <w:rFonts w:ascii="ML-TTKarthika" w:hAnsi="ML-TTKarthika" w:cs="ML-TTKarthika"/>
          <w:sz w:val="28"/>
          <w:szCs w:val="28"/>
        </w:rPr>
      </w:pP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رابعًا</w:t>
      </w:r>
      <w:r>
        <w:rPr>
          <w:rFonts w:eastAsia="SimSun;宋体" w:cs="KFGQPC Uthman Taha Naskh" w:ascii="J*Saroja" w:hAnsi="J*Saroja"/>
          <w:b/>
          <w:bCs/>
          <w:color w:val="0000FF"/>
          <w:sz w:val="28"/>
          <w:szCs w:val="28"/>
          <w:rtl w:val="true"/>
          <w:lang w:val="en-US" w:eastAsia="en-US"/>
        </w:rPr>
        <w:t xml:space="preserve">: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حدي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  <w:rtl w:val="true"/>
          <w:lang w:val="en-US" w:eastAsia="en-US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  <w:lang w:val="en-US" w:eastAsia="en-US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رك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eastAsia="SimSun;宋体" w:cs="KFGQPC Uthman Taha Naskh" w:ascii="J*Saroja" w:hAnsi="J*Saroja"/>
          <w:b/>
          <w:bCs/>
          <w:color w:val="0000FF"/>
          <w:sz w:val="28"/>
          <w:szCs w:val="28"/>
          <w:rtl w:val="true"/>
          <w:lang w:val="en-US" w:eastAsia="en-US"/>
        </w:rPr>
        <w:t>: ((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ركعتُ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وب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آمنتُ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و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أسلمتُ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خش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سمع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وبصر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ومُخّ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وعظم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J*Saroja" w:hAnsi="J*Saroja" w:eastAsia="SimSun;宋体" w:cs="KFGQPC Uthman Taha Naskh"/>
          <w:b/>
          <w:b/>
          <w:bCs/>
          <w:color w:val="0000FF"/>
          <w:sz w:val="28"/>
          <w:sz w:val="28"/>
          <w:szCs w:val="28"/>
          <w:rtl w:val="true"/>
          <w:lang w:val="en-US" w:eastAsia="en-US"/>
        </w:rPr>
        <w:t>وعَصَبي</w:t>
      </w:r>
      <w:r>
        <w:rPr>
          <w:rFonts w:eastAsia="SimSun;宋体" w:cs="KFGQPC Uthman Taha Naskh" w:ascii="J*Saroja" w:hAnsi="J*Saroja"/>
          <w:b/>
          <w:bCs/>
          <w:color w:val="0000FF"/>
          <w:sz w:val="28"/>
          <w:szCs w:val="28"/>
          <w:rtl w:val="true"/>
          <w:lang w:val="en-US" w:eastAsia="en-US"/>
        </w:rPr>
        <w:t>))</w:t>
      </w:r>
      <w:r>
        <w:rPr>
          <w:rFonts w:cs="ML-TTKarthika" w:ascii="ML-TTKarthika" w:hAnsi="ML-TTKarthika"/>
          <w:sz w:val="28"/>
          <w:szCs w:val="28"/>
          <w:rtl w:val="true"/>
        </w:rPr>
        <w:t xml:space="preserve"> </w:t>
      </w:r>
      <w:r>
        <w:rPr>
          <w:rFonts w:eastAsia="SimSun;宋体" w:cs="KFGQPC Uthman Taha Naskh" w:ascii="J*Saroja" w:hAnsi="J*Saroja"/>
          <w:b/>
          <w:bCs/>
          <w:color w:val="0000FF"/>
          <w:sz w:val="16"/>
          <w:szCs w:val="16"/>
          <w:rtl w:val="true"/>
          <w:lang w:val="en-US" w:eastAsia="en-US"/>
        </w:rPr>
        <w:t>(</w:t>
      </w:r>
      <w:r>
        <w:rPr>
          <w:rStyle w:val="FootnoteAnchor"/>
          <w:rFonts w:eastAsia="SimSun;宋体" w:cs="KFGQPC Uthman Taha Naskh" w:ascii="J*Saroja" w:hAnsi="J*Saroja"/>
          <w:b/>
          <w:bCs/>
          <w:color w:val="0000FF"/>
          <w:sz w:val="16"/>
          <w:szCs w:val="16"/>
          <w:rtl w:val="true"/>
          <w:lang w:val="en-US" w:eastAsia="en-US"/>
        </w:rPr>
        <w:footnoteReference w:id="83"/>
      </w:r>
      <w:r>
        <w:rPr>
          <w:rFonts w:eastAsia="SimSun;宋体" w:cs="KFGQPC Uthman Taha Naskh" w:ascii="J*Saroja" w:hAnsi="J*Saroja"/>
          <w:b/>
          <w:bCs/>
          <w:color w:val="0000FF"/>
          <w:sz w:val="16"/>
          <w:szCs w:val="16"/>
          <w:rtl w:val="true"/>
          <w:lang w:val="en-US" w:eastAsia="en-US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\mev: Ae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dpIqAv sNbvXmÂ ]dbp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, \n\¡v Rm³ dpIqAv sNbvXp, \n¶nÂ R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³ hnizkn¨p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\¡v Rm³ IosgmXp§n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sâ tIÄh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, ImgvNbpw, _p²nbpw, FÃpw, sRc¼pIfpsaÃmw \n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v IosgmXp§nbncn¡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kvenw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dpIqCepw, kpPqZnepw JpÀB³ ]mcmbWw sN¿p¶Xv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hne¡nsIm</w:t>
        <w:softHyphen/>
        <w:t>p ]dbpIbp</w:t>
        <w:softHyphen/>
        <w:t xml:space="preserve">mbn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ه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اك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اجد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و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عظِّم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ج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اجتهد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ع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َمِ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تج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8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dnbpI, dpIqHm, kpPqtZm sNbvXp AXnÂ JpÀB³ 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mbWw sN¿p¶Xv Rm³ hne¡nbncn¡p¶p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¶mÂ d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qCÂ \n§Ä D¶X\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w</w:t>
      </w:r>
      <w:r>
        <w:rPr>
          <w:rFonts w:cs="ML-TTKarthika" w:ascii="ML-TTKarthika" w:hAnsi="ML-TTKarthika"/>
          <w:sz w:val="28"/>
          <w:szCs w:val="28"/>
        </w:rPr>
        <w:t xml:space="preserve"> {]Xm]hm\pamb AÃmlphns\ \n§Ä alXzs¸Sp¯pIbpw, kpPqZnÂ \n§Ä {]mÀ°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mÂ \n§Ä ]cn{ian¡pIbpw sN¿pI, AXn\v \n§Ä¡v D¯cw In«psa¶Xv bmYmÀ°yamW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apkvenw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Npaent\m,c</w:t>
        <w:softHyphen/>
        <w:t>p sNhn¡p t\sctbm ssIIÄ DbÀ¯n dpIqCÂ \n¶v incÊpbÀ¯pI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aman\pw,Hä¡v \akvIc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¡p¶h\pw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anA:Ãmlp ena³ lanZ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p ]dbpIbpw sN¿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وع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8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اف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ذ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كب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ذنيه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8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ئلاً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ما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فر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tijw Camapw, Hä¡v \akvIcn¡p¶h\p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º\m he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lwZ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R§fpsS c£nXmsh, \n\¡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I</w:t>
      </w:r>
      <w:r>
        <w:rPr>
          <w:rFonts w:cs="ML-TTKarthika" w:ascii="ML-TTKarthika" w:hAnsi="ML-TTKarthika"/>
          <w:sz w:val="28"/>
          <w:szCs w:val="28"/>
        </w:rPr>
        <w:t>p¶p kXpXnIf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Jnehpw)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د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8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anA:Ãmlp ena³ l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nZ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p ]dªmÂ ]dbp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½ dº\m heIÂ lwZ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(AÃmlpsh,R§fpsS c£nXmsh, \n\¡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I</w:t>
      </w:r>
      <w:r>
        <w:rPr>
          <w:rFonts w:cs="ML-TTKarthika" w:ascii="ML-TTKarthika" w:hAnsi="ML-TTKarthika"/>
          <w:sz w:val="28"/>
          <w:szCs w:val="28"/>
        </w:rPr>
        <w:t>p¶p k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XpXnIfJnehpw) </w:t>
      </w:r>
      <w:r>
        <w:rPr>
          <w:rFonts w:cs="ML-TTKarthika" w:ascii="ML-TTKarthika" w:hAnsi="ML-TTKarthika"/>
          <w:sz w:val="24"/>
          <w:szCs w:val="24"/>
        </w:rPr>
        <w:t>(_pJmc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 xml:space="preserve">F¶mÂ aAvaqao§Ä dpIqCÂ \n¶v DbÀ¶mÂ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º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m heIÂ lwZ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(R§fpsS c£nXmsh, \n\¡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I</w:t>
      </w:r>
      <w:r>
        <w:rPr>
          <w:rFonts w:cs="ML-TTKarthika" w:ascii="ML-TTKarthika" w:hAnsi="ML-TTKarthika"/>
          <w:sz w:val="28"/>
          <w:szCs w:val="28"/>
        </w:rPr>
        <w:t>p¶p k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v </w:t>
      </w:r>
      <w:r>
        <w:rPr>
          <w:rFonts w:cs="ML-TTKarthika" w:ascii="ML-TTKarthika" w:hAnsi="ML-TTKarthika"/>
          <w:sz w:val="28"/>
          <w:szCs w:val="28"/>
        </w:rPr>
        <w:t>XpXnIfJnehp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ولو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َّ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ف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ف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نب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8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).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Cam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anA:Ãmlp ena³ lanZ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p ]dªmÂ \n§Ä C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s\ ]dbpI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½ dº\m heIÂ lwZ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AÃml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h, R§fpsS c£nXmsh, \n\¡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I</w:t>
      </w:r>
      <w:r>
        <w:rPr>
          <w:rFonts w:cs="ML-TTKarthika" w:ascii="ML-TTKarthika" w:hAnsi="ML-TTKarthika"/>
          <w:sz w:val="28"/>
          <w:szCs w:val="28"/>
        </w:rPr>
        <w:t>p¶p kXpXnIfJne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pw),AXpsIm</w:t>
        <w:softHyphen/>
        <w:t>p BcpsSsb¦nepw hm¡pIÄ ({]mÀ°\) ae¡pIfpsS hm¡pIfpambn tbmPn¨ph¶mÂ Ahsâ a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³IgnªmÂ Ahsâ ]m]§sfÃmw s]mdp¡s¸Sp¶X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ap¯^Jp³ Asseln). </w:t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KFGQPC Uthman Taha Naskh" w:ascii="ML-TTKarthika" w:hAnsi="ML-TTKarthika"/>
          <w:sz w:val="22"/>
          <w:szCs w:val="22"/>
        </w:rPr>
        <w:t>((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اللهم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ربَّنا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لك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الحمد</w:t>
      </w:r>
      <w:r>
        <w:rPr>
          <w:rFonts w:cs="KFGQPC Uthman Taha Naskh" w:ascii="ML-TTKarthika" w:hAnsi="ML-TTKarthika"/>
          <w:sz w:val="22"/>
          <w:szCs w:val="22"/>
        </w:rPr>
        <w:t>))</w:t>
      </w:r>
      <w:r>
        <w:rPr>
          <w:rFonts w:cs="KFGQPC Uthman Taha Naskh" w:ascii="ML-TTKarthika" w:hAnsi="ML-TTKarthika"/>
          <w:sz w:val="22"/>
          <w:szCs w:val="22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½ dº\m heIÂ lwZ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¶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n\p Øncs¸« \mep cq]§Ä h¶n«p</w:t>
        <w:softHyphen/>
        <w:t xml:space="preserve">v: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 xml:space="preserve">H¶v: </w:t>
      </w:r>
      <w:r>
        <w:rPr>
          <w:rFonts w:cs="KFGQPC Uthman Taha Naskh" w:ascii="ML-TTKarthika" w:hAnsi="ML-TTKarthika"/>
          <w:sz w:val="22"/>
          <w:szCs w:val="22"/>
        </w:rPr>
        <w:t>((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ربنا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لك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الحمد</w:t>
      </w:r>
      <w:r>
        <w:rPr>
          <w:rFonts w:cs="KFGQPC Uthman Taha Naskh" w:ascii="ML-TTKarthika" w:hAnsi="ML-TTKarthika"/>
          <w:sz w:val="22"/>
          <w:szCs w:val="22"/>
        </w:rPr>
        <w:t>))</w:t>
      </w:r>
      <w:r>
        <w:rPr>
          <w:rFonts w:cs="KFGQPC Uthman Taha Naskh" w:ascii="ML-TTKarthika" w:hAnsi="ML-TTKarthika"/>
          <w:sz w:val="22"/>
          <w:szCs w:val="22"/>
        </w:rPr>
        <w:t xml:space="preserve"> 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º\m eIÂ lwZv</w:t>
      </w:r>
      <w:r>
        <w:rPr>
          <w:sz w:val="28"/>
          <w:szCs w:val="28"/>
          <w:lang w:val="en-US" w:eastAsia="en-US"/>
        </w:rPr>
        <w:t>’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كع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وع،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ئ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8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;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cn¡m\mbn Hc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§n AXn\mbn \nÂ¡pt¼mÄ XIv_oÀ (AÃmlp AIv_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À)F¶p ]dbpw,tijw dpIqAv sN¿pt¼mÄ XIv_oÀ sN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pw,tijw dpIqCÂ \n¶v Xsâ apXpIv DbÀ¯pt¼mÄ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nA:Ãmlp ena³ lanZ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F¶p ]dbpw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ijw \n¶psIm</w:t>
        <w:softHyphen/>
        <w:t xml:space="preserve">v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º\m eIÂ lwZ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ap¯^Jp³ Asseln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c</w:t>
        <w:softHyphen/>
        <w:t xml:space="preserve">v: </w:t>
      </w:r>
      <w:r>
        <w:rPr>
          <w:rFonts w:cs="ML-TTKarthika" w:ascii="ML-TTKarthika" w:hAnsi="ML-TTKarthika"/>
          <w:sz w:val="24"/>
          <w:szCs w:val="24"/>
        </w:rPr>
        <w:t>((</w:t>
      </w:r>
      <w:r>
        <w:rPr>
          <w:rFonts w:ascii="ML-TTKarthika" w:hAnsi="ML-TTKarthika" w:cs="ML-TTKarthika"/>
          <w:sz w:val="24"/>
          <w:sz w:val="24"/>
          <w:szCs w:val="24"/>
          <w:rtl w:val="true"/>
        </w:rPr>
        <w:t>ربنا ولك الحمد</w:t>
      </w:r>
      <w:r>
        <w:rPr>
          <w:rFonts w:cs="ML-TTKarthika" w:ascii="ML-TTKarthika" w:hAnsi="ML-TTKarthika"/>
          <w:sz w:val="24"/>
          <w:szCs w:val="24"/>
        </w:rPr>
        <w:t>)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º\m heIÂ lwZv</w:t>
      </w:r>
      <w:r>
        <w:rPr>
          <w:sz w:val="24"/>
          <w:szCs w:val="24"/>
          <w:lang w:val="en-US" w:eastAsia="en-US"/>
        </w:rPr>
        <w:t>’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س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ُع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يُؤتم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ئ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صل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يامً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ك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اركعو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ارفعو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ج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اسجدو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م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م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ولو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ب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مد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9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\k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ivNbw! Camans\ \nivNbn¨ncn¡p¶Xv At²ls¯ ]n³XpScm\mWv, At²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w \n¶p \akvIcn¨mÂ \n§fpw \n¶p \akvIcn¡pI,d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qAv sNbvXmÂ \n§fpw dpIqAv sN¿pI, DbÀ¶mÂ 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§fpw DbcpI, kpPqZv sNbvXmÂ \n§fpw kpPqZv sN¿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I, At²lw (Camw)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anA:Ãmlp ena³ lanZ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p ]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ªmÂ \n§Ä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º\m heI³ lwZ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p ]dbp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¯^Jp³ Assel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 xml:space="preserve">aq¶v: </w:t>
      </w:r>
      <w:r>
        <w:rPr>
          <w:rFonts w:cs="KFGQPC Uthman Taha Naskh" w:ascii="ML-TTKarthika" w:hAnsi="ML-TTKarthika"/>
          <w:sz w:val="22"/>
          <w:szCs w:val="22"/>
        </w:rPr>
        <w:t>((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اللهم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ربَّنا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لك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الحمد</w:t>
      </w:r>
      <w:r>
        <w:rPr>
          <w:rFonts w:cs="KFGQPC Uthman Taha Naskh" w:ascii="ML-TTKarthika" w:hAnsi="ML-TTKarthika"/>
          <w:sz w:val="22"/>
          <w:szCs w:val="22"/>
        </w:rPr>
        <w:t>))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½ dº\m eIÂ lwZv.</w:t>
      </w:r>
      <w:r>
        <w:rPr>
          <w:sz w:val="24"/>
          <w:szCs w:val="24"/>
          <w:lang w:val="en-US" w:eastAsia="en-US"/>
        </w:rPr>
        <w:t>’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إما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م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م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ولو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بَّ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مد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إ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فق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ولُ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و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لائك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ُف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قدَّ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نب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9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Cam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anA:Ãmlp ena³ lanZ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p ]dªmÂ \n§Ä C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\ ]dbpI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½ dº\m eIÂ lwZ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AÃmlpsh, R§fpsS c£nXmsh, \n\¡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I</w:t>
      </w:r>
      <w:r>
        <w:rPr>
          <w:rFonts w:cs="ML-TTKarthika" w:ascii="ML-TTKarthika" w:hAnsi="ML-TTKarthika"/>
          <w:sz w:val="28"/>
          <w:szCs w:val="28"/>
        </w:rPr>
        <w:t>p¶p kXpXnIfJnehpw)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XpsIm</w:t>
        <w:softHyphen/>
        <w:t>p BcpsSsb¦nepw hm¡pIÄ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{]mÀ°\) ae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IfpsS hm¡pIfpambn tbmPn¨p h¶mÂ Ahsâ ap³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gnª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m]§sfÃmw s]mdp¡s¸Sp¶XmW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.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\mev:</w:t>
      </w:r>
      <w:r>
        <w:rPr>
          <w:rFonts w:cs="KFGQPC Uthman Taha Naskh" w:ascii="ML-TTKarthika" w:hAnsi="ML-TTKarthika"/>
          <w:sz w:val="22"/>
          <w:szCs w:val="22"/>
        </w:rPr>
        <w:t xml:space="preserve"> </w:t>
      </w:r>
      <w:r>
        <w:rPr>
          <w:rFonts w:cs="KFGQPC Uthman Taha Naskh" w:ascii="ML-TTKarthika" w:hAnsi="ML-TTKarthika"/>
          <w:sz w:val="22"/>
          <w:szCs w:val="22"/>
        </w:rPr>
        <w:t>((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اللهم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ربَّنا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ولك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الحمد</w:t>
      </w:r>
      <w:r>
        <w:rPr>
          <w:rFonts w:cs="KFGQPC Uthman Taha Naskh" w:ascii="ML-TTKarthika" w:hAnsi="ML-TTKarthika"/>
          <w:sz w:val="22"/>
          <w:szCs w:val="22"/>
        </w:rPr>
        <w:t>))</w:t>
      </w:r>
      <w:r>
        <w:rPr>
          <w:rFonts w:cs="KFGQPC Uthman Taha Naskh" w:ascii="ML-TTKarthika" w:hAnsi="ML-TTKarthika"/>
          <w:sz w:val="22"/>
          <w:szCs w:val="22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½ dº\m heIÂ lwZv</w:t>
      </w:r>
      <w:r>
        <w:rPr>
          <w:rFonts w:cs="KFGQPC Uthman Taha Naskh"/>
          <w:sz w:val="22"/>
          <w:szCs w:val="22"/>
          <w:lang w:val="en-US" w:eastAsia="en-US"/>
        </w:rPr>
        <w:t>’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د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9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 xml:space="preserve">Camw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anA:Ãmlp ena³ lanZ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p ]dªmÂ \n§Ä C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s\ ]dbpI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½ dº\m heIÂ lwZ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(_pJmcn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Gähpw t{ijvSIcambXv Hmtcm {]mÀ°\Ifpw amdn a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dn {]mÀ°n¡emWv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أفض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إم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منفر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مأم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زيد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قولو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ثي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ي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بارك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9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)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bnÂ \n¶v; Caman\pw,X\nsb \akvIcn¡p¶h\pw, aAvaqao§Ä¡pw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º\m heIÂ lwZ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¶Xn\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tijw C§s\ ]dbp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lwZ³ IYod³ Xz¿n_³ ap_mdI³ ^o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(A\p{KloXhpw, hninjvShpamb AXncä kvXpXnIÄ R§fpsS \mYm \n\¡nXm kaÀ¸n¡p¶p)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ل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موات،ومل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رض،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هم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ل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ئ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،أه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ن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مج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قّ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بد،وكل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،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ن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عطيت،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عط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عت،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ن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هِّرْ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ثلج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بَرَدِ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م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ارد،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هِّرْ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نو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خطا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نَق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وب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بيض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وسخ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9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ر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ررها؛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BImi§fnepw, `qanbnepw Ah¡nSbnepw tijw \o Dt±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n¨ FÃmbnS¯pw \ndsbbpÅ kvXpXn \n\¡mWv. D¶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n¡pw {]iwk¡pw AÀl\mbht\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R§sfÃmw \nsâ ASnabmbncns¡ Hcp Zmk³ ]dbm³ Gähpw AÀlam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XmWv. AÃmlpsh, \o \ÂIp¶Xv XSbp¶h\nÃ, \o XSbp¶Xv \ÂIp¶h\panÃ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GXv [\nIsâ sFizcyhpw \nsâ ASp¡Â D]Icn¡pIbnÃ. AÃmlpsh,aª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naw XWp¯ shÅw F¶nh sIm</w:t>
        <w:softHyphen/>
        <w:t>v Fs¶ ip²oIcn¡tW, AÃmlpsh Agp¡nÂ \n¶v shÅ hkv{Xs¯ ip²oIc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¶Xpt]mse Fs¶ Fâ ]m]¯nÂ \n¶pw, sXänÂ 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pw ip²oIcn¡t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apkvenw).</w:t>
      </w:r>
      <w:r>
        <w:rPr>
          <w:rFonts w:cs="ML-TTKarthika" w:ascii="ML-TTKarthika" w:hAnsi="ML-TTKarthika"/>
          <w:sz w:val="28"/>
          <w:szCs w:val="28"/>
        </w:rPr>
        <w:t xml:space="preserve"> (Fsâ c£nXmhn\v kÀÆ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kvXpXnbpw) F¶p BhÀ¯n¨p ]dbp¶p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ذيف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و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يام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حو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و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ر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9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lpssZ^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]dªp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dpIqCÂ \n¶v Xsâ incÊv 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À¯nbmÂ \nÂ¡p¶Xv dpIqCsâ A{X kabw Xs¶ 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mbncp¶p,AXnÂ ]dbpw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Fsâ c£nXmhn\v kÀÆkvX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nb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A_qZmhqZv, Cu lZoYv kzlolmsW¶v AÂ_m\n hyIvX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am¡nbn«p</w:t>
        <w:softHyphen/>
        <w:t>v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dpIqCÂ \n¶v DbÀ¶mÂ Caman\pw, aAvaqan\pw, X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b \akvIcn¡p¶h\pw heXp ssI CSXv I¿nt·Â s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©nÂ sh¡emWv t{ijvSIcambXv, dpIqC\v ap¼pÅ 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dp¯¯nÂ sNbvXXp t]mse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ئل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أي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ئ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بض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مي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مال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9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hmCÂ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kqepÃml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mc¯nÂ \n¶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Xsâ heXp ssI CSXp I¿nt·Â ]nSn¡p¶Xv Rm³ I</w:t>
        <w:softHyphen/>
        <w:t>n«p</w:t>
        <w:softHyphen/>
        <w:t>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\kmC).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dpIqCÂ \n¶v DbÀ¶v \n¶v IgnªmÂ AS§n Xm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kn¡pw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اب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س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ل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صلِّي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أي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صل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صن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يئ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را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صنعون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كو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تص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ئمً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قائ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سي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جد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ك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قائ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سي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9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).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Ym_nXv A\k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R§fpambn \akvIcn¨Xv Rm³ I</w:t>
        <w:softHyphen/>
        <w:t>Xpt]mse Rm³ \n§Ä¡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ak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cn¨p ImWn¨p Xcmw, AXnÂ Rm³ bmsXm¶pw Ipd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bnÃ, ]dªp: A\kv sN¿p¶ Hcp Imcyw \n§Ä sN¿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Xmbn Rm³ \n§sf ImWp¶nÃ. AhnSp¶v dpIqCÂ 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v Xsâ incÊpbÀ¯nbmÂ t\sc \nÂ¡pw, (AhnSp¶v) ad¶pt]mtbm F¶v ]dbp¶Xphsc (\nÂ¡pw), AXpt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e c</w:t>
        <w:softHyphen/>
        <w:t>p kpPqZpIÄ¡nSbnep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Ccp¯w)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AhnSp¶v) a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]mtbm F¶v ]dbp¶Xphsc Ccn¡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¯^Jp³ Asseln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ذكا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شروع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و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اء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9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Cu dpIv\nÂ apIfnÂ D²cn¡s¸« ZnI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d</w:t>
      </w:r>
      <w:r>
        <w:rPr>
          <w:rFonts w:cs="ML-TTKarthika" w:ascii="ML-TTKarthika" w:hAnsi="ML-TTKarthika"/>
          <w:sz w:val="28"/>
          <w:szCs w:val="28"/>
        </w:rPr>
        <w:t>pIfÃm¯ aäp 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CÂ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Øncs¸«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]mÀ°\IÄ</w:t>
      </w:r>
      <w:r>
        <w:rPr>
          <w:rFonts w:cs="ML-TTKarthika" w:ascii="ML-TTKarthika" w:hAnsi="ML-TTKarthika"/>
          <w:sz w:val="12"/>
          <w:szCs w:val="12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t±in¡p¶psh¦nÂ sNmÃ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hp¶XmWv. </w:t>
      </w:r>
      <w:r>
        <w:rPr>
          <w:rFonts w:cs="ML-TTKarthika" w:ascii="ML-TTKarthika" w:hAnsi="ML-TTKarthika"/>
          <w:sz w:val="24"/>
          <w:szCs w:val="24"/>
        </w:rPr>
        <w:t>(ChnsS thsdbpw ZnIvdpIfp</w:t>
        <w:softHyphen/>
        <w:t>v, AXv ChnsS D²cn¨n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«nÃ. apkvenanep</w:t>
        <w:softHyphen/>
        <w:t>v, A_qZmhqZv, AÂ-_m\nbpsS kzn^XpÊzem¯p ¶_hnbnepap</w:t>
        <w:softHyphen/>
        <w:t xml:space="preserve">v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XIv_oÀ sNmÃn kpPqZv sN¿pI</w:t>
      </w:r>
      <w:r>
        <w:rPr>
          <w:rFonts w:cs="ML-TTKarthika" w:ascii="ML-TTKarthika" w:hAnsi="ML-TTKarthika"/>
          <w:sz w:val="28"/>
          <w:szCs w:val="28"/>
        </w:rPr>
        <w:t>, Ignbpsa¦nÂ c</w:t>
        <w:softHyphen/>
        <w:t>p ssIIÄ¡pw ap¼v c</w:t>
        <w:softHyphen/>
        <w:t>p ap«pImÂ sh¨v kpPqZv sN¿pI, C\n {]bmkamsW¦nÂ c</w:t>
        <w:softHyphen/>
        <w:t>p ImÂap«pIÄ¡v ap¼v ssI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fpw sh¡mhp¶XmWv. AÃmlp ]dbp¶p: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28"/>
          <w:szCs w:val="28"/>
        </w:rPr>
        <w:t>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َن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رْكَع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سْجُد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عْبُد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فْعَلُ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خَي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َعَلَّكُم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فْلِحُو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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9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XyhnizmknItf, \n§Ä Ip¼nSpIbpw, kmjvSmwKw s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¿pIbpw, \n§fpsS c£nXmhns\ Bcm[n¡pIbpw, \³a {]hÀ¯n¡pIbpw sN¿pI.\n§Ä hnPbw {]m]nt¨¡m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.</w:t>
      </w:r>
      <w:r>
        <w:rPr>
          <w:sz w:val="24"/>
          <w:szCs w:val="24"/>
          <w:lang w:val="en-US" w:eastAsia="en-US"/>
        </w:rPr>
        <w:t>’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سي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ت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ج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طمئ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اجد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0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sXän \akvIcn¨ hyIvXnbpsS kw`hw hniZoIcn¡p¶ lZoYnÂ;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kpPqZnÂ AS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§n Xmakn¡p¶Xphsc kpPqZv sN¿pI.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_pJmc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بّ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هو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اجد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0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kpPqZnte¡v t]mh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¼mÄ XIv_oÀ sNmÃp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ئ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جْرٍ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ج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بت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ه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بت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0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hmCep_v\p lpPvd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kpPqZv sN¿pt¼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 Xsâ Ccp Ic§fpw (\ne¯v) sh¡p¶Xn\p ap¼v Xsâ Ccp ap«pIfpw sh¡p¶Xv Rm³ ImWpIbp</w:t>
        <w:softHyphen/>
        <w:t>mbn, AX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(kpPqZnÂ) \n¶v Dbcpt¼mÄ Xsâ ImÂap«pIÄ¡v a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¼v ssIIÄ DbÀ¯pa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_qZmhqZv, \kmC)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ssI ImepIfpsS hncepIÄ Jn_vebnte¡v ap¶nS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مَ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اعد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ج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فترش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بضهم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ست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أطرا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صاب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بل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0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 lpssaZnÊmCZ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PqZv sNbvXmÂ X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â ssIIÄ \ne¯v hncn¨psh¡msX, AXv Npcp«nsh¡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X \ne¯v sh¡pw, Jn_ve¡`napJambn ImÂ hncepIÄ ap¶nSn¡p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_pJmc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ssIIfpsS hncepIÄ ]ckv]cw ASp¯v sh¨v \o«n sh¡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ق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ثل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ج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مّ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صابعه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0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 xml:space="preserve">AÂJaXv_v\p hmYne Xsâ ]nXmhnÂ \n¶v \nthZ\w: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0"/>
          <w:szCs w:val="20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kpPqZv sNbvXmÂ Xsâ hncepIÄ ASp¸n¨v s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ambncp¶p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kzlolp_v\p Jpsska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ئل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رَّج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صاب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ج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مّ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صابع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0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mCÂ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dpIqAv sNbvXmÂ Xsâ ssI hncepIÄ hnSÀ¯pIbpw, kpPqZv sN¿pt¼mÄ ssI hn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pIÄ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 ]ckv]cw ASp¸n¨v sh¡pIbpw sN¿pa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lmJnw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مي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ست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أطرا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صاب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بل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0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qlpssaZ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>hnsâ lZoYnÂ ImWmw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Xsâ ssI hn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pIÄ Jn_ve¡`napJambn ap¶nSo¡pa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kzlolp _v\p Jpsska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ImepIfpsS hncepIÄ hnSÀ¯n sh¡pI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ف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ضدَيْ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نب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ت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صاب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0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ssaZ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hnsâ lZoYnÂ ImWm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Xsâ ]mÀiz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nÂ \n¶v Xsâ apgw ssIIÄ AIäpIbpw, ImepIfpsS hncepIÄ hnSÀ¯n(\m«n) sh¡pIbpw sN¿pa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kzlolp _v\p Jpsska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hnSps¯ kpPqZv Ggv Ahbh§fnembncp¶p, aq¡v DÄs¸sS s\än¯Sw, c</w:t>
        <w:softHyphen/>
        <w:t xml:space="preserve">pssIIÄ, ImÂ ap«pIÄ, ImÂ hncepIfpsS ]Å F¶nhbmWh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ر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ج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عظ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به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ش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ف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يدين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ركبتين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طرا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دمين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كفُ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ي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شع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فظ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فّ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وب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عر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0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Ggv Ah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§fnÂ kpPqZv sN¿m³ Rm³ IÂ]n¡s¸SpIbp</w:t>
        <w:softHyphen/>
        <w:t>mbn, s\än¯Sw þXsâ ssI sIm</w:t>
        <w:softHyphen/>
        <w:t>v aq¡nte¡v Nq</w:t>
        <w:softHyphen/>
        <w:t>n ImWn¨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þ c</w:t>
        <w:softHyphen/>
        <w:t>p ssIIÄ, ImÂ ap«pIÄ, ImÂ hncepIÄ F¶n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mWh, hkv{Xtam apSntbm \n§Ä Npcp«n sh¡cpXv.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a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kvenansâ ]Z§Ä C§s\bmWv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Rm³ hkv{Xtam, apS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bm Npcp«n sh¡mdnÃ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Xsâ ]mÀiz§fnÂ \n¶v ssI X</w:t>
        <w:softHyphen/>
        <w:t>IÄ AIän \nd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pw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ُحين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رَّج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بد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اض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بط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0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)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vZpÃmlv_v\p amenIv_v\p _pssl\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>\nthZ\w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\akvIcn¨mÂ I£¯nse shfp¸v ImWp¶ cq]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ssIIÄ AIänsh¡mdp</w:t>
        <w:softHyphen/>
        <w:t>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ap¯^Jp³ Assel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ImÂ XpSIfnÂ \n¶v Xsâ hbdpw, XpSIfnÂ \n¶v 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¦mepw AIän sh¡pIbpw, c</w:t>
        <w:softHyphen/>
        <w:t>p XpSIÄ AIän sh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Ibpw sN¿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ميد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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ج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رَّج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خذي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ام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ط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خذ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1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ssaZ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PqZv sNbvXmÂ ImÂ XpS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 ]ckv]cw AIän sh¡pIbpw, Xsâ XpSIfnÂ hbd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â Hcp `mKhpw hln¸n¡mXncn¡pIbpw sN¿mXnc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A_qZmhqZv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p³ ssIIÄ Xsâ Npaen\p t\sc sh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ميد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ج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أمك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ف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جبهت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نح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نب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وض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ف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ذ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كب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1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ssaZ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sâ lZoYnÂ ImWm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kpPqZv s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vXp, Xsâ apJhpw, s\änbpw (`qanbnÂ) sh¨p, Xsâ ]m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z§fnÂ \n¶v ssIIÄ AIänsh¡pw, ap³ ssIIÄ X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â Npaen\v t\sc sh¡pI</w:t>
      </w:r>
      <w:r>
        <w:rPr>
          <w:sz w:val="22"/>
          <w:szCs w:val="22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_qZmhqZv, Cu lZoYv kzlo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lmsW¶v AÂ_m\n hyIvXam¡nbn«p</w:t>
        <w:softHyphen/>
        <w:t>v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AsÃ¦nÂ (ap³ssIIÄ) Ccp sNhnIÄ¡v t\sc s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¡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ئ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جر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ج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جع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ف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حذ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ذن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1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hmCep_v\p lP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hnsâ lZoYnÂ ImWm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k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PqZv sNbvXt¸mÄ ap³ssIIÄ Xsâ sNhnIÄ¡v t\sc sh¡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\kmC. Cu lZoYv kzlolmsW¶v AÂ_m\n hyIvXam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¡nbn«p</w:t>
        <w:softHyphen/>
        <w:t>v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بر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د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ئ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ض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جه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جد؟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ف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1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_dmCsâ lZoYnÂ tNmZn¨p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PqZv sN¿pt¼mÄ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Xsâ apJw FhnsSbmWv sh¡mdpÅXv?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dªp:ap³ss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Ä¡nSbnemW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XnÀanZn Cu lZoYv kzlolmsW¶v AÂ_m\n hyIvXam¡nbn«p</w:t>
        <w:softHyphen/>
        <w:t>v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`qanbnÂ \n¶v apgw ssI DbÀ¯nsh¡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س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عتدل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جود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بسُط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دُ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راع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بساط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كلب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1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\k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§Ä kpPq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ZnÂ a[ya \ne]mSv kzoIcn¡pI, AXnÂ \n§fmcpw \mb \ne¯v ssI sh¡p¶Xpt]mse ssI \ne¯v AaÀ¯n sh¡cpX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¯^Jp³ Asseln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راء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َجَد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ضَ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ف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رف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رفقيك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1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 xml:space="preserve">_dmCsâ lZoYnÂ ImWm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o kpPqZv sNbvXmÂ \nsâ ap³ ssIIÄ (\ne¯v) sh¡pI, \nsâ ap«pssIIÄ Db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pIbpw sN¿p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kvenw).</w:t>
      </w:r>
    </w:p>
    <w:p>
      <w:pPr>
        <w:pStyle w:val="TextBody"/>
        <w:bidi w:val="0"/>
        <w:spacing w:lineRule="exact" w:line="12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  <w:lang w:val="en-US" w:eastAsia="en-US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ImÂ ]mZ§Ä ]ckv]cw ASp¸n¨v Iq«nsh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وجد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اج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اصّ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قب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تقب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أطرا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صاب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بل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1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Bbni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Rm\t²ls¯ (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sb) kpPqZv sN¿p¶Xmbn I</w:t>
        <w:softHyphen/>
        <w:t>p, aS¼n³ ImepIÄ ASp¸n¨v hncep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psS A{K`mK§Ä Jn_ve¡`napJambn sh¡pIbpw s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vX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kzlolp_v\p Jpsska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ImÂ]mZ§Ä \m«n sh¡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التمس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وقع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ط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م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سخ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م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سج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صوبتا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1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Bbni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Rm\t²ls¯(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sb) Xncªp, At¸mgt²l¯nsâ ImÂ ]mZ¯nsâ (ImÂ]mZ§fnÂ) ]ÅbnÂ Fsâ ssI kv]Àin¨p, At²lw ]Ånbnemb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¶p, At¸mgXv c</w:t>
        <w:softHyphen/>
        <w:t>pw (ImÂ]mZw) \m«nsh¨X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apkvenw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kpPqZnÂ </w:t>
      </w:r>
      <w:r>
        <w:rPr>
          <w:rFonts w:cs="KFGQPC Uthman Taha Naskh" w:ascii="ML-TTKarthika" w:hAnsi="ML-TTKarthika"/>
          <w:sz w:val="22"/>
          <w:szCs w:val="22"/>
        </w:rPr>
        <w:t>((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سبحان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ربي</w:t>
      </w:r>
      <w:r>
        <w:rPr>
          <w:rFonts w:ascii="ML-TTKarthika" w:hAnsi="ML-TTKarthika" w:eastAsia="ML-TTKarthika" w:cs="ML-TTKarthika"/>
          <w:sz w:val="22"/>
          <w:sz w:val="22"/>
          <w:szCs w:val="22"/>
          <w:rtl w:val="true"/>
        </w:rPr>
        <w:t xml:space="preserve"> </w:t>
      </w:r>
      <w:r>
        <w:rPr>
          <w:rFonts w:ascii="ML-TTKarthika" w:hAnsi="ML-TTKarthika" w:cs="KFGQPC Uthman Taha Naskh"/>
          <w:sz w:val="22"/>
          <w:sz w:val="22"/>
          <w:szCs w:val="22"/>
          <w:rtl w:val="true"/>
        </w:rPr>
        <w:t>الأعلى</w:t>
      </w:r>
      <w:r>
        <w:rPr>
          <w:rFonts w:cs="KFGQPC Uthman Taha Naskh" w:ascii="ML-TTKarthika" w:hAnsi="ML-TTKarthika"/>
          <w:sz w:val="22"/>
          <w:szCs w:val="22"/>
        </w:rPr>
        <w:t>))</w:t>
      </w:r>
      <w:r>
        <w:rPr>
          <w:rFonts w:cs="KFGQPC Uthman Taha Naskh" w:ascii="ML-TTKarthika" w:hAnsi="ML-TTKarthika"/>
          <w:sz w:val="22"/>
          <w:szCs w:val="2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D¶X\mb Fsâ c£nXmhv ]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nip²\mWv)F¶v ]dbpI,aq¶p {]mhiyw ]dbemWv t{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jvSIcambn«pÅX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ذيف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1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lpssZ^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>hnsâ lZoYnÂ AXmWpÅXv</w:t>
      </w:r>
      <w:r>
        <w:rPr>
          <w:rFonts w:cs="ML-TTKarthika" w:ascii="ML-TTKarthika" w:hAnsi="ML-TTKarthika"/>
          <w:sz w:val="24"/>
          <w:szCs w:val="24"/>
        </w:rPr>
        <w:t>(apkvenw)</w:t>
      </w:r>
      <w:r>
        <w:rPr>
          <w:rFonts w:cs="ML-TTKarthika" w:ascii="ML-TTKarthika" w:hAnsi="ML-TTKarthika"/>
          <w:sz w:val="28"/>
          <w:szCs w:val="28"/>
        </w:rPr>
        <w:t xml:space="preserve"> aäp lZo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YpIfnÂ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nÂ \n¶v h¶ Øncs¸« aäp {]mÀ°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fpw hÀ²n¸n¡mhp¶XmWv. AhbnÂ NneXv Xmsg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بحان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بحمد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ف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حدي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1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H¶v: Bbnim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 xml:space="preserve">bpsS lZoYnepÅ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R§fpsS \mY\mb AÃmlpsh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s¶ kvXpXn¡p¶tXmsSm¸w \nsâ ]cni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²nsb Rm³ hmgvXp¶p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Ãmlpsh, F\n¡v \o s]md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p XtcWta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v ]dbpI </w:t>
      </w:r>
      <w:r>
        <w:rPr>
          <w:rFonts w:cs="ML-TTKarthika" w:ascii="ML-TTKarthika" w:hAnsi="ML-TTKarthika"/>
          <w:sz w:val="24"/>
          <w:szCs w:val="24"/>
        </w:rPr>
        <w:t>(ap¯^Jp³ Assel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اني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بُّوحٌ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ُدُّوسٌ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ّ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لائك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روح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حدي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2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c</w:t>
        <w:softHyphen/>
        <w:t>v: Bbnim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>bpsS lZoYnepÅ: Pn_vcoensâbpw, ae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IfpsSbpw dºv Gsd ]ca ]cnip²\mI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الث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بح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بروت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ملكوت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كبرياء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عظم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2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q¶v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ÀÆ iIvXnbpw, ]cam[nImchpw, AXyp¶Xnbpw,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XzhpapÅhsâ ]cnip²nsb Rm³ hmgvX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_qZm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hqZv, Cu lZoYv kzlolmsW¶v AÂ_m\n hyIvXam¡nbn«p</w:t>
        <w:softHyphen/>
        <w:t>v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ابع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جدتُ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ب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منتُ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لمتُ،سج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ج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لق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صوَّره،وش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م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بصره،تبار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س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القي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حدي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2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 xml:space="preserve">\me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, \n\¡v Rm³ kpPqZv sNbvXp, \n¶nÂ Rm³ hnizkn¨p, \n\¡v Rm³ IosgmXp§n, Fsâ apJw AXns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rjvSn¡pIbpw cq]s¸Sp¯pIbpw sNbvXh\v kpPqZv sNbvXncn¡p¶p, AXnsâ tIÄhntbbpw,ImgvNt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 ]nfÀ¯nbncn¡p¶p, krjvSn¡p¶hcnÂ D¯a\mb AÃmlp A\p{KloX\mbncn¡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CXv Ae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>hnsâ l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ZoYnemWpÅXv. </w:t>
      </w:r>
      <w:r>
        <w:rPr>
          <w:rFonts w:cs="ML-TTKarthika" w:ascii="ML-TTKarthika" w:hAnsi="ML-TTKarthika"/>
          <w:sz w:val="24"/>
          <w:szCs w:val="24"/>
        </w:rPr>
        <w:t>(apkvenw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امس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عو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ضا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خطك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بمعافات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قوبتك،وأعو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ك،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ص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ناء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ثن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فسك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؛لحدي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2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 xml:space="preserve">bpsS lZoYnÂ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, \nivNbw Rm\nXm \nsâ {]oXnsIm</w:t>
        <w:softHyphen/>
        <w:t>v \nsâ tIm]¯nÂ \n¶pw \nsâ hn«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ogvN sIm</w:t>
        <w:softHyphen/>
        <w:t>v \nsâ in£bnÂ \n¶pw A`bw tXSp¶p,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nÂ \n¶pÅ FÃm hnja§fnÂ \n¶pw t\nt¶mSv Rm³ A`bw tXSp¶p. \nsâ taepÅ kvXpXnsb IW¡m¡m³ F\n¡v IgnbnÃ. \o \ns¶¡pdn¨v {]IoÀ¯n¨Xv F§s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mtWm A§ns\bmWv \o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apkvenw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ادس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ف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قّ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جلّ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وّ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آخر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لاني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رّ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حدي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جوده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2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Bdv: 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Xsâ kpPqZnÂ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§s\ ]dbmdp</w:t>
        <w:softHyphen/>
        <w:t xml:space="preserve">mbncp¶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 sNdpXpw hepXpw BZyt¯Xpw, Ahkm\t¯Xpw sNdpXpw hepXpw ]cky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pw clkyhpamb Fsâ apgph³ ]m]§fpw \o F\n¡v s]mdp¯p XtcWta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kvenw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kpPqZnÂ {]mÀ°\ A[nIcn¸n¡pI, Xsâ c£nXmh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\mSv sFlnIhpw ]mc{XnIhpamb \·IÄ tNmZn¡pI, AXv \nÀºÔtam, sFOnItam Bb \akvImcamsW¦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epw icn {]mÀ°n¡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قر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اج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أكثر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عاء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2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Hcp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a Xsâ c£nXmhpambn Gähpw IqSpXÂ ASp¯v \n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¶Xv Ah³ kpPqZnembncns¡bmWv, AXn\mÂ \n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 {]mÀ°\ A[nIcn¸n¡p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و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عظم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ج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اجتهد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ع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مِن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تج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2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F¶mÂ dpIqCÂ \n§Ä 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X\p {]Xm]hm\pamb AÃmlphns\ \n§Ä alXzs¸S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pIbpw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pPqZnÂ \n§Ä {]mÀ°\bmÂ \n§Ä ]c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ian¡pIbpw sN¿pI, AXn\v \n§Ä¡v D¯cw In«ps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Xv bmYmÀ°yamW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kvenw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XIv_oÀ sNmÃns¡m</w:t>
        <w:softHyphen/>
        <w:t>v kpPqZnÂ \n¶v incÊpbÀ¯p</w:t>
      </w:r>
      <w:r>
        <w:rPr>
          <w:rFonts w:cs="ML-TTKarthika" w:ascii="ML-TTKarthika" w:hAnsi="ML-TTKarthika"/>
          <w:b/>
          <w:bCs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b/>
          <w:bCs/>
          <w:sz w:val="28"/>
          <w:szCs w:val="28"/>
        </w:rPr>
        <w:t>I.</w:t>
      </w:r>
      <w:r>
        <w:rPr>
          <w:rFonts w:cs="ML-TTKarthika" w:ascii="ML-TTKarthika" w:hAnsi="ML-TTKarthika"/>
          <w:sz w:val="28"/>
          <w:szCs w:val="28"/>
        </w:rPr>
        <w:t xml:space="preserve"> anXamb cq]¯nÂ Ccn¡pIbpw sN¿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سي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ته،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طمئ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السً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2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sXämbn \akvIcn¨ hyIvXnbpsS kw`hw hyIvXam¡p¶ lZoYnÂ 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 sN¿p¶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\o DbÀ¯pI, AS§nXmakn¨v Ccn¡p¶Xp hsc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_pJmcn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حديث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جو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2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Xs¶ D²cn¡p¶ AsX lZoYnÂ 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mw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PqZnÂ \n¶v AhnSp¶v Xsâ incÊv DbÀ¯pt¼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 XIv_oÀ sNmÃ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¯^Jp³ Asseln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  <w:lang w:val="en-US" w:eastAsia="en-US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CSXv ImÂ ]c¯n sh¨v AXnt·Â Ccn¡pIbpw, he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p Imensâ hncepIÄ Jn_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e¡`napJam¡n heXpImÂ \m«n sh¡pIbpw sN¿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فرش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نص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من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2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>bpsS lZoYnÂ ImWmw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hnSp¶v CSXpImÂ ]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¯n sh¡pIbpw, CSXpImÂ \m«n sh¡pIbpw sNbvX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apkvenw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نص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د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من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ستقبا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أصاب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بل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جلو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3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akvImc¯nsâ kp¶¯nÂ s]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«XmWv heXp ImÂ \m«nsh¨v (ImÂ)hncepIÄ Jn_ve¡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`napJambn sh¡epw,CSXp Iment·Â Ccn¡e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apkvenw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ssIIÄ XpSIfnÂ sh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ب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عو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من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خذ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منى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خذ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3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vZpÃmC_v\p kpss_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Xsâ ]nXmhnÂ \n¶pw 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(\akvImc¯nÂ) Ccp¶mÂ {]mÀ°n¨nc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p, AhnSp¶v heXv Icw heXv XpSbnÂ sh¡pw, CSXv 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w CSXv XpSbnepw sh¡pa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kvenw)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sÃ¦nÂ ap³ssIIÄ ap«pIfnÂ sh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ل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بت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3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A_vZpÃmlv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mc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Ccn¡pIbmsW¦nÂ AhnSp¶v ssIIÄ ImÂ ap«pIf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sh¡mdp</w:t>
        <w:softHyphen/>
        <w:t>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kvenw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AsÃ¦nÂ heXv ssI heXp XpSbnepw, CSXv ssI CS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p XpSbnepw sh¡pIbpw CSXp ssI sIm</w:t>
        <w:softHyphen/>
        <w:t>v ImÂ ap«v ]nSn¡pIbpw sN¿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ب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3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A_vZpÃmlv_v\p kpss_À Xsâ ]nXmhnÂ \n¶pap²c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¡p¶ lZoYv </w:t>
      </w:r>
      <w:r>
        <w:rPr>
          <w:rFonts w:cs="ML-TTKarthika" w:ascii="ML-TTKarthika" w:hAnsi="ML-TTKarthika"/>
          <w:sz w:val="24"/>
          <w:szCs w:val="24"/>
        </w:rPr>
        <w:t xml:space="preserve">(apkvenw)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  <w:lang w:val="en-US" w:eastAsia="en-US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CXnÂ \n¶pw ssI sh¡p¶Xn\p aq¶p cq]§fps</w:t>
        <w:softHyphen/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¶v hyIvXamhpw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 xml:space="preserve">H¶v: </w:t>
      </w:r>
      <w:r>
        <w:rPr>
          <w:rFonts w:cs="ML-TTKarthika" w:ascii="ML-TTKarthika" w:hAnsi="ML-TTKarthika"/>
          <w:sz w:val="27"/>
          <w:szCs w:val="27"/>
        </w:rPr>
        <w:t>heXv ap³ssI heXp XpSbnepw, CSXv CSXnt·epw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</w:t>
        <w:softHyphen/>
        <w:t>v: heXv heXv ap«nepw, CSXv CSXnt·epw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aq¶v: heXv ap³ssI heXv XpSbnepw, CSXv CSXv XpS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nepw, CSXv ap³ssI sIm</w:t>
        <w:softHyphen/>
        <w:t>v CSXv ImÂ ap«nÂ ]nSn¡p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 sN¿pI.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>(</w:t>
      </w:r>
      <w:r>
        <w:rPr>
          <w:rStyle w:val="FootnoteAnchor"/>
          <w:rFonts w:cs="ML-TTKarthika" w:ascii="ML-TTKarthika" w:hAnsi="ML-TTKarthika"/>
          <w:sz w:val="18"/>
          <w:szCs w:val="18"/>
        </w:rPr>
        <w:footnoteReference w:id="134"/>
      </w:r>
      <w:r>
        <w:rPr>
          <w:rFonts w:cs="ML-TTKarthika" w:ascii="ML-TTKarthika" w:hAnsi="ML-TTKarthika"/>
          <w:sz w:val="18"/>
          <w:szCs w:val="18"/>
          <w:lang w:val="en-US" w:eastAsia="en-US"/>
        </w:rPr>
        <w:t>)</w:t>
      </w:r>
      <w:r>
        <w:rPr>
          <w:rFonts w:cs="ML-TTKarthika" w:ascii="ML-TTKarthika" w:hAnsi="ML-TTKarthika"/>
          <w:sz w:val="18"/>
          <w:szCs w:val="18"/>
        </w:rPr>
        <w:t>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  <w:lang w:val="en-US" w:eastAsia="en-US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F¶mÂ ssI sht¡</w:t>
        <w:softHyphen/>
        <w:t xml:space="preserve"> cq]w: AXv CSXv ssI ]c¯n sh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ب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سط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3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hnsâ lZoYnÂ ImWm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hnSps¯ CSXv ssI ap«nt·Â ]c¯n sh¡pa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\kmC. Cu lZoYv Camw AÂ_m\n kzlolmsW¶v hntijn¸n¨ncn¡p¶p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pgw ssIIÄ XpSIfnÂ sh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ئ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جر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راع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خذ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3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hmCep_v\p lpPv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hnsâ lZoY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hnSp¶v Xsâ apgw ssIIÄ ImÂ XpSIfnÂ sh¡pa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\kmC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F¶mÂ heXp Ic¯nse XÅ sNdphncepw, AXn\S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ncepw Iq«n]nSn¡pIbpw,\Sphncepw XÅ hncepw Iq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«n hr¯mIrXnbnem¡pIbpw sN¿pI, heXv ap«v heXv X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SbnÂ sh¡pIbpw sN¿pI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ئ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جر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رفع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استقب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قبل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كب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اذت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ذني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خذ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ما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مين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را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رك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ع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وض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كبتي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كو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ع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لك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ج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ض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ذ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نز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ل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افترش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ج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وض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خذ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حدّ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رفق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ي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خذ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يمنى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قبض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ثنت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حلَّق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لق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أيت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ك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أشا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ش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لسباب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يمن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حلق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إبه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وسطى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3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hmCep_v\p lpPvd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 sN¿p¶ lZoYnÂ 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Wm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hnSp¶v Jn_ve¡`napJambn ap¶n«v Ccp sNhn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¡pw t\sc ssIIÄ DbÀ¯n XIv_oÀ sNmÃpIbp</w:t>
        <w:softHyphen/>
        <w:t>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n, tijw CSXp I¿ns\ heXp Icw sIm</w:t>
        <w:softHyphen/>
        <w:t>p]nSn¡p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 sNbvXp,A§ns\ dpIqAv sN¿m\pt±in¨t¸mÄ AX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]mse AXv (ssIIÄ) DbÀ¯pIbpw ImÂap«pIfnÂ s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Ibpw sNbvXp, dpIqCÂ \n¶v AhnSp¶ incÊpbÀ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t¸mÄ AXpt]mse DbÀ¯n, tijw kpPqZv sNbvXt¸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 ssIIÄ¡nSbnÂ incÊv sh¡pIbpw sNbvXp, XpSÀ¶v CSXv ImÂ ]c¯nsh¨v Ccn¡pIbpw, CSXv ssI CSXv X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bnÂ sh¡pIbpw, heXv ap«n³ ssI heXv XpSbnÂ sh¡pIbpw sNbvXp,c</w:t>
        <w:softHyphen/>
        <w:t>p (hncepIÄ) Iq«n ]nSn¡pIbpw, Hcp hr¯ap</w:t>
        <w:softHyphen/>
        <w:t>m¡pIbp sNbvXpþRm\Xv I</w:t>
        <w:softHyphen/>
        <w:t>p, C{]Imcw ]dªpþheXp I¿nse Nq</w:t>
        <w:softHyphen/>
        <w:t>p hncÂ sIm</w:t>
        <w:softHyphen/>
        <w:t>v Np</w:t>
        <w:softHyphen/>
        <w:t>pIbpw, \Sphncepw, XÅ hncepw sIm</w:t>
        <w:softHyphen/>
        <w:t>v hr¯mIrXnbp</w:t>
        <w:softHyphen/>
        <w:t>m¡p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 sNbvX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_qZmhqZv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16"/>
          <w:szCs w:val="16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ختي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م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ي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3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Camw C_v\pÂ J¿nw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CXmWv XncsªSp¯Xv. </w:t>
      </w:r>
      <w:r>
        <w:rPr>
          <w:rFonts w:cs="ML-TTKarthika" w:ascii="ML-TTKarthika" w:hAnsi="ML-TTKarthika"/>
          <w:sz w:val="24"/>
          <w:szCs w:val="24"/>
        </w:rPr>
        <w:t>(kmZpÂ aBZv:1/238)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akvIcn¡p¶h³ c</w:t>
        <w:softHyphen/>
        <w:t>p kpPqZpIÄ¡nSbnÂ Cu cq]amWv sNt¿</w:t>
        <w:softHyphen/>
        <w:t>Xv.</w:t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c</w:t>
        <w:softHyphen/>
        <w:t>p kpPqZpIÄ¡nSbnÂ ]dbpI: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ºn CKv^nÀeo, 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ºn CKv^nÀeo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Fsâ c£nXmsh, F\n¡v \o s]mdp¯p XtcWta, Fsâ c£nXmsh, F\n¡v \o s]mdp¯p Xt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Wta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ذيف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جد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حو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جو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ّ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ف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ف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3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lpssZ^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D²cn¡p¶ lZoY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hnSp¶v kpPqZnsâb{X (kabw)c</w:t>
        <w:softHyphen/>
        <w:t>p kpPqZpIÄ¡nSbnÂ Ccn¡mdp</w:t>
        <w:softHyphen/>
        <w:t>mbncp¶p, C§ns\ {]mÀ°n¡pIbpw sN¿pambncp¶p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c£nXmsh, F\n¡v \o s]mdp¯p XtcWta, c£nXmsh, F\n¡v \o s]mdp¯p XtcWta</w:t>
      </w:r>
      <w:r>
        <w:rPr>
          <w:sz w:val="24"/>
          <w:szCs w:val="24"/>
          <w:lang w:val="en-US" w:eastAsia="en-US"/>
        </w:rPr>
        <w:t xml:space="preserve">’ </w:t>
      </w:r>
      <w:r>
        <w:rPr>
          <w:rFonts w:cs="ML-TTKarthika" w:ascii="ML-TTKarthika" w:hAnsi="ML-TTKarthika"/>
          <w:sz w:val="24"/>
          <w:szCs w:val="24"/>
        </w:rPr>
        <w:t xml:space="preserve">(A_qZmhqZv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Dt±in¡p¶psh¦nÂ C§s\ IqSn hÀ²n¸n¡mhp¶X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Wv;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, F\n¡v \o s]mdp¯p XtcWta, Ft¶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v IcpW ImWnt¡Wta, (F\n¡v BtcmKyhpw, k·mÀK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pw \ÂtIWta), Fsâ \yq\XIÄ ]cnlcnt¡Wta, F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¡v D]Poh\w \ÂtIWta, Fsâ (]ZhnIÄ) DbÀ¯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bpw sNt¿Wta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 l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ا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جدتي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ف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رحم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اف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هد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رزق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4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فظ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ج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ّ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br/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غف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رحمن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جبرن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رزقن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رفع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4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hnSp¶v c</w:t>
        <w:softHyphen/>
        <w:t>p kpPqZpIÄ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¡nSbnÂ C§s\ {]mÀ°n¨ncp¶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, F\n¡v \o s]mdp¯p XtcWta, Ft¶mSv IcpW ImWnt¡Wta, F\n¡v BtcmKyhpw, k·mÀKhpw \ÂtIWta,Fsâ \yq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XIÄ ]cnlcnt¡Wta,F\n¡v D]Poh\w \ÂtIWta,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A_qZmhqZv) </w:t>
      </w:r>
      <w:r>
        <w:rPr>
          <w:rFonts w:cs="ML-TTKarthika" w:ascii="ML-TTKarthika" w:hAnsi="ML-TTKarthika"/>
          <w:sz w:val="28"/>
          <w:szCs w:val="28"/>
        </w:rPr>
        <w:t xml:space="preserve">C_v\p amPbnen§s\bmWpÅX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c£nX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h, F\n¡v \o s]mdp¯p XtcWta, Ft¶mSv IcpW 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nt¡Wta, Fsâ \yq\XIÄ ]cnlcnt¡Wta, F\n¡v D]Poh\w \ÂtIWta, Fsâ (]ZhnIÄ) DbÀ¯pIbpw sNt¿Wta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C_v\pamP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kpPqZnsâb{X Cu dpIv\v (c</w:t>
        <w:softHyphen/>
        <w:t>p kpPqZpIÄ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nSbnepÅ Ccp¯w) ZoÀLn¸n¡pambncp¶p.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>(</w:t>
      </w:r>
      <w:r>
        <w:rPr>
          <w:rStyle w:val="FootnoteAnchor"/>
          <w:rFonts w:cs="ML-TTKarthika" w:ascii="ML-TTKarthika" w:hAnsi="ML-TTKarthika"/>
          <w:sz w:val="18"/>
          <w:szCs w:val="18"/>
        </w:rPr>
        <w:footnoteReference w:id="142"/>
      </w:r>
      <w:r>
        <w:rPr>
          <w:rFonts w:cs="ML-TTKarthika" w:ascii="ML-TTKarthika" w:hAnsi="ML-TTKarthika"/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براء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كو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سجود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ب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جدتي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كوع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قي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قعو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ريب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واء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4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_dmA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psS dpIqDw, kpPqZpw, c</w:t>
        <w:softHyphen/>
        <w:t>p kpPqZpIÄ¡nSbnepÅ Ccp¯hpw, dpIqCÂ \n¶v AhnS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v incÊpbÀ¯nbmepapÅ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kabw) Hcpt]msebmbnc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¶p, Jnbmapw, Ccp¯hpw Hgn¨v) </w:t>
      </w:r>
      <w:r>
        <w:rPr>
          <w:rFonts w:cs="ML-TTKarthika" w:ascii="ML-TTKarthika" w:hAnsi="ML-TTKarthika"/>
          <w:sz w:val="24"/>
          <w:szCs w:val="24"/>
        </w:rPr>
        <w:t>(ap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>¯</w:t>
      </w:r>
      <w:r>
        <w:rPr>
          <w:rFonts w:cs="ML-TTKarthika" w:ascii="ML-TTKarthika" w:hAnsi="ML-TTKarthika"/>
          <w:sz w:val="24"/>
          <w:szCs w:val="24"/>
        </w:rPr>
        <w:t>^Jp³ Assel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XIv_oÀ sNmÃns¡m</w:t>
        <w:softHyphen/>
        <w:t>v c</w:t>
        <w:softHyphen/>
        <w:t>mw kpPqZv sN¿pI.</w:t>
      </w:r>
      <w:r>
        <w:rPr>
          <w:rFonts w:cs="ML-TTKarthika" w:ascii="ML-TTKarthika" w:hAnsi="ML-TTKarthika"/>
          <w:sz w:val="28"/>
          <w:szCs w:val="28"/>
        </w:rPr>
        <w:t xml:space="preserve"> H¶m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s¯ kpPqZnÂ sNbvXsXÃmw CXnepw sN¿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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دي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سي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ات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ج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طمئ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اجدً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طمئ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السً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جد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َطمئنّ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اجدً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فع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ات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له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4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sXämbn \akvIcn¨ hyIvXnbpsS kw`hw hyIvXam¡p¶ lZoYnÂ 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 sN¿p¶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k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PqZv sN¿pI, kpPqZnÂ AS§n Xmakn¡p¶Xphsc, t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w (incÊv) DbÀ¯n AS§n Xmakn¡p¶Xphsc Cc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bpw sN¿pI, ]ns¶ \nsâ \akvImc¯nseÃmw CXpt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e sN¿pI tijw kpPqZv sN¿pI, kpPqZnÂ AS§n X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kn¡p¶Xphsc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_pJmc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حديث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بِّ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َهو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اجد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جو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كبِّ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ج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س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فع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ه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ضيه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ن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لوس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4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hnsâ lZoYnÂ Xs¶ \ap¡v ImWm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PqZnte¡v t]mIpt¼mÄ XIv_oÀ sNmÃpI,kpPqZnÂ \n¶v incÊpbÀ¯pt¼mgpw XIv_oÀ sNmÃpI, tijw kpPqZv sN¿pt¼mÄ XIv_oÀ sNmÃpI, ]ns¶ kpPqZnÂ \n¶v i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ÊpbÀ¯pt¼mgpw XIv_oÀ sNmÃpI, ]ns¶ \nsâ \ak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c¯nseÃmw CXpt]mse sN¿pI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Xv(\akvImcw) \n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Æln¨v ]qÀWamIp¶Xp hsc, Ccp¯w Ignªv c</w:t>
        <w:softHyphen/>
        <w:t>m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v </w:t>
      </w:r>
      <w:r>
        <w:rPr>
          <w:rFonts w:cs="ML-TTKarthika" w:ascii="ML-TTKarthika" w:hAnsi="ML-TTKarthika"/>
          <w:sz w:val="28"/>
          <w:szCs w:val="28"/>
        </w:rPr>
        <w:t>A¯nÂ \n¶v Fgpt¶Â¡pt¼mgpw XIv_oÀ sNmÃp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XIv_oÀ sNmÃns¡m</w:t>
        <w:softHyphen/>
        <w:t>v incÊpbÀ¯pIbpw, AÂ] k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abw Ccn¡pIbpw sN¿pI, CXn\v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PekXpÂ CkvXnd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hn{ia¯nsâ Ccp¯w) F¶p ]dbpw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سي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ج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طمئ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اجد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طمئ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لس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ج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طمئ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اجد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طمئ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لس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فع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ت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ا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خي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ستو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ئم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4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sXämbn \akvIcn¨ hyIvXnbpsS kw`hw hyIvXam¡p¶ lZoYnÂ 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 sN¿p¶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k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PqZv sN¿pI, kpPqZnÂ AS§n Xmakn¡p¶Xphsc, t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w (incÊv) DbÀ¯n AS§n Xmakn¡p¶Xphsc Cc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bpw sN¿pI, tijw kpPqZv sN¿pI, kpPqZnÂ AS§n Xmakn¡p¶Xphsc, tijw(incÊv) DbÀ¯n AS§n Xm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n¡p¶Xphsc Ccn¡pIbpw sN¿pI,]ns¶ \nsâ \ak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c¯nseÃmw CXpt]mse sN¿pI, A_qDkma Ahk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w ]dªp: icnbmbn \nÂ¡p¶Xp hsc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_pJmc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sämcp lZoYnÂ ImWmw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فع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ضيه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ن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لوس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4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]ns¶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kpPqZnÂ \n¶v)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ncÊpbÀ¯pt¼mgpw XIv_o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mÃpI, \nsâ \akvImc¯nseÃmw CXpt]mse sN¿pI, AXv (\akvImcw) \nÀÆln¨v ]qÀWamIp¶Xp hsc, Cc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w Ignªv c</w:t>
        <w:softHyphen/>
        <w:t>m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Â \n¶v Fgpt¶Â¡pt¼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gpw XIv_oÀ sNmÃp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 xml:space="preserve">F¶mÂ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CkvXndmlbpsS Ccp¯w; l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ويرث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لّ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نه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تو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عد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4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amenIv_v\pÂ lpsshcnY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c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¶Xmbn At²lw ImWpIbp</w:t>
        <w:softHyphen/>
        <w:t>mbn,AhnSp¶v Häbmb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IfnÂ \n¶v AÂ] kbaw Ccn¡msX Fgpt¶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¡mdp</w:t>
        <w:softHyphen/>
        <w:t>mbncp¶nÃ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_pJmcn). </w:t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 xml:space="preserve">PekXpÂ CkvXndml amenInsâ lZoYnÂ asämcp ]Z¯nemWv h¶ncn¡p¶Xv;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أصحاب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جل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جو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نه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4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hnSp¶v A\pNccpambn \akvIcn¨p, XncpZqXÀ kpPqZ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\n¶v incÊpbÀ¯n AÂ]w Ccp¶Xn\p tijaÃmsX H¶m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Â \n¶v Fgpt¶Â¡mdp</w:t>
        <w:softHyphen/>
        <w:t>mbncp¶nÃ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_p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Jmc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sXämbn \akvIcn¨ hyIvXnbpsS kw`hw hyIvXam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 lZoYnÂ Cu Ccp¯¯n\p thsdbpw ]Z§Ä ]dª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«p</w:t>
        <w:softHyphen/>
        <w:t>v, B ]Zw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ج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طمئ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اجد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رف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طمئ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لس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جد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طمئ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اجد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رفع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طمئ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لس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فع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ت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5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kpPqZv sN¿pI, kpPqZnÂ AS§n Xmakn¡p¶X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sc,tijw (incÊv) DbÀ¯n AS§n Xmakn¡p¶Xphsc Ccn¡pIbpw sN¿pI, tijw kpPqZv sN¿pI, kpPqZnÂ AS§n Xmakn¡p¶Xphsc, tijw (incÊv) DbÀ¯n AS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§n Xmakn¡p¶Xphsc Ccn¡pIbpw sN¿pI, ]ns¶ 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â \akvImc¯nseÃmw CXpt]mse sN¿pI,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_pJmc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A_q lpssaZ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>hnsâ lZoYnÂ Cu Ccp¯s¯¸än ]cmaÀin¡p¶p</w:t>
        <w:softHyphen/>
        <w:t>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هو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جا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نبي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ث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ق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فت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صاب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ج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ج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ب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ث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ق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ج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ظ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وضع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ن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5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`qanbnte¡v Ip\nbpIbpw ssIIÄ ]mÀiz§fnÂ \n¶v hnSÀ¯pIbp sN¿pw, tijw incÊpbÀ¯n CSX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Â aS¡n sh¨v AXnÂ Ccn¡pIbpw sN¿pw,kpPqZv s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vXmÂ ImÂ hncepIÄ hnSÀ¯pIbpw sN¿pw, tijw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lp AIv_À F¶p ]dbpw, XpSÀ¶v AhnSp¶v incÊp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À¯n FÃm AØnIfpw ]qÀÆ ØnXnbnte¡v Xncn¨p hc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Xphsc CSXp ImÂ aS¡n AXnÂ Ccn¡pIbpw sN¿pw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 ASp¯Xnepw CXpt]mse sN¿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_qZmhqZv, Cu lZoYv kzlolmsW¶v Camw AÂ_m\n hyIvXam¡nbn«p</w:t>
        <w:softHyphen/>
        <w:t>v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ImÂ ]mZ§fpw ap«pIfpw D]tbmKn¨v XIv_oÀ sNmÃn c</w:t>
        <w:softHyphen/>
        <w:t>m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te¡v Fgpt¶Â¡pI,km[n¡psa¦nÂ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XpSIfnepw (ssIIÄ) Ahew_n¨mbncn¡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ئ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ه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بت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5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hmCÂ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hnsâ lZoYnÂ ImWm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bcpt¼mÄ ImÂ ap«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Ä DbÀ¯p¶Xn\p ap¼v ssIIÄ DbÀ¯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A_qZmhqZv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ق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عت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رض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حديث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Xn\v {]bmkamsW¦nÂ `qanbnÂ ssIIÄ Ahew_n¨v Fgpt¶Â¡pI. lZoYv ImW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ويرث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جد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ل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عت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5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menIv_v\pÂ lpsshcnY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c</w:t>
        <w:softHyphen/>
        <w:t>mas¯ kpPq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ZnÂ \n¶v DbÀ¶mÂ Ccn¡pIbpw, `qanbnÂ (ssIIÄ)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ew_n¨v Fgpt¶Â¡pIbpw sN¿pw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_pJmcn).</w:t>
      </w:r>
    </w:p>
    <w:p>
      <w:pPr>
        <w:pStyle w:val="TextBody"/>
        <w:bidi w:val="0"/>
        <w:spacing w:lineRule="exact" w:line="8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¶mas¯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t]mse c</w:t>
        <w:softHyphen/>
        <w:t>mas¯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 xml:space="preserve">A¯pw \akvIcn¡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قو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مسي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ت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فعل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ت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5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sXämbn \akvIcn¨ hyIvXntbmSv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Xv t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se;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\nsâ \akvImc¯nseÃmw CXpt]mse sN¿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,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_pJmcn).</w:t>
      </w:r>
    </w:p>
    <w:p>
      <w:pPr>
        <w:pStyle w:val="TextBody"/>
        <w:bidi w:val="0"/>
        <w:spacing w:lineRule="exact" w:line="8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A©v Imcy§Ä Hgn¨v; Ahtijn¡p¶sXÃmw aä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v </w:t>
      </w:r>
      <w:r>
        <w:rPr>
          <w:rFonts w:cs="ML-TTKarthika" w:ascii="ML-TTKarthika" w:hAnsi="ML-TTKarthika"/>
          <w:sz w:val="28"/>
          <w:szCs w:val="28"/>
        </w:rPr>
        <w:t>A¯pIfnÂ sN¿mw.</w:t>
      </w:r>
    </w:p>
    <w:p>
      <w:pPr>
        <w:pStyle w:val="TextBody"/>
        <w:bidi w:val="0"/>
        <w:spacing w:lineRule="exact" w:line="8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H¶v: XIv_od¯pÂ Clvdmw. ImcWw XIv_od¯pÂ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vdmw \akvImcw XpS§pt¼mÄ am{XamWpÅXv.</w:t>
      </w:r>
    </w:p>
    <w:p>
      <w:pPr>
        <w:pStyle w:val="TextBody"/>
        <w:bidi w:val="0"/>
        <w:spacing w:lineRule="exact" w:line="8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c</w:t>
        <w:softHyphen/>
        <w:t>v: XIv_od¯pÂ Clvdman\v tijapÅ ({]mcw` {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À°\¡mbpÅ) au\w. ImcWw l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ه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رك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تفت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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ْحَمْ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ّ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َب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كت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5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c</w:t>
        <w:softHyphen/>
        <w:t>m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 xml:space="preserve">A¯nte¡v Fgpt¶ämÂ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Â lwZp enÃmln dºnÂ Beao³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 ]mcmbWw Bcw`n¡pw, au\ambncn¡mdnÃ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kvenw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q¶v: {]mcw` {]mÀ°\. c</w:t>
        <w:softHyphen/>
        <w:t>m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Â {]mcw` {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À°\bnÃ. ImcWw XIv_od¯pÂ Clvdman\v tijw am{X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sa {]mcw` {]mÀ°\bpÅq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ه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رك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ستفت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المي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5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c</w:t>
        <w:softHyphen/>
        <w:t>m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 xml:space="preserve">A¯nte¡v Fgpt¶ämÂ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Â lwZp enÃmln dºnÂ Beao³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 ]mcmbWw Bcw`n¡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kvenw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\mev: H¶mas¯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 t]mse c</w:t>
        <w:softHyphen/>
        <w:t>m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w kpZoÀLam¡m³ ]mSnÃ. adn¨v H¶mat¯Xnt\¡mÄ ssZ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ÀLyw AÂ]w Ipdhmbncn¡Ww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تاد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طوِّ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ُقصِّ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5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طوِّ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ي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ُقصِّ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خري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5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 JXzmZ: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hnSp¶v H¶mas¯ (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v) kpZoÀLam¡pIbpw, c</w:t>
        <w:softHyphen/>
        <w:t>mat¯Xv Npcp¡pIbpw s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¿pa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apkvenw)</w:t>
      </w:r>
      <w:r>
        <w:rPr>
          <w:rFonts w:cs="ML-TTKarthika" w:ascii="ML-TTKarthika" w:hAnsi="ML-TTKarthika"/>
          <w:sz w:val="28"/>
          <w:szCs w:val="28"/>
        </w:rPr>
        <w:t xml:space="preserve">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</w:t>
      </w:r>
      <w:r>
        <w:rPr>
          <w:rFonts w:cs="ML-TTKarthika" w:ascii="ML-TTKarthika" w:hAnsi="ML-TTKarthika"/>
          <w:sz w:val="28"/>
          <w:szCs w:val="28"/>
        </w:rPr>
        <w:t>FÃ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akvImc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ebpw BZys¯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 kpZoÀLam¡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p</w:t>
      </w:r>
      <w:r>
        <w:rPr>
          <w:rFonts w:cs="ML-TTKarthika" w:ascii="ML-TTKarthika" w:hAnsi="ML-TTKarthika"/>
          <w:sz w:val="28"/>
          <w:szCs w:val="28"/>
        </w:rPr>
        <w:t>Ibpw,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km\s¯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 (ssZÀLyw) Npcp¡pIbpw s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¿pa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ap¯^Jp³ Asseln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©v: \n¿¯v (Dt±iw) ]pXpt¡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softHyphen/>
      </w:r>
      <w:r>
        <w:rPr>
          <w:rFonts w:cs="ML-TTKarthika" w:ascii="ML-TTKarthika" w:hAnsi="ML-TTKarthika"/>
          <w:sz w:val="28"/>
          <w:szCs w:val="28"/>
        </w:rPr>
        <w:t>XnÃ. BZys¯ 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¿¯v Xs¶ aXnbmhp¶XmWv. ImcWw c</w:t>
        <w:softHyphen/>
        <w:t>mas¯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Â \n¿¯v ]pXp¡nbmÂ H¶mas¯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 _mXz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mIpw.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>(</w:t>
      </w:r>
      <w:r>
        <w:rPr>
          <w:rStyle w:val="FootnoteAnchor"/>
          <w:rFonts w:cs="ML-TTKarthika" w:ascii="ML-TTKarthika" w:hAnsi="ML-TTKarthika"/>
          <w:sz w:val="18"/>
          <w:szCs w:val="18"/>
        </w:rPr>
        <w:footnoteReference w:id="159"/>
      </w:r>
      <w:r>
        <w:rPr>
          <w:rFonts w:cs="ML-TTKarthika" w:ascii="ML-TTKarthika" w:hAnsi="ML-TTKarthika"/>
          <w:sz w:val="18"/>
          <w:szCs w:val="18"/>
          <w:lang w:val="en-US" w:eastAsia="en-US"/>
        </w:rPr>
        <w:t>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F¶mÂ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XAÆpZ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(ADuZp_nÃmln an\ssÈXzm\nÀ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Pow) FÃm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epw thWsa¶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 xml:space="preserve"> ]dbs¸«n«p</w:t>
        <w:softHyphen/>
        <w:t>v. Im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w c</w:t>
        <w:softHyphen/>
        <w:t>p ]mcmbW§Ä(H¶m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w, c</w:t>
        <w:softHyphen/>
        <w:t>m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pw)¡nSbnÂ ZnIvdpIfpw {]hÀ¯\§fpw adbnSs¸«nc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¶p. AXpsIm</w:t>
        <w:softHyphen/>
        <w:t>v B«ntbmSn¡s¸« ]nimNns\ sX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m</w:t>
      </w:r>
      <w:r>
        <w:rPr>
          <w:rFonts w:cs="ML-TTKarthika" w:ascii="ML-TTKarthika" w:hAnsi="ML-TTKarthika"/>
          <w:sz w:val="28"/>
          <w:szCs w:val="28"/>
        </w:rPr>
        <w:t>«v AÃmlphnt\mSv FÃm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epw c£ tNmZn¡pI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lp ]dbp¶p;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FF"/>
          <w:sz w:val="28"/>
          <w:szCs w:val="28"/>
        </w:rPr>
        <w:t>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َرَأْ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ْقُرْآ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َاسْتَعِذ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ِا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شَّيْطَان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َّجِيم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8"/>
          <w:sz w:val="28"/>
          <w:szCs w:val="28"/>
        </w:rPr>
        <w:t>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6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o JpÀB³ ]mcmbWw sN¿pIbmsW¦nÂ i]n¡s¸« ]nimNnÂ \n¶v AÃmlpthmSv icWw tXSns¡mÅp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XmWv t{ijvSIcambn«pÅXv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CkvXnBZ¯v H¶mas¯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te th</w:t>
        <w:softHyphen/>
        <w:t>XpÅqs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pw ]dbs¸«n«p</w:t>
        <w:softHyphen/>
        <w:t>v, ImcWw Hä \akvImcw Xs¶bmWXv, c</w:t>
        <w:softHyphen/>
        <w:t>p JndmA¯pIÄ¡nSbnepÅ au\w CkvXnBZ¯ns\ ZpÀºes¸Sp¯pIbnÃ, ZnIvdpIfmWv AXn\nS¡pÅXv,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psIm</w:t>
        <w:softHyphen/>
        <w:t>p Xs¶ FÃm JndmA¯p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f</w:t>
      </w:r>
      <w:r>
        <w:rPr>
          <w:rFonts w:cs="ML-TTKarthika" w:ascii="ML-TTKarthika" w:hAnsi="ML-TTKarthika"/>
          <w:sz w:val="28"/>
          <w:szCs w:val="28"/>
        </w:rPr>
        <w:t>pw Hcp JndmA¯p t]msebmWv,AXn\v Hcp CkvXnBZ¯v Xs¶ aXnbmhp¶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mWv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cmÄ H¶m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Â CkvXnBZXv sNbvXnsÃ¦nÂ c</w:t>
        <w:softHyphen/>
        <w:t>m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 xml:space="preserve">A¯nÂ CkvXnBZXv sN¿mhp¶XmWv. 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>(</w:t>
      </w:r>
      <w:r>
        <w:rPr>
          <w:rStyle w:val="FootnoteAnchor"/>
          <w:rFonts w:cs="ML-TTKarthika" w:ascii="ML-TTKarthika" w:hAnsi="ML-TTKarthika"/>
          <w:sz w:val="18"/>
          <w:szCs w:val="18"/>
        </w:rPr>
        <w:footnoteReference w:id="161"/>
      </w:r>
      <w:r>
        <w:rPr>
          <w:rFonts w:cs="ML-TTKarthika" w:ascii="ML-TTKarthika" w:hAnsi="ML-TTKarthika"/>
          <w:sz w:val="18"/>
          <w:szCs w:val="18"/>
          <w:lang w:val="en-US" w:eastAsia="en-US"/>
        </w:rPr>
        <w:t>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 xml:space="preserve">F¶mÂ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_kvae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(_nkvanÃmlnÀdlvam\nÀdlow) FÃm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ep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mtÃ</w:t>
        <w:softHyphen/>
        <w:t>Xp</w:t>
        <w:softHyphen/>
        <w:t>v,ImcWw AXv sIm</w:t>
        <w:softHyphen/>
        <w:t>mWv kq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pIÄ Bcw`n¡p¶Xv.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>(</w:t>
      </w:r>
      <w:r>
        <w:rPr>
          <w:rStyle w:val="FootnoteAnchor"/>
          <w:rFonts w:cs="ML-TTKarthika" w:ascii="ML-TTKarthika" w:hAnsi="ML-TTKarthika"/>
          <w:sz w:val="18"/>
          <w:szCs w:val="18"/>
        </w:rPr>
        <w:footnoteReference w:id="162"/>
      </w:r>
      <w:r>
        <w:rPr>
          <w:rFonts w:cs="ML-TTKarthika" w:ascii="ML-TTKarthika" w:hAnsi="ML-TTKarthika"/>
          <w:sz w:val="18"/>
          <w:szCs w:val="18"/>
          <w:lang w:val="en-US" w:eastAsia="en-US"/>
        </w:rPr>
        <w:t>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  <w:lang w:val="en-US" w:eastAsia="en-US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p_ln, PpapA; s]cp¶mÄ \akvImcw t]msebpÅ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 am{XapÅ \akvImc§fnÂ c</w:t>
        <w:softHyphen/>
        <w:t>m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se c</w:t>
        <w:softHyphen/>
        <w:t>mw kpPqZnÂ \n¶v hncan¨mÂ heXv ImÂ]mZw \m«nsh¨v, CSXv ImÂ ]c¯n sh¨v AXnt·Â Ccn¡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ميد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ل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ل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نص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من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6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ssaZ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hnSp¶v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\p tijw Ccp¶mÂ heXp ImÂ \m«nsh¨v CSXp ImenÂ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n¡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_pJmc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u Ccp¯¯nsâ cq]w c</w:t>
        <w:softHyphen/>
        <w:t>p kpPqZpIÄ¡nSbnepÅ Ccp¯w t]mse Xs¶bmWv.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>(</w:t>
      </w:r>
      <w:r>
        <w:rPr>
          <w:rStyle w:val="FootnoteAnchor"/>
          <w:rFonts w:cs="ML-TTKarthika" w:ascii="ML-TTKarthika" w:hAnsi="ML-TTKarthika"/>
          <w:sz w:val="18"/>
          <w:szCs w:val="18"/>
        </w:rPr>
        <w:footnoteReference w:id="164"/>
      </w:r>
      <w:r>
        <w:rPr>
          <w:rFonts w:cs="ML-TTKarthika" w:ascii="ML-TTKarthika" w:hAnsi="ML-TTKarthika"/>
          <w:sz w:val="18"/>
          <w:szCs w:val="18"/>
          <w:lang w:val="en-US" w:eastAsia="en-US"/>
        </w:rPr>
        <w:t>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AXpt]mse CSXp ssI CSXp XpSbntem, AsÃ¦nÂ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X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ensâ ap«ntem sh¡pI, heXp ssI heXp XpSb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pw sh¡pI.heXp I¿nsâ Nq</w:t>
        <w:softHyphen/>
        <w:t>phncÂ Hgn¨v aäp hnce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Ä Iq«n ]nSn¡pIbpw, Nq</w:t>
        <w:softHyphen/>
        <w:t>p hncÂ sIm</w:t>
        <w:softHyphen/>
        <w:t>v XuloZnsâ (GIssZhmcm[\bpsS) ASbmfsa¶ \ne¡v Nq</w:t>
        <w:softHyphen/>
        <w:t>pIbpw sN¿pI. l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ل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ف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من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خذ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من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ب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صاب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ش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إصب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بهام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وض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ف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خذ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6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ivNbw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¯nÂ Ccp¶mÂ heXvIcw heXp XpSbnÂ sh¡pIbpw, FÃm hncepIfpw Iq«n ]nSn¡pIbpw, XÅ hncent\mSS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(Nq</w:t>
        <w:softHyphen/>
        <w:t>p) hncÂ sIm</w:t>
        <w:softHyphen/>
        <w:t>v Nq</w:t>
        <w:softHyphen/>
        <w:t>pIbpw sN¿pambncp¶p.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Xp ap³ssI CSXp XpSbnÂ sh¡pIbpw sN¿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apkvenw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sÃ¦nÂ s]cp hncepw, \Sp hncepw D]tbmKn¨v hr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mIrXnbnÂ ]nSn¡pIbpw sNdp hncepw, AXn\Sp¯ h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epw Iq«n ]nSn¡pIbpw, Nq</w:t>
        <w:softHyphen/>
        <w:t>phncÂ sIm</w:t>
        <w:softHyphen/>
        <w:t>v Nq</w:t>
        <w:softHyphen/>
        <w:t>n ]nS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¡pIbpw sN¿mhp¶XmWv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ئ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جر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أي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لَّق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إبه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وسط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لي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ع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شهد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6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hmCep_v\p lpPvd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s]cp hncepw, 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p hncepw sIm</w:t>
        <w:softHyphen/>
        <w:t>v hr¯mIrXnbnÂ ]nSn¡pIbpw, AXn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p¯v (\Sp hncÂ) hcp¶Xv sIm</w:t>
        <w:softHyphen/>
        <w:t>v XilvlpZnÂ {]mÀ°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Ibpw sN¿pa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C_v\pamP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sÃ¦nÂ(Ad_nbnÂ) 53 hcp¶ cq]¯nÂ hncepIÄ ]nSn¡pIbpw Nq</w:t>
        <w:softHyphen/>
        <w:t>phncÂ sIm</w:t>
        <w:softHyphen/>
        <w:t>v Nq</w:t>
        <w:softHyphen/>
        <w:t>pIbpw sN¿pI. AXnsâ cq]w s]cphncÂ hnSÀ¯pIbpw, Xkv_oln\v F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®w ]nSn¡p¶ Nq</w:t>
        <w:softHyphen/>
        <w:t>phncense XpS¡¯nÂ sh¡pItbm, AsÃ¦nÂ s]cphncÂ Nq</w:t>
        <w:softHyphen/>
        <w:t>p hncensâ Aä¯nÂ sh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tbm sN¿pI.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>(</w:t>
      </w:r>
      <w:r>
        <w:rPr>
          <w:rStyle w:val="FootnoteAnchor"/>
          <w:rFonts w:cs="ML-TTKarthika" w:ascii="ML-TTKarthika" w:hAnsi="ML-TTKarthika"/>
          <w:sz w:val="18"/>
          <w:szCs w:val="18"/>
        </w:rPr>
        <w:footnoteReference w:id="167"/>
      </w:r>
      <w:r>
        <w:rPr>
          <w:rFonts w:cs="ML-TTKarthika" w:ascii="ML-TTKarthika" w:hAnsi="ML-TTKarthika"/>
          <w:sz w:val="18"/>
          <w:szCs w:val="18"/>
          <w:lang w:val="en-US" w:eastAsia="en-US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ع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شه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ض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كبت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وض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يمن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كبت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يمنى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عق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لاث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خمسين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.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أشا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لسبابة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6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)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XilvlpZnÂ Cc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mÂ CSXv ssI CSXv ImÂ ap«nepw, heXv ssI heXv 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ap«nepw sh¡pambncp¶p, A§ns\ 53 hcp¶ cq]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]nSn¡pIbpw, Nq</w:t>
        <w:softHyphen/>
        <w:t>p hncÂ sIm</w:t>
        <w:softHyphen/>
        <w:t>v Nq</w:t>
        <w:softHyphen/>
        <w:t>pIbpw sN¿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kvenw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eXp ssI aq¶v cq]¯nÂ ]nSn¡mhp¶XmWv: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H¶v: apgph³ hncepIfpw Iq«n ]nSn¨v Nq</w:t>
        <w:softHyphen/>
        <w:t>phncÂ s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p Nq</w:t>
        <w:softHyphen/>
        <w:t>pIbpw sN¿pI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c</w:t>
        <w:softHyphen/>
        <w:t>v: s]cphncÂ, \SphncÂ F¶nh sIm</w:t>
        <w:softHyphen/>
        <w:t>v hr¯mIr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nbnÂ ]nSn¡pIbpw, sNdphncepw,AXn\Sp¯ hncepw Iq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«n ]nSn¡pIbpw Nq</w:t>
        <w:softHyphen/>
        <w:t>phncÂ sIm</w:t>
        <w:softHyphen/>
        <w:t>v Nq</w:t>
        <w:softHyphen/>
        <w:t>pIbpw sN¿pI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aq¶v: (Ad_nbnÂ) 53 hcp¶ cq]¯nÂ hncepIÄ ]nS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Ibpw Nq</w:t>
        <w:softHyphen/>
        <w:t>phncÂ sIm</w:t>
        <w:softHyphen/>
        <w:t>v Nq</w:t>
        <w:softHyphen/>
        <w:t>pIbpw sN¿pI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hsbÃmw kzlolmW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بير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شه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ف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خذ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ش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سباب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جاوز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صر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شارت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6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vZpÃmlv_v\p kpss_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X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lvlpZnÂ Ccp¶mÂ CSXp ssI CSXv XpSbnÂ sh¡p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, Nq</w:t>
        <w:softHyphen/>
        <w:t>phncÂsIm</w:t>
        <w:softHyphen/>
        <w:t>v Nq</w:t>
        <w:softHyphen/>
        <w:t>pIbpw sN¿pambncp¶p,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nSps¯ t\m«w Nq</w:t>
        <w:softHyphen/>
        <w:t>nbXn\¸pdw IS¡pIbnÃ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\kmC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وض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من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خذ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من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ش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إصب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به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بل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م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بصر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ي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حوه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نع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7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_vZpÃmlv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hnSp¶v heXp Icw heXp XpSbnÂ sh¡pIbpw, s]cphncen\Sp¯v hcp¶ h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Â sIm</w:t>
        <w:softHyphen/>
        <w:t>v Jn_vebnte¡v Nq</w:t>
        <w:softHyphen/>
        <w:t>pIbpw sN¿pambncp¶p, AXnte¡v t\m¡pIbpw sNbvXncp¶p. tijw ]dªp: 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C{]Imcw sN¿p¶Xmbn Rm³ ImWpIb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mbn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\kmC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Jn_ve¡`napJambn {]mÀ°n¡pt¼mÄ AÃmlphns\ kvacn¡pt¼mÄ Nq</w:t>
        <w:softHyphen/>
        <w:t>p hncÂ Nq</w:t>
        <w:softHyphen/>
        <w:t>n ]nSn¡pI. CXmWv kp¶¯v.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>(</w:t>
      </w:r>
      <w:r>
        <w:rPr>
          <w:rStyle w:val="FootnoteAnchor"/>
          <w:rFonts w:cs="ML-TTKarthika" w:ascii="ML-TTKarthika" w:hAnsi="ML-TTKarthika"/>
          <w:sz w:val="18"/>
          <w:szCs w:val="18"/>
        </w:rPr>
        <w:footnoteReference w:id="171"/>
      </w:r>
      <w:r>
        <w:rPr>
          <w:rFonts w:cs="ML-TTKarthika" w:ascii="ML-TTKarthika" w:hAnsi="ML-TTKarthika"/>
          <w:sz w:val="18"/>
          <w:szCs w:val="18"/>
          <w:lang w:val="en-US" w:eastAsia="en-US"/>
        </w:rPr>
        <w:t>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Jn_ve¡`napJambn Nq</w:t>
        <w:softHyphen/>
        <w:t>n ]nSn¨ hncÂ {]mÀ°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¼mÄ AÃmlphns\ kvacn¡p¶ kabw Nen¸n¨psIm</w:t>
        <w:softHyphen/>
        <w:t>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n¡pI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{]mÀ°n¡pItbm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Ãmlphns\ kvacn¡mXncn¡p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bm sN¿m¯ kµÀ`§fnÂ Nq</w:t>
        <w:softHyphen/>
        <w:t>n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ncÂ Cf¡msX Nq</w:t>
        <w:softHyphen/>
        <w:t xml:space="preserve">n ]nSn¡pI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{]mÀ°\m thfbnÂ AXv Cf¡Wsa¶v hyIvXam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 l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ئ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جر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فترش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وض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ف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خذ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كب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جع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د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رفق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ي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خذ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منى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ثن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صاب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حلَّ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لق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صب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رأي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حرك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ع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7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hmCep_v\p lpPvd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 sN¿p¶ lZoYnÂ 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Wm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XpSÀ¶v CSXv ImÂ ]c¯nsh¨v Ccn¡pIbpw, CSXv ssI CSXv XpSbnepw, ap«nepw sh¡pIbpw, heXv ap«n³ ssI heXv XpSbnÂ sh¡pIbpw sNbvXp, c</w:t>
        <w:softHyphen/>
        <w:t>p (hncep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) Iq«n ]nSn¡pIbpw, Hcp hr¯ap</w:t>
        <w:softHyphen/>
        <w:t>m¡pIbpw sNbvXp, tijw Hcp hncÂ DbÀ¯n AXv Cf¡nsIm</w:t>
        <w:softHyphen/>
        <w:t>ncn¡pIbpw, AXvsIm</w:t>
        <w:softHyphen/>
        <w:t>v {]mÀ°n¡pIbpw sN¿p¶Xmbn Rm³ I</w:t>
        <w:softHyphen/>
        <w:t>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\kmC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AXpt]mse Xs¶ B hncÂ Cf¡msX Ft¸mgpw t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sc ]nSn¡pIsb¶v kqNn¸n¡p¶ lZoYv ImW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ب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ش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إصب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ع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حرِّك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7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vZpÃmlv_v\p kpss_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{]mÀ°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¨mÂ Xsâ hncÂ Nq</w:t>
        <w:softHyphen/>
        <w:t>n]nSn¡pIbpw,AXv Cf¡mXnc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bpw sNbvX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\kmC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Cu c</w:t>
        <w:softHyphen/>
        <w:t>p lZoYpw tbmPn¸n¡pIsb¶Xv hfsc Ffp¸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pÅ ImcyamWv. Cf¡mdp</w:t>
        <w:softHyphen/>
        <w:t>mbncp¶nÃ F¶XpsIm</w:t>
        <w:softHyphen/>
        <w:t>pÅ Dt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±</w:t>
      </w:r>
      <w:r>
        <w:rPr>
          <w:rFonts w:cs="ML-TTKarthika" w:ascii="ML-TTKarthika" w:hAnsi="ML-TTKarthika"/>
          <w:sz w:val="28"/>
          <w:szCs w:val="28"/>
        </w:rPr>
        <w:t>iw Ft¸mgpw Cf¡mdp</w:t>
        <w:softHyphen/>
        <w:t>mbncp¶nÃmsb¶pw,Cf¡nb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¶psh¶Xp sIm</w:t>
        <w:softHyphen/>
        <w:t>pÅ Dt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±</w:t>
      </w:r>
      <w:r>
        <w:rPr>
          <w:rFonts w:cs="ML-TTKarthika" w:ascii="ML-TTKarthika" w:hAnsi="ML-TTKarthika"/>
          <w:sz w:val="28"/>
          <w:szCs w:val="28"/>
        </w:rPr>
        <w:t>iw {]mÀ°n¡p¶ thfbnÂ Cf¡nbncp¶psh¶pamWv.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>(</w:t>
      </w:r>
      <w:r>
        <w:rPr>
          <w:rStyle w:val="FootnoteAnchor"/>
          <w:rFonts w:cs="ML-TTKarthika" w:ascii="ML-TTKarthika" w:hAnsi="ML-TTKarthika"/>
          <w:sz w:val="18"/>
          <w:szCs w:val="18"/>
        </w:rPr>
        <w:footnoteReference w:id="174"/>
      </w:r>
      <w:r>
        <w:rPr>
          <w:rFonts w:cs="ML-TTKarthika" w:ascii="ML-TTKarthika" w:hAnsi="ML-TTKarthika"/>
          <w:sz w:val="18"/>
          <w:szCs w:val="18"/>
          <w:lang w:val="en-US" w:eastAsia="en-US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 heXp Ic¯nse hncÂ s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mWv Nq</w:t>
        <w:softHyphen/>
        <w:t>n ]nSnt¡</w:t>
        <w:softHyphen/>
        <w:t>Xv, Hcp hncÂ Nq</w:t>
        <w:softHyphen/>
        <w:t>n ]nSn¡m\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v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IÂ]n¨Xv,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ع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إصبع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ِّدْ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ِّدْ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7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)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; HcmÄ c</w:t>
        <w:softHyphen/>
        <w:t>p hncÂsIm</w:t>
        <w:softHyphen/>
        <w:t>v {]m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°n¨t¸mÄ AbmtfmSv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o Häb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I, \o Häbm¡p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XnÀanZn)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ر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دع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أصابعيّ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ِّدْ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ِّدْ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ش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سبابة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7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kAZ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Rms\sâ hncepIÄ Nq</w:t>
        <w:softHyphen/>
        <w:t>nsIm</w:t>
        <w:softHyphen/>
        <w:t>p {]mÀ°n¡p¶ thfbnÂ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FsâbcnIneqsS IS¶p t]mbn, At¸mÄ AhnSp¶v ]dªp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o Häbm¡pI, \o Häbm¡p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Nq</w:t>
        <w:softHyphen/>
        <w:t>phncÂ Nq</w:t>
        <w:softHyphen/>
        <w:t>pIbpw sNbvX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\kmC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§s\ hncÂ Nq</w:t>
        <w:softHyphen/>
        <w:t>p¶Xnsâ bpIvXn Bcm[y\mb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lp Hcph\msW¶v hyIvXam¡pIbmWv, B Nq</w:t>
        <w:softHyphen/>
        <w:t>eneq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S XuloZpw, AXnepÅ BXvamÀ°Xbpw Dt²in¡p¶p, A§ns\ hnizmk¯nepw, hm¡nepw, {]hÀ¯nbnepw Xu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oZns\ tbmPn¸n¡p¶p.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>(</w:t>
      </w:r>
      <w:r>
        <w:rPr>
          <w:rStyle w:val="FootnoteAnchor"/>
          <w:rFonts w:cs="ML-TTKarthika" w:ascii="ML-TTKarthika" w:hAnsi="ML-TTKarthika"/>
          <w:sz w:val="18"/>
          <w:szCs w:val="18"/>
        </w:rPr>
        <w:footnoteReference w:id="177"/>
      </w:r>
      <w:r>
        <w:rPr>
          <w:rFonts w:cs="ML-TTKarthika" w:ascii="ML-TTKarthika" w:hAnsi="ML-TTKarthika"/>
          <w:sz w:val="18"/>
          <w:szCs w:val="18"/>
          <w:lang w:val="en-US" w:eastAsia="en-US"/>
        </w:rPr>
        <w:t>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{]mÀ°\m thfbnÂ AÃmlphns\ kvacn¡p¶ kabw hncÂ sIm</w:t>
        <w:softHyphen/>
        <w:t>p Nq</w:t>
        <w:softHyphen/>
        <w:t>n ]nSn¡pI.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>(</w:t>
      </w:r>
      <w:r>
        <w:rPr>
          <w:rStyle w:val="FootnoteAnchor"/>
          <w:rFonts w:cs="ML-TTKarthika" w:ascii="ML-TTKarthika" w:hAnsi="ML-TTKarthika"/>
          <w:sz w:val="18"/>
          <w:szCs w:val="18"/>
        </w:rPr>
        <w:footnoteReference w:id="178"/>
      </w:r>
      <w:r>
        <w:rPr>
          <w:rFonts w:cs="ML-TTKarthika" w:ascii="ML-TTKarthika" w:hAnsi="ML-TTKarthika"/>
          <w:sz w:val="18"/>
          <w:szCs w:val="18"/>
          <w:lang w:val="en-US" w:eastAsia="en-US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 xml:space="preserve">25. </w:t>
      </w:r>
      <w:r>
        <w:rPr>
          <w:rFonts w:cs="ML-TTKarthika" w:ascii="ML-TTKarthika" w:hAnsi="ML-TTKarthika"/>
          <w:b/>
          <w:bCs/>
          <w:sz w:val="27"/>
          <w:szCs w:val="27"/>
        </w:rPr>
        <w:t>Cu Ccp¯¯nÂ XilvlpZv sNmÃpI.</w:t>
      </w:r>
      <w:r>
        <w:rPr>
          <w:rFonts w:cs="ML-TTKarthika" w:ascii="ML-TTKarthika" w:hAnsi="ML-TTKarthika"/>
          <w:sz w:val="27"/>
          <w:szCs w:val="27"/>
        </w:rPr>
        <w:t xml:space="preserve"> AXv ImW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حي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صلوات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طيبات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ح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بركات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ا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الحين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شه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شه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حمد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7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FÃm A`nhmZy§fpw AÃmlphn\pÅXm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. Bcm[\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pw hninjvSambhbpw, AÃmlphn\v Xs¶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_nbpsS t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kam[m\hpw, ZnhyImcpWyhpw ssZhnIm\p{Kl§fpw e`n¡pamdmhs«. \ap¡pw \Ãhcmb AÃmlphnsâ FÃ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m</w:t>
      </w:r>
      <w:r>
        <w:rPr>
          <w:rFonts w:cs="ML-TTKarthika" w:ascii="ML-TTKarthika" w:hAnsi="ML-TTKarthika"/>
          <w:sz w:val="28"/>
          <w:szCs w:val="28"/>
        </w:rPr>
        <w:t xml:space="preserve"> ASnaIÄ¡pw kam[m\ap</w:t>
        <w:softHyphen/>
        <w:t>mbncns¡s«. Bcm[\¡Àl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mbn AÃmlphÃmsX Bcpw Xs¶bnsÃ¶v Rm³ km£y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¸Sp¯p¶p. (Ah³ Hcph\mWv, Ah\v bmsXmcp ]¦mf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anÃ)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pl½Zv Ahsâ ZqX\pw Zmk\pamsW¶v Rm³ km£ys¸Sp¯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¯^Jp³ Assel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  <w:lang w:val="en-US" w:eastAsia="en-US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XilvlpZnsâ hnjb¯nÂ Gähpw kzlolmbn h¶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Xv CXmWv tijw ]db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حم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جي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ر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رك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م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جي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8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</w:p>
    <w:p>
      <w:pPr>
        <w:pStyle w:val="TextBody"/>
        <w:bidi w:val="0"/>
        <w:spacing w:lineRule="auto" w:line="276"/>
        <w:rPr/>
      </w:pP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, apl½Zn\pw apl½Znsâ IpSpw_¯n\pw \o KpWw sNt¿Wta! C{_mloan\pw C{_mloansâ IpSpw_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\pw \o KpWw sNbvXXpt]mse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o kvXpXyÀl\pw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m\pas{X.AÃmlpsh, apl½Znt\bpw apl½Znsâ IpSp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t¯bpw \o A\p{Klnt¡Wta! C{_mloans\bpw,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_mloansâ IpSpw_s¯bpw \o A\p{Kln¨Xpt]mse. \o kvXpXyÀl\pw alm\pas{X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_pJmcn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b/>
          <w:bCs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b/>
          <w:bCs/>
          <w:sz w:val="28"/>
          <w:szCs w:val="28"/>
        </w:rPr>
        <w:t>bpsS t]cnepÅ kzem¯nÂ</w:t>
      </w:r>
      <w:r>
        <w:rPr>
          <w:rFonts w:cs="ML-TTKarthika" w:ascii="ML-TTKarthika" w:hAnsi="ML-TTKarthika"/>
          <w:sz w:val="28"/>
          <w:szCs w:val="28"/>
        </w:rPr>
        <w:t xml:space="preserve"> Gähpw kzlol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n h¶ cq]w CXmWv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XpSÀ¶v \mev Imcy§sf sXm«v AÃmlphnt\mSv c£ tNmZn¨p sIm</w:t>
        <w:softHyphen/>
        <w:t>n§s\ ]db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عو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هنم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ب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ت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ح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ممات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ت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ج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, \cI in£bnÂ \n¶pw, J_dnse in£b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\n¶pw, PohnX¯nsebpw,acW¯nsebpw Ipg¸§fnÂ \n¶pw \nt¶mSv Rm³ c£ tXS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 l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شه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دُ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ستعِذ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بعٍ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عو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هن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.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Bs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¦nepw XilvlpZv sNmÃnbmÂ \mev Imcy§fnÂ \n¶v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Ãmlphnt\mSv c£ tNmZn¡pI,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, \cI in£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nÂ \n¶pw, J_dnse in£bnÂ \n¶pw, PohnX¯nse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, acW¯nsebpw Ipg¸§fnÂ \n¶pw \nt¶mSv Rm³ c£ tXS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فظ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رغ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دُ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شه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آخ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ليتعوَّذ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بعٍ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هن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8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 xml:space="preserve">Camw apkvenansâ e^vfv C{]ImcamW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§fnemsc¦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km\s¯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ilvlpZn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¶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ncan¨mÂ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mev 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y§fnÂ \n¶v AÃmlphnt\mSv c£ tNmZn¡pI,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h, \cI in£bnÂ \n¶pw, J_dnse in£bnÂ \n¶pw, PohnX¯nsebpw, acW¯nsebpw Ipg¸§fnÂ \n¶pw 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¶mSv Rm³ c£ tXS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</w:t>
      </w:r>
      <w:r>
        <w:rPr>
          <w:rFonts w:cs="ML-TTKarthika" w:ascii="ML-TTKarthika" w:hAnsi="ML-TTKarthika"/>
          <w:sz w:val="24"/>
          <w:szCs w:val="24"/>
        </w:rPr>
        <w:t xml:space="preserve"> (ap¯^Jp³ Assel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XpSÀ¶v Dt²in¡p¶Xv {]mÀ°n¡pI</w:t>
      </w:r>
      <w:r>
        <w:rPr>
          <w:rFonts w:cs="ML-TTKarthika" w:ascii="ML-TTKarthika" w:hAnsi="ML-TTKarthika"/>
          <w:sz w:val="28"/>
          <w:szCs w:val="28"/>
        </w:rPr>
        <w:t>, AXnÂ NneXv Xmsg sImSp¡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ع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عو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ذ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ب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عو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ت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جال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عو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ت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ح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ممات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عو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أثَ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مغرَ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ئ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ستعي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غر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ر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دَّ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كذَ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وع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أخلَف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8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H¶v: Bbnim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 xml:space="preserve">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mc¯nÂ C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\ {]mÀ°n¡mdp</w:t>
        <w:softHyphen/>
        <w:t>mbncp¶p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,J_dnse in£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nÂ \n¶pw, akolp±Ömensâ ^nXv\bnÂ \n¶pw, Poh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¯nsebpw,acW¯nsebpw Ipg¸§fnÂ \n¶pw,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m]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nÂ \n¶pw, IS_m[yXIfnÂ \n¶pw \nt¶mSv Rm³ c£ tXS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>]dªp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nSpt¯mSv HcmÄ tNmZn¨p: AÃmlphnsâ XncpZqXsc, IS¯nÂ \n¶v F´psIm</w:t>
        <w:softHyphen/>
        <w:t>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v Xm¦Ä A[nIambn c£ tNmZn¡p¶Xv? At¸mÄ ]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ªp: HcmÄ IS¡mc\mbn IgnªmÂ kwkmcn¨mÂ Ifhv ]dbpIbpw, IcmÀ sNbvXmÂ ewLn¡pIbpw sNt¿</w:t>
        <w:softHyphen/>
        <w:t>n 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¶XmW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Jp³ Assel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اني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ظلم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ظل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ثير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غف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نو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اغف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غف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دك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رحم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غفو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حي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</w:t>
        <w:softHyphen/>
        <w:t>v: AÃmlpsh,Rm³ Fsâ BXvamhnt\mSv At\Iw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Ia§Ä sNbvXpt]mbn«p</w:t>
        <w:softHyphen/>
        <w:t>v. ]m]§Ä s]mdp¡m³ \o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sX aämcpanÃ. AXn\mÂ \nsâbSp¯pÅ ]m]tamN\w F\n¡v sNbvXp XcnIbpw Ft¶mSp IcpWImWn¡pIbpw sNt¿Wta, \nivNbw \o IqSpXÂ s]mdp¡p¶h\pw 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Wyhm\pamWtÃm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 CXn\pÅ sXfnh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م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عاء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دع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ت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8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).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_¡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dkqepÃml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tbmSv ]dbpIbp</w:t>
        <w:softHyphen/>
        <w:t>mbn: F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¡v Fsâ \akvImc¯nÂ {]mÀ°n¡m\mbn Hcp {]m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°\ ]Tn¸n¨p X¶mepw, ]dªp: C§s\ {]mÀ°n¡pI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</w:t>
      </w:r>
      <w:r>
        <w:rPr>
          <w:sz w:val="28"/>
          <w:szCs w:val="28"/>
          <w:lang w:val="en-US" w:eastAsia="en-US"/>
        </w:rPr>
        <w:t>…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lZoYv.</w:t>
      </w:r>
      <w:r>
        <w:rPr>
          <w:rFonts w:cs="ML-TTKarthika" w:ascii="ML-TTKarthika" w:hAnsi="ML-TTKarthika"/>
          <w:sz w:val="24"/>
          <w:szCs w:val="24"/>
        </w:rPr>
        <w:t xml:space="preserve"> (ap¯^Jp³ Assel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واي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مسل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م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عاء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دع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ات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ت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8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 xml:space="preserve">apkvenansâ cnhmb¯nÂ C§s\bmWpÅX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F\n¡v F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â \akvImc¯nepw, Fsâ ho«nepw {]mÀ°n¡m\mbn 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 {]mÀ°\ ]Tn¸n¨p X¶me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kvenw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الثً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غف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دَّمْتُ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خَّرتُ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سررْتُ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علنتُ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عل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ي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قدِّم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أن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ؤخِّر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؛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q¶v: AÃmlpth, Rm³ ap´n¨p sNbvXXpw ]n´n¨p s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vXXpw clkyambpw ]ckyambpw AanXambp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bvXv t]mbXpw Ft¶¡mÄ IqSpXÂ \n\¡v Adnbmhp¶Xpa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 Fsâ FÃm ]m]§fpw \o F\n¡v s]mdp¯v Xtc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a!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obmWv ap´n¡p¶h\pw ]n´n¡p¶h\pw. \obÃmsX Bcm[\¡v AÀl\mbn aämcpanÃ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 AXn\pÅ sXfnh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الب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ك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خ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تشه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تسلي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غف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ديث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8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en¿p_v\p A_qXzmen_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tijw Ahkm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mbn XilvlpZn\pw keman\panSbnÂ ]dtb</w:t>
        <w:softHyphen/>
        <w:t>Xv C§s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mWv: AÃmlpsh, F\n¡v \o s]mdp¯p XtcWta</w:t>
      </w:r>
      <w:r>
        <w:rPr>
          <w:sz w:val="28"/>
          <w:szCs w:val="28"/>
          <w:lang w:val="en-US" w:eastAsia="en-US"/>
        </w:rPr>
        <w:t>…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kvenw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ابعً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عوذ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بخل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أعوذ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جب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أعوذ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ردّ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رذ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عمر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أعوذ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تن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ني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أعوذ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ذ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قبر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)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\me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th, ep_v[nÂ \n¶pw `ocpXz¯nÂ \n¶pw hmÀ²Iy¯nsâ \nÊlmbXbnte¡v aS¡s¸Sp¶XnÂ 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pw \nt¶mSv Rm³ A`bw tXSp¶p. `uXnIXbpsS ]co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£W¯nÂ \n¶pw J_À in£bnÂ \n¶pw \nt¶mSv R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³ ImhÂ tNmZn¡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 CXn\pÅ sXfnh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ص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علِّ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ع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غلم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تاب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قو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تعو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ه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8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kAZv_v\p A_ohJmk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At²lw Ip«nIÄ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v Fgp¯v ]Tn¸n¡p¶Xpt]mse Xsâ a¡Ä¡v Cu ]Z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§Ä ]Tn¸n¨p sImSp¡mdp</w:t>
        <w:softHyphen/>
        <w:t>mbncp¶p. At²lw ]dbmd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v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ivNbw</w:t>
      </w:r>
      <w:r>
        <w:rPr>
          <w:rFonts w:cs="ML-TTKarthika" w:ascii="ML-TTKarthika" w:hAnsi="ML-TTKarthika"/>
          <w:sz w:val="12"/>
          <w:szCs w:val="12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\akvImc¯nsâ Ahkm\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hbnÂ \n¶v c£ tNmZn¡mdp</w:t>
        <w:softHyphen/>
        <w:t>mbncp¶p</w:t>
      </w:r>
      <w:r>
        <w:rPr>
          <w:sz w:val="24"/>
          <w:szCs w:val="24"/>
          <w:lang w:val="en-US" w:eastAsia="en-US"/>
        </w:rPr>
        <w:t xml:space="preserve">’ </w:t>
      </w:r>
      <w:r>
        <w:rPr>
          <w:rFonts w:cs="ML-TTKarthika" w:ascii="ML-TTKarthika" w:hAnsi="ML-TTKarthika"/>
          <w:sz w:val="24"/>
          <w:szCs w:val="24"/>
        </w:rPr>
        <w:t>(_pJmcn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asämcp cnhmb¯nÂ C§s\bmWpÅXv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علم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لم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علَّ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تابة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8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Fgp¯v ]Tn¸n¡p¶Xv t]mse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Cu ]Z§Ä R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¡v ]Tn¸n¨p X¶ncp¶p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_pJmc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امسً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ع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كرك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شكرك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حس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ادتك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)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©v: AÃmlpth, \ns¶ kvacn¡m\pw \nt¶mSv \µn 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n¡m\pw \n\¡v \Ã cq]¯nÂ C_mZ¯v sN¿m\pw F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¶ \o klmbnt¡Wta!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 CXn\pÅ sXfnh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اذ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د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اذ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حبك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حبك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ص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اذ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دَعَ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بُ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قو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عني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8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apBZ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Fsâ ssI ]nSn¨p s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v ]dbpIbp</w:t>
        <w:softHyphen/>
        <w:t xml:space="preserve">mbn: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Hm, apBZv, AÃmlp Xs¶bm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yw! Rm³ \ns¶ CjvSs¸Sp¶p, AÃmlp Xs¶bmW k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yw! Rm³ \ns¶ CjvSs¸Sp¶p, tijw ]dªp: apBZv Xm¦sf Rm³ hkzn¿¯v sN¿p¶p, FÃm \akvImc§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Sbpw Ahkm\w \o C§s\ ]dbmsX hnt«¡cpXv, AÃ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psh \o Fs¶ klmbnt¡Wta</w:t>
      </w:r>
      <w:r>
        <w:rPr>
          <w:sz w:val="28"/>
          <w:szCs w:val="28"/>
          <w:lang w:val="en-US" w:eastAsia="en-US"/>
        </w:rPr>
        <w:t>…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_qZmhqZv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ادس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عو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؛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Bdv: AÃmlpsh, Rm³ \nt¶mSv kzÀKw tNmZn¡pIbpw, \cI¯nÂ \n¶v c£ tNmZn¡pIbpw sN¿p¶p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رجلٍ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؟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تشه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أ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عوذ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حسن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ندنَتَك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ندن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عاذ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ول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ُدندِن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8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HcmtfmSv ]db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bp</w:t>
        <w:softHyphen/>
        <w:t xml:space="preserve">mbn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akvImc¯nÂ F´mWv ]dbmdpÅXv? ]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ªp: Rm³ XilvlpZv sNmÃn kzÀKw tNmZn¡pIbpw, \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tamN\w tXSpIbpw sN¿pw. Adnbp, Xm¦fpsS ]Xnhv F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X \ÃXmWv, apBZnsâ ]XnhÃ, ]dªp: CXpt]mse X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¶bmWv R§fpsS ]Xnh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C_v\pamP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ابعًا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أن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واحد،الأحد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صمد،الذ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لد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لم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ولد،ولم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ك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فو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حد،أ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غفر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ذنوب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ن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غفور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رحيم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؛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Ggv:AÃmlpth, P\n¨ht\m P\n¸n¡s¸«ht\m AÃm¯ XpÃycmbn BcpanÃm¯ kÀÆÀ¡pw B{ibhpw GI\pa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 AÃmlpth, Fsâ ]m]§Ä s]mdp¯p Xcm³ \nt¶mSv Rm³ bmNn¡p¶p.\nÝbw \o Gsd s]mdp¡p¶h\pw 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Wyhm\pamWtÃm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 sXfnh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حْجَ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أدرع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7"/>
          <w:sz w:val="27"/>
          <w:szCs w:val="27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دخل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مسجد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و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رجل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ض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صلاته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تشهد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يقول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..))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آخر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7"/>
          <w:sz w:val="27"/>
          <w:szCs w:val="27"/>
        </w:rPr>
        <w:t>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(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غفر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ه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لاثًا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9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nlvP\p_v\pÂ AZvdA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Å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nÂ {]thin¨t¸mÄ, HcmÄ \akvImc¯nÂ \n¶v hnca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¡mdmbn XilvlpZnÂ C§s\ {]mÀ°n¡p¶p.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h\nt¶mSv Rm³ tNmZn¡p¶p</w:t>
      </w:r>
      <w:r>
        <w:rPr>
          <w:sz w:val="28"/>
          <w:szCs w:val="28"/>
          <w:lang w:val="en-US" w:eastAsia="en-US"/>
        </w:rPr>
        <w:t>…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A§ns\ Ahkm\w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lphnsâ dkqÂ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h\v s]mdp¯p sImSp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n¡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v aq¶v {]mhiyw BhÀ¯n¡pIbp</w:t>
        <w:softHyphen/>
        <w:t>mbn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امنًا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أ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حمد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حد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ك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منان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ديع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سموات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الأرض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ذ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جلال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الإكرام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ح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يوم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َأَعُوذُ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ِك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َّارِ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]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 xml:space="preserve">F«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th,\n\¡mWv kÀÆ kvXpXnbpw. \obÃmsX Bcm[y\nÃ. \o GI\pw ]¦pImcnÃm¯h\pamWv. KpWw sN¿p¶h\pw \obmWv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Imi§fptSbpw `qanbptSbpw {kãmth, D¶Xnbpw alXzhpw DSbht\, Pohn¨ncn¡p¶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\p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Ãmw \nb{´n¡p¶h\pambht\ \nt¶mSv Rm³ kzÀ¤w tNmZn¡pIbpw \cI¯nÂ \n¶v \n¶ne`bw tXS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bpw sN¿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س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الس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ج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ل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ع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ر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ع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سم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ظي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ع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جاب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ئ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َعطَ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9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A\k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At²lw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tbmsSm¸w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n¡pIbmbncp¶p, At¸mghnsS HcmÄ \akvIcn¡pIb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bncp¶p.AbmÄ {]mÀ°n¨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, Rm³ \nt¶mSp tNmZn¡p¶p</w:t>
      </w:r>
      <w:r>
        <w:rPr>
          <w:rFonts w:cs="ML-TTKarthika" w:ascii="ML-TTKarthika" w:hAnsi="ML-TTKarthika"/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>…’</w:t>
      </w:r>
      <w:r>
        <w:rPr>
          <w:rFonts w:cs="ML-TTKarthika" w:ascii="ML-TTKarthika" w:hAnsi="ML-TTKarthika"/>
          <w:sz w:val="28"/>
          <w:szCs w:val="28"/>
        </w:rPr>
        <w:t xml:space="preserve"> Cu lZoYnsâ Ahkm\w C§s\bmWv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ivNbw Ah³ AÃmlphnt\mSv {]m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°n¨Xv Ahsâ D¶Xamb \maw sIm</w:t>
        <w:softHyphen/>
        <w:t>mIp¶p, Ah s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p {]mÀ°n¨mÂ D¯cw e`n¡pw, AXpsIm</w:t>
        <w:softHyphen/>
        <w:t>v tNmZn¨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\ÂIpIbpw sN¿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_qZmhqZv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اسع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أ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شه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ت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ح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م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ل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ل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فو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 xml:space="preserve">H³]X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th, \n\¡mWv kÀÆ kvXpXnbpw.\obÃ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X Bcm[y\nÃ. \o GI\pw ]¦pImcnÃm¯h\pamWv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w sN¿p¶h\pw \obmWv. BImi§fptSbpw `qanbptS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 {kãmth, D¶Xnbpw alXzhpw DSbht\, Pohn¨nc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¶h\pw FÃmw \nb{´n¡p¶h\pambht\ \nt¶mSv Rm³ kzÀ¤w tNmZn¡pIbpw \cI¯nÂ \n¶v \n¶ne`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w tXSpIbpw sN¿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</w:t>
      </w:r>
      <w:r>
        <w:rPr>
          <w:rFonts w:cs="ML-TTKarthika" w:ascii="ML-TTKarthika" w:hAnsi="ML-TTKarthika"/>
          <w:sz w:val="28"/>
          <w:szCs w:val="28"/>
        </w:rPr>
        <w:t xml:space="preserve"> sXfnh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ريدة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ا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ألك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ديث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آخر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أ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سم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عظ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ع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جاب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ُئل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عطى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9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_pssdZ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HcmÄ ]dbp¶Xmbn tI«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, Rm³ \nt¶mSv tNmZn¡p¶p</w:t>
      </w:r>
      <w:r>
        <w:rPr>
          <w:sz w:val="28"/>
          <w:szCs w:val="28"/>
          <w:lang w:val="en-US" w:eastAsia="en-US"/>
        </w:rPr>
        <w:t>…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lZoYv. Cu lZoYnsâ Ahkm\¯nÂ C§s\bp</w:t>
        <w:softHyphen/>
        <w:t>v: dkqepÃ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Fsâ BXvamhv BcpsS I¿nemtWm A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³ Xs¶bm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 xml:space="preserve"> kXyw!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ivNbw Ah³ AÃmlphnt\mSv {]mÀ°n¨Xv Ahsâ D¶Xamb \maw sIm</w:t>
        <w:softHyphen/>
        <w:t>mIp¶p, Ah sIm</w:t>
        <w:softHyphen/>
        <w:t>p {]mÀ°n¨mÂ D¯cw e`n¡pw, AXpsIm</w:t>
        <w:softHyphen/>
        <w:t>v tNmZ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¨mÂ \ÂIpIbpw sN¿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_qZmhqZv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شر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لم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غيب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درت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لق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حي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م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ي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وف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م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وف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ير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شيت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غي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شهاد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سأ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ض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غضب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سأ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ص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غن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فق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سأ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عي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نفدُ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سأ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نقطع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سأ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ض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ضاء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سأ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َرْد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يش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وت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سأ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ذ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جهك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شوق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قائ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ر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ضرَّ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ت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ضلَّ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يِّ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زين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إيمان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جعل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دا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هتدي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 xml:space="preserve">]¯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th, \nsâ AZriy Úm\hpw krãnI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S taepÅ \nsâ Ignhpw sIm</w:t>
        <w:softHyphen/>
        <w:t>v PohnXw am{XamsW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v D¯asa¶v \o Adnbpt¶St¯mfw Fs¶ Pohn¸nt¡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ta! acWamsW\n¡v D¯asa¦nÂ Fs¶ acn¸n¡p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 sNt¿Wta! AÃmlpth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P\§fpsS)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m¶n²y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pw Akm¶n²y¯nepw \nt¶mSpÅ `àn Rm³ tNmZ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p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t´mjmhØbnepw tIm]mhØbnepw kXyw ]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m\pÅ Icp¯v \nt¶mSv Rm³ tNmZn¡p¶p. Zmcn{Zy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pw k¼¶Xbnepw anXXzs¯ \nt¶mSv Rm³ tNmZ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p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oÀ¶p t]mIm¯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\p</w:t>
      </w:r>
      <w:r>
        <w:rPr>
          <w:rFonts w:cs="ML-TTKarthika" w:ascii="ML-TTKarthika" w:hAnsi="ML-TTKarthika"/>
          <w:sz w:val="28"/>
          <w:szCs w:val="28"/>
        </w:rPr>
        <w:t>{Klhpw apdnªpt]mIm¯ B\µhpw \nt¶mSv Rm³ tNmZn¡p¶p. hn[n¡p tijw AXn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r]vXnbpw acWm\´cw PohnXkuJyhpw \nt¶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v tNmZn¡p¶p. D]{ZhIcamb {]bmk§fntem hg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Xä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¶ Ipg¸¯ntem AIs¸SmsX \ns¶ ImWm\pÅ A`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m©bpw \nsâ apJ ZÀi\ kuJyhpw \nt¶mSv Rm³ tNmZn¡p¶p. AÃmlpth, Cuam\nsâ kuµcyw sIm</w:t>
        <w:softHyphen/>
        <w:t>v R§sf Ae¦cn¡pIbpw kÂ]mX {]m]n¨ amÀ¤ZÀin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m¡pIbpw sNt¿Wta!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 l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ار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أصحا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أوجز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ت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و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فف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جز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ّ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عو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دعو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معته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عوات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9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½md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>\nthZ\w: At²lw Xsâ A\pbmbnIfpambn 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kvIcn¨p, At²lw Xsâ \akvImc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kab ssZÀLyw) Npcp¡n, At¸mÄ NnebmfpIÄ tNmZn¡pIbp</w:t>
        <w:softHyphen/>
        <w:t>mbn: Xm¦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 \akvImcw Npcp¡ntbm, ssZÀLyw Ipd¨pthm? At¸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dªp: AsX´¶mÂ Rm\XnÂ dkqÂ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nÂ \n¶v tI«Hc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]mÀ°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\</w:t>
      </w:r>
      <w:r>
        <w:rPr>
          <w:rFonts w:cs="ML-TTKarthika" w:ascii="ML-TTKarthika" w:hAnsi="ML-TTKarthika"/>
          <w:sz w:val="28"/>
          <w:szCs w:val="28"/>
        </w:rPr>
        <w:t xml:space="preserve"> sNmÃpIbp</w:t>
        <w:softHyphen/>
        <w:t>mbn,tijw Cu {]mÀ°\ ]dbpIbp</w:t>
        <w:softHyphen/>
        <w:t>mbn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\kmC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eastAsia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Xpt]mse Dt²in¡p¶ sFlnIhpw, ]mc{XnI \·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mhiyamb aäp {]mÀ°\Ifpw {]mÀ°n¡mhp¶XmWv. AXpt]mse amXm]nXm¡Ä¡pw,apkveo§Ä¡pw aäpw {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À°n¡mhp¶XmWv. kp¶¯nepw, \nÀºÔ \akvImc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pw sN¿mhp¶XmWv. AXmWv C_v\p akvDuZ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>hn\v 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XilvlpZv ]Tn¸n¨v sImSp¯t¸mÄ ]dªXnÂ 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¶v a\knem¡m³ km[n¡p¶Xv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تخيّ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ع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عج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دعو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فظ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تخيّرْ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سأل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اء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9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\nsâ AXv`pXs¸Sp¯p¶ (CjvSapÅ) {]mÀ°\ XncsªSp¯v {]mÀ°n¡pI, asämcp e^vfnÂ C§s\b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pÅXv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 \n\¡njvSapÅ Imcyw XncsªSp¯v {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À°n¡p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_pJmcn, apkvenw).</w:t>
      </w:r>
      <w:r>
        <w:rPr>
          <w:rFonts w:cs="ML-TTKarthika" w:ascii="ML-TTKarthika" w:hAnsi="ML-TTKarthika"/>
          <w:sz w:val="28"/>
          <w:szCs w:val="28"/>
        </w:rPr>
        <w:t xml:space="preserve"> CXv sFlnIhpw, ]mc{XnIh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mb apgph³ Imcy§sfbpw DÄsImÅp¶p</w:t>
        <w:softHyphen/>
        <w:t>v.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>(</w:t>
      </w:r>
      <w:r>
        <w:rPr>
          <w:rStyle w:val="FootnoteAnchor"/>
          <w:rFonts w:cs="ML-TTKarthika" w:ascii="ML-TTKarthika" w:hAnsi="ML-TTKarthika"/>
          <w:sz w:val="18"/>
          <w:szCs w:val="18"/>
        </w:rPr>
        <w:footnoteReference w:id="195"/>
      </w:r>
      <w:r>
        <w:rPr>
          <w:rFonts w:cs="ML-TTKarthika" w:ascii="ML-TTKarthika" w:hAnsi="ML-TTKarthika"/>
          <w:sz w:val="18"/>
          <w:szCs w:val="18"/>
          <w:lang w:val="en-US" w:eastAsia="en-US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 xml:space="preserve">26. 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tijw </w:t>
      </w:r>
      <w:r>
        <w:rPr>
          <w:b/>
          <w:bCs/>
          <w:sz w:val="22"/>
          <w:szCs w:val="22"/>
          <w:lang w:val="en-US" w:eastAsia="en-US"/>
        </w:rPr>
        <w:t>‘</w:t>
      </w:r>
      <w:r>
        <w:rPr>
          <w:rFonts w:cs="ML-TTKarthika" w:ascii="ML-TTKarthika" w:hAnsi="ML-TTKarthika"/>
          <w:b/>
          <w:bCs/>
          <w:sz w:val="28"/>
          <w:szCs w:val="28"/>
        </w:rPr>
        <w:t>AÊemap AsseIpw hdlvaXpÃmlv</w:t>
      </w:r>
      <w:r>
        <w:rPr>
          <w:b/>
          <w:bCs/>
          <w:sz w:val="22"/>
          <w:szCs w:val="22"/>
          <w:lang w:val="en-US" w:eastAsia="en-US"/>
        </w:rPr>
        <w:t>’</w:t>
      </w:r>
      <w:r>
        <w:rPr>
          <w:rFonts w:cs="ML-TTKarthika" w:ascii="ML-TTKarthika" w:hAnsi="ML-TTKarthik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‘</w:t>
      </w:r>
      <w:r>
        <w:rPr>
          <w:rFonts w:cs="ML-TTKarthika" w:ascii="ML-TTKarthika" w:hAnsi="ML-TTKarthika"/>
          <w:b/>
          <w:bCs/>
          <w:sz w:val="28"/>
          <w:szCs w:val="28"/>
        </w:rPr>
        <w:t>AÊ</w:t>
      </w:r>
      <w:r>
        <w:rPr>
          <w:rFonts w:cs="ML-TTKarthika" w:ascii="ML-TTKarthika" w:hAnsi="ML-TTKarthika"/>
          <w:b/>
          <w:bCs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b/>
          <w:bCs/>
          <w:sz w:val="28"/>
          <w:szCs w:val="28"/>
        </w:rPr>
        <w:t>emap AsseIpw hdlvaXpÃmlv</w:t>
      </w:r>
      <w:r>
        <w:rPr>
          <w:b/>
          <w:bCs/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b/>
          <w:bCs/>
          <w:sz w:val="28"/>
          <w:szCs w:val="28"/>
        </w:rPr>
        <w:t>. F¶p ]dªv</w:t>
      </w:r>
      <w:r>
        <w:rPr>
          <w:rFonts w:cs="ML-TTKarthika" w:ascii="ML-TTKarthika" w:hAnsi="ML-TTKarthika"/>
          <w:sz w:val="28"/>
          <w:szCs w:val="28"/>
        </w:rPr>
        <w:t xml:space="preserve"> heXpw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SXpw kemw ho«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جاب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مرة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ي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لن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حم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حم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ومئ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أيدي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أن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ذنا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يل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ُمُسٍ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ك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ض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خذ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خي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مين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شمال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9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Pm_ndp_v\p kap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R§Ä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t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m </w:t>
      </w:r>
      <w:r>
        <w:rPr>
          <w:rFonts w:cs="ML-TTKarthika" w:ascii="ML-TTKarthika" w:hAnsi="ML-TTKarthika"/>
          <w:sz w:val="28"/>
          <w:szCs w:val="28"/>
        </w:rPr>
        <w:t xml:space="preserve">sSm¸w \akvIcn¨mÂ R§Ä C§s\ ]dbp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Êemap AsseIpw hdlvaXpÃml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Êemap AsseIpw hdlv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pÃmlv</w:t>
      </w:r>
      <w:r>
        <w:rPr>
          <w:sz w:val="24"/>
          <w:szCs w:val="24"/>
        </w:rPr>
        <w:t>’</w:t>
      </w:r>
      <w:r>
        <w:rPr>
          <w:rFonts w:cs="ML-TTKarthika" w:ascii="ML-TTKarthika" w:hAnsi="ML-TTKarthika"/>
          <w:sz w:val="28"/>
          <w:szCs w:val="28"/>
        </w:rPr>
        <w:t>.At¸mÄ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IpXncbpsS h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]mse \n§sf´n\mWv \n§fpsS ssIIÄ Cf¡n sIm</w:t>
        <w:softHyphen/>
        <w:t>ncn¡p¶Xv, \nivNbw \n§fpsS ssIIÄ XpSIfnÂ sh¨mÂ aXn, tijw Xsâ ktlmZcsâ CSXpw heXpw kemw ho«p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kvenw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16"/>
          <w:szCs w:val="1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عم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مير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مك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سلِّم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سليمتي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َّ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َلِقَها؟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ديث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فعل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9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aAv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a¡bnep</w:t>
        <w:softHyphen/>
        <w:t>mbncp¶ Hcp AaoÀ c</w:t>
        <w:softHyphen/>
        <w:t>p kemw sIm</w:t>
        <w:softHyphen/>
        <w:t>v kemw ho«mdp</w:t>
        <w:softHyphen/>
        <w:t>mbncp¶p, At¸mÄ A_vZpÃmlv ]dªp: FhnsS \n¶mWv \n\¡v Cu kp¶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v e`n¨Xv? Cu lZoYnepÅ XXz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A§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\ sN¿mdp</w:t>
        <w:softHyphen/>
        <w:t>mbncp¶p. F¶XmWv.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kvenw)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لِّ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ي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ار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ا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د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9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Bandp_v\p kAZ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Xsâ ]nXmhnÂ \n¶v;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het¯m«pw, CSt¯m«pw kemw ho«p¶Xv Rm³ ImW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p</w:t>
        <w:softHyphen/>
        <w:t>mbncp¶p, AhnSps¯ Ihnfnsâ shfp¸v \ndw ImW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Xp hsc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kvenw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نصرف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ي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ما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رج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19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 xml:space="preserve">CStXm hetXm `mK¯neqsS ]ncnªp t]mIp¶Xn\p Hcp {]iv\hpanÃ </w:t>
      </w:r>
      <w:r>
        <w:rPr>
          <w:rFonts w:cs="ML-TTKarthika" w:ascii="ML-TTKarthika" w:hAnsi="ML-TTKarthika"/>
          <w:sz w:val="24"/>
          <w:szCs w:val="24"/>
        </w:rPr>
        <w:t>(_pJmcn, apkvenw).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27. aKvcn_v t]msebpÅ aq¶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Å \akvIm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epw,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À, AkzÀ, CimAv t]msebpÅ \mev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pÅ \akvImc§fnÂ (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\v tijapÅ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¯¯nÂ) XilvlpZv am{Xw sNmÃmw, F¶mÂ t{ijvS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ambn«pÅX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pIf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yIvXam¡nbXpt]mse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psS t]cnÂ kzem¯v sNmÃmhp¶XmWv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ijw ImÂap«nepw, ImÂ]mZ¯nepw Du¶n XpSIfnÂ (ssI sh¨v) Npaent\m, sNhnt¡m t\sc ssIIÄ DbÀ¯n XIv_oÀ sNmÃn Fg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t¶Â¡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ئل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ه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بت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0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hmCÂ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hnSp¶v c</w:t>
        <w:softHyphen/>
        <w:t>p ImÂap«pIÄ Db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p¶Xn\p ap¼v ssIIÄ DbÀ¯nbncp¶p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_qZmhqZv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0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vZpÃmlv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\p t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w Fgpt¶ämÂ Ccp Ic§fpw DbÀ¯nbncp¶p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¯^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Jp³ Assel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ُمي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اعدي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كعت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بَّ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د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حاذ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كب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ب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فتتا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صن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قي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ات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0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A_qlpssaZÊmCZn</w:t>
      </w:r>
      <w:r>
        <w:rPr>
          <w:rFonts w:cs="KFGQPC Arabic Symbols 01" w:ascii="KFGQPC Arabic Symbols 01" w:hAnsi="KFGQPC Arabic Symbols 01"/>
          <w:sz w:val="22"/>
          <w:szCs w:val="22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]ns¶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p tijw Fgpt¶ämÂ XIv_oÀ sNmÃn Npaen\p t\sc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 Ic§fpw DbÀ¯nbncp¶p, \akvImcw Bcw`n¨t¸mÄ XIv_oÀsNmÃnbXpt]mse,XpS¶À¶v \akvImc¯nÂ A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ijn¡p¶hbn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{]Imcw sN¿mdp</w:t>
        <w:softHyphen/>
        <w:t>mbncp¶p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_pJmcn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  <w:lang w:val="en-US" w:eastAsia="en-US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ssIIÄ s\©nÂ sh¡pI: l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ئ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جر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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ئ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ي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ما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0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hmCÂ _v\p lpPvd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;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mc¯nÂ \nÂ¡pIbmsW¦nÂ heXpssI CSXp Ic¯nÂ ]nS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Xmbn Rm³ ImWpIbp</w:t>
        <w:softHyphen/>
        <w:t>mbn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\kmC).</w:t>
      </w:r>
      <w:r>
        <w:rPr>
          <w:rFonts w:cs="ML-TTKarthika" w:ascii="ML-TTKarthika" w:hAnsi="ML-TTKarthika"/>
          <w:sz w:val="28"/>
          <w:szCs w:val="28"/>
        </w:rPr>
        <w:t xml:space="preserve"> tijw ]Xps¡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qd¯pÂ ^mXnl am{Xw ]mcmbWw sN¿pI, F¶mÂ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À \akvImc¯nÂ Ft¸msg¦nepw aq¶v \mev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fnÂ JpÀB\nÂ \n¶v Fs´¦nepw ]mcmbWw sN¿p¶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n\p {]iv\anÃ,AXmWv A_qkCuZnsâ lZoYnÂ ImW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Xv.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>(</w:t>
      </w:r>
      <w:r>
        <w:rPr>
          <w:rStyle w:val="FootnoteAnchor"/>
          <w:rFonts w:cs="ML-TTKarthika" w:ascii="ML-TTKarthika" w:hAnsi="ML-TTKarthika"/>
          <w:sz w:val="18"/>
          <w:szCs w:val="18"/>
        </w:rPr>
        <w:footnoteReference w:id="204"/>
      </w:r>
      <w:r>
        <w:rPr>
          <w:rFonts w:cs="ML-TTKarthika" w:ascii="ML-TTKarthika" w:hAnsi="ML-TTKarthika"/>
          <w:sz w:val="18"/>
          <w:szCs w:val="18"/>
          <w:lang w:val="en-US" w:eastAsia="en-US"/>
        </w:rPr>
        <w:t xml:space="preserve">) </w:t>
      </w:r>
      <w:r>
        <w:rPr>
          <w:rFonts w:cs="ML-TTKarthika" w:ascii="ML-TTKarthika" w:hAnsi="ML-TTKarthika"/>
          <w:sz w:val="28"/>
          <w:szCs w:val="28"/>
        </w:rPr>
        <w:t>A§ns\ aKvcn_nse aq¶mas¯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w,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l </w:t>
      </w:r>
      <w:r>
        <w:rPr>
          <w:rFonts w:cs="ML-TTKarthika" w:ascii="ML-TTKarthika" w:hAnsi="ML-TTKarthika"/>
          <w:sz w:val="28"/>
          <w:szCs w:val="28"/>
        </w:rPr>
        <w:t>À AkzÀ CimAv F¶nhbnse aq¶pw, \mep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 apIfnÂ hyIvXam¡nbXpt]mse \akvIcn¡pI. CX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v \akvImcw sXän \akvIcn¨ hyIvXnbpsS kw`hw h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Zam¡p¶ lZoYnÂ H¶mas¯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 xml:space="preserve">A¯v ]Tn¸n¨Xn\p tijw ]dªp;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فع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ت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0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tijw: \nsâ \akvImc¯nse FÃmänepw C§s\ sN¿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. F¶p hyIvXam¡nbXv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28. </w:t>
      </w:r>
      <w:r>
        <w:rPr>
          <w:b/>
          <w:bCs/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apXhÀcn¡, </w:t>
      </w:r>
      <w:r>
        <w:rPr>
          <w:rFonts w:cs="ML-TTKarthika" w:ascii="ML-TTKarthika" w:hAnsi="ML-TTKarthika"/>
          <w:sz w:val="28"/>
          <w:szCs w:val="28"/>
        </w:rPr>
        <w:t>(heXpImÂ]mZw \m«nsh¨v CSXp 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AXn\pÅneqsS sIm</w:t>
        <w:softHyphen/>
        <w:t xml:space="preserve">v h¶v XdbnÂ Ccn¡pI) \mbn Ahkm\ A¯ln¿m¯nÂ Ccn¡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ُم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اعد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ل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لس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br/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نص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منى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لس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ك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آخ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نص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خ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قعدت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0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).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ssaZnÊmCZ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hnSp¶v c</w:t>
        <w:softHyphen/>
        <w:t>m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v </w:t>
      </w:r>
      <w:r>
        <w:rPr>
          <w:rFonts w:cs="ML-TTKarthika" w:ascii="ML-TTKarthika" w:hAnsi="ML-TTKarthika"/>
          <w:sz w:val="28"/>
          <w:szCs w:val="28"/>
        </w:rPr>
        <w:t>A¯n\p tijw CSXp ImenÂ Ccn¡pIbpw heXpImÂ \m«n sh¡pIbpw sN¿pw, Ahkm\s¯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\p t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w Ccp¶mÂ CSXv ImÂ \m«nsh¨ heXp Imen\Snbneq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S {]thin¸n¡pIbpw, XdbnÂ Ccn¡pIbpw sN¿pamb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_pJmcn).</w:t>
      </w:r>
      <w:r>
        <w:rPr>
          <w:rFonts w:cs="ML-TTKarthika" w:ascii="ML-TTKarthika" w:hAnsi="ML-TTKarthika"/>
          <w:sz w:val="28"/>
          <w:szCs w:val="28"/>
        </w:rPr>
        <w:t xml:space="preserve"> asämcp e^vfnÂ C§s\bmWpÅX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جد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سلي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خّ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سر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تورك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ق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يس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و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دق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0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emw ho«p¶ kpPqZ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bvXp IgnªmÂ CSXpImÂ ]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´n¸n¨v CSXp`mK¯v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pXhÀcnImbn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Ccn¡pw, AhÀ ]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ªp: C{]ImcamWv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cn¡mdp</w:t>
        <w:softHyphen/>
        <w:t>mbncp¶X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A_qZmhqZv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XmWv t{ijvSIcamX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فترش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شه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ول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تور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خ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فع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0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BZyt¯XnÂ C^vXndmjnsâ Ccp¯hpw, Ahkm\t¯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nÂ XhÀdpInsâ Ccp¯hpamW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ImcWw A§ns\b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v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sNbvXX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C_v\p_mknsâ ZÀkv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XilvlpZnt\mSv IqsS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psS t]cnÂ kzemXv sNmÃpIbpw, aKvcn_nse aq¶mat¯bpw,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À AkzÀ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Av F¶nhbnse \memas¯bpw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n\p tijw(X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lvlpZn\pw kzemXn\pw IqsS) {]mÀ°\bpw Iq«n tN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I. CXv apIfnÂ \mw hniZambn hyIvXam¡nbn«p</w:t>
        <w:softHyphen/>
        <w:t xml:space="preserve">v. 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 xml:space="preserve">tijw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Êemap AsseIpw hdlvaXpÃmlv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Êe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p AsseIpw hdlvaXpÃmlv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 F¶p ]dªv heXpw CS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pw kemw ho«pI.</w:t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\akvImc¯nÂ \n¶v kemw ho«n IgnªmÂ \nbaa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nb ZnIvdpIÄ sNmÃpI. AXv Xmsg hniZam¡p¶p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ولاً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ستغف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ستغف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ستغف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ن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لام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بارك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جل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إكرا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 xml:space="preserve">H¶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thmSv Rm³ ]m]tamN\w tXSp¶p. AÃml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hmSv Rm³ ]m]tamN\w tXSp¶p. AÃmlpthmSv Rm³ ]m]tamN\w tXSp¶p.(aq¶vXhW ]dbpI).AÃmlpth,\o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mWv kam[m\w, \n¶nÂ \n¶mWv kam[m\w. D¶Xnbpw alXzhpapÅht\ \o A\p{KloX\mbncn¡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 CXn\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Å sXfnhv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وب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صرف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ات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ستغف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لاثً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لا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...)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ديث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0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 xml:space="preserve">).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Yu_m³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mc¯nÂ \n¶v hn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n¨mÂ AÃmlpthmSv Rm³ ]m]tamN\w tXSp¶p. F¶v aq¶vXhW ]dbmdp</w:t>
        <w:softHyphen/>
        <w:t>mbncp¶p,]ns¶ ]dbpw:AÃmlpsh, \obmWv kam[m\w</w:t>
      </w:r>
      <w:r>
        <w:rPr>
          <w:sz w:val="28"/>
          <w:szCs w:val="28"/>
          <w:lang w:val="en-US" w:eastAsia="en-US"/>
        </w:rPr>
        <w:t>…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lZoYv. </w:t>
      </w:r>
      <w:r>
        <w:rPr>
          <w:rFonts w:cs="ML-TTKarthika" w:ascii="ML-TTKarthika" w:hAnsi="ML-TTKarthika"/>
          <w:sz w:val="24"/>
          <w:szCs w:val="24"/>
        </w:rPr>
        <w:t>(apkvenw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لّ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ع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قدا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لا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ن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لام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بارك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جل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إكرا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1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 xml:space="preserve">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kemw ho«nIgnªmÂ Xmsg hcp¶Xv ]dbm\pÅ kabaÃmsX AhnsS Ccn¡mdp</w:t>
        <w:softHyphen/>
        <w:t>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ncp¶nÃ,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th, \obmWv kam[m\w, \n¶nÂ \n¶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v kam[m\w. D¶Xnbpw alXzhpapÅht\ \o A\p{K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oX\mbncn¡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</w:t>
      </w:r>
      <w:r>
        <w:rPr>
          <w:rFonts w:cs="ML-TTKarthika" w:ascii="ML-TTKarthika" w:hAnsi="ML-TTKarthika"/>
          <w:sz w:val="24"/>
          <w:szCs w:val="24"/>
        </w:rPr>
        <w:t>(apkvenw).</w:t>
      </w:r>
      <w:r>
        <w:rPr>
          <w:rFonts w:cs="ML-TTKarthika" w:ascii="ML-TTKarthika" w:hAnsi="ML-TTKarthika"/>
          <w:sz w:val="28"/>
          <w:szCs w:val="28"/>
        </w:rPr>
        <w:t xml:space="preserve"> AXmbXv Cu {]mÀ°\ sN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\pÅ kabw AhnsSXs¶ Ccp¶v tijw P\§fnte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v apJw Xncn¨ncn¡pambncp¶p. sXfnh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م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ن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وجه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1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Kap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</w:t>
      </w:r>
      <w:r>
        <w:rPr>
          <w:rFonts w:cs="ML-TTKarthika" w:ascii="ML-TTKarthika" w:hAnsi="ML-TTKarthika"/>
          <w:sz w:val="28"/>
          <w:szCs w:val="28"/>
        </w:rPr>
        <w:t>\akvImcw \nÀÆln¨p Ignª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R§fnte¡v apJw Xncn¨ncn¡mdp</w:t>
        <w:softHyphen/>
        <w:t>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(_pJmcn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انيً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دير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)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</w:t>
        <w:softHyphen/>
        <w:t xml:space="preserve">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hÃmsX Bcm[y\nÃ. Ah³ GI\pw ]¦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cnÃm¯h\pamWv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mPm[n]Xyw Ah\mWv. FÃm kvX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nbpw Ah\mWv. Ah³ FÃm¯n\pw IgnhpÅh\mWv.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 F¶p aq¶p XhW ]dbpI. sXfnh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غير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فظه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َّا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ت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غير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عبة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عاوي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ت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غيرة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كت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يّ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حدي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معت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كت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غيرة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معت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صراف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لاة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لك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مد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دير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 [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لا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رات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]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نه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ي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قال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كثر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ؤال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ضاع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ال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نع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هات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عقوق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مهات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وأ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بنات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1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apKod: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</w:t>
      </w:r>
      <w:r>
        <w:rPr>
          <w:rFonts w:cs="ML-TTKarthika" w:ascii="ML-TTKarthika" w:hAnsi="ML-TTKarthika"/>
          <w:sz w:val="28"/>
          <w:szCs w:val="28"/>
        </w:rPr>
        <w:t xml:space="preserve"> \nthZ\w, apKodXp_v\p ipAv_bpsS Fgp¯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c\mb hÀdmZnÂ \n¶v; dkqÂ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nÂ \n¶v tI« Hcp l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ZoYv F\n¡v FgpXn XcWw F¶v ]dªvsIm</w:t>
        <w:softHyphen/>
        <w:t>v apBhn¿ apKodbnte¡v FgpXpIbp</w:t>
        <w:softHyphen/>
        <w:t>mbn. At¸mÄ apKod At²l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\v FgpXpIbp</w:t>
        <w:softHyphen/>
        <w:t xml:space="preserve">mbn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hnSp¶v \akvImc¯nÂ \n¶v hncan¨v IgnªmÂ C§s\ ]dbp¶Xmbn Rm³ tI«p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lphÃmsX Bcm[y\nÃ.Ah³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GI\pw ]¦pImcnÃm¯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\pamWv. cmPm[n]Xyw Ah\mWv. FÃm kvXpXnbpw A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mWv. Ah³ FÃm¯n\pw IgnhpÅh\mWv.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(aq¶v XhW) ]dªp:I</w:t>
        <w:softHyphen/>
        <w:t>Xpw tI«XpsaÃmw ]dbp¶Xpw, A[nI tNmZy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§fpw, [\w ZpÀhn\ntbmKhpw, ]tcm]Imcw XSbp¶Xpw, amXm]nXm¡sf [n¡cn¡p¶Xpw, s]¬a¡sf Poht\msS Ipgn¨p aqSp¶Xpw AhnSp¶v hntcm[n¡pIbp</w:t>
        <w:softHyphen/>
        <w:t>mbn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_p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Jmc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الث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حي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ميت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وت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ي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1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ي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نع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عطيتَ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عط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عت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ادّ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ضيتَ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1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ن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د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دُّ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 xml:space="preserve">aq¶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hÃmsX Bcm[y\nÃ. Ah³ GI\pw ]¦p ImcnÃm¯h\pamWv.cmPm[n]Xyw Ah\mWv.FÃm kvXpX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 Ah\mWv. (Pohn¸n¡p¶h\pw, acn¸n¡p¶h\pw A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mWv, Ah³ F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s</w:t>
      </w:r>
      <w:r>
        <w:rPr>
          <w:rFonts w:cs="ML-TTKarthika" w:ascii="ML-TTKarthika" w:hAnsi="ML-TTKarthika"/>
          <w:sz w:val="28"/>
          <w:szCs w:val="28"/>
        </w:rPr>
        <w:t>¶¶pw Pohn¡p¶h\pw, Hcn¡epw ac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m¯h\pamWv, Ahsâ ssIIfnemWv \·)Ah³ FÃ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\pw IgnhpÅh\mWv. AÃmlpsh \o \ÂInbXv XSb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ht\m,\o XSªXv \ÂIp¶ht\m CÃ,(\o hn[n¨Xv XS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¶h\nÃ) \nsâbSp¯v BcpsSbpw [\w D]Icn¡pIb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, \n¶nÂ \n¶mWv [\w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غ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َّا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و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غ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عب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غ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او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في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1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apKodXp_v\p ipAv_bpsS Fgp¯pImc\mb hÀdmZnÂ \n¶v; apBhn¿Xp_v\p A_qkp^vbm\nte¡v apKod Fg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pIbp</w:t>
        <w:softHyphen/>
        <w:t>mbn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\akvImcw Ignªv kemw ho«n IgnªmÂ C§s\ ]dbmdp</w:t>
        <w:softHyphen/>
        <w:t xml:space="preserve">mbncp¶p: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sX Bcm[\¡Àl\nÃ</w:t>
      </w:r>
      <w:r>
        <w:rPr>
          <w:sz w:val="24"/>
          <w:szCs w:val="24"/>
          <w:lang w:val="en-US" w:eastAsia="en-US"/>
        </w:rPr>
        <w:t>…</w:t>
      </w:r>
      <w:r>
        <w:rPr>
          <w:sz w:val="20"/>
          <w:szCs w:val="20"/>
          <w:lang w:val="en-US" w:eastAsia="en-US"/>
        </w:rPr>
        <w:t>’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ZoYv.</w:t>
      </w:r>
      <w:r>
        <w:rPr>
          <w:rFonts w:cs="ML-TTKarthika" w:ascii="ML-TTKarthika" w:hAnsi="ML-TTKarthika"/>
          <w:sz w:val="24"/>
          <w:szCs w:val="24"/>
        </w:rPr>
        <w:t xml:space="preserve"> (ap¯^Jp³ Assel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ابعً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لك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دير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و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ل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عب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يا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عمة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فضل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ن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س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خلص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ر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كافرون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؛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\mev: AÃmlphÃmsX Bcm[y\nÃ.Ah³ GI\pw ]¦p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nÃm¯h\pamWv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mPm[n]Xyw Ah\mWv. FÃm kvXpX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 Ah\mWv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³ FÃmän\pw IgnhpÅh\mWv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Ã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ps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Im</w:t>
        <w:softHyphen/>
        <w:t>ÃmsX 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cp</w:t>
      </w:r>
      <w:r>
        <w:rPr>
          <w:rFonts w:cs="ML-TTKarthika" w:ascii="ML-TTKarthika" w:hAnsi="ML-TTKarthika"/>
          <w:sz w:val="28"/>
          <w:szCs w:val="28"/>
        </w:rPr>
        <w:t xml:space="preserve"> Ignhpw tijnbpw CÃ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Ãmlp AÃmsX Hcmcm[y\panÃ. Ahs\bÃmsX R§Ä Bcm[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¶panÃ. A\p{Klhpw HuZmcyhpw AhtâXmWv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¯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m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vXpXnIÄ Ah\p</w:t>
        <w:softHyphen/>
        <w:t>v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ÃmlphÃmsX Bcm[y\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. hW¡w Ah\v \njvIf¦am¡p¶hcnemWv Rm³.kXy \ntj[nIÄ shdp¸v {]ISn¸n¨mepw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ب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هلِّ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1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A_vZpÃmlv_v\p kpss_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At²lw \ak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cw Ignªv kemw ho«n IgnªmÂ C§s\ ]dbmd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mbncp¶p. tijw ]dªp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ChsIm</w:t>
        <w:softHyphen/>
        <w:t>v \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kvImc tijw i_vZap</w:t>
        <w:softHyphen/>
        <w:t>m¡mdp</w:t>
        <w:softHyphen/>
        <w:t>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kvenw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امس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بح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ب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ل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ثلاثين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ي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 xml:space="preserve">A©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_vlm\Ãmlv,(AÃmlp ]cnip²\mWv) AÂl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Zp enÃmlv,(AÃmlphn\mWv kvXpXnIÄ apgph\pw) AÃ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p AIv_À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(AÃmlphmWv Gähpw henbh³)F¶nh a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¸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q¶v XhW.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hÃmsX Bcm[y\nÃ.Ah³ G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\pw ]¦pImcnÃm¯h\pamWv. cmPm[n]Xyw Ah\mWv.F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 kvXpXnbpw Ah\mWv. Ah³ FÃm¯n\pw IgnhpÅ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mWv.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بَّح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بُ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ل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ثلاثين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ل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ثلاثين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بّ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ل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ثلاثين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ت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س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سعون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م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ائ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ي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فر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طاي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َبَد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بَحْرِ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1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Bsc¦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pw FÃm \akvImc tijhpw ap¸¯naq¶v XhW AÃ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phns\</w:t>
      </w:r>
      <w:r>
        <w:rPr>
          <w:rFonts w:cs="ML-TTKarthika" w:ascii="ML-TTKarthika" w:hAnsi="ML-TTKarthika"/>
          <w:sz w:val="12"/>
          <w:szCs w:val="12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mgvXpIbpw,ap¸¯naq¶v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hW kvXpXn¡pIbpw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 ap¸¯naq¶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h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lXzs¸Sp¯pIbpw</w:t>
      </w:r>
      <w:r>
        <w:rPr>
          <w:rFonts w:cs="ML-TTKarthika" w:ascii="ML-TTKarthika" w:hAnsi="ML-TTKarthika"/>
          <w:sz w:val="16"/>
          <w:szCs w:val="16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NbvXv,(AXv sX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®qän H³]XmWv) \qdv XnI¡m\mbn (AÃmlphÃmsX 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m[y\nÃ. Ah³ GI\pw ]¦p ImcnÃm¯h\pamWv. cmP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[n]Xyw Ah\mWv.FÃm kvXpXnbpw Ah\mWv. Ah³ F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¯n\pw IgnhpÅh\mWv)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C§s\ IqSn ]dªmÂ A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â ]m]§Ä s]mdp¡s¸Spw, AXv ISense \pc]ZIÄ 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s¡ D</w:t>
        <w:softHyphen/>
        <w:t>mbncp¶me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kvenw)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Xkv_olpw, XlvaoZpw, XIv_odpw</w:t>
      </w:r>
      <w:r>
        <w:rPr>
          <w:rFonts w:cs="ML-TTKarthika" w:ascii="ML-TTKarthika" w:hAnsi="ML-TTKarthika"/>
          <w:sz w:val="28"/>
          <w:szCs w:val="28"/>
        </w:rPr>
        <w:t xml:space="preserve"> hyXyØ cq]¯nÂ h¶n«p</w:t>
        <w:softHyphen/>
        <w:t>v, Hcp apkvenw sshhn[yamÀ¶ Cu cq]§Ä hy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yØ \akvImc§fnÂ sNmtÃ</w:t>
        <w:softHyphen/>
        <w:t>Xp</w:t>
        <w:softHyphen/>
        <w:t>v. A§ns\ hyXy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Ø cq]¯nepÅh sNmÃp¶Xn\v Hcp]mSv KpW§fp</w:t>
        <w:softHyphen/>
        <w:t>v;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: kp¶¯ns\ A\p[mh\w sN¿m\mIpw, kp¶¯pIsf ]p\ÀPohn¸n¡m\pamhpw, a\:km¶n²yt¯msS sNmÃm\pw km[yamhpw.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>(</w:t>
      </w:r>
      <w:r>
        <w:rPr>
          <w:rStyle w:val="FootnoteAnchor"/>
          <w:rFonts w:cs="ML-TTKarthika" w:ascii="ML-TTKarthika" w:hAnsi="ML-TTKarthika"/>
          <w:sz w:val="18"/>
          <w:szCs w:val="18"/>
        </w:rPr>
        <w:footnoteReference w:id="218"/>
      </w:r>
      <w:r>
        <w:rPr>
          <w:rFonts w:cs="ML-TTKarthika" w:ascii="ML-TTKarthika" w:hAnsi="ML-TTKarthika"/>
          <w:sz w:val="18"/>
          <w:szCs w:val="18"/>
          <w:lang w:val="en-US" w:eastAsia="en-US"/>
        </w:rPr>
        <w:t>)</w:t>
      </w:r>
      <w:r>
        <w:rPr>
          <w:rFonts w:cs="ML-TTKarthika" w:ascii="ML-TTKarthika" w:hAnsi="ML-TTKarthika"/>
          <w:sz w:val="28"/>
          <w:szCs w:val="28"/>
        </w:rPr>
        <w:t xml:space="preserve">hyXyØamb cq]§Ä Xmsg sImSp¡p¶p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نوع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أول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سبحا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الحمد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له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كبر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ثلاثً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ثلاثين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يختم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بل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ه،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مل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له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حمد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دير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فتكون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مائة؛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لحديث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السابق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1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¶mas¯ cq]w:ap¸¯naq¶v XhW kp_vlm\Ãmlv,A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wZ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nÃmlv,AÃmlp AIv_À F¶p ]dbpI. Ahkm\w \qdv XnI¡m\mbn:AÃmlphÃmsX Bcm[y\nÃ. Ah³ G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\pw ]¦pImcnÃm¯h\pamWv. cmPm[n]Xyw Ah\mWv.F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 kvXpXnbpw Ah\mWv. Ah³ FÃm¯n\pw IgnhpÅ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mWv</w:t>
      </w:r>
      <w:r>
        <w:rPr>
          <w:sz w:val="22"/>
          <w:szCs w:val="22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p IqSn ]dbpI. CXv apIfnÂ D²cn¨ A_ql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>hnsâ lZoYnÂ D</w:t>
        <w:softHyphen/>
        <w:t>v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و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ان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بح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لاث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ثلاثي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حم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لاث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ثلاثي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كب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رب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ثلاثين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تك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ئة؛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c</w:t>
        <w:softHyphen/>
        <w:t>m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s</w:t>
      </w:r>
      <w:r>
        <w:rPr>
          <w:rFonts w:cs="ML-TTKarthika" w:ascii="ML-TTKarthika" w:hAnsi="ML-TTKarthika"/>
          <w:sz w:val="28"/>
          <w:szCs w:val="28"/>
        </w:rPr>
        <w:t>¯ cq]w: kp_vlm\Ãmlv ap¸¯naq¶v XhW,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lwZpenÃmln ap¸¯naq¶v XhW, AÃmlp AIv_À a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¸¯n \me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 xml:space="preserve"> XhW ]dbpI, A§ns\bXv \qdmbn amdpw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ج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ُعقِّب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خي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ئلُه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اعلُه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ب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ّ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ٍ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كتوبةٍ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ل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ثلاث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سبيح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ثل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ثلاث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حميد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رب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ثلاث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كبير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2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IA_v_v\p DP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vImc tijw BhÀ¯n¨v ]dbp¶h, CXv ]dbp¶hÀ 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gnhm¡cpX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({]Xn^ew \jvSs¸Sp¯cpXv) AsÃ¦nÂ \n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ºÔ \akvImc tijw sN¿p¶hÀ(Hgnhm¡cpXv) ap¸¯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q¶v XhW Xkv_olpw, ap¸¯naq¶v XhW XlvaoZpw, a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¸¯n\mev XhW XIv_odpw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kvenw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و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ثالث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بح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حم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كبر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لاث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ثلاثي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ت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سع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تسعون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q¶mw cq]w: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_vlm\Ãmlv, AÂlwZpenÃmlv, AÃmlp AIv_À ap¸¯naq¶v XhW sNmÃpI, AXv sXm®qän H³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XmIp¶p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ر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هاجر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ت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و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ه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ه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دثو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مو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لدرجا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عل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نعي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قي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اك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و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]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صل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صلي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يصوم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صوم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ض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مو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حج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يعتمرو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يجاهدو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يتصدق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[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ف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ُعلِّم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يئ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درك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بقكم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تَسبق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َعْدكم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ك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فض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ن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ثل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نعت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؟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و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ُسبّحو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تُكبّرو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تّحْمَد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بُر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ا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لاث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ثلاث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رة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رج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ر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هاجر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</w:rPr>
        <w:t>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و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م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خوان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ه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أمو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عل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فعلو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ث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</w:rPr>
        <w:t>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ض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ؤت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شاء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)]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2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Zcn{ZÀ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psS ASp¯p 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v ]dbpIbp</w:t>
        <w:softHyphen/>
        <w:t>mbn:[\nIÀ [\hpw,D¶X ]ZhnIfpw,Ø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amb A\p{Kl§fpw sIm</w:t>
        <w:softHyphen/>
        <w:t>pt]mbncn¡p¶p,(At¸mÄ ]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ªp: AsX´mWv? AhÀ ]dªp;) R§Ä \akvIc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X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]mse AhÀ \akvIcn¡pIbpw, R§Ä t\m¼\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vSn¡p¶Xpt]mse AhÀ t\m¼\pjvSn¡pIbpw sN¿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p,F¶mÂ AhÀ AhcpsS [\w sIm</w:t>
        <w:softHyphen/>
        <w:t>v lÖpw,Dwdbpw, PnlmZpw,Zm\[À½§fpw sN¿p¶p. ]dªp: Rm³ \n§Ä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v Adnbn¨p Xct«tbm, \n§fXv kzoIcn¡pIbmsW¦nÂ \n§sf ap³IS¶hcpsS Øm\w t\Sm³ Ignbpw, \n§Ä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v tijw BÀ¡pw \n§sf ap³IS¡m³ IgnbnÃ. Ct¸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 \n§Ä \nesImÅp¶Xnt\¡mÄ D¯acmbn Xocpw,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pt]mse {]hÀ¯n¨hscmgnsI. AhÀ ]dªp: AsX,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Ãmlphnsâ {]hmNIsc, ]dªp: FÃm \akvImc§Ä¡v tijhpw ap¸¯naq¶v {]mhiyw hoXw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_vlm\Ãml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pw,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ÂlwZpenÃml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bpw,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 AIv_d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sNmÃpI. A§ns\ aplmPndpIfnse Zcn{ZÀ dkqepÃmln</w:t>
      </w:r>
      <w:r>
        <w:rPr>
          <w:rFonts w:cs="KFGQPC Arabic Symbols 01" w:ascii="KFGQPC Arabic Symbols 01" w:hAnsi="KFGQPC Arabic Symbols 01"/>
          <w:sz w:val="20"/>
          <w:szCs w:val="20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¡cnInte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v t]mbn ]dªp: [\apÅhÀ R§Ä sN¿p¶Xv tIÄ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Ibpw, AXpt]mse Ahcpw {]hÀ¯n¡p¶p. At¸mÄ dkqepÃmlv</w:t>
      </w:r>
      <w:r>
        <w:rPr>
          <w:rFonts w:cs="KFGQPC Arabic Symbols 01" w:ascii="KFGQPC Arabic Symbols 01" w:hAnsi="KFGQPC Arabic Symbols 01"/>
          <w:sz w:val="20"/>
          <w:szCs w:val="20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Xv AÃmlphnsâ A\p{Klw Ah³ 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²in¡p¶hÀ¡v \ÂIp¶XmWv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ap¯^Jp³ Asseln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و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رابع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بح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ش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رات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(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حم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ش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رات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كب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ش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رات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؛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\memw cq]w:</w:t>
      </w: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_vlm\Ãmlv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]¯v {]mhiyw, AÂlwZp enÃmlv ]¯v {]mhiyw, AÃmlp AIv_À ]¯v {]mhiyw hoXw sNmÃpI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مرو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</w:rPr>
        <w:t>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صلت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حصي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ج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خ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جنة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َسير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عم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ليل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</w:rPr>
        <w:t>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لوا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خمس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ُسب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د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ب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شرً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يحم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شرً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يُكب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شرً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ه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مس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مائ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سان</w:t>
      </w:r>
      <w:r>
        <w:rPr>
          <w:rFonts w:cs="KFGQPC Uthman Taha Naskh" w:ascii="J*Saroja" w:hAnsi="J*Saroja"/>
          <w:b/>
          <w:bCs/>
          <w:color w:val="0000FF"/>
          <w:sz w:val="18"/>
          <w:szCs w:val="18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8"/>
          <w:szCs w:val="18"/>
          <w:rtl w:val="true"/>
        </w:rPr>
        <w:footnoteReference w:id="222"/>
      </w:r>
      <w:r>
        <w:rPr>
          <w:rFonts w:cs="KFGQPC Uthman Taha Naskh" w:ascii="J*Saroja" w:hAnsi="J*Saroja"/>
          <w:b/>
          <w:bCs/>
          <w:color w:val="0000FF"/>
          <w:sz w:val="18"/>
          <w:szCs w:val="18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ألف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خمسمائ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يزان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رأي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عقده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د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و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دُ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راش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ضجع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بّح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لاث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ثلاثي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حم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لاث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ثلاثي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كبّ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ربع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ثلاثي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ه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ئ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سا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ألف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يزان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</w:rPr>
        <w:t>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أيّ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عم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يل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لف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خمسمائ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يئة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؟قي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كيف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حصيهما؟ف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أت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دَك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ات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قو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ذك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ذ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ذكر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ذا،ويأتي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ام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نيمه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فظ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اج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ز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نوِّم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نام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2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A_vZpÃmlv_v\p Awd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]dªp: c</w:t>
        <w:softHyphen/>
        <w:t>p kz`mhw, AXv apkvenamb HcmÄ F®n IW¡m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I</w:t>
      </w:r>
      <w:r>
        <w:rPr>
          <w:rFonts w:cs="ML-TTKarthika" w:ascii="ML-TTKarthika" w:hAnsi="ML-TTKarthika"/>
          <w:sz w:val="28"/>
          <w:szCs w:val="28"/>
        </w:rPr>
        <w:t>bmsW¦nÂ Ah³ kzÀK¯nÂ {]thin¡mXncn¡pIb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. Ah c</w:t>
        <w:softHyphen/>
        <w:t>pw Ffp¸amWv, Ah c</w:t>
        <w:softHyphen/>
        <w:t>pw {]hÀ¯n¡p¶hÀ IpdhpamWv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©p t\cs¯ \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vImcw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n§fnÂ HcmÄ FÃm \akvImc tijhpw Xk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olv ]¯p {]mhiyhpw, XlvaoZv ]¯p {]mhiyhpw, XI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oÀ ]¯p {]mhiyhpw ]dbpI, \mhneXv \qän A³]X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v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pemknÂ Bbnc¯n AªpdpamW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 Xsâ ssI sIm</w:t>
        <w:softHyphen/>
        <w:t>v F®w ]nSn¡p¶Xmbn Rm³ 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mdp</w:t>
        <w:softHyphen/>
        <w:t xml:space="preserve">v,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Bsc¦nepw Xsâ hncn¸ntet¡m, InS¸dbnte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¡m {]thin¨mÂ ap¸¯n aq¶v XhW Xkv_olpw, ap¸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 aq¶v XhW Xl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oZpw, ap¸¯n \mev XhW XIv_odpw sNmÃpI, AXv \mhnÂ \qdmWv, XpemknÂ BbnchpamWv. ]dªp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\n§fnemcmWv FÃm c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pw ]Ienepw c</w:t>
        <w:softHyphen/>
        <w:t>mbnc¯n Aªqdv ]m]w sN¿mdpÅXv? ]dbs¸«p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Ãmlphnsâ XncpZqXsc, AsX§s\? R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Ä¡Xv F®m³ IgnbnÃ. At¸mÄ ]dª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ivNbw ]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Nv \n§fnsemcmfpsS ASp¯v Ah³ \akvImc¯ne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ncns¡ hcpw, F¶n«v ]dbpw: C¶bn¶ Imcyw HmÀ¡pI, AhsâbSp¯v Dd§p¶ kabhpw hcpw F¶n«hs\ s]s«¶v (ZnIvdv sNmÃm\pÅ kabw \ÂImsX) Dd¡pw,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 C_v\pamPbpsS e^vfnÂ C§s\bmWpÅXv: Ahs\ D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§p¶Xphsc (]nimNv) Dd¡nsImt</w:t>
        <w:softHyphen/>
        <w:t>bncn¡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\kmC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ُسبّح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بُرِ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شر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َحْمَد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شرً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ُكبِّر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شر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2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FÃm \akvImc tijhpw k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vlm\Ãml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]¯v {]mhiyw, AÂlwZp enÃmlv ]¯v {]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iyw, AÃmlp AIv_À ]¯v {]mhiyw hoXw sNmÃpI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_pJmc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و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خامس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ُسبِّ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حد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شر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َحْمَد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حد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شر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يُكبِّ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حد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2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©mw cq]w: kp_vlm\Ãmlv ]Xns\m¶v {]mhiyw, A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wZp enÃmlv ]Xns\m¶v {]mhiyw,AÃmlp AIv_À ]X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\m¶v {]mhiyw hoXw sNmÃpI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قر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هاجرين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واي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وايا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دي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هي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هي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حد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شر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حد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شرة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جمي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لاث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ثلاثون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2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aplmPndpIfnse Zcn{Zsc kw_Ôn¨v hn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n¡p¶ lZoYnsâ Hcp cnhmb¯nÂ kpsslÂ Xsâ ]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mhnÂ \n¶pw \nthZ\w: kpsslÂ ]dbp¶p: ]Xns\m¶v ]Xns\m¶v {]mhiyw A§ns\bXv ap¸¯n aq¶mIpw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kvenw)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و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سادس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سبح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الحم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،و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كبر</w:t>
      </w:r>
      <w:r>
        <w:rPr>
          <w:rFonts w:cs="KFGQPC Uthman Taha Naskh" w:ascii="J*Saroja" w:hAnsi="J*Saroja"/>
          <w:b/>
          <w:bCs/>
          <w:color w:val="0000FF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مس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عشر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رة؛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Bdmw cq]w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kp_vlm\Ãmlv, AÂlwZp enÃmlv, em Ce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 CÃÃmlv, AÃmlp AIv_À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v Ccp]¯©v XhW sNmÃ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ز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اب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وثب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رف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يض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2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sskZp_v\p Ym_nX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C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>hnÂ \n¶v D²c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¶ lZoYv </w:t>
      </w:r>
      <w:r>
        <w:rPr>
          <w:rFonts w:cs="ML-TTKarthika" w:ascii="ML-TTKarthika" w:hAnsi="ML-TTKarthika"/>
          <w:sz w:val="24"/>
          <w:szCs w:val="24"/>
        </w:rPr>
        <w:t>(\kmC).</w:t>
      </w:r>
      <w:r>
        <w:rPr>
          <w:rFonts w:cs="ML-TTKarthika" w:ascii="ML-TTKarthika" w:hAnsi="ML-TTKarthika"/>
          <w:sz w:val="28"/>
          <w:szCs w:val="28"/>
        </w:rPr>
        <w:t xml:space="preserve">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Bdv: Bb¯pÂ IpÀkn ]mcmbWw sN¿pI.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 emCeml</w:t>
      </w:r>
      <w:r>
        <w:rPr>
          <w:sz w:val="24"/>
          <w:szCs w:val="24"/>
          <w:lang w:val="en-US" w:eastAsia="en-US"/>
        </w:rPr>
        <w:t>…’</w:t>
      </w:r>
      <w:r>
        <w:rPr>
          <w:rFonts w:cs="ML-TTKarthika" w:ascii="ML-TTKarthika" w:hAnsi="ML-TTKarthika"/>
          <w:sz w:val="28"/>
          <w:szCs w:val="28"/>
        </w:rPr>
        <w:t xml:space="preserve"> Ahkm\w hsc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مام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رأ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آي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كرس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ُبُر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ل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ا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كتوبةٍ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منعْ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دخ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جن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وتُ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).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زا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طبران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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ُلْ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هُ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َحَد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26"/>
          <w:sz w:val="26"/>
          <w:szCs w:val="26"/>
        </w:rPr>
        <w:t>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2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Dama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Bsc¦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epw \nÀºÔ \akvImctijw Bb¯pÂ IpÀkn ]mcm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w sNbvXmÂ Ah\v kzÀK¯nÂ IS¡m³ acWaÃmsX XSÊanÃ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Xz_vdm\nbpsS cnhmb¯nÂ CXp IqSnbp</w:t>
        <w:softHyphen/>
        <w:t>v;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J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phÃmlp AlZ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\kmC). </w:t>
      </w:r>
    </w:p>
    <w:p>
      <w:pPr>
        <w:pStyle w:val="TextBody"/>
        <w:bidi w:val="0"/>
        <w:spacing w:lineRule="exact" w:line="8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Ggv: apAÆnZmXv ]mcmbWw sN¿pI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JpÂ lphÃmlp AlZv, JpÂ ADuZp _ndºnÂ ^eJv, JpÂ ADuZp _n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ºn¶mk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nh FÃm \ak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I</w:t>
      </w:r>
      <w:r>
        <w:rPr>
          <w:rFonts w:cs="ML-TTKarthika" w:ascii="ML-TTKarthika" w:hAnsi="ML-TTKarthika"/>
          <w:sz w:val="28"/>
          <w:szCs w:val="28"/>
        </w:rPr>
        <w:t>mc tij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h</w:t>
      </w:r>
      <w:r>
        <w:rPr>
          <w:rFonts w:cs="ML-TTKarthika" w:ascii="ML-TTKarthika" w:hAnsi="ML-TTKarthika"/>
          <w:sz w:val="28"/>
          <w:szCs w:val="28"/>
        </w:rPr>
        <w:t xml:space="preserve">pw ]mcmbWw sN¿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قب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مر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ر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معوذ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دُبُ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ّ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2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</w:rPr>
      </w:pPr>
      <w:r>
        <w:rPr>
          <w:rFonts w:cs="ML-TTKarthika" w:ascii="ML-TTKarthika" w:hAnsi="ML-TTKarthika"/>
          <w:sz w:val="28"/>
          <w:szCs w:val="28"/>
        </w:rPr>
        <w:t>DJv_Xp_v\p Ban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Ft¶mSv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FÃm \akvImc tijhpw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pAÆnZm¯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]mcmbWw sN¿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³ IÂ]n¡pIbp</w:t>
        <w:softHyphen/>
        <w:t>mbn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_qZmhqZv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ثامنً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ح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ري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لك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حمد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حي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يمي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[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يد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خير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]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30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شي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دير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)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ش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را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ق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فج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عق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غرب؛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F«v: ^Pvdv, aKvcn_v F¶o \akvImc§Ä¡v tijw AÃ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phÃmsX Bcm[y\nÃ. Ah³ GI\pw ]¦pImcnÃm¯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pamWv.cmPm[n]Xyw Ah\mWv. FÃm kvXpXnbpw Ah\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v.Ah³ Pohn¸n¡pIbpw acn¸n¡pIbpw sN¿p¶p,(A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â ssIIfnemWv \·) Ah³ FÃm¯n\pw IgnhpÅh\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v ]¯v {]mhiyw sNmÃ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ذ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عاذ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ياش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زرق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يوب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رح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ن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شعري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درداء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ام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عما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بي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بائ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3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ZÀdv, apBZv, A_qCbmiv AÊÀJn, A_q A¿q_v, A_vZpÀdlvam\p _v\p K\w AÂ AivAcn, A_q±ÀZmAv, A_q Dama, CamdXv_v\p i_o_v AÊn_mC</w:t>
      </w:r>
      <w:r>
        <w:rPr>
          <w:rFonts w:cs="KFGQPC Arabic Symbols 01" w:ascii="KFGQPC Arabic Symbols 01" w:hAnsi="KFGQPC Arabic Symbols 01"/>
          <w:sz w:val="20"/>
          <w:szCs w:val="20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F¶nhc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²cn¡p¶ lZoYv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hcpsS lZoYpIfpsS kw{Klw: Bs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¦nepw AXv kp_ln aKvcn_v F¶o \akvImc§Ä¡v t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w ]dªmÂ Ah\v AÃmlp Hcp ssk\ys¯ \ntbmK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¨v t\cw shfp¡p¶Xv hsc ssiXzm\nÂ \n¶v kwc£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Ww \ÂIpw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\cw shfp¡pt¼mgmWv ]dbp¶sX¦nÂ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shIpt¶cw hsc e`n¡pw, Ah\v ]¯v ]ZhnIÄ Db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pw, B Znhk¯nÂ shdp¡s¸« Imcy§Ä sN¿p¶X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\ sXm«v Hcp Imhepap</w:t>
        <w:softHyphen/>
        <w:t>mIpw, \nÀºÔamb ]¯v \·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Ä Ah\v tcJs¸Sp¯pIbpw, \oNamb ]¯v Xn·IÄ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\nÂ \n¶v ambv¨p IfbpIbpw sN¿pw, hnizmknIfmb ]¯p ASnaIsf tamNn¸n¨ t]msebpÅ {]Xn^ehpw e`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w,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CXnt\¡mÄ \ÃXv ]dªh\ÃmsX aämcpw Xs¶ CXv ]dª hyIvXntb¡mÄ t{ijvS\mhpIbnÃ</w:t>
      </w:r>
      <w:r>
        <w:rPr>
          <w:sz w:val="20"/>
          <w:szCs w:val="20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 xml:space="preserve">H³]Xv: ^PvÀ \akvImc tijw C§s\ ]db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6"/>
          <w:szCs w:val="26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اسعً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م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افعً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رزقً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طيبًا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عملاً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ُتَقَبَّلاً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)) </w:t>
      </w:r>
    </w:p>
    <w:p>
      <w:pPr>
        <w:pStyle w:val="TextBody"/>
        <w:bidi w:val="0"/>
        <w:spacing w:lineRule="auto" w:line="276"/>
        <w:rPr/>
      </w:pPr>
      <w:r>
        <w:rPr>
          <w:sz w:val="20"/>
          <w:szCs w:val="20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, D]ImcapÅ Adnhpw \Ã D]Poh\hpw, kzo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cn¡s¸Sp¶ {]hÀ¯\§fpw Rm³ \nt¶mSv tNmZn¡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¶p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لم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ب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ل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سأ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م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افعً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...))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32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D½pkea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dkqepÃml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kp_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ln \akvImc tij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§s\ {]m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°</w:t>
      </w:r>
      <w:r>
        <w:rPr>
          <w:rFonts w:cs="ML-TTKarthika" w:ascii="ML-TTKarthika" w:hAnsi="ML-TTKarthika"/>
          <w:sz w:val="28"/>
          <w:szCs w:val="28"/>
        </w:rPr>
        <w:t>n¡mdp</w:t>
        <w:softHyphen/>
        <w:t>mbncp¶p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lpsh,D]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mcapÅ Adnhv Rm³ \nt¶mSv tNmZn¡p¶p</w:t>
      </w:r>
      <w:r>
        <w:rPr>
          <w:sz w:val="22"/>
          <w:szCs w:val="22"/>
          <w:lang w:val="en-US" w:eastAsia="en-US"/>
        </w:rPr>
        <w:t>…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C_v\pamP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7"/>
          <w:szCs w:val="27"/>
        </w:rPr>
      </w:pP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اشرًا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ربِّ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قني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ذابك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تبعث</w:t>
      </w:r>
      <w:r>
        <w:rPr>
          <w:rFonts w:ascii="J*Saroja" w:hAnsi="J*Saroja" w:eastAsia="J*Saroja" w:cs="J*Saroj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عبادك</w:t>
      </w:r>
      <w:r>
        <w:rPr>
          <w:rFonts w:cs="KFGQPC Uthman Taha Naskh" w:ascii="J*Saroja" w:hAnsi="J*Saroja"/>
          <w:b/>
          <w:bCs/>
          <w:color w:val="0000FF"/>
          <w:sz w:val="27"/>
          <w:szCs w:val="27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7"/>
          <w:sz w:val="27"/>
          <w:szCs w:val="27"/>
          <w:rtl w:val="true"/>
        </w:rPr>
        <w:t>؛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 xml:space="preserve">]¯v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sâ ASnaIsf DbÀs¯gpt¶Â]n¡p¶ Znhkw c£nXmsh, Fs¶ \o kwc£nt¡Wta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بر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ي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خلف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حبب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كو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مين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ب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ي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وجهه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فسمعت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بِّ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ن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ذاب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بعث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ادك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تجم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ادك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3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_dmA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R§Ä dkqepÃml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psS ]n¶nÂ \akvIcn¡pIbmbncp¶p, R§Ä AhnSps¯ heXp `mK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mbncn¡m³ R§fnjvSs¸«p, R§fnte¡v AhnSps¯ apJw Xncn¡m\mbn. ]dªp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nSp¶v ]dbp¶Xmbn t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«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sâ ASnaIsf DbÀs¯gpt¶Â]n¡p¶, ASnaIsf Hcpan¨p Iq«p¶ Znhkw c£nXmsh, Fs¶ \o kwc£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¡Wta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.(apkvenw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/>
      </w:pPr>
      <w:r>
        <w:rPr>
          <w:rFonts w:cs="ML-TTKarthika" w:ascii="ML-TTKarthika" w:hAnsi="ML-TTKarthika"/>
          <w:sz w:val="28"/>
          <w:szCs w:val="28"/>
        </w:rPr>
        <w:t>]Xns\m¶v:\nÀºÔ \akvImc¯nÂ \n¶v P\§Ä ]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cnªv t]mIpt¼mÄ ZnIvdv sIm</w:t>
        <w:softHyphen/>
        <w:t>v i_vZw AÂ]w DbÀ¯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 xml:space="preserve">Â kp¶¯mWv. lZoYv ImWpI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با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ن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نعرف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نقضاء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لتكبير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 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footnoteReference w:id="234"/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فظ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للبخاري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صوت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بالذكر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حي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ينصرف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اس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مكتوبة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عهد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6"/>
          <w:sz w:val="26"/>
          <w:szCs w:val="26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6"/>
          <w:sz w:val="26"/>
          <w:szCs w:val="26"/>
        </w:rPr>
        <w:t></w:t>
      </w:r>
      <w:r>
        <w:rPr>
          <w:rFonts w:cs="KFGQPC Uthman Taha Naskh" w:ascii="J*Saroja" w:hAnsi="J*Saroja"/>
          <w:b/>
          <w:bCs/>
          <w:color w:val="0000FF"/>
          <w:sz w:val="26"/>
          <w:szCs w:val="26"/>
          <w:rtl w:val="true"/>
        </w:rPr>
        <w:t>))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35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C_v\p Aºmk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XIv_oÀ sIm</w:t>
        <w:softHyphen/>
        <w:t>mbncp¶p 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qepÃml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sâ \akvImc¯nÂ \n¶v hncan¨psh¶v R§Ä Adnªncp¶X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p¯^Jp³ Asseln). </w:t>
      </w:r>
      <w:r>
        <w:rPr>
          <w:rFonts w:cs="ML-TTKarthika" w:ascii="ML-TTKarthika" w:hAnsi="ML-TTKarthika"/>
          <w:sz w:val="28"/>
          <w:szCs w:val="28"/>
        </w:rPr>
        <w:t>_pJmcnb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S e^vfnÂ C§s\bmWpÅXv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nÀºÔ \akvImc§f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Â \n¶v P\§Ä ]ncnªv t]mIpt¼mÄ ZnIvdp sIm</w:t>
        <w:softHyphen/>
        <w:t>v 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vZw DbÀ¯pIsb¶X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psS Ime¯p</w:t>
        <w:softHyphen/>
        <w:t>mbncp¶p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 xml:space="preserve">(ap¯^Jp³ Asseln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eastAsia="J*Saroja" w:cs="J*Saroja" w:ascii="J*Saroja" w:hAnsi="J*Saroj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حافظ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ج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حم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را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و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ذك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كبي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أنه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بدؤو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التكب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تسبي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تحميد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36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C_v\p lPdpÂ AkvJem\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ZnIvdp sIm</w:t>
        <w:softHyphen/>
        <w:t>v 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vZw DbÀ¯pIsb¶Xnsâ Dt²iw: AÃmlp AIv_À F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p ]dbemWv. \akvImc tijw Xkv_oln\pw, XlvaoZ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pw ap¼v AhÀ XIv_oÀ sIm</w:t>
        <w:softHyphen/>
        <w:t>mWv XpS§mdp</w:t>
        <w:softHyphen/>
        <w:t>mbncp¶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X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(^XvlpÂ _mcn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Xv H¶pIqSn hyIvXam¡p¶ lZo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ري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الح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كب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بح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حم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بلغ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جميعه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لاث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ثلاثين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37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qlpdbvd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A_qkzmenlv ]dªp:</w:t>
      </w:r>
      <w:r>
        <w:rPr>
          <w:sz w:val="28"/>
          <w:szCs w:val="28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Ã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p AIv_À, kp_vlm\Ãmlv, AÂlwZp enÃmlv, Chsb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w ap¸¯n aq¶v XhW hsc(sNmÃpI).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(apkvenw) </w:t>
      </w:r>
      <w:r>
        <w:rPr>
          <w:rFonts w:cs="ML-TTKarthika" w:ascii="ML-TTKarthika" w:hAnsi="ML-TTKarthika"/>
          <w:sz w:val="28"/>
          <w:szCs w:val="28"/>
        </w:rPr>
        <w:t>XIv_oÀ sIm</w:t>
        <w:softHyphen/>
        <w:t xml:space="preserve">mWv Bcw`n¨Xv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dhmXn_v kp¶¯pIÄ</w:t>
      </w:r>
      <w:r>
        <w:rPr>
          <w:rFonts w:cs="ML-TTKarthika" w:ascii="ML-TTKarthika" w:hAnsi="ML-TTKarthika"/>
          <w:sz w:val="28"/>
          <w:szCs w:val="28"/>
        </w:rPr>
        <w:t xml:space="preserve"> \akvIcn¡pI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د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ب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ه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غدا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38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؛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Bbnim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 xml:space="preserve"> \nthZ\w: 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dn\p ap¼v \mepw, ^Pvd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v ap¼v c</w:t>
        <w:softHyphen/>
        <w:t>pw Hgnhm¡mdp</w:t>
        <w:softHyphen/>
        <w:t>mbncp¶nÃ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_pJmcn)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بيب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ؤمن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مع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ّ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ثنت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شرة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عةً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يل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نِ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نّ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ت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فظ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صل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ثنت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طو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ريض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ت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نة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ُني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ت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39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</w:t>
      </w:r>
      <w:r>
        <w:rPr>
          <w:rFonts w:ascii="J*Saroja" w:hAnsi="J*Saroja" w:cs="KFGQPC Uthman Taha Naskh"/>
          <w:b/>
          <w:b/>
          <w:bCs/>
          <w:color w:val="0000FF"/>
          <w:sz w:val="16"/>
          <w:sz w:val="16"/>
          <w:szCs w:val="16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D½pÂ apAvan\o³ D½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_o_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>\nthZ\w: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bp¶Xmbn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Rm³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I«p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Bs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¦</w:t>
      </w:r>
      <w:r>
        <w:rPr>
          <w:rFonts w:cs="ML-TTKarthika" w:ascii="ML-TTKarthika" w:hAnsi="ML-TTKarthika"/>
          <w:sz w:val="28"/>
          <w:szCs w:val="28"/>
        </w:rPr>
        <w:t>nepw</w:t>
      </w:r>
      <w:r>
        <w:rPr>
          <w:rFonts w:cs="ML-TTKarthika" w:ascii="ML-TTKarthika" w:hAnsi="ML-TTKarthika"/>
          <w:sz w:val="20"/>
          <w:szCs w:val="20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cpZnhkw cm]Ie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fnembn</w:t>
      </w:r>
      <w:r>
        <w:rPr>
          <w:rFonts w:cs="ML-TTKarthika" w:ascii="ML-TTKarthika" w:hAnsi="ML-TTKarthika"/>
          <w:sz w:val="16"/>
          <w:szCs w:val="16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]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{</w:t>
      </w:r>
      <w:r>
        <w:rPr>
          <w:rFonts w:cs="ML-TTKarthika" w:ascii="ML-TTKarthika" w:hAnsi="ML-TTKarthika"/>
          <w:sz w:val="28"/>
          <w:szCs w:val="28"/>
        </w:rPr>
        <w:t>´</w:t>
        <w:softHyphen/>
        <w:t>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akvIcn¨m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h\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Xv sI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v kzÀK¯nÂ Hcp hoSv \nÀ½n¨v \ÂIp¶XmW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. 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a</w:t>
      </w:r>
      <w:r>
        <w:rPr>
          <w:rFonts w:cs="ML-TTKarthika" w:ascii="ML-TTKarthika" w:hAnsi="ML-TTKarthika"/>
          <w:sz w:val="28"/>
          <w:szCs w:val="28"/>
        </w:rPr>
        <w:t>sämcp e^vfnÂ C§s\bmWv: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pkvenamb Hcp ASna AÃmlph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v \nÀºÔaÃm¯ dhmXn_mb ]{´</w:t>
        <w:softHyphen/>
        <w:t>v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 FÃmZ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khpw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akvIcn¡pIbmsW¦nÂ kzÀK¯nÂ Ah\v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Ãml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cp hoSv \nÀ½n¨v \ÂImXncn¡nÃ. AsÃ¦nÂ kzÀ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¯nÂ Ah\v Hcp hoSv \nÀ½n¨v \ÂIp¶XmW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>(apkvenw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زاد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ترمذ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فسيرها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: ((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رب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ب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ظهر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ركعت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عدها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ركعت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عد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مغرب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ركعت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بعد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عشاء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ركعتي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قب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فجر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صلاة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غداة</w:t>
      </w:r>
      <w:r>
        <w:rPr>
          <w:rFonts w:cs="KFGQPC Uthman Taha Naskh" w:ascii="Kg;Times New Roman" w:hAnsi="Kg;Times New Roman"/>
          <w:b/>
          <w:bCs/>
          <w:color w:val="008000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Kg;Times New Roman" w:hAnsi="Kg;Times New Roman"/>
          <w:b/>
          <w:bCs/>
          <w:color w:val="008000"/>
          <w:sz w:val="16"/>
          <w:szCs w:val="16"/>
          <w:rtl w:val="true"/>
        </w:rPr>
        <w:footnoteReference w:id="240"/>
      </w:r>
      <w:r>
        <w:rPr>
          <w:rFonts w:cs="KFGQPC Uthman Taha Naskh" w:ascii="Kg;Times New Roman" w:hAnsi="Kg;Times New Roman"/>
          <w:b/>
          <w:bCs/>
          <w:color w:val="008000"/>
          <w:sz w:val="16"/>
          <w:szCs w:val="16"/>
          <w:rtl w:val="true"/>
        </w:rPr>
        <w:t>)</w:t>
      </w:r>
      <w:r>
        <w:rPr>
          <w:rFonts w:ascii="Kg;Times New Roman" w:hAnsi="Kg;Times New Roman" w:cs="KFGQPC Uthman Taha Naskh"/>
          <w:b/>
          <w:b/>
          <w:bCs/>
          <w:color w:val="008000"/>
          <w:sz w:val="16"/>
          <w:sz w:val="16"/>
          <w:szCs w:val="16"/>
          <w:rtl w:val="true"/>
        </w:rPr>
        <w:t>؛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16"/>
          <w:sz w:val="16"/>
          <w:szCs w:val="16"/>
          <w:rtl w:val="true"/>
        </w:rPr>
        <w:t xml:space="preserve"> 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Xns\ hniZoIcn¨v Camw XnÀanZn C§s\ ]dbpIbp</w:t>
        <w:softHyphen/>
        <w:t>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n: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dn\vap¼v \mev, tijw c</w:t>
        <w:softHyphen/>
        <w:t>v, aKvcn_n\v tijw c</w:t>
        <w:softHyphen/>
        <w:t>v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, CimC\v tijw c</w:t>
        <w:softHyphen/>
        <w:t>v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, cmhnsebpÅ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kp_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lnbpsS ap¼v c</w:t>
        <w:softHyphen/>
        <w:t>v dIA¯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>F¶nhbmWXv.</w:t>
      </w:r>
      <w:r>
        <w:rPr>
          <w:rFonts w:cs="ML-TTKarthika" w:ascii="ML-TTKarthika" w:hAnsi="ML-TTKarthika"/>
          <w:sz w:val="24"/>
          <w:szCs w:val="24"/>
        </w:rPr>
        <w:t>(XnÀanZn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فظ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عات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ه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ها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غر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ت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ش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ته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صبح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))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واي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ركعت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جم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ت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41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A_vZpÃmlv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bnÂ \n¶v R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³ ]¯v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 a\:]mTam¡pIbp</w:t>
        <w:softHyphen/>
        <w:t xml:space="preserve">mbn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dn\v ap¼v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, AXn\v tijw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, ho«nÂ sh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¨v aKvcn_n\p tijw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, ho«nÂ sh¨v Cim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v tijw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, kp_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ln \akvImc¯n\v ap¼v 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F¶nhbmWXv, asämcp dnt¸mÀ«nÂ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Ppap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v tijw ho«nÂ sh¨v c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 F¶mWpÅX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(ap</w:t>
      </w:r>
      <w:r>
        <w:rPr>
          <w:rFonts w:cs="ML-TTKarthika" w:ascii="ML-TTKarthika" w:hAnsi="ML-TTKarthika"/>
          <w:sz w:val="24"/>
          <w:szCs w:val="24"/>
          <w:lang w:val="en-US" w:eastAsia="en-US"/>
        </w:rPr>
        <w:t xml:space="preserve"> </w:t>
      </w:r>
      <w:r>
        <w:rPr>
          <w:rFonts w:cs="ML-TTKarthika" w:ascii="ML-TTKarthika" w:hAnsi="ML-TTKarthika"/>
          <w:sz w:val="24"/>
          <w:szCs w:val="24"/>
        </w:rPr>
        <w:t>¯^Jp³ Aseln)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]dªXv {]Imcw dhmXn_v ]¯pw, D½p l_o_,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Bbni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 xml:space="preserve"> F¶nhÀ hyIvXam¡nbXp {]Imcw ]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{´</w:t>
        <w:softHyphen/>
        <w:t>pamWv. \½psS ssiJv AÂ AÃmam C_v\p_mk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</w:t>
      </w:r>
      <w:r>
        <w:rPr>
          <w:rFonts w:cs="ML-TTKarthika" w:ascii="ML-TTKarthika" w:hAnsi="ML-TTKarthika"/>
          <w:sz w:val="28"/>
          <w:szCs w:val="28"/>
        </w:rPr>
        <w:t xml:space="preserve"> ]dbp¶Xmbn Rm³ tI«p: Bsc¦nepw C_v\p Dadnsâ l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ZoYv FSp¯mÂ dhmXn_v ]¯pw, Bs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¦</w:t>
      </w:r>
      <w:r>
        <w:rPr>
          <w:rFonts w:cs="ML-TTKarthika" w:ascii="ML-TTKarthika" w:hAnsi="ML-TTKarthika"/>
          <w:sz w:val="28"/>
          <w:szCs w:val="28"/>
        </w:rPr>
        <w:t>nepw Bbnib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sS lZoYv FSp¯mÂ ]{´</w:t>
        <w:softHyphen/>
        <w:t>pamWv dhmXn_v.Bbni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 xml:space="preserve"> c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hmb¯v sNbvXXns\ XnÀanZnbpsS cnhmbXv iIvXns¸S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p¶p. Cu dhmXn_v \akvImc¯nsâ t{ijvSXbmWv D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½pl_o_bpsS lZoYv hyIvXam¡p¶Xv.\_n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>Nnet¸mÄ D½p l_o_,Bbni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 xml:space="preserve"> F¶nhÀ hyIvXam¡nbXp {]Imcw ]{´</w:t>
        <w:softHyphen/>
        <w:t>pw, aäp Nnet¸mÄ C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]dªXv {]Imcw ]¯pw \akvIcn¡mdp</w:t>
        <w:softHyphen/>
        <w:t>mbncp¶psh¶v a\knemhpw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Ã DÂkmlw D</w:t>
        <w:softHyphen/>
        <w:t>mIpt¼mÄ ]{´</w:t>
        <w:softHyphen/>
        <w:t>pw, hÃ {]bmktam Xnc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t¡m D</w:t>
        <w:softHyphen/>
        <w:t>mIpt¼mÄ ]¯pw \akvIcn¡pI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Ãmw dhmX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_mWv.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¶mÂ ]cn]qÀWX D½p l_o_, Bbni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 xml:space="preserve"> F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¶nhcpsS lZoY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n</w:t>
      </w:r>
      <w:r>
        <w:rPr>
          <w:rFonts w:cs="ML-TTKarthika" w:ascii="ML-TTKarthika" w:hAnsi="ML-TTKarthika"/>
          <w:sz w:val="28"/>
          <w:szCs w:val="28"/>
        </w:rPr>
        <w:t>epÅXp t]mse ]{´</w:t>
        <w:softHyphen/>
        <w:t>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 \akv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Icn¡emWv.</w:t>
      </w:r>
      <w:r>
        <w:rPr>
          <w:rFonts w:cs="ML-TTKarthika" w:ascii="ML-TTKarthika" w:hAnsi="ML-TTKarthika"/>
          <w:sz w:val="18"/>
          <w:szCs w:val="18"/>
          <w:lang w:val="en-US" w:eastAsia="en-US"/>
        </w:rPr>
        <w:t>(</w:t>
      </w:r>
      <w:r>
        <w:rPr>
          <w:rStyle w:val="FootnoteAnchor"/>
          <w:rFonts w:cs="ML-TTKarthika" w:ascii="ML-TTKarthika" w:hAnsi="ML-TTKarthika"/>
          <w:sz w:val="18"/>
          <w:szCs w:val="18"/>
        </w:rPr>
        <w:footnoteReference w:id="242"/>
      </w:r>
      <w:r>
        <w:rPr>
          <w:rFonts w:cs="ML-TTKarthika" w:ascii="ML-TTKarthika" w:hAnsi="ML-TTKarthika"/>
          <w:sz w:val="18"/>
          <w:szCs w:val="18"/>
          <w:lang w:val="en-US" w:eastAsia="en-US"/>
        </w:rPr>
        <w:t>)</w:t>
      </w:r>
      <w:r>
        <w:rPr>
          <w:rFonts w:cs="ML-TTKarthika" w:ascii="ML-TTKarthika" w:hAnsi="ML-TTKarthika"/>
          <w:sz w:val="28"/>
          <w:szCs w:val="28"/>
        </w:rPr>
        <w:t>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Bsc¦nepw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dn\v ap¼v \mepw, tijw \mepw IrXy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ambn \akvIcn¡pIbmsW¦nÂ AÃmlp Ahs\ \c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¯n\v ldmam¡pw. lZoYv ImWpI;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بيب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ت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مع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افظ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ب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كع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ظهر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أرب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رم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43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/>
      </w:pPr>
      <w:r>
        <w:rPr>
          <w:rFonts w:cs="ML-TTKarthika" w:ascii="ML-TTKarthika" w:hAnsi="ML-TTKarthika"/>
          <w:sz w:val="28"/>
          <w:szCs w:val="28"/>
        </w:rPr>
        <w:t>D½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l_o_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</w:t>
      </w:r>
      <w:r>
        <w:rPr>
          <w:rFonts w:cs="ML-TTKarthika" w:ascii="ML-TTKarthika" w:hAnsi="ML-TTKarthika"/>
          <w:sz w:val="28"/>
          <w:szCs w:val="28"/>
        </w:rPr>
        <w:t>\nthZ\w: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bp¶Xmbn Rm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³ tI«p: Bsc¦nepw fp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l</w:t>
      </w:r>
      <w:r>
        <w:rPr>
          <w:rFonts w:cs="ML-TTKarthika" w:ascii="ML-TTKarthika" w:hAnsi="ML-TTKarthika"/>
          <w:sz w:val="28"/>
          <w:szCs w:val="28"/>
        </w:rPr>
        <w:t>dn\v ap¼v \mep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pw, t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jw \mepw IrXyambn \akvIcn¡pIbmsW¦nÂ AÃmlp Ahs\ \cI¯n\v ldmam¡pw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lvaZv).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</w:r>
    </w:p>
    <w:p>
      <w:pPr>
        <w:pStyle w:val="TextBody"/>
        <w:bidi w:val="0"/>
        <w:spacing w:lineRule="auto" w:line="276"/>
        <w:ind w:firstLine="360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Hcp apkvenw Akzdn\v ap¼v \me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 xml:space="preserve"> 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 \akvIc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¡pIbmsW¦nÂ AÃmlp Ah\v ImcpWyw \ÂIpw. lZo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Yv ImWpI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KFGQPC Arabic Symbols 01" w:hAnsi="KFGQPC Arabic Symbols 01" w:cs="KFGQPC Arabic Symbols 01"/>
          <w:color w:val="0000FF"/>
          <w:sz w:val="24"/>
          <w:sz w:val="24"/>
          <w:szCs w:val="24"/>
        </w:rPr>
        <w:t>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: ((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ح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مرء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بعً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ص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(</w:t>
      </w:r>
      <w:r>
        <w:rPr>
          <w:rStyle w:val="FootnoteAnchor"/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footnoteReference w:id="244"/>
      </w:r>
      <w:r>
        <w:rPr>
          <w:rFonts w:cs="KFGQPC Uthman Taha Naskh" w:ascii="J*Saroja" w:hAnsi="J*Saroja"/>
          <w:b/>
          <w:bCs/>
          <w:color w:val="0000FF"/>
          <w:sz w:val="16"/>
          <w:szCs w:val="16"/>
          <w:rtl w:val="true"/>
        </w:rPr>
        <w:t>).</w:t>
      </w:r>
    </w:p>
    <w:p>
      <w:pPr>
        <w:pStyle w:val="TextBody"/>
        <w:bidi w:val="0"/>
        <w:spacing w:lineRule="auto" w:line="276"/>
        <w:rPr>
          <w:rFonts w:ascii="ML-TTKarthika" w:hAnsi="ML-TTKarthika" w:cs="ML-TTKarthika"/>
          <w:sz w:val="24"/>
          <w:szCs w:val="24"/>
          <w:lang w:val="en-US" w:eastAsia="en-US"/>
        </w:rPr>
      </w:pPr>
      <w:r>
        <w:rPr>
          <w:rFonts w:cs="ML-TTKarthika" w:ascii="ML-TTKarthika" w:hAnsi="ML-TTKarthika"/>
          <w:sz w:val="28"/>
          <w:szCs w:val="28"/>
        </w:rPr>
        <w:t>C_v\p DaÀ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</w:t>
      </w:r>
      <w:r>
        <w:rPr>
          <w:rFonts w:cs="ML-TTKarthika" w:ascii="ML-TTKarthika" w:hAnsi="ML-TTKarthika"/>
          <w:sz w:val="28"/>
          <w:szCs w:val="28"/>
        </w:rPr>
        <w:t xml:space="preserve"> \nthZ\w: dkqepÃmlv</w:t>
      </w:r>
      <w:r>
        <w:rPr>
          <w:rFonts w:cs="KFGQPC Arabic Symbols 01" w:ascii="KFGQPC Arabic Symbols 01" w:hAnsi="KFGQPC Arabic Symbols 01"/>
          <w:sz w:val="24"/>
          <w:szCs w:val="24"/>
          <w:lang w:val="en-US" w:eastAsia="en-US"/>
        </w:rPr>
        <w:t></w:t>
      </w:r>
      <w:r>
        <w:rPr>
          <w:rFonts w:cs="ML-TTKarthika" w:ascii="ML-TTKarthika" w:hAnsi="ML-TTKarthika"/>
          <w:sz w:val="28"/>
          <w:szCs w:val="28"/>
        </w:rPr>
        <w:t xml:space="preserve"> ]dªp: </w:t>
      </w:r>
      <w:r>
        <w:rPr>
          <w:sz w:val="24"/>
          <w:szCs w:val="24"/>
          <w:lang w:val="en-US" w:eastAsia="en-US"/>
        </w:rPr>
        <w:t>‘</w:t>
      </w:r>
      <w:r>
        <w:rPr>
          <w:rFonts w:cs="ML-TTKarthika" w:ascii="ML-TTKarthika" w:hAnsi="ML-TTKarthika"/>
          <w:sz w:val="28"/>
          <w:szCs w:val="28"/>
        </w:rPr>
        <w:t>Akzdn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v ap¼v \mev(dI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>v</w:t>
      </w:r>
      <w:r>
        <w:rPr>
          <w:rFonts w:cs="ML-TTKarthika" w:ascii="ML-TTKarthika" w:hAnsi="ML-TTKarthika"/>
          <w:sz w:val="28"/>
          <w:szCs w:val="28"/>
        </w:rPr>
        <w:t>A¯v) \akvIcn¨ a\pjys\ AÃmlp A</w:t>
      </w:r>
      <w:r>
        <w:rPr>
          <w:rFonts w:cs="ML-TTKarthika" w:ascii="ML-TTKarthika" w:hAnsi="ML-TTKarthika"/>
          <w:sz w:val="28"/>
          <w:szCs w:val="28"/>
          <w:lang w:val="en-US" w:eastAsia="en-US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\p{Kln¡p¶XmWv</w:t>
      </w:r>
      <w:r>
        <w:rPr>
          <w:sz w:val="24"/>
          <w:szCs w:val="24"/>
          <w:lang w:val="en-US" w:eastAsia="en-US"/>
        </w:rPr>
        <w:t>’</w:t>
      </w:r>
      <w:r>
        <w:rPr>
          <w:rFonts w:cs="ML-TTKarthika" w:ascii="ML-TTKarthika" w:hAnsi="ML-TTKarthika"/>
          <w:sz w:val="24"/>
          <w:szCs w:val="24"/>
        </w:rPr>
        <w:t xml:space="preserve"> (AlvaZv). </w:t>
      </w:r>
    </w:p>
    <w:p>
      <w:pPr>
        <w:pStyle w:val="TextBody"/>
        <w:bidi w:val="0"/>
        <w:spacing w:lineRule="exact" w:line="120"/>
        <w:ind w:firstLine="360"/>
        <w:rPr>
          <w:rFonts w:ascii="ML-TTKarthika" w:hAnsi="ML-TTKarthika" w:cs="ML-TTKarthika"/>
          <w:sz w:val="28"/>
          <w:szCs w:val="28"/>
          <w:lang w:val="en-US" w:eastAsia="en-US"/>
        </w:rPr>
      </w:pPr>
      <w:r>
        <w:rPr>
          <w:rFonts w:cs="ML-TTKarthika" w:ascii="ML-TTKarthika" w:hAnsi="ML-TTKarthika"/>
          <w:sz w:val="28"/>
          <w:szCs w:val="28"/>
          <w:lang w:val="en-US" w:eastAsia="en-US"/>
        </w:rPr>
      </w:r>
    </w:p>
    <w:p>
      <w:pPr>
        <w:pStyle w:val="TextBody"/>
        <w:bidi w:val="0"/>
        <w:spacing w:lineRule="auto" w:line="276"/>
        <w:ind w:firstLine="360"/>
        <w:jc w:val="center"/>
        <w:rPr>
          <w:rFonts w:ascii="ML-TTKarthika" w:hAnsi="ML-TTKarthika"/>
          <w:sz w:val="28"/>
          <w:szCs w:val="28"/>
        </w:rPr>
      </w:pP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صلى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الله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سلم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على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نبينا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محمد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آله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وأصحابه</w:t>
      </w:r>
      <w:r>
        <w:rPr>
          <w:rFonts w:ascii="ML-TTKarthika" w:hAnsi="ML-TTKarthika" w:eastAsia="ML-TTKarthika" w:cs="ML-TTKarthika"/>
          <w:sz w:val="28"/>
          <w:sz w:val="28"/>
          <w:szCs w:val="28"/>
          <w:rtl w:val="true"/>
        </w:rPr>
        <w:t xml:space="preserve"> </w:t>
      </w:r>
      <w:r>
        <w:rPr>
          <w:rFonts w:ascii="ML-TTKarthika" w:hAnsi="ML-TTKarthika" w:cs="KFGQPC Uthman Taha Naskh"/>
          <w:sz w:val="28"/>
          <w:sz w:val="28"/>
          <w:szCs w:val="28"/>
          <w:rtl w:val="true"/>
        </w:rPr>
        <w:t>أجمعين</w:t>
      </w:r>
      <w:r>
        <w:rPr>
          <w:rFonts w:cs="KFGQPC Uthman Taha Naskh" w:ascii="ML-TTKarthika" w:hAnsi="ML-TTKarthika"/>
          <w:sz w:val="28"/>
          <w:szCs w:val="28"/>
        </w:rPr>
        <w:t>.</w:t>
      </w:r>
    </w:p>
    <w:p>
      <w:pPr>
        <w:pStyle w:val="TextBody"/>
        <w:bidi w:val="0"/>
        <w:spacing w:lineRule="auto" w:line="276"/>
        <w:ind w:firstLine="360"/>
        <w:jc w:val="center"/>
        <w:rPr>
          <w:vanish/>
          <w:sz w:val="20"/>
          <w:szCs w:val="20"/>
        </w:rPr>
      </w:pPr>
      <w:r>
        <w:rPr>
          <w:rFonts w:cs="KFGQPC Uthman Taha Naskh" w:ascii="ML-TTKarthika" w:hAnsi="ML-TTKarthika"/>
          <w:sz w:val="44"/>
          <w:szCs w:val="44"/>
          <w:lang w:val="en-US" w:eastAsia="en-US"/>
        </w:rPr>
        <w:t>***</w:t>
      </w:r>
      <w:bookmarkStart w:id="0" w:name="_PictureBullets"/>
      <w:bookmarkEnd w:id="0"/>
    </w:p>
    <w:sectPr>
      <w:footerReference w:type="default" r:id="rId5"/>
      <w:footnotePr>
        <w:numFmt w:val="decimal"/>
      </w:footnotePr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ML-Revathi">
    <w:charset w:val="00"/>
    <w:family w:val="decorative"/>
    <w:pitch w:val="default"/>
  </w:font>
  <w:font w:name="ML-TTAmbili">
    <w:charset w:val="00"/>
    <w:family w:val="decorative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Kartika">
    <w:charset w:val="00"/>
    <w:family w:val="roman"/>
    <w:pitch w:val="variable"/>
  </w:font>
  <w:font w:name="Mason">
    <w:altName w:val="Times New Roman"/>
    <w:charset w:val="00"/>
    <w:family w:val="auto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Traditional Arabic" w:ascii="ML-TTKarthika" w:hAnsi="ML-TTKarthika"/>
        <w:sz w:val="28"/>
        <w:szCs w:val="28"/>
      </w:rPr>
      <w:t xml:space="preserve">\akvIcn¡p¶hcpsS I¬IpfpÀa                  </w:t>
    </w:r>
    <w:r>
      <w:rPr>
        <w:rFonts w:cs="Cambria" w:ascii="Cambria" w:hAnsi="Cambria"/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7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. \¼À/631</w:t>
      </w:r>
    </w:p>
  </w:footnote>
  <w:footnote w:id="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kqd¯pÂ amCZ; 6 </w:t>
      </w:r>
    </w:p>
  </w:footnote>
  <w:footnote w:id="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. \¼À/224</w:t>
      </w:r>
    </w:p>
  </w:footnote>
  <w:footnote w:id="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kqd¯pÂ _Jd: 144</w:t>
      </w:r>
    </w:p>
  </w:footnote>
  <w:footnote w:id="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. _pJmcn \¼À; 793, apkvenanÂ \¼À; 397</w:t>
      </w:r>
      <w:r>
        <w:rPr>
          <w:rFonts w:cs="Traditional Arabic" w:ascii="ML-TTKarthika" w:hAnsi="ML-TTKarthika"/>
          <w:color w:val="FF0000"/>
          <w:sz w:val="18"/>
          <w:szCs w:val="18"/>
        </w:rPr>
        <w:t>.</w:t>
      </w:r>
    </w:p>
  </w:footnote>
  <w:footnote w:id="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lmJnw: 1/252. Xz_vdm\n AÂI_odnÂ 7/114, \¼À 6539, AlvaZv 3/404, sslYan aPvaAv ÊhmCZnÂ 2/58, 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</w:t>
      </w:r>
    </w:p>
  </w:footnote>
  <w:footnote w:id="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pkvenw. \¼À/510 </w:t>
      </w:r>
    </w:p>
  </w:footnote>
  <w:footnote w:id="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_qZmhqZv, \¼À; 698. Camw AÂ_m\n kzlolp kp\\n A_qZmhqZnÂ 1/135 Â </w:t>
      </w:r>
      <w:r>
        <w:rPr>
          <w:color w:val="FF0000"/>
          <w:sz w:val="18"/>
          <w:szCs w:val="18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l k\p³ kzlolv</w:t>
      </w:r>
      <w:r>
        <w:rPr>
          <w:color w:val="FF0000"/>
          <w:sz w:val="18"/>
          <w:szCs w:val="18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F¶p ]dªn«p</w:t>
        <w:softHyphen/>
        <w:t xml:space="preserve">v. </w:t>
      </w:r>
    </w:p>
  </w:footnote>
  <w:footnote w:id="1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_qZmhqZv, \¼À: 695, Camw AÂ_m\n </w:t>
      </w:r>
      <w:r>
        <w:rPr>
          <w:color w:val="FF0000"/>
          <w:sz w:val="18"/>
          <w:szCs w:val="18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kzlolp A_qZmhqZnÂ</w:t>
      </w:r>
      <w:r>
        <w:rPr>
          <w:color w:val="FF0000"/>
          <w:sz w:val="18"/>
          <w:szCs w:val="18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kzlolmsW¶v hyIvXam¡nbn«p</w:t>
        <w:softHyphen/>
        <w:t>v. \¼À 1/203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</w:t>
      </w:r>
    </w:p>
  </w:footnote>
  <w:footnote w:id="1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p¯^Jp³ Asseln. _pJmcn, \¼À: 496, apkvenw  \¼À 508. kz³B\nbpsS kp _vepÊemw ImWpI: 2/145.  </w:t>
      </w:r>
    </w:p>
  </w:footnote>
  <w:footnote w:id="1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p¯^Jp³ Asseln. _pJmcn. \¼À: 509. apkvenw \¼À; 505. 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</w:t>
      </w:r>
    </w:p>
  </w:footnote>
  <w:footnote w:id="1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. \¼À: 506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</w:t>
      </w:r>
    </w:p>
  </w:footnote>
  <w:footnote w:id="1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p¯^Jp³ Asseln. _pJmcn. \¼À; 510. apkvenw \¼À: 507. </w:t>
      </w:r>
    </w:p>
  </w:footnote>
  <w:footnote w:id="1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p¯^Jp³ Asseln. _pJmcn. \¼À: 493. apkvenw; \¼À: 504.  </w:t>
      </w:r>
    </w:p>
  </w:footnote>
  <w:footnote w:id="1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. _pJmcn. \¼À; 793. apkvenw; \¼À; 397 .</w:t>
      </w:r>
    </w:p>
  </w:footnote>
  <w:footnote w:id="1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kqd¯pÂ _Jd: 238</w:t>
      </w:r>
      <w:r>
        <w:rPr>
          <w:rFonts w:cs="Traditional Arabic" w:ascii="ML-TTKarthika" w:hAnsi="ML-TTKarthika"/>
          <w:color w:val="FF0000"/>
          <w:sz w:val="18"/>
          <w:szCs w:val="18"/>
        </w:rPr>
        <w:t>.</w:t>
      </w:r>
    </w:p>
  </w:footnote>
  <w:footnote w:id="18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_pJmcn. \¼À: 1117. </w:t>
      </w:r>
      <w:r>
        <w:rPr>
          <w:rFonts w:cs="Traditional Arabic" w:ascii="ML-TTKarthika" w:hAnsi="ML-TTKarthika"/>
          <w:color w:val="FF0000"/>
          <w:sz w:val="18"/>
          <w:szCs w:val="18"/>
        </w:rPr>
        <w:t>.</w:t>
      </w:r>
    </w:p>
  </w:footnote>
  <w:footnote w:id="1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p¯^Jp³ Asseln. _pJmcn. \¼À: 1 . apkvenw \¼À; 1907. </w:t>
      </w:r>
    </w:p>
  </w:footnote>
  <w:footnote w:id="2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p¯^Jp³ Asseln. \¼À; 735. apkvenw \¼À: 390 </w:t>
      </w:r>
    </w:p>
  </w:footnote>
  <w:footnote w:id="2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_pJmcn. \¼À: 737. apkvenw: 391 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</w:t>
      </w:r>
    </w:p>
  </w:footnote>
  <w:footnote w:id="2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pkvenw: 390 </w:t>
      </w:r>
    </w:p>
  </w:footnote>
  <w:footnote w:id="2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_pJmcn. \¼À: 828. A_qZmhqZv: 730 </w:t>
      </w:r>
    </w:p>
  </w:footnote>
  <w:footnote w:id="2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. _pJmcn. \¼À: 737. apkvenw: 391</w:t>
      </w:r>
    </w:p>
  </w:footnote>
  <w:footnote w:id="2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. \¼À: 738. apkvenw: 390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</w:t>
      </w:r>
    </w:p>
  </w:footnote>
  <w:footnote w:id="2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^XvlpÂ_mcn, C_v\p lPÀ: 2/218, kz³B\nbpsS kp_vepÊemw: 2/217.C_v\p Dss^ ao\nsâ </w:t>
      </w:r>
      <w:r>
        <w:rPr>
          <w:color w:val="FF0000"/>
          <w:sz w:val="18"/>
          <w:szCs w:val="18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idDÂ apwXnAv:</w:t>
      </w:r>
      <w:r>
        <w:rPr>
          <w:color w:val="FF0000"/>
          <w:sz w:val="18"/>
          <w:szCs w:val="18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3/39. </w:t>
      </w:r>
    </w:p>
  </w:footnote>
  <w:footnote w:id="2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ss_AJnbpsS kp\\pÂ Ip_vdm: 2/283, 5/158. lmJnw CXv kzlolmsW¶v hntijn¸n ¨n«p</w:t>
        <w:softHyphen/>
        <w:t>v. AXnt\mSv Camw ZA_n tbmPn¨n«pap</w:t>
        <w:softHyphen/>
        <w:t xml:space="preserve">v. Camw AÂ_m\n kzlolmsW¶v ]dbp Ibpw, Xsâ </w:t>
      </w:r>
      <w:r>
        <w:rPr>
          <w:color w:val="FF0000"/>
          <w:sz w:val="18"/>
          <w:szCs w:val="18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kzn^XpÊzemXp¶_hn</w:t>
      </w:r>
      <w:r>
        <w:rPr>
          <w:color w:val="FF0000"/>
          <w:sz w:val="18"/>
          <w:szCs w:val="18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F¶ {KÙ¯nÂ 80 mw t]PnÂ sImSp¡pIbpw sN bvXncn¡p¶p. </w:t>
      </w:r>
    </w:p>
  </w:footnote>
  <w:footnote w:id="2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\¼À: 429</w:t>
      </w:r>
    </w:p>
  </w:footnote>
  <w:footnote w:id="2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C_v\p Jpsska Xsâ kzlolnÂ D²cn¨Xv 1/243. Camw AÂ_m\n bpsS kzn^Xp ÊzemXp¶_hn: t]Pv: 79. </w:t>
      </w:r>
    </w:p>
  </w:footnote>
  <w:footnote w:id="3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_qZmhqZv. \¼À; 727. \kmC;889. Camw AÂ_m\n Xsâ </w:t>
      </w:r>
      <w:r>
        <w:rPr>
          <w:color w:val="FF0000"/>
          <w:sz w:val="18"/>
          <w:szCs w:val="18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CÀhmDÂ KeoenÂ</w:t>
      </w:r>
      <w:r>
        <w:rPr>
          <w:color w:val="FF0000"/>
          <w:sz w:val="18"/>
          <w:szCs w:val="18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2/68,69 Â kzlolmsW¶v hyIvXam¡nbXv.  </w:t>
      </w:r>
    </w:p>
  </w:footnote>
  <w:footnote w:id="3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\kmC; \¼À; 887.Camw AÂ_m\n </w:t>
      </w:r>
      <w:r>
        <w:rPr>
          <w:color w:val="FF0000"/>
          <w:sz w:val="17"/>
          <w:szCs w:val="17"/>
        </w:rPr>
        <w:t>‘</w:t>
      </w:r>
      <w:r>
        <w:rPr>
          <w:rFonts w:cs="Traditional Arabic" w:ascii="ML-TTKarthika" w:hAnsi="ML-TTKarthika"/>
          <w:color w:val="FF0000"/>
          <w:sz w:val="17"/>
          <w:szCs w:val="17"/>
        </w:rPr>
        <w:t>kzlolv \kmC</w:t>
      </w:r>
      <w:r>
        <w:rPr>
          <w:color w:val="FF0000"/>
          <w:sz w:val="17"/>
          <w:szCs w:val="17"/>
        </w:rPr>
        <w:t>’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bnÂ klolmsW¶v ]dªXv. 1/193 </w:t>
      </w:r>
    </w:p>
  </w:footnote>
  <w:footnote w:id="3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7"/>
          <w:szCs w:val="17"/>
        </w:rPr>
        <w:t>)</w:t>
      </w:r>
      <w:r>
        <w:rPr>
          <w:rFonts w:cs="Traditional Arabic" w:ascii="ML-TTKarthika" w:hAnsi="ML-TTKarthika"/>
          <w:color w:val="FF0000"/>
          <w:sz w:val="17"/>
          <w:szCs w:val="17"/>
        </w:rPr>
        <w:t>?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 (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idDÂ apwXnAv Aem kmZpÂ apkvXJv\nAv; 3/44. </w:t>
      </w:r>
    </w:p>
  </w:footnote>
  <w:footnote w:id="3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7"/>
          <w:szCs w:val="17"/>
        </w:rPr>
        <w:t>)</w:t>
      </w:r>
      <w:r>
        <w:rPr>
          <w:rFonts w:cs="Traditional Arabic" w:ascii="ML-TTKarthika" w:hAnsi="ML-TTKarthika"/>
          <w:color w:val="FF0000"/>
          <w:sz w:val="17"/>
          <w:szCs w:val="17"/>
        </w:rPr>
        <w:t>?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 (</w:t>
      </w:r>
      <w:r>
        <w:rPr>
          <w:rFonts w:cs="Traditional Arabic" w:ascii="ML-TTKarthika" w:hAnsi="ML-TTKarthika"/>
          <w:color w:val="FF0000"/>
          <w:sz w:val="17"/>
          <w:szCs w:val="17"/>
        </w:rPr>
        <w:t>_pJmcn. \¼À; 740</w:t>
      </w:r>
    </w:p>
  </w:footnote>
  <w:footnote w:id="3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7"/>
          <w:szCs w:val="17"/>
        </w:rPr>
        <w:t>)</w:t>
      </w:r>
      <w:r>
        <w:rPr>
          <w:rFonts w:cs="Traditional Arabic" w:ascii="ML-TTKarthika" w:hAnsi="ML-TTKarthika"/>
          <w:color w:val="FF0000"/>
          <w:sz w:val="17"/>
          <w:szCs w:val="17"/>
        </w:rPr>
        <w:t>?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 (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C_v\p_mknsâ </w:t>
      </w:r>
      <w:r>
        <w:rPr>
          <w:color w:val="FF0000"/>
          <w:sz w:val="17"/>
          <w:szCs w:val="17"/>
        </w:rPr>
        <w:t>‘</w:t>
      </w:r>
      <w:r>
        <w:rPr>
          <w:rFonts w:cs="Traditional Arabic" w:ascii="ML-TTKarthika" w:hAnsi="ML-TTKarthika"/>
          <w:color w:val="FF0000"/>
          <w:sz w:val="17"/>
          <w:szCs w:val="17"/>
        </w:rPr>
        <w:t>_peqKpÂ adman</w:t>
      </w:r>
      <w:r>
        <w:rPr>
          <w:color w:val="FF0000"/>
          <w:sz w:val="17"/>
          <w:szCs w:val="17"/>
        </w:rPr>
        <w:t>’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sâ 293 mw \¼À lZoYnsâ hniZoIcW ZÀkv. </w:t>
      </w:r>
    </w:p>
  </w:footnote>
  <w:footnote w:id="3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p¯^Jp³ Asseln. _pJmcn: \¼À; 743. apkvenw: \¼À; 598  </w:t>
      </w:r>
    </w:p>
  </w:footnote>
  <w:footnote w:id="3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\¼À; 399. A_vZpÀdkmJv Xsâ apkz¶^nÂ: \¼À; 2555, 2557. C_v\p A_q ssi_: 1/230, 2/536. C_v\p Jpsska: \¼À: 471. lmJnw CXv kzlolmsW¶v hyIvXam¡p Ibpw Camw ZA_n AXnt\mSv tbmNn¡pIbpw sNbvXn«p</w:t>
        <w:softHyphen/>
        <w:t xml:space="preserve">vvvvv. </w:t>
      </w:r>
    </w:p>
  </w:footnote>
  <w:footnote w:id="3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C_v\p Jpsska. 1/236. \¼À; 464 </w:t>
      </w:r>
    </w:p>
  </w:footnote>
  <w:footnote w:id="3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pkvenw: \¼À; 771.  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</w:t>
      </w:r>
    </w:p>
  </w:footnote>
  <w:footnote w:id="3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C_v\p Xoan¿:</w:t>
      </w:r>
      <w:r>
        <w:rPr>
          <w:rFonts w:cs="KFGQPC Arabic Symbols 01" w:ascii="KFGQPC Arabic Symbols 01" w:hAnsi="KFGQPC Arabic Symbols 01"/>
          <w:color w:val="FF0000"/>
          <w:sz w:val="14"/>
          <w:szCs w:val="14"/>
        </w:rPr>
        <w:t>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Xsâ </w:t>
      </w:r>
      <w:r>
        <w:rPr>
          <w:color w:val="FF0000"/>
          <w:sz w:val="14"/>
          <w:szCs w:val="14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JmCZXp ^o A³hmCÂ CkvXn^vXmlv;F¶ {KÙ¯nse 31mw t]PnÂ hniZambn ]dªn«p</w:t>
        <w:softHyphen/>
        <w:t xml:space="preserve">v.  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</w:t>
      </w:r>
    </w:p>
  </w:footnote>
  <w:footnote w:id="4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kqd¯p¶lvÂ; 98</w:t>
      </w:r>
    </w:p>
  </w:footnote>
  <w:footnote w:id="4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lvaZvv: 3/50. A_qZmhqZv. \¼À; 775. \kmC; XnÀanZn; 242. Camw AÂ_m\n Cu lZoYv lk\msW¶v hyIvXam¡nbncn¡p¶p. kzn^XpÊzemXp ¶_hn; t]Pv: 90.  </w:t>
      </w:r>
    </w:p>
  </w:footnote>
  <w:footnote w:id="4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lvaZv: 3/264. \kmC: \¼À: 907. C_vv\p Jpsska Xsâ kzlolnÂ; 1/249. Camw AÂ _m\n Cu lZoYv kzlolmsW¶v hyIvXam¡nbncn¡p¶p.kzlolv kp\\p \kmC; 1/197;</w:t>
      </w:r>
    </w:p>
  </w:footnote>
  <w:footnote w:id="4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Camw A_vZpÂ Akokv_v\p _mkvv</w:t>
      </w:r>
      <w:r>
        <w:rPr>
          <w:rFonts w:cs="KFGQPC Arabic Symbols 01" w:ascii="KFGQPC Arabic Symbols 01" w:hAnsi="KFGQPC Arabic Symbols 01"/>
          <w:color w:val="FF0000"/>
          <w:sz w:val="14"/>
          <w:szCs w:val="14"/>
        </w:rPr>
        <w:t>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_peqKpÂ admanse 297 apXÂ 300 hscbpÅ l ZoYv hniZoIcn¡pt¼mÄ C§s\ ]dbp¶Xmbn Rm³ tI«p:</w:t>
      </w:r>
      <w:r>
        <w:rPr>
          <w:color w:val="FF0000"/>
          <w:sz w:val="14"/>
          <w:szCs w:val="14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_kvae</w:t>
      </w:r>
      <w:r>
        <w:rPr>
          <w:color w:val="FF0000"/>
          <w:sz w:val="14"/>
          <w:szCs w:val="14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kzX{´amb Hcp B b¯mWv,AXv ^mXnlm kqd¯ntetbm atäm Bb¯Ã. kqd¯pIÄ¡nSbnepÅ thÀXncn hn\mbn AÃmlp Cd¡nbXmWXv.F¶mÂ kqd¯p¶wense Hcp Bb¯mWXv. CXmWv {] _eamb A`n{]mbw. F¶mÂ kqd¯pÂ ^mXnlbnse Ggmas¯ Bb¯v </w:t>
      </w:r>
      <w:r>
        <w:rPr>
          <w:color w:val="FF0000"/>
          <w:sz w:val="14"/>
          <w:szCs w:val="14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ssKzcnÂ aKv fq_n Asselnw heÅzmeo³</w:t>
      </w:r>
      <w:r>
        <w:rPr>
          <w:color w:val="FF0000"/>
          <w:sz w:val="14"/>
          <w:szCs w:val="14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F¶mIp¶psh¶mWv ]ÞnX·mÀ hyIvXam¡nbncn¡p¶Xv. </w:t>
      </w:r>
    </w:p>
  </w:footnote>
  <w:footnote w:id="4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7"/>
          <w:szCs w:val="17"/>
        </w:rPr>
        <w:t>)</w:t>
      </w:r>
      <w:r>
        <w:rPr>
          <w:rFonts w:cs="Traditional Arabic" w:ascii="ML-TTKarthika" w:hAnsi="ML-TTKarthika"/>
          <w:color w:val="FF0000"/>
          <w:sz w:val="17"/>
          <w:szCs w:val="17"/>
        </w:rPr>
        <w:t>?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 (</w:t>
      </w:r>
      <w:r>
        <w:rPr>
          <w:rFonts w:cs="Traditional Arabic" w:ascii="ML-TTKarthika" w:hAnsi="ML-TTKarthika"/>
          <w:color w:val="FF0000"/>
          <w:sz w:val="17"/>
          <w:szCs w:val="17"/>
        </w:rPr>
        <w:t>ap¯^Jp³ Asseln: _pJmcn; 756. apkvvenw: 394</w:t>
      </w:r>
    </w:p>
  </w:footnote>
  <w:footnote w:id="4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7"/>
          <w:szCs w:val="17"/>
        </w:rPr>
        <w:t>)</w:t>
      </w:r>
      <w:r>
        <w:rPr>
          <w:rFonts w:cs="Traditional Arabic" w:ascii="ML-TTKarthika" w:hAnsi="ML-TTKarthika"/>
          <w:color w:val="FF0000"/>
          <w:sz w:val="17"/>
          <w:szCs w:val="17"/>
        </w:rPr>
        <w:t>?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 (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A_qZmhqZv. \¼À; 823. XnÀanZn: \¼À 311. AlvaZv: 5/322. 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</w:t>
      </w:r>
    </w:p>
  </w:footnote>
  <w:footnote w:id="4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Camw AlvaZv: 5/410, C_v\p lPÀ Xsâ </w:t>
      </w:r>
      <w:r>
        <w:rPr>
          <w:color w:val="FF0000"/>
          <w:sz w:val="14"/>
          <w:szCs w:val="14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A¯ÂJokzpÂ l_oÀ 1/231 Â CXnsâ k\ Zv lk\msW¶v ]dªn«p</w:t>
        <w:softHyphen/>
        <w:t xml:space="preserve">v. </w:t>
      </w:r>
    </w:p>
  </w:footnote>
  <w:footnote w:id="4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_pJmcn: \¼À 783  </w:t>
      </w:r>
    </w:p>
  </w:footnote>
  <w:footnote w:id="48">
    <w:p>
      <w:pPr>
        <w:pStyle w:val="Footnote"/>
        <w:bidi w:val="1"/>
        <w:spacing w:lineRule="atLeast" w:line="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mylotus;Times New Roman" w:hAnsi="mylotus;Times New Roman"/>
          <w:spacing w:val="-4"/>
          <w:sz w:val="14"/>
          <w:szCs w:val="14"/>
          <w:rtl w:val="true"/>
        </w:rPr>
        <w:t>(</w:t>
      </w:r>
      <w:r>
        <w:rPr>
          <w:rFonts w:cs="KFGQPC Uthman Taha Naskh" w:ascii="mylotus;Times New Roman" w:hAnsi="mylotus;Times New Roman"/>
          <w:spacing w:val="-4"/>
          <w:sz w:val="14"/>
          <w:szCs w:val="14"/>
          <w:rtl w:val="true"/>
        </w:rPr>
        <w:t>?</w:t>
      </w:r>
      <w:r>
        <w:rPr>
          <w:rFonts w:cs="KFGQPC Uthman Taha Naskh" w:ascii="mylotus;Times New Roman" w:hAnsi="mylotus;Times New Roman"/>
          <w:spacing w:val="-4"/>
          <w:sz w:val="14"/>
          <w:szCs w:val="14"/>
          <w:rtl w:val="true"/>
        </w:rPr>
        <w:t xml:space="preserve">)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سمعت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لعزيز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باز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أثناء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تقريره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على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شروط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وأركانها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للإمام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لوهاب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رحمه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يذكر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أن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لفاتحة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ركن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لصلاة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حق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والمنفرد،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أما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لمأموم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فهي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واجبة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حقه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تسقط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مع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لسهو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والجهل،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وإذا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سبقه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فوجده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راكعًا،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لحديث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بكرة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ولم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يأمره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لنبي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KFGQPC Arabic Symbols 01" w:hAnsi="KFGQPC Arabic Symbols 01" w:cs="KFGQPC Arabic Symbols 01"/>
          <w:sz w:val="14"/>
          <w:sz w:val="14"/>
          <w:szCs w:val="14"/>
        </w:rPr>
        <w:t>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بقضاء</w:t>
      </w:r>
      <w:r>
        <w:rPr>
          <w:rFonts w:ascii="mylotus;Times New Roman" w:hAnsi="mylotus;Times New Roman" w:eastAsia="mylotus;Times New Roman" w:cs="mylotus;Times New Roman"/>
          <w:spacing w:val="-4"/>
          <w:sz w:val="14"/>
          <w:sz w:val="14"/>
          <w:szCs w:val="14"/>
          <w:rtl w:val="true"/>
        </w:rPr>
        <w:t xml:space="preserve"> </w:t>
      </w:r>
      <w:r>
        <w:rPr>
          <w:rFonts w:ascii="mylotus;Times New Roman" w:hAnsi="mylotus;Times New Roman" w:cs="KFGQPC Uthman Taha Naskh"/>
          <w:spacing w:val="-4"/>
          <w:sz w:val="14"/>
          <w:sz w:val="14"/>
          <w:szCs w:val="14"/>
          <w:rtl w:val="true"/>
        </w:rPr>
        <w:t>الركعة</w:t>
      </w:r>
      <w:r>
        <w:rPr>
          <w:rFonts w:cs="KFGQPC Uthman Taha Naskh" w:ascii="mylotus;Times New Roman" w:hAnsi="mylotus;Times New Roman"/>
          <w:spacing w:val="-4"/>
          <w:sz w:val="14"/>
          <w:szCs w:val="14"/>
          <w:rtl w:val="true"/>
        </w:rPr>
        <w:t>.</w:t>
      </w:r>
      <w:r>
        <w:rPr>
          <w:rFonts w:cs="KFGQPC Uthman Taha Naskh" w:ascii="ML-TTKarthika" w:hAnsi="ML-TTKarthika"/>
          <w:color w:val="FF0000"/>
          <w:sz w:val="14"/>
          <w:szCs w:val="14"/>
          <w:rtl w:val="true"/>
        </w:rPr>
        <w:t xml:space="preserve"> </w:t>
      </w:r>
    </w:p>
  </w:footnote>
  <w:footnote w:id="4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ZmdJpXv\n Xsâ kp\\nÂ: 1/311. lmJnw Xsâ apkvXZdInÂ 1/223. ss_AJn lk\p³ kzlolv BsW¶vv 2/57 Â hyIvXam¡nbncn¡p¶p. </w:t>
      </w:r>
    </w:p>
  </w:footnote>
  <w:footnote w:id="5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p¯^Jp³ Asseln. _pJmcn: \¼À: 780. apkvenw: \¼À: 410. </w:t>
      </w:r>
    </w:p>
  </w:footnote>
  <w:footnote w:id="5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. _pJmcn: \¼À: 782. apkvenw: \¼À: 410.</w:t>
      </w:r>
    </w:p>
  </w:footnote>
  <w:footnote w:id="5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lvaZv Xsâ apkv\ZnÂ; 4/353, 356, 382. A_qZmhqZv: \¼À: 832. \kmC: \¼À: 924. C _v\p lnºm³ \¼À: 1805, 1807. ZmdJpXv\n 1/313 epw, lmJnw 1/241 epw Cu lZoYv kzlo lmsW¶v hyIvXam¡pIbpw Camw ZA_n AXnt\mSv tbmPn¡pIbpw sNbvXncn¡p¶p.</w:t>
      </w:r>
    </w:p>
  </w:footnote>
  <w:footnote w:id="5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. _pJmcn: \¼À: 759. apkvenw: \¼À: 451.</w:t>
      </w:r>
    </w:p>
  </w:footnote>
  <w:footnote w:id="5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_pJmcn: \¼À: 762. </w:t>
      </w:r>
    </w:p>
  </w:footnote>
  <w:footnote w:id="5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\¼À: 452. AlvaZv: 3/85 .</w:t>
      </w:r>
    </w:p>
  </w:footnote>
  <w:footnote w:id="5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\kmC: \¼À; 983. AlvaZv: 2/329. lm^nZp_v\p lPÀ AkvJem\n Xsâ ^XvlpÂ_m cnbnepw, _peqKpÂ admanepw Cu lZoYnsâ k\Zv kzlolmsW¶v hyIvXam¡nbncn¡p ¶p. ss\epÂ HuXzmÀ 1/813 ImWpI. Camw AÂ_m\n kzlolp kp\\p¶kmCbnÂ 1/212 Â 939 mw \¼À lZoYmbn sImSp¯v kzlolmsW¶v ]dªn«p</w:t>
        <w:softHyphen/>
        <w:t xml:space="preserve">v. </w:t>
      </w:r>
    </w:p>
  </w:footnote>
  <w:footnote w:id="5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\¼À: 454.</w:t>
      </w:r>
    </w:p>
  </w:footnote>
  <w:footnote w:id="5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. _pJmcn: \¼À: 547. apkvenw: \¼À: 647.</w:t>
      </w:r>
    </w:p>
  </w:footnote>
  <w:footnote w:id="5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</w:t>
      </w:r>
      <w:r>
        <w:rPr>
          <w:color w:val="FF0000"/>
          <w:sz w:val="14"/>
          <w:szCs w:val="14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lnkv_pÂ ap^ÊzÂ</w:t>
      </w:r>
      <w:r>
        <w:rPr>
          <w:color w:val="FF0000"/>
          <w:sz w:val="14"/>
          <w:szCs w:val="14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kqd¯pÂ Jm^v apXÂ kqd¯p¶mkv hscbmWv. AXnÂ </w:t>
      </w:r>
      <w:r>
        <w:rPr>
          <w:color w:val="FF0000"/>
          <w:sz w:val="14"/>
          <w:szCs w:val="14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Xzn hmÂ</w:t>
      </w:r>
      <w:r>
        <w:rPr>
          <w:color w:val="FF0000"/>
          <w:sz w:val="14"/>
          <w:szCs w:val="14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Jm^v apXÂ A½ hscbpw, AXnse </w:t>
      </w:r>
      <w:r>
        <w:rPr>
          <w:color w:val="FF0000"/>
          <w:sz w:val="14"/>
          <w:szCs w:val="14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AhmkznXv</w:t>
      </w:r>
      <w:r>
        <w:rPr>
          <w:color w:val="FF0000"/>
          <w:sz w:val="14"/>
          <w:szCs w:val="14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a[yw) A½ apXÂ fplm hscbp amWv. AXnse JnkzmÀ (sNdpXv) fplm apÂ Ahkm\w hscbpamWv. C_v\pÂ Jmknansâ </w:t>
      </w:r>
      <w:r>
        <w:rPr>
          <w:color w:val="FF0000"/>
          <w:sz w:val="14"/>
          <w:szCs w:val="14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lminbXpÀdufpÂ apdºnAv</w:t>
      </w:r>
      <w:r>
        <w:rPr>
          <w:color w:val="FF0000"/>
          <w:sz w:val="14"/>
          <w:szCs w:val="14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ImWpI. 2/34. </w:t>
      </w:r>
    </w:p>
  </w:footnote>
  <w:footnote w:id="6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\kmC: 983, AlvaZv: 2/329</w:t>
      </w:r>
    </w:p>
  </w:footnote>
  <w:footnote w:id="6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dufpÂ apdºnCsâ ZÀknÂ Rm³ tI«p. 2/34</w:t>
      </w:r>
    </w:p>
  </w:footnote>
  <w:footnote w:id="6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kmZpÂ aBZv ^o lZvbn ssJcnÂ C_mZv: 1/209 </w:t>
      </w:r>
    </w:p>
  </w:footnote>
  <w:footnote w:id="6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_qZmhqZv. \¼À; 778. XnÀanZn. \¼À: 251. AlvaZv: 5/23. </w:t>
      </w:r>
    </w:p>
  </w:footnote>
  <w:footnote w:id="6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C_v\p Xoan¿bpsS ^Xmhm ImWpI: 22/338. C_v\p _mknsâ aPvaqD ^Xmhm. 11/84. </w:t>
      </w:r>
    </w:p>
  </w:footnote>
  <w:footnote w:id="6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kqd¯pÂ lÖv: 77</w:t>
      </w:r>
    </w:p>
  </w:footnote>
  <w:footnote w:id="6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. _pJmcn: \¼À: 757. apkvenw: \¼À: 397.</w:t>
      </w:r>
    </w:p>
  </w:footnote>
  <w:footnote w:id="6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. _pJmcn: \¼À: 789. apkvenw: \¼À: 392.</w:t>
      </w:r>
    </w:p>
  </w:footnote>
  <w:footnote w:id="6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\¼À: 785. apkvenw: \¼À: 392.</w:t>
      </w:r>
    </w:p>
  </w:footnote>
  <w:footnote w:id="6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ap¯^Jp³ Asseln. _pJmcn: \¼À: 735. apkvenw: \¼À: 390.</w:t>
      </w:r>
    </w:p>
  </w:footnote>
  <w:footnote w:id="7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. _pJmcn: \¼À: 737. apkvenw: \¼À: 391.</w:t>
      </w:r>
    </w:p>
  </w:footnote>
  <w:footnote w:id="7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\¼À: 498.</w:t>
      </w:r>
    </w:p>
  </w:footnote>
  <w:footnote w:id="7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\¼À: 828. A_qZmhqZv: \¼À: 731, 730. kp\\p A_qZmhqZnÂ Camw AÂ_m \n kzlolmsW¶v hyIvXam¡nbncn¡p¶p. 1/141.</w:t>
      </w:r>
    </w:p>
  </w:footnote>
  <w:footnote w:id="7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_qZmhqZv: \¼À: 731, 730. kp\\p A_qZmhqZnÂ Camw AÂ_m\n kzlolmsW¶v hyIvXam¡nbncn¡p¶p. 1/141. XnÀanZn \¼À; 260. Camw AÂ_m\n kp\\p XnÀanZnbnÂ kz lolmsW¶v hyIvXam¡nbncn¡p¶p. 1/83</w:t>
      </w:r>
    </w:p>
  </w:footnote>
  <w:footnote w:id="7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_qZmhqZv: \¼À: 859., kp\\p A_qZmhqZnÂ Camw AÂ_m\n kzlolmsW¶v hyIv Xam¡nbncn¡p¶p. 765. 1/162 </w:t>
      </w:r>
    </w:p>
  </w:footnote>
  <w:footnote w:id="7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kp\\p C_v\p amP: \¼À: 872. </w:t>
      </w:r>
    </w:p>
  </w:footnote>
  <w:footnote w:id="7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_pJmcn: \¼À: 791. 389. ^XvlpÂ _mcn: 2/275 </w:t>
      </w:r>
    </w:p>
  </w:footnote>
  <w:footnote w:id="7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ap¯^Jp³ Asseln. _pJmcn: \¼À: 792. apkvenw: \¼À: 471 </w:t>
      </w:r>
    </w:p>
  </w:footnote>
  <w:footnote w:id="7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apkvenw: \¼À: 772. A_qZmhqZv: \¼À: 871 </w:t>
      </w:r>
    </w:p>
  </w:footnote>
  <w:footnote w:id="7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C_v\pamP: \¼À: 888. Camw AÂ_m\n kzlolmsW¶v ]dªn«p</w:t>
        <w:softHyphen/>
        <w:t xml:space="preserve">v. CÀhmDÂ Keo Â: 2/39þ40. kzn^XpkzemXp¶_hn: t]Pv: 136. kzlolp kp\\p_v\p amP: 1/147 </w:t>
      </w:r>
    </w:p>
  </w:footnote>
  <w:footnote w:id="8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p¯^Jp³ Asseln: _pJmcn: 794, 817. apkvenw: 484. </w:t>
      </w:r>
    </w:p>
  </w:footnote>
  <w:footnote w:id="8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\¼À: 487</w:t>
      </w:r>
    </w:p>
  </w:footnote>
  <w:footnote w:id="8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_qZmhqZv: 883. \kmC: 1049. kp\\p A_qZmhqZnÂ Cu lZoYv kzlolmsW¶v Camw AÂ_m\n hyIvXam¡nbncn¡p¶p. 1/166. </w:t>
      </w:r>
    </w:p>
  </w:footnote>
  <w:footnote w:id="8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\¼À: 771</w:t>
      </w:r>
    </w:p>
  </w:footnote>
  <w:footnote w:id="8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\¼À: 479.</w:t>
      </w:r>
    </w:p>
  </w:footnote>
  <w:footnote w:id="8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_pJmcn: 757. apkvenw: 1397. </w:t>
      </w:r>
    </w:p>
  </w:footnote>
  <w:footnote w:id="8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_pJmcn: 735. apkvenw: \¼À: 39. A_ZpÃmlv_v\p DaÀ</w:t>
      </w:r>
      <w:r>
        <w:rPr>
          <w:rFonts w:cs="KFGQPC Arabic Symbols 01" w:ascii="KFGQPC Arabic Symbols 01" w:hAnsi="KFGQPC Arabic Symbols 01"/>
          <w:color w:val="FF0000"/>
          <w:sz w:val="14"/>
          <w:szCs w:val="14"/>
        </w:rPr>
        <w:t>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D²cn¡p¶ lZoYv. </w:t>
      </w:r>
    </w:p>
  </w:footnote>
  <w:footnote w:id="8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_pJmcn: 795 </w:t>
      </w:r>
    </w:p>
  </w:footnote>
  <w:footnote w:id="8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ap¯^Jp³ Asseln: _pJmcn: 796, apkvenw: 409.</w:t>
      </w:r>
    </w:p>
  </w:footnote>
  <w:footnote w:id="8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789, apkvenw: 392.</w:t>
      </w:r>
    </w:p>
  </w:footnote>
  <w:footnote w:id="9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732, apkvenw: 411.</w:t>
      </w:r>
    </w:p>
  </w:footnote>
  <w:footnote w:id="9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796, apkvenw: 409.</w:t>
      </w:r>
    </w:p>
  </w:footnote>
  <w:footnote w:id="9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95.</w:t>
      </w:r>
    </w:p>
  </w:footnote>
  <w:footnote w:id="9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799, cn^mA:_v\p dm^nAv:</w:t>
      </w:r>
      <w:r>
        <w:rPr>
          <w:rFonts w:cs="KFGQPC Arabic Symbols 01" w:ascii="KFGQPC Arabic Symbols 01" w:hAnsi="KFGQPC Arabic Symbols 01"/>
          <w:color w:val="FF0000"/>
          <w:sz w:val="14"/>
          <w:szCs w:val="14"/>
        </w:rPr>
        <w:t>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\nthZ\w: R§Ä Hcp Znhkw \_n</w:t>
      </w:r>
      <w:r>
        <w:rPr>
          <w:rFonts w:cs="KFGQPC Arabic Symbols 01" w:ascii="KFGQPC Arabic Symbols 01" w:hAnsi="KFGQPC Arabic Symbols 01"/>
          <w:color w:val="FF0000"/>
          <w:sz w:val="14"/>
          <w:szCs w:val="14"/>
        </w:rPr>
        <w:t>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bpsS ]n ¶nÂ \akvIcn¡pIbmbncp¶p. AhnSp¶v dpIqCÂ \n¶v incÊpbÀ¯nbt¸mÄ </w:t>
      </w:r>
      <w:r>
        <w:rPr>
          <w:color w:val="FF0000"/>
          <w:sz w:val="14"/>
          <w:szCs w:val="14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kanA: Ãmlp ena³ lanZ</w:t>
      </w:r>
      <w:r>
        <w:rPr>
          <w:color w:val="FF0000"/>
          <w:sz w:val="14"/>
          <w:szCs w:val="14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F¶v ]dªp: At¸mÄ ]n¶nÂ \n¶v HcmÄ </w:t>
      </w:r>
      <w:r>
        <w:rPr>
          <w:color w:val="FF0000"/>
          <w:sz w:val="14"/>
          <w:szCs w:val="14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dº\m heIÂ lwZp lw Z³ IYod³ Xz¿n_³ ap_mdI³ ^oC</w:t>
      </w:r>
      <w:r>
        <w:rPr>
          <w:color w:val="FF0000"/>
          <w:sz w:val="14"/>
          <w:szCs w:val="14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F¶p ]dªp. AhnSp¶v hncan¨t¸mÄ BcmWv A§ns\ ]dªsX¶v tNmZn¨p: ]dªp: Rm\mWv. ]dªp: </w:t>
      </w:r>
      <w:r>
        <w:rPr>
          <w:color w:val="FF0000"/>
          <w:sz w:val="14"/>
          <w:szCs w:val="14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ap¸XnÂ NnÃm\w ae¡pIÄ BZyambn AXv tcJs¸Sp¯m\mbn [rXn Iq«p¶Xv Rm³ ImWpIbp</w:t>
        <w:softHyphen/>
        <w:t>mbn</w:t>
      </w:r>
      <w:r>
        <w:rPr>
          <w:color w:val="FF0000"/>
          <w:sz w:val="14"/>
          <w:szCs w:val="14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>.</w:t>
      </w:r>
    </w:p>
  </w:footnote>
  <w:footnote w:id="9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pkvenw: 477. A_qkCuZpÂ JpZvcn D²cn¨ lZoYv.  </w:t>
      </w:r>
    </w:p>
  </w:footnote>
  <w:footnote w:id="9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_qZmhqZv: 874. kzlolp kp\\p A_oZmhqZnÂ Camw AÂ_m\n Cu lZoYv kzlo lmsW¶v ]dªncn¡p¶p. 1/166. </w:t>
      </w:r>
    </w:p>
  </w:footnote>
  <w:footnote w:id="9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\kmC: 887.</w:t>
      </w:r>
    </w:p>
  </w:footnote>
  <w:footnote w:id="9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821. apkvenw: 472.</w:t>
      </w:r>
    </w:p>
  </w:footnote>
  <w:footnote w:id="9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ChnsS kqNn¸n¡m¯ ZnIvdpIÄ thsdbpw D</w:t>
        <w:softHyphen/>
        <w:t xml:space="preserve">v. apkvenw 176 t\m¡pI. kp\\pA_q ZmhqZv: 874. AÂ_m\nbpsS kzn^Xp kzemXv: t]Pv: 141 apXÂ 144 hsc. </w:t>
      </w:r>
    </w:p>
  </w:footnote>
  <w:footnote w:id="9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kqd¯pÂ lÖv: 77 </w:t>
      </w:r>
    </w:p>
  </w:footnote>
  <w:footnote w:id="10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757.</w:t>
      </w:r>
    </w:p>
  </w:footnote>
  <w:footnote w:id="10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789. apkvenw: 392.</w:t>
      </w:r>
    </w:p>
  </w:footnote>
  <w:footnote w:id="10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_qZmhqZv: 838, 839. XnÀanZn: 268. \kmC: 1089. C_v\pamP: 882. C_vv\p Jpsska: 626. lmJnw: 1/226. apkenansâ \n_Ô\tbmsS CXv kzlolmsW¶v lmJnw hyIvXam¡nbn«p </w:t>
        <w:softHyphen/>
        <w:t>v. AXnt\mSv Camw ZA_n tbmPn¡pIbpw sNbvXn«p</w:t>
        <w:softHyphen/>
        <w:t>v. Camw A_vZpÂ Akokv_v\p _mkv</w:t>
      </w:r>
      <w:r>
        <w:rPr>
          <w:rFonts w:cs="KFGQPC Arabic Symbols 01" w:ascii="KFGQPC Arabic Symbols 01" w:hAnsi="KFGQPC Arabic Symbols 01"/>
          <w:color w:val="FF0000"/>
          <w:sz w:val="14"/>
          <w:szCs w:val="14"/>
        </w:rPr>
        <w:t>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_peqKpÂ admanse 330 mw \¼À lZoYv hniZoIcn¨psIm</w:t>
        <w:softHyphen/>
        <w:t>v ]dbpIbp</w:t>
        <w:softHyphen/>
        <w:t xml:space="preserve">mbn: </w:t>
      </w:r>
      <w:r>
        <w:rPr>
          <w:color w:val="FF0000"/>
          <w:sz w:val="14"/>
          <w:szCs w:val="14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Cu Imcy¯nÂ [mcmfw A`n{]mb§Ä ImWm\mIpw. CXnÂ {]_eamb A`n{]mbw Camw C_v\pÂ J¿nw ]dªXmWv: AXv BZyw ImÂ ap«pIÄ sh¡emWv, ImcWw hmCep_\p lpPvdnsâ lZoYv AXmWv hyIvXam¡p¶Xvv, AXpt]mse A_qlpdbvdbpsS lZoYnse B Zy `mKhpw. I¿mWv ap´n¸n¡p¶sX¦nÂ H«Is¯ t]msebmhpw, Hcp ]t£, ChnsS kw ibw h¶Xmhmw.dnt¸mÀ«À ]dªXv:ImÂ ap«pIÄ¡v ap¼v ssIIÄ sh¡pIsb¶mWv, F ¶mÂ AXnsâ ASnØm\w: ssIIÄ sh¡p¶Xn\p ap¼v ImÂ ap«pIÄ sh¡pI F¶mWv. CXmWv IqSpXÂ hyIvXhpw, ASp¯Xpw. CXv kp¶¯mWv, A[nI kzlm_nIfpw Cu A `n{]mb¡mcmWv. A[nI ]ÞnX·mcpw. idDÂ apwXnCÂ AÃma C_v\p DssYao³ Xnc sªSp¯ A`n{]mbhpw CXmWv, 3/154 apXÂ 159 hsc. C_v\p Xoan¿bpsS ^Xmhm t\m ¡pI: 22/449.</w:t>
      </w:r>
    </w:p>
  </w:footnote>
  <w:footnote w:id="10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_pJmcn: 828. </w:t>
      </w:r>
    </w:p>
  </w:footnote>
  <w:footnote w:id="10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kzlolp C_v\p Jpsska: 642 </w:t>
      </w:r>
    </w:p>
  </w:footnote>
  <w:footnote w:id="10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lmJnw: apkvenansâ iÀtXzmsS kzlolmWv. CXnt\mSv Camw ZA_n tbmPn¡pIbpw sNbvXn«p</w:t>
        <w:softHyphen/>
        <w:t>v. 1/224.</w:t>
      </w:r>
    </w:p>
  </w:footnote>
  <w:footnote w:id="10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kzlolp C_v\p Jpsska: 643</w:t>
      </w:r>
      <w:r>
        <w:rPr>
          <w:rFonts w:cs="Traditional Arabic" w:ascii="ML-TTKarthika" w:hAnsi="ML-TTKarthika"/>
          <w:color w:val="FF0000"/>
          <w:sz w:val="18"/>
          <w:szCs w:val="18"/>
        </w:rPr>
        <w:t>.</w:t>
      </w:r>
    </w:p>
  </w:footnote>
  <w:footnote w:id="10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>C_v\p Jpsska Xsâ kzlolnÂ: 651. A_qZmhqZv: 730</w:t>
      </w:r>
    </w:p>
  </w:footnote>
  <w:footnote w:id="10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812. apkvenw: 490..</w:t>
      </w:r>
    </w:p>
  </w:footnote>
  <w:footnote w:id="10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807. apkvenw: 495.</w:t>
      </w:r>
    </w:p>
  </w:footnote>
  <w:footnote w:id="11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_qZmhqZv: 735</w:t>
      </w:r>
    </w:p>
  </w:footnote>
  <w:footnote w:id="11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_qZmhqZv: 734. XnÀanZn:270. kzlolv kp\\p A_qZmhqZnÂ AÂ_m\n kzlolmsW ¶v ]dªn«p</w:t>
        <w:softHyphen/>
        <w:t>v. 2/242</w:t>
      </w:r>
    </w:p>
  </w:footnote>
  <w:footnote w:id="11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\kmC: 889. AÂ_m\n kzlolmsW¶v ]dªn«p</w:t>
        <w:softHyphen/>
        <w:t xml:space="preserve">v. 1/194 </w:t>
      </w:r>
    </w:p>
  </w:footnote>
  <w:footnote w:id="11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XnÀanZn:271.kzlolp kp\\p XnÀanZnbnÂ AÂ_m\n kzlolmsW¶v ]dªn«p</w:t>
        <w:softHyphen/>
        <w:t xml:space="preserve">v.1/86. </w:t>
      </w:r>
    </w:p>
  </w:footnote>
  <w:footnote w:id="11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822. apkvenw: 493.</w:t>
      </w:r>
    </w:p>
  </w:footnote>
  <w:footnote w:id="11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494.</w:t>
      </w:r>
    </w:p>
  </w:footnote>
  <w:footnote w:id="11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kzlolv C_v\p Jpsska: 654, ss_AJn: 2/116. </w:t>
      </w:r>
    </w:p>
  </w:footnote>
  <w:footnote w:id="11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486.</w:t>
      </w:r>
    </w:p>
  </w:footnote>
  <w:footnote w:id="11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772. C_v\pamP: 888 .</w:t>
      </w:r>
    </w:p>
  </w:footnote>
  <w:footnote w:id="11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794, apkvenw: 484.</w:t>
      </w:r>
    </w:p>
  </w:footnote>
  <w:footnote w:id="12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487.</w:t>
      </w:r>
    </w:p>
  </w:footnote>
  <w:footnote w:id="12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_qZmhqZv: 883. \kmC: 1049 </w:t>
      </w:r>
    </w:p>
  </w:footnote>
  <w:footnote w:id="12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pkvenw: 771 </w:t>
      </w:r>
    </w:p>
  </w:footnote>
  <w:footnote w:id="12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486.</w:t>
      </w:r>
    </w:p>
  </w:footnote>
  <w:footnote w:id="12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483.</w:t>
      </w:r>
    </w:p>
  </w:footnote>
  <w:footnote w:id="12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482</w:t>
      </w:r>
    </w:p>
  </w:footnote>
  <w:footnote w:id="12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479</w:t>
      </w:r>
    </w:p>
  </w:footnote>
  <w:footnote w:id="12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757.</w:t>
      </w:r>
    </w:p>
  </w:footnote>
  <w:footnote w:id="12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789, 803. apkvenw: 396.</w:t>
      </w:r>
    </w:p>
  </w:footnote>
  <w:footnote w:id="12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498</w:t>
      </w:r>
    </w:p>
  </w:footnote>
  <w:footnote w:id="13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\kmC: 1158. A_qZmhqZv: 958. CÀhmDÂ KzeoenÂ Camw AÂ_m\n kzlolmsW¶v ]dªn«p</w:t>
        <w:softHyphen/>
        <w:t>v. 2/23.</w:t>
      </w:r>
    </w:p>
  </w:footnote>
  <w:footnote w:id="13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579</w:t>
      </w:r>
    </w:p>
  </w:footnote>
  <w:footnote w:id="13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114 (580).</w:t>
      </w:r>
    </w:p>
  </w:footnote>
  <w:footnote w:id="13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113 (579)</w:t>
      </w:r>
    </w:p>
  </w:footnote>
  <w:footnote w:id="13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Camw C_v\p_mkv</w:t>
      </w:r>
      <w:r>
        <w:rPr>
          <w:rFonts w:cs="KFGQPC Arabic Symbols 01" w:ascii="KFGQPC Arabic Symbols 01" w:hAnsi="KFGQPC Arabic Symbols 01"/>
          <w:color w:val="FF0000"/>
          <w:sz w:val="14"/>
          <w:szCs w:val="14"/>
        </w:rPr>
        <w:t>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dufpÂ apdºnAv</w:t>
      </w:r>
      <w:r>
        <w:rPr>
          <w:color w:val="FF0000"/>
          <w:sz w:val="18"/>
          <w:szCs w:val="18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hniZoIcn¡pt¼mÄ PmanDÂ I_odnÂ sh¨v 3/8/1419 ^Pvdn\v C§s\ ]dbp¶Xmbn Rm³ tI«p: </w:t>
      </w:r>
      <w:r>
        <w:rPr>
          <w:color w:val="FF0000"/>
          <w:sz w:val="18"/>
          <w:szCs w:val="18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\_n</w:t>
      </w:r>
      <w:r>
        <w:rPr>
          <w:rFonts w:cs="KFGQPC Arabic Symbols 01" w:ascii="KFGQPC Arabic Symbols 01" w:hAnsi="KFGQPC Arabic Symbols 01"/>
          <w:color w:val="FF0000"/>
          <w:sz w:val="14"/>
          <w:szCs w:val="14"/>
        </w:rPr>
        <w:t></w:t>
      </w:r>
      <w:r>
        <w:rPr>
          <w:rFonts w:cs="Traditional Arabic" w:ascii="ML-TTKarthika" w:hAnsi="ML-TTKarthika"/>
          <w:color w:val="FF0000"/>
          <w:sz w:val="18"/>
          <w:szCs w:val="18"/>
        </w:rPr>
        <w:t>bnÂ \n¶v C§s\ h¶n«p</w:t>
        <w:softHyphen/>
        <w:t>v: AhnSp¶v Xsâ XpSIfnÂ AXv (ssIIÄ) sh¨p, Ah c</w:t>
        <w:softHyphen/>
        <w:t>pw ImÂ ap«pIfnÂ sh¨p, Ah c</w:t>
        <w:softHyphen/>
        <w:t>pw XpSIfnepw, hncepIfpsS Aä§Ä ap«pIfnepw sh¨p</w:t>
      </w:r>
      <w:r>
        <w:rPr>
          <w:color w:val="FF0000"/>
          <w:sz w:val="18"/>
          <w:szCs w:val="18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.  </w:t>
      </w:r>
    </w:p>
  </w:footnote>
  <w:footnote w:id="13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\kmC: 1269. Camw AÂ_m\n kzlolp¶kmCbnÂ D²cn¨Xv: 1/272</w:t>
      </w:r>
    </w:p>
  </w:footnote>
  <w:footnote w:id="13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kp\\p \kmC 1264. kzlolp \kmCbnÂ Camw AÂ_m\n kzlolmsW¶v ]dª Xv: 1/270</w:t>
      </w:r>
    </w:p>
  </w:footnote>
  <w:footnote w:id="13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_qZmhqZv: 726, 957. \kmC: 1265. AlvaZv: 4/318. C_v\p lnºm³: 485. C_v\pJp sska Xsâ kzlolnÂ: 1/354. 714. kzlolp A_qZmhqZnÂ Camw AÂ_m\n kzlolm sW¶v ]dªXv:1/140. 180. kzlolp \kmCbnÂ Camw AÂ_m\n kzlolmsW¶v ]dª Xv:1/270. C_v\pamP: 912.  </w:t>
      </w:r>
    </w:p>
  </w:footnote>
  <w:footnote w:id="13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kmZpÂ aBZv: 1/238. </w:t>
      </w:r>
    </w:p>
  </w:footnote>
  <w:footnote w:id="13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_qZmhqZv: 874. C_v\pamP: 897. Camw AÂ_m\n CÀhmlpÂ KeoenÂ kzlolm sW¶v ]dªXv: 335. kp\\p_v\pamP: 1/148</w:t>
      </w:r>
    </w:p>
  </w:footnote>
  <w:footnote w:id="14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kp\\p A_qZmhqZv: 850</w:t>
      </w:r>
    </w:p>
  </w:footnote>
  <w:footnote w:id="14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kp\\p C_v\pamP: 897. kzlolp kp\\p A_qZmhqZnÂ Camw AÂ_m\n kzlolm sW¶v ]dªXv: 1/148:</w:t>
      </w:r>
    </w:p>
  </w:footnote>
  <w:footnote w:id="14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C_v\pÂ J¿nansâ kmZpÂ aBZv:1/239 ImWpI. :</w:t>
      </w:r>
    </w:p>
  </w:footnote>
  <w:footnote w:id="14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792, apkvenw: 471</w:t>
      </w:r>
    </w:p>
  </w:footnote>
  <w:footnote w:id="14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_pJmcn: 793</w:t>
      </w:r>
    </w:p>
  </w:footnote>
  <w:footnote w:id="14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ap¯^Jp³ Asseln: _pJmcn: 789, apkvenw: 396</w:t>
      </w:r>
    </w:p>
  </w:footnote>
  <w:footnote w:id="14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_pJmcn: 6251. apkvenw: 396</w:t>
      </w:r>
    </w:p>
  </w:footnote>
  <w:footnote w:id="14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ap¯^Jp³ Asseln: _pJmcn: 789. apkvenw: 396</w:t>
      </w:r>
    </w:p>
  </w:footnote>
  <w:footnote w:id="14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823.</w:t>
      </w:r>
    </w:p>
  </w:footnote>
  <w:footnote w:id="14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677.</w:t>
      </w:r>
    </w:p>
  </w:footnote>
  <w:footnote w:id="15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_pJmcn: 625</w:t>
      </w:r>
    </w:p>
  </w:footnote>
  <w:footnote w:id="15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_qZmhqZv. 730. kzlolp kp\\p A_qZmhqZnÂ Camw AÂ_m\n CXv kzlolmsW ¶v hyIvXam¡nbncn¡p¶p.</w:t>
      </w:r>
    </w:p>
  </w:footnote>
  <w:footnote w:id="15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A_qZmhqZv. 838, XnÀanZn: 268. \kmC: 1089. C_v\pamP: 882.</w:t>
      </w:r>
    </w:p>
  </w:footnote>
  <w:footnote w:id="15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824</w:t>
      </w:r>
    </w:p>
  </w:footnote>
  <w:footnote w:id="15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793, apkvenw: 397</w:t>
      </w:r>
    </w:p>
  </w:footnote>
  <w:footnote w:id="15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599</w:t>
      </w:r>
    </w:p>
  </w:footnote>
  <w:footnote w:id="15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599</w:t>
      </w:r>
    </w:p>
  </w:footnote>
  <w:footnote w:id="15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451</w:t>
      </w:r>
    </w:p>
  </w:footnote>
  <w:footnote w:id="15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ap¯^Jp³ Asseln: _pJmcn: 770,  apkvenw: 453</w:t>
      </w:r>
    </w:p>
  </w:footnote>
  <w:footnote w:id="15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Ãmam A_vZpÀdlvam\pÂ Jmknansâ </w:t>
      </w:r>
      <w:r>
        <w:rPr>
          <w:color w:val="FF0000"/>
          <w:sz w:val="18"/>
          <w:szCs w:val="18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lminbXpÀdufpÂ apdºnAv</w:t>
      </w:r>
      <w:r>
        <w:rPr>
          <w:color w:val="FF0000"/>
          <w:sz w:val="18"/>
          <w:szCs w:val="18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2/62 ImWpI. AXpt]mse AÃmam C_v\p DssYao\nsâ </w:t>
      </w:r>
      <w:r>
        <w:rPr>
          <w:color w:val="FF0000"/>
          <w:sz w:val="18"/>
          <w:szCs w:val="18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idlpÂ apwXnAv</w:t>
      </w:r>
      <w:r>
        <w:rPr>
          <w:color w:val="FF0000"/>
          <w:sz w:val="18"/>
          <w:szCs w:val="18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3/196 ImWpI.</w:t>
      </w:r>
    </w:p>
  </w:footnote>
  <w:footnote w:id="16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kqd¯p¶lvÂ: 98</w:t>
      </w:r>
    </w:p>
  </w:footnote>
  <w:footnote w:id="16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C_v\p JpZmabpsS AÂ apJv\nAv hidlpÂ I_oÀ 3/530 Dw, C_v\p DssYao\nsâ </w:t>
      </w:r>
      <w:r>
        <w:rPr>
          <w:color w:val="FF0000"/>
          <w:sz w:val="18"/>
          <w:szCs w:val="18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idlpÂ apwXnAv</w:t>
      </w:r>
      <w:r>
        <w:rPr>
          <w:color w:val="FF0000"/>
          <w:sz w:val="18"/>
          <w:szCs w:val="18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3/196 ImWpI </w:t>
      </w:r>
    </w:p>
  </w:footnote>
  <w:footnote w:id="16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C_v\pÂ Jmknansâ lminbXpÀdufv: 2/62 ImWpI.</w:t>
      </w:r>
    </w:p>
  </w:footnote>
  <w:footnote w:id="16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_pJmcn: 828. </w:t>
      </w:r>
    </w:p>
  </w:footnote>
  <w:footnote w:id="16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kmZpÂ aBZv: 1/242</w:t>
      </w:r>
    </w:p>
  </w:footnote>
  <w:footnote w:id="16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116</w:t>
      </w:r>
    </w:p>
  </w:footnote>
  <w:footnote w:id="16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C_v\pamP: 912</w:t>
      </w:r>
    </w:p>
  </w:footnote>
  <w:footnote w:id="16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kzlolpapkvenansâ Camw \hhnbpsS idlv:apkvenw:5/86. kz³B\nbpsS kp_vepÊ emw;2/308, 310. C_v\p lPdnsâ XÂJokpÂ l_oÀ:1/262  </w:t>
      </w:r>
    </w:p>
  </w:footnote>
  <w:footnote w:id="16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115</w:t>
      </w:r>
    </w:p>
  </w:footnote>
  <w:footnote w:id="16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\kmC:1275. kzlolpkp\\p \kmC:bnÂ Camw AÂ_m\n </w:t>
      </w:r>
      <w:r>
        <w:rPr>
          <w:color w:val="FF0000"/>
          <w:sz w:val="18"/>
          <w:szCs w:val="18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lk\p³ kzlolv</w:t>
      </w:r>
      <w:r>
        <w:rPr>
          <w:color w:val="FF0000"/>
          <w:sz w:val="18"/>
          <w:szCs w:val="18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F ¶p ]dªn«p</w:t>
        <w:softHyphen/>
        <w:t>v. 1/272.</w:t>
      </w:r>
    </w:p>
  </w:footnote>
  <w:footnote w:id="17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\kmC:1660. kzlolpkp\\p \kmC:bnÂ Camw AÂ_m\n </w:t>
      </w:r>
      <w:r>
        <w:rPr>
          <w:color w:val="FF0000"/>
          <w:sz w:val="18"/>
          <w:szCs w:val="18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lk\p³ kzlolv</w:t>
      </w:r>
      <w:r>
        <w:rPr>
          <w:color w:val="FF0000"/>
          <w:sz w:val="18"/>
          <w:szCs w:val="18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F ¶p ]dªn«p</w:t>
        <w:softHyphen/>
        <w:t>v. 1/250.</w:t>
      </w:r>
    </w:p>
  </w:footnote>
  <w:footnote w:id="17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Camw \hhnbpsS idlvkzlolv apkvenw 5/85 ImWpI.</w:t>
      </w:r>
    </w:p>
  </w:footnote>
  <w:footnote w:id="17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\kmC: 890. kzlolp kp\\ \kmC 1/194, 1/271. kzlolp kp\\p A_qZmhqZv: 1/140, 180. AlvaZv: 4/318. </w:t>
      </w:r>
    </w:p>
  </w:footnote>
  <w:footnote w:id="17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7"/>
          <w:szCs w:val="17"/>
        </w:rPr>
        <w:t>\kmC: 1270. A_qZmhqZv: 989. aPvaqCÂ Camw \hhn kzlolmsW¶v ]dªn«p</w:t>
        <w:softHyphen/>
        <w:t>v. 3/454:</w:t>
      </w:r>
    </w:p>
  </w:footnote>
  <w:footnote w:id="17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ss_AJn kp\\pÂ Ip_vdm: 2/132. kp_vepÊemw: 2/309. apl½Zv_v\p kzmenlv AÂ DssYao³, idlpÂ apwXnAv: 3/202.</w:t>
      </w:r>
    </w:p>
  </w:footnote>
  <w:footnote w:id="17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XnÀanZn: 3557. \kmC: 1272. kzlolp kp\\p \kmC: 1/272.</w:t>
      </w:r>
    </w:p>
  </w:footnote>
  <w:footnote w:id="17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\kmC: 1273. kzlolp kp\\p \kmC: 1/272.</w:t>
      </w:r>
    </w:p>
  </w:footnote>
  <w:footnote w:id="17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iuIm\nbpsS ss\epÂ HuXzmÀ: 2/68. kz³B\nbpsS kp_vepÊemw: 2/309.</w:t>
      </w:r>
    </w:p>
  </w:footnote>
  <w:footnote w:id="17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C_v\p DssYao\nsâ idlpÂ apwXnAv: 3/201 apXÂ 200 ImWpI. </w:t>
      </w:r>
    </w:p>
  </w:footnote>
  <w:footnote w:id="17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ap¯^Jp³ Asseln: _pJmcn: 831. apkvenw: 402</w:t>
      </w:r>
    </w:p>
  </w:footnote>
  <w:footnote w:id="18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_pJmcn: 3370.</w:t>
      </w:r>
    </w:p>
  </w:footnote>
  <w:footnote w:id="18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1377. apkvenw: 588</w:t>
      </w:r>
    </w:p>
  </w:footnote>
  <w:footnote w:id="18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832. apkvenw: 589</w:t>
      </w:r>
    </w:p>
  </w:footnote>
  <w:footnote w:id="18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834. apkvenw: 2705</w:t>
      </w:r>
    </w:p>
  </w:footnote>
  <w:footnote w:id="18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apkvenw: 48 (2705)</w:t>
      </w:r>
    </w:p>
  </w:footnote>
  <w:footnote w:id="18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771</w:t>
      </w:r>
    </w:p>
  </w:footnote>
  <w:footnote w:id="18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2822,  803. apkvenw: 396</w:t>
      </w:r>
    </w:p>
  </w:footnote>
  <w:footnote w:id="18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_pJmcn: 6390.</w:t>
      </w:r>
    </w:p>
  </w:footnote>
  <w:footnote w:id="18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A_qZmhqZv: 1522. \kmC: 1303. kzlolv kp\\p A_qZmhqZv: 1/184</w:t>
      </w:r>
    </w:p>
  </w:footnote>
  <w:footnote w:id="18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C_v\pamP: 3847. kzlolp kp\\p C_v\pamP: 2/328, 1/150. A_qZmhqZv: 792. </w:t>
      </w:r>
    </w:p>
  </w:footnote>
  <w:footnote w:id="19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\kmC: 1301. A_qZmhqZv: 985. AlvaZv: 4/338. kzlolp \kmC: 1/280. kzlolp A_q ZmhqZv: 1/185.</w:t>
      </w:r>
    </w:p>
  </w:footnote>
  <w:footnote w:id="19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_qZmhqZv: 1495. C_v\pamP: 3858. _pJmcn AZ_pÂ ap^vdZv: 705. kzlolv A_q ZmhqZv: 1/279. AlvaZv apkv\ZnÂ: 3/158. 3/245. Xz_vdm\n AÂI_odnÂ: 4722.</w:t>
      </w:r>
    </w:p>
  </w:footnote>
  <w:footnote w:id="19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_qZmhqZv: 1493. XnÀanZn: 3475. C_v\pamP: 3857. kzlolp kp\\p_v\p amP: 2/239.</w:t>
      </w:r>
    </w:p>
  </w:footnote>
  <w:footnote w:id="19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kp\\p \kmC: 1306. kzlolp kp\\p \kmC: 1/281.</w:t>
      </w:r>
    </w:p>
  </w:footnote>
  <w:footnote w:id="19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831, 835. apkvenw: 402.</w:t>
      </w:r>
    </w:p>
  </w:footnote>
  <w:footnote w:id="19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Camw C_v\p_mknsâ ssI^nbXp kzemXp¶_n: t]Pv: 18 ImWpI.</w:t>
      </w:r>
    </w:p>
  </w:footnote>
  <w:footnote w:id="19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431</w:t>
      </w:r>
    </w:p>
  </w:footnote>
  <w:footnote w:id="19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581</w:t>
      </w:r>
    </w:p>
  </w:footnote>
  <w:footnote w:id="19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582</w:t>
      </w:r>
    </w:p>
  </w:footnote>
  <w:footnote w:id="19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852 apkvenw: 707, 708</w:t>
      </w:r>
    </w:p>
  </w:footnote>
  <w:footnote w:id="20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_qZmhqZv: 838. XnÀanZn: 268. \kmC: 1089. C_v\pamP: 882</w:t>
      </w:r>
    </w:p>
  </w:footnote>
  <w:footnote w:id="20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739. apkvenw: 390</w:t>
      </w:r>
    </w:p>
  </w:footnote>
  <w:footnote w:id="20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828. A_qZmhqZv: 730</w:t>
      </w:r>
    </w:p>
  </w:footnote>
  <w:footnote w:id="20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\kmC: 887</w:t>
      </w:r>
    </w:p>
  </w:footnote>
  <w:footnote w:id="20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452</w:t>
      </w:r>
    </w:p>
  </w:footnote>
  <w:footnote w:id="20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_pJmcn: 824. apkvenw: 397</w:t>
      </w:r>
    </w:p>
  </w:footnote>
  <w:footnote w:id="20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? 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_pJmcn: 828</w:t>
      </w:r>
    </w:p>
  </w:footnote>
  <w:footnote w:id="20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_qZmhqZv: 730. kzlolp kp\\p A_qZmhqZv: 1/141 </w:t>
      </w:r>
    </w:p>
  </w:footnote>
  <w:footnote w:id="20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C_v\p_mkv</w:t>
      </w:r>
      <w:r>
        <w:rPr>
          <w:rFonts w:cs="KFGQPC Arabic Symbols 01" w:ascii="KFGQPC Arabic Symbols 01" w:hAnsi="KFGQPC Arabic Symbols 01"/>
          <w:color w:val="FF0000"/>
          <w:sz w:val="14"/>
          <w:szCs w:val="14"/>
        </w:rPr>
        <w:t>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bpsS </w:t>
      </w:r>
      <w:r>
        <w:rPr>
          <w:color w:val="FF0000"/>
          <w:sz w:val="18"/>
          <w:szCs w:val="18"/>
        </w:rPr>
        <w:t>‘</w:t>
      </w:r>
      <w:r>
        <w:rPr>
          <w:rFonts w:cs="Traditional Arabic" w:ascii="ML-TTKarthika" w:hAnsi="ML-TTKarthika"/>
          <w:color w:val="FF0000"/>
          <w:sz w:val="18"/>
          <w:szCs w:val="18"/>
        </w:rPr>
        <w:t>dufpÂ apdºnlv</w:t>
      </w:r>
      <w:r>
        <w:rPr>
          <w:color w:val="FF0000"/>
          <w:sz w:val="18"/>
          <w:szCs w:val="18"/>
        </w:rPr>
        <w:t>’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idlv \S¯p¶ ZÀkv; 2/82. 10/8/1419 \v \S¯n b ZÀkv.</w:t>
      </w:r>
    </w:p>
  </w:footnote>
  <w:footnote w:id="20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? 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apkvenw: 591</w:t>
      </w:r>
    </w:p>
  </w:footnote>
  <w:footnote w:id="21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592</w:t>
      </w:r>
    </w:p>
  </w:footnote>
  <w:footnote w:id="21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_pJmcn: 845, </w:t>
      </w:r>
    </w:p>
  </w:footnote>
  <w:footnote w:id="21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6473, apkvenw: 593</w:t>
      </w:r>
    </w:p>
  </w:footnote>
  <w:footnote w:id="21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Xz_vdm\n apAvPapÂ I_oÀ: 20/392, 926. sslYan aPvaAv ÊhmCZv h a³_DÂ ^hmCZv: 10/103. </w:t>
      </w:r>
    </w:p>
  </w:footnote>
  <w:footnote w:id="21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ss\epÂ HuXzmÀ: 2/100</w:t>
      </w:r>
    </w:p>
  </w:footnote>
  <w:footnote w:id="21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ap¯^Jp³ Asseln: _pJmcn: 6330. apkvenw: 593</w:t>
      </w:r>
    </w:p>
  </w:footnote>
  <w:footnote w:id="21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594</w:t>
      </w:r>
    </w:p>
  </w:footnote>
  <w:footnote w:id="21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597</w:t>
      </w:r>
    </w:p>
  </w:footnote>
  <w:footnote w:id="21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C_v\p DssYao\nsâ idlpÂ apwXnAv Aem kmZpÂ apkvXJv\nAv: 3/37, 300, 309. ssiJpÂ Ckvemw C_v\p XoanbbpsS ^Xmhm: t]Pv: 85</w:t>
      </w:r>
    </w:p>
  </w:footnote>
  <w:footnote w:id="21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pkvenw: 597 </w:t>
      </w:r>
    </w:p>
  </w:footnote>
  <w:footnote w:id="22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596</w:t>
      </w:r>
    </w:p>
  </w:footnote>
  <w:footnote w:id="22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843, 595. apkvenw: 595</w:t>
      </w:r>
    </w:p>
  </w:footnote>
  <w:footnote w:id="22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7"/>
          <w:szCs w:val="17"/>
        </w:rPr>
        <w:t>)</w:t>
      </w:r>
      <w:r>
        <w:rPr>
          <w:rFonts w:cs="Traditional Arabic" w:ascii="ML-TTKarthika" w:hAnsi="ML-TTKarthika"/>
          <w:color w:val="FF0000"/>
          <w:sz w:val="17"/>
          <w:szCs w:val="17"/>
        </w:rPr>
        <w:t>?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 (</w:t>
      </w:r>
      <w:r>
        <w:rPr>
          <w:rFonts w:cs="Traditional Arabic" w:ascii="ML-TTKarthika" w:hAnsi="ML-TTKarthika"/>
          <w:color w:val="FF0000"/>
          <w:sz w:val="17"/>
          <w:szCs w:val="17"/>
        </w:rPr>
        <w:t>ss\epÂ HuXzmÀ: 2/102. \kmCbpsS AaepÂ buw hssÃe: 153</w:t>
      </w:r>
    </w:p>
  </w:footnote>
  <w:footnote w:id="22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\kmC: 1348. C_v\pamP: 926. A_qZmhqZv: 5065. XnÀanZn: 3410. AlvaZv: 2/152. kzlolp kp\\p \kmC: 1/290. kzlolp C_vamP: 1/120. lmJnw kzlolmsW¶v ]dbpIbpw Camw ZA_n AXnt\mSv tbmPn¡pIbpw sNbvXn«p</w:t>
        <w:softHyphen/>
        <w:t>v. 1/255. kzlolp \kmCbnÂ Camw AÂ _m\n lk\msW¶v ]dbpIbpw sNbvXn«p</w:t>
        <w:softHyphen/>
        <w:t>v. 1/279.</w:t>
      </w:r>
    </w:p>
  </w:footnote>
  <w:footnote w:id="22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6329. apkvenw: 396</w:t>
      </w:r>
    </w:p>
  </w:footnote>
  <w:footnote w:id="22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kmZpÂ aBZv: 1/300 </w:t>
      </w:r>
    </w:p>
  </w:footnote>
  <w:footnote w:id="22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43, 595. C_v\pÂ J¿nansâ kmZpÂ aBZv: 1/299. ss\epÂ HuXzmÀ: 2/101</w:t>
      </w:r>
    </w:p>
  </w:footnote>
  <w:footnote w:id="22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\kmC: 1350, 1351. XnÀanZn: 3413. C_v\p Jpsska: 572. AlvaZv: 5/184. Zmcnan: 1/312. Xz_v dm\n: 4898. C_v\p lnºm³: 2017. \kmC: Aaepbuan hssÃe: 157. kzlolp kp\\p \km C: 1/191.</w:t>
      </w:r>
    </w:p>
  </w:footnote>
  <w:footnote w:id="22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\kmC Aaepbuan hssÃe:100. C_v\p kp¶n Aaepbuan hssÃe:121. Xz_vdm\n I _odnÂ: 1/114, 7532. kzlolpÂ PmanAvÂ Camw AÂ_m\n kzlolmsW¶v ]dªn«p</w:t>
        <w:softHyphen/>
        <w:t xml:space="preserve">v: 5/339. knÂkneXpÂ AlmZoYp kzlolm: 2/697. 972. </w:t>
      </w:r>
    </w:p>
  </w:footnote>
  <w:footnote w:id="22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_qZmhqZv: 1523. \kmC: 1336. XnÀanZn: 2903. kzlolp kp\\p A_qZmhqZv: 1/284</w:t>
      </w:r>
    </w:p>
  </w:footnote>
  <w:footnote w:id="23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Êmdnsâ Iiv^pÂ AkvXmÀ 4/25. 3106.</w:t>
      </w:r>
    </w:p>
  </w:footnote>
  <w:footnote w:id="231">
    <w:p>
      <w:pPr>
        <w:pStyle w:val="Footnote"/>
        <w:spacing w:lineRule="atLeast" w:line="20"/>
        <w:jc w:val="both"/>
        <w:rPr>
          <w:rFonts w:ascii="ML-TTKarthika" w:hAnsi="ML-TTKarthika" w:cs="Traditional Arabic"/>
          <w:color w:val="FF0000"/>
          <w:sz w:val="17"/>
          <w:szCs w:val="17"/>
        </w:rPr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ab/>
      </w:r>
      <w:r>
        <w:rPr>
          <w:rFonts w:cs="Traditional Arabic" w:ascii="ML-TTKarthika" w:hAnsi="ML-TTKarthika"/>
          <w:color w:val="FF0000"/>
          <w:sz w:val="17"/>
          <w:szCs w:val="17"/>
        </w:rPr>
        <w:t>1 þ lZoYp A_qZÀdv: XnÀanZn: 3474. kmZpÂaBZv: 1/301.</w:t>
      </w:r>
    </w:p>
    <w:p>
      <w:pPr>
        <w:pStyle w:val="Footnote"/>
        <w:spacing w:lineRule="atLeast" w:line="20"/>
        <w:ind w:left="720" w:hanging="0"/>
        <w:jc w:val="both"/>
        <w:rPr>
          <w:rFonts w:ascii="ML-TTKarthika" w:hAnsi="ML-TTKarthika" w:cs="Traditional Arabic"/>
          <w:color w:val="FF0000"/>
          <w:sz w:val="17"/>
          <w:szCs w:val="17"/>
        </w:rPr>
      </w:pPr>
      <w:r>
        <w:rPr>
          <w:rFonts w:cs="Traditional Arabic" w:ascii="ML-TTKarthika" w:hAnsi="ML-TTKarthika"/>
          <w:color w:val="FF0000"/>
          <w:sz w:val="17"/>
          <w:szCs w:val="17"/>
        </w:rPr>
        <w:t>2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 þ lZoYp A_vZpÀdlvam\p_v\p K\apÂ AivAcn:D²cn¨Xv:AlvaZv:4/227.kzlo lp XÀKo_n h XÀlo_nÂ Camw AÂ_m\n lk\msW¶v ]dªn«p</w:t>
        <w:softHyphen/>
        <w:t>vv: 1/191.</w:t>
      </w:r>
    </w:p>
    <w:p>
      <w:pPr>
        <w:pStyle w:val="Footnote"/>
        <w:spacing w:lineRule="atLeast" w:line="20"/>
        <w:ind w:left="720" w:hanging="0"/>
        <w:jc w:val="both"/>
        <w:rPr>
          <w:rFonts w:ascii="ML-TTKarthika" w:hAnsi="ML-TTKarthika" w:cs="Traditional Arabic"/>
          <w:color w:val="FF0000"/>
          <w:sz w:val="17"/>
          <w:szCs w:val="17"/>
        </w:rPr>
      </w:pPr>
      <w:r>
        <w:rPr>
          <w:rFonts w:cs="Traditional Arabic" w:ascii="ML-TTKarthika" w:hAnsi="ML-TTKarthika"/>
          <w:color w:val="FF0000"/>
          <w:sz w:val="17"/>
          <w:szCs w:val="17"/>
        </w:rPr>
        <w:t>3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 þ A_qA¿q_nsâ lZoYv Camw AlvaZv D²cn¨n«p</w:t>
        <w:softHyphen/>
        <w:t xml:space="preserve">v. 5/414, 415, 420.\kmC A aepÂ buan hssÃebnÂ: 24. C_v\p lnºm³ Xsâ kzlolnÂ: 2023. XÀKo_nÂ AÂ_m\n kzlolmsW¶v hyIvXam¡nbncn¡p¶p. </w:t>
      </w:r>
    </w:p>
    <w:p>
      <w:pPr>
        <w:pStyle w:val="Footnote"/>
        <w:spacing w:lineRule="atLeast" w:line="20"/>
        <w:ind w:left="720" w:hanging="0"/>
        <w:jc w:val="both"/>
        <w:rPr>
          <w:rFonts w:ascii="ML-TTKarthika" w:hAnsi="ML-TTKarthika" w:cs="Traditional Arabic"/>
          <w:color w:val="FF0000"/>
          <w:sz w:val="17"/>
          <w:szCs w:val="17"/>
        </w:rPr>
      </w:pPr>
      <w:r>
        <w:rPr>
          <w:rFonts w:cs="Traditional Arabic" w:ascii="ML-TTKarthika" w:hAnsi="ML-TTKarthika"/>
          <w:color w:val="FF0000"/>
          <w:sz w:val="17"/>
          <w:szCs w:val="17"/>
        </w:rPr>
        <w:t>4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 þ A_qCbmiv AÊÀJnbpsS lZoYv Camw AlvaZv D²cn¨p. 4/60. A_qZmhqZv: 5077. C_v\pamP: 3867</w:t>
      </w:r>
    </w:p>
    <w:p>
      <w:pPr>
        <w:pStyle w:val="Footnote"/>
        <w:spacing w:lineRule="atLeast" w:line="20"/>
        <w:ind w:left="720" w:hanging="0"/>
        <w:jc w:val="both"/>
        <w:rPr>
          <w:rFonts w:ascii="ML-TTKarthika" w:hAnsi="ML-TTKarthika" w:cs="Traditional Arabic"/>
          <w:color w:val="FF0000"/>
          <w:sz w:val="17"/>
          <w:szCs w:val="17"/>
        </w:rPr>
      </w:pPr>
      <w:r>
        <w:rPr>
          <w:rFonts w:cs="Traditional Arabic" w:ascii="ML-TTKarthika" w:hAnsi="ML-TTKarthika"/>
          <w:color w:val="FF0000"/>
          <w:sz w:val="17"/>
          <w:szCs w:val="17"/>
        </w:rPr>
        <w:t>5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 þ apBZnsâ lZoYv \kmC Xsâ AaepÂ buan hssÃebnÂ D²cn¨XmWv;126. C_v\p kp¶n Xsâ AaepÂ buan hssÃebnÂ D²cn¨XmWv; 139. Xz_vdm\n: 705</w:t>
      </w:r>
    </w:p>
    <w:p>
      <w:pPr>
        <w:pStyle w:val="Footnote"/>
        <w:spacing w:lineRule="atLeast" w:line="20"/>
        <w:ind w:left="720" w:hanging="0"/>
        <w:jc w:val="both"/>
        <w:rPr>
          <w:rFonts w:ascii="ML-TTKarthika" w:hAnsi="ML-TTKarthika" w:cs="Traditional Arabic"/>
          <w:color w:val="FF0000"/>
          <w:sz w:val="17"/>
          <w:szCs w:val="17"/>
        </w:rPr>
      </w:pPr>
      <w:r>
        <w:rPr>
          <w:rFonts w:cs="Traditional Arabic" w:ascii="ML-TTKarthika" w:hAnsi="ML-TTKarthika"/>
          <w:color w:val="FF0000"/>
          <w:sz w:val="17"/>
          <w:szCs w:val="17"/>
        </w:rPr>
        <w:t>6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 þ A½md_v\p i_o_p AÊ_mCbpsS lZoYv: \kmC \kmC Xsâ AaepÂ buan hssÃebnÂ D²cn¨XmWv;577. 578. XnÀanZn: 3534. kzlolp XÀKo_nÂ AÂ _m\n CXv lk\msW¶v hyIvXam¡nbncn¡p¶p: 1/190. </w:t>
      </w:r>
    </w:p>
    <w:p>
      <w:pPr>
        <w:pStyle w:val="Footnote"/>
        <w:spacing w:lineRule="atLeast" w:line="20"/>
        <w:ind w:left="720" w:hanging="0"/>
        <w:jc w:val="both"/>
        <w:rPr>
          <w:rFonts w:ascii="ML-TTKarthika" w:hAnsi="ML-TTKarthika" w:cs="Traditional Arabic"/>
          <w:color w:val="FF0000"/>
          <w:sz w:val="17"/>
          <w:szCs w:val="17"/>
        </w:rPr>
      </w:pPr>
      <w:r>
        <w:rPr>
          <w:rFonts w:cs="Traditional Arabic" w:ascii="ML-TTKarthika" w:hAnsi="ML-TTKarthika"/>
          <w:color w:val="FF0000"/>
          <w:sz w:val="17"/>
          <w:szCs w:val="17"/>
        </w:rPr>
        <w:t>7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 þ DamabpsS lZoYv: Xz_vdm\n D²cn¨n«p</w:t>
        <w:softHyphen/>
        <w:t xml:space="preserve">v. ap³Zncn XÀKo_n h¯Àlo_nÂ 1/375. kzlolp XÀKo_nÂ AÂ_m\n CXv lk\msW¶v hyIvXam¡nbncn¡p ¶p: 1/191. </w:t>
      </w:r>
    </w:p>
    <w:p>
      <w:pPr>
        <w:pStyle w:val="Footnote"/>
        <w:spacing w:lineRule="atLeast" w:line="20"/>
        <w:ind w:firstLine="720"/>
        <w:jc w:val="both"/>
        <w:rPr/>
      </w:pPr>
      <w:r>
        <w:rPr>
          <w:rFonts w:cs="Traditional Arabic" w:ascii="ML-TTKarthika" w:hAnsi="ML-TTKarthika"/>
          <w:color w:val="FF0000"/>
          <w:sz w:val="17"/>
          <w:szCs w:val="17"/>
        </w:rPr>
        <w:t>8</w:t>
      </w:r>
      <w:r>
        <w:rPr>
          <w:rFonts w:cs="Traditional Arabic" w:ascii="ML-TTKarthika" w:hAnsi="ML-TTKarthika"/>
          <w:color w:val="FF0000"/>
          <w:sz w:val="17"/>
          <w:szCs w:val="17"/>
        </w:rPr>
        <w:t xml:space="preserve"> þ A_p²ÀZmCsâ lZoYv sslYan Xsâ aPvaAv ÊhmCZnÂ 10/111 D²cn¨p.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</w:t>
      </w:r>
    </w:p>
  </w:footnote>
  <w:footnote w:id="23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C_v\pamP: 925. AlvaZv: 6/305. kzlolp kp\\p _v\p amP: 1/152. </w:t>
      </w:r>
    </w:p>
  </w:footnote>
  <w:footnote w:id="23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>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709.</w:t>
      </w:r>
    </w:p>
  </w:footnote>
  <w:footnote w:id="23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842. apkvenw: 583.</w:t>
      </w:r>
    </w:p>
  </w:footnote>
  <w:footnote w:id="235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841. apkvenw: 583.</w:t>
      </w:r>
    </w:p>
  </w:footnote>
  <w:footnote w:id="236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^XvlpÂ_mcn: 2/326</w:t>
      </w:r>
    </w:p>
  </w:footnote>
  <w:footnote w:id="237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595</w:t>
      </w:r>
    </w:p>
  </w:footnote>
  <w:footnote w:id="238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_pJmcn: 1182</w:t>
      </w:r>
    </w:p>
  </w:footnote>
  <w:footnote w:id="239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kvenw: 728</w:t>
      </w:r>
    </w:p>
  </w:footnote>
  <w:footnote w:id="240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XnÀanZn: 415</w:t>
      </w:r>
    </w:p>
  </w:footnote>
  <w:footnote w:id="241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ap¯^Jp³ Asseln: _pJmcn: 118, 937. apkvenw: 1172, 1165, 729.</w:t>
      </w:r>
    </w:p>
  </w:footnote>
  <w:footnote w:id="242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>C_v\p _mknsâ _qeqKpÂ admw hniZoIcW ZÀkv: 374.</w:t>
      </w:r>
    </w:p>
  </w:footnote>
  <w:footnote w:id="243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Camw AlvaZnsâ apkv\Zv: 6/326. A_qZmhqZv: 1269. XnÀanZn: 427. \kmC: 1814. C_v\p amP: 1160. kzlolp kp\\p C_v\pamP: 1/191. </w:t>
      </w:r>
    </w:p>
  </w:footnote>
  <w:footnote w:id="244">
    <w:p>
      <w:pPr>
        <w:pStyle w:val="Footnote"/>
        <w:spacing w:lineRule="atLeast" w:line="2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ML-TTKarthika" w:hAnsi="ML-TTKarthika"/>
          <w:color w:val="FF0000"/>
          <w:sz w:val="18"/>
          <w:szCs w:val="18"/>
        </w:rPr>
        <w:t>)</w:t>
      </w:r>
      <w:r>
        <w:rPr>
          <w:rFonts w:cs="Traditional Arabic" w:ascii="ML-TTKarthika" w:hAnsi="ML-TTKarthika"/>
          <w:color w:val="FF0000"/>
          <w:sz w:val="18"/>
          <w:szCs w:val="18"/>
        </w:rPr>
        <w:t>?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 (</w:t>
      </w:r>
      <w:r>
        <w:rPr>
          <w:rFonts w:cs="Traditional Arabic" w:ascii="ML-TTKarthika" w:hAnsi="ML-TTKarthika"/>
          <w:color w:val="FF0000"/>
          <w:sz w:val="18"/>
          <w:szCs w:val="18"/>
        </w:rPr>
        <w:t xml:space="preserve">AlvaZv apkv\ZnÂ: 2/117. A_qZmhqZv: 1271. XnÀanZn: 430. C_v\p Jpsska Xsâ kzlo lnÂ: 1193. kzlolp kp\\p A_qZmhqZv: 1/23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imes New Roman"/>
      <w:b/>
      <w:bCs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imes New Roman"/>
      <w:b/>
      <w:bCs/>
      <w:sz w:val="32"/>
      <w:szCs w:val="32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MS Mincho;ＭＳ 明朝" w:cs="Mangal"/>
      <w:color w:val="000000"/>
      <w:sz w:val="26"/>
      <w:szCs w:val="26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imes New Roman"/>
      <w:b/>
      <w:bCs/>
      <w:color w:val="FFFFFF"/>
      <w:sz w:val="36"/>
      <w:szCs w:val="36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MS Mincho;ＭＳ 明朝" w:cs="Mangal"/>
      <w:color w:val="000000"/>
      <w:sz w:val="26"/>
      <w:szCs w:val="26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Verdana" w:hAnsi="Verdana" w:eastAsia="MS Mincho;ＭＳ 明朝" w:cs="Mangal"/>
      <w:color w:val="000000"/>
      <w:lang w:val="en-US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" w:leader="none"/>
      </w:tabs>
      <w:spacing w:lineRule="auto" w:line="240" w:before="60" w:after="0"/>
      <w:outlineLvl w:val="6"/>
    </w:pPr>
    <w:rPr>
      <w:rFonts w:ascii="Times New Roman" w:hAnsi="Times New Roman" w:cs="Times New Roman"/>
      <w:sz w:val="36"/>
      <w:szCs w:val="4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J*Saroja" w:hAnsi="J*Saroja" w:eastAsia="Times New Roman" w:cs="Times New Roman"/>
      <w:b/>
      <w:bCs/>
      <w:color w:val="008000"/>
      <w:w w:val="180"/>
      <w:sz w:val="40"/>
      <w:szCs w:val="4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" w:leader="none"/>
      </w:tabs>
      <w:spacing w:lineRule="atLeast" w:line="240" w:before="0" w:after="0"/>
      <w:outlineLvl w:val="8"/>
    </w:pPr>
    <w:rPr>
      <w:rFonts w:ascii="Arial" w:hAnsi="Arial" w:cs="Times New Roman"/>
      <w:b/>
      <w:bCs/>
      <w:i/>
      <w:iCs/>
      <w:shadow/>
      <w:sz w:val="18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character" w:styleId="Heading2Char">
    <w:name w:val="Heading 2 Char"/>
    <w:qFormat/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character" w:styleId="Heading3Char">
    <w:name w:val="Heading 3 Char"/>
    <w:qFormat/>
    <w:rPr>
      <w:rFonts w:ascii="Verdana" w:hAnsi="Verdana" w:eastAsia="MS Mincho;ＭＳ 明朝" w:cs="Mangal"/>
      <w:color w:val="000000"/>
      <w:sz w:val="26"/>
      <w:szCs w:val="26"/>
      <w:lang w:bidi="hi-IN"/>
    </w:rPr>
  </w:style>
  <w:style w:type="character" w:styleId="Heading4Char">
    <w:name w:val="Heading 4 Char"/>
    <w:qFormat/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Heading5Char">
    <w:name w:val="Heading 5 Char"/>
    <w:qFormat/>
    <w:rPr>
      <w:rFonts w:ascii="Verdana" w:hAnsi="Verdana" w:eastAsia="MS Mincho;ＭＳ 明朝" w:cs="Mangal"/>
      <w:color w:val="000000"/>
      <w:sz w:val="26"/>
      <w:szCs w:val="26"/>
      <w:lang w:bidi="hi-IN"/>
    </w:rPr>
  </w:style>
  <w:style w:type="character" w:styleId="Heading6Char">
    <w:name w:val="Heading 6 Char"/>
    <w:qFormat/>
    <w:rPr>
      <w:rFonts w:ascii="Verdana" w:hAnsi="Verdana" w:eastAsia="MS Mincho;ＭＳ 明朝" w:cs="Mangal"/>
      <w:color w:val="000000"/>
      <w:sz w:val="22"/>
      <w:szCs w:val="22"/>
      <w:lang w:bidi="hi-IN"/>
    </w:rPr>
  </w:style>
  <w:style w:type="character" w:styleId="Heading7Char">
    <w:name w:val="Heading 7 Char"/>
    <w:qFormat/>
    <w:rPr>
      <w:rFonts w:ascii="Times New Roman" w:hAnsi="Times New Roman" w:eastAsia="SimSun;宋体" w:cs="Traditional Arabic"/>
      <w:sz w:val="36"/>
      <w:szCs w:val="43"/>
    </w:rPr>
  </w:style>
  <w:style w:type="character" w:styleId="Heading8Char">
    <w:name w:val="Heading 8 Char"/>
    <w:qFormat/>
    <w:rPr>
      <w:rFonts w:ascii="J*Saroja" w:hAnsi="J*Saroja" w:eastAsia="Times New Roman" w:cs="Traditional Arabic"/>
      <w:b/>
      <w:bCs/>
      <w:color w:val="008000"/>
      <w:w w:val="180"/>
      <w:sz w:val="40"/>
      <w:szCs w:val="48"/>
    </w:rPr>
  </w:style>
  <w:style w:type="character" w:styleId="Heading9Char">
    <w:name w:val="Heading 9 Char"/>
    <w:qFormat/>
    <w:rPr>
      <w:rFonts w:ascii="Arial" w:hAnsi="Arial" w:eastAsia="SimSun;宋体" w:cs="Traditional Arabic"/>
      <w:b/>
      <w:bCs/>
      <w:i/>
      <w:iCs/>
      <w:shadow/>
      <w:sz w:val="18"/>
      <w:szCs w:val="21"/>
    </w:rPr>
  </w:style>
  <w:style w:type="character" w:styleId="BodyTextChar">
    <w:name w:val="Body Text Char"/>
    <w:qFormat/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character" w:styleId="CharChar3">
    <w:name w:val=" Char Char3"/>
    <w:qFormat/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CharChar1">
    <w:name w:val=" Char Char1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character" w:styleId="BodyTextIndentChar">
    <w:name w:val="Body Text Indent Char"/>
    <w:qFormat/>
    <w:rPr>
      <w:rFonts w:ascii="J*Saroja" w:hAnsi="J*Saroja" w:eastAsia="MS Mincho;ＭＳ 明朝" w:cs="Traditional Arabic"/>
      <w:sz w:val="36"/>
      <w:szCs w:val="36"/>
      <w:lang w:eastAsia="ja-JP"/>
    </w:rPr>
  </w:style>
  <w:style w:type="character" w:styleId="BodyTextIndent2Char">
    <w:name w:val="Body Text Indent 2 Char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BodyTextIndent3Char">
    <w:name w:val="Body Text Indent 3 Char"/>
    <w:qFormat/>
    <w:rPr>
      <w:rFonts w:ascii="J*Saroja" w:hAnsi="J*Saroja" w:eastAsia="MS Mincho;ＭＳ 明朝" w:cs="Traditional Arabic"/>
      <w:sz w:val="24"/>
      <w:szCs w:val="24"/>
      <w:lang w:eastAsia="ja-JP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MS Mincho;ＭＳ 明朝" w:cs="Mangal"/>
      <w:color w:val="000000"/>
      <w:lang w:bidi="hi-IN"/>
    </w:rPr>
  </w:style>
  <w:style w:type="character" w:styleId="CommentSubjectChar">
    <w:name w:val="Comment Subject Char"/>
    <w:qFormat/>
    <w:rPr>
      <w:rFonts w:ascii="Verdana" w:hAnsi="Verdana" w:eastAsia="MS Mincho;ＭＳ 明朝" w:cs="Mangal"/>
      <w:b/>
      <w:bCs/>
      <w:color w:val="000000"/>
      <w:lang w:bidi="hi-IN"/>
    </w:rPr>
  </w:style>
  <w:style w:type="character" w:styleId="Text1">
    <w:name w:val="text1"/>
    <w:qFormat/>
    <w:rPr>
      <w:rFonts w:ascii="Tahoma" w:hAnsi="Tahoma" w:cs="Tahoma"/>
      <w:b/>
      <w:bCs/>
      <w:color w:val="333333"/>
      <w:sz w:val="20"/>
      <w:szCs w:val="20"/>
    </w:rPr>
  </w:style>
  <w:style w:type="character" w:styleId="1718">
    <w:name w:val="نمط (لاتيني) ‏17 نقطة (العربية وغيرها) ‏18 نقطة"/>
    <w:qFormat/>
    <w:rPr>
      <w:rFonts w:ascii="Times New Roman" w:hAnsi="Times New Roman" w:cs="Traditional Arabic"/>
      <w:sz w:val="36"/>
      <w:szCs w:val="36"/>
    </w:rPr>
  </w:style>
  <w:style w:type="character" w:styleId="Datalistsummary1">
    <w:name w:val="datalistsummary1"/>
    <w:qFormat/>
    <w:rPr>
      <w:rFonts w:cs="Arabic Transparent"/>
      <w:color w:val="004668"/>
      <w:sz w:val="22"/>
      <w:szCs w:val="22"/>
    </w:rPr>
  </w:style>
  <w:style w:type="character" w:styleId="Harfbody1">
    <w:name w:val="harfbody1"/>
    <w:qFormat/>
    <w:rPr>
      <w:rFonts w:ascii="Arabic Transparent" w:hAnsi="Arabic Transparent" w:cs="Arabic Transparent"/>
      <w:sz w:val="27"/>
      <w:szCs w:val="27"/>
    </w:rPr>
  </w:style>
  <w:style w:type="character" w:styleId="TitleChar">
    <w:name w:val="Title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1">
    <w:name w:val="äãØ1"/>
    <w:qFormat/>
    <w:rPr>
      <w:color w:val="000000"/>
      <w:sz w:val="34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Times New Roman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imes New Roman"/>
      <w:color w:val="FFFFFF"/>
      <w:sz w:val="24"/>
      <w:szCs w:val="24"/>
      <w:lang w:val="en-US"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imes New Roman"/>
      <w:sz w:val="36"/>
      <w:szCs w:val="36"/>
      <w:lang w:val="en-US" w:eastAsia="ja-JP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imes New Roman"/>
      <w:sz w:val="24"/>
      <w:szCs w:val="24"/>
      <w:lang w:val="en-US" w:eastAsia="ja-JP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imes New Roman"/>
      <w:sz w:val="24"/>
      <w:szCs w:val="24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Quest">
    <w:name w:val="quest"/>
    <w:qFormat/>
    <w:pPr>
      <w:widowControl/>
      <w:tabs>
        <w:tab w:val="clear" w:pos="720"/>
        <w:tab w:val="left" w:pos="283" w:leader="none"/>
      </w:tabs>
      <w:autoSpaceDE w:val="false"/>
      <w:bidi w:val="0"/>
      <w:spacing w:before="0" w:after="113"/>
      <w:ind w:left="283" w:hanging="283"/>
      <w:jc w:val="both"/>
    </w:pPr>
    <w:rPr>
      <w:rFonts w:ascii="ML-Revathi" w:hAnsi="ML-Revathi" w:eastAsia="Times New Roman" w:cs="ML-Revathi"/>
      <w:b/>
      <w:bCs/>
      <w:color w:val="000000"/>
      <w:spacing w:val="-15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Verdana" w:hAnsi="Verdana" w:eastAsia="MS Mincho;ＭＳ 明朝" w:cs="Mangal"/>
      <w:color w:val="000000"/>
      <w:sz w:val="24"/>
      <w:szCs w:val="20"/>
      <w:lang w:bidi="hi-I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Verdana" w:hAnsi="Verdana" w:eastAsia="MS Mincho;ＭＳ 明朝" w:cs="Mangal"/>
      <w:color w:val="000000"/>
      <w:sz w:val="20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lineRule="auto" w:line="240" w:before="0" w:after="0"/>
      <w:ind w:left="-426" w:right="-545" w:hanging="0"/>
      <w:jc w:val="left"/>
    </w:pPr>
    <w:rPr>
      <w:rFonts w:ascii="J*Saroja" w:hAnsi="J*Saroja" w:eastAsia="Times New Roman" w:cs="Traditional Arabic"/>
      <w:b/>
      <w:bCs/>
      <w:sz w:val="28"/>
      <w:szCs w:val="33"/>
      <w:lang w:eastAsia="ja-JP"/>
    </w:rPr>
  </w:style>
  <w:style w:type="paragraph" w:styleId="12">
    <w:name w:val="نمط1"/>
    <w:basedOn w:val="Normal"/>
    <w:qFormat/>
    <w:pPr>
      <w:widowControl w:val="false"/>
      <w:bidi w:val="1"/>
      <w:spacing w:lineRule="auto" w:line="240" w:before="0" w:after="0"/>
      <w:ind w:left="0" w:right="0" w:firstLine="340"/>
      <w:jc w:val="both"/>
    </w:pPr>
    <w:rPr>
      <w:rFonts w:ascii="Times New Roman" w:hAnsi="Times New Roman" w:eastAsia="SimSun;宋体" w:cs="Traditional Arabic"/>
      <w:sz w:val="28"/>
      <w:szCs w:val="36"/>
    </w:rPr>
  </w:style>
  <w:style w:type="paragraph" w:styleId="Style5">
    <w:name w:val="ÂíÇÊ"/>
    <w:basedOn w:val="Normal"/>
    <w:qFormat/>
    <w:pPr>
      <w:tabs>
        <w:tab w:val="clear" w:pos="720"/>
        <w:tab w:val="left" w:pos="36" w:leader="none"/>
      </w:tabs>
      <w:spacing w:lineRule="auto" w:line="240" w:before="0" w:after="0"/>
      <w:ind w:left="-567" w:right="-567" w:hanging="0"/>
    </w:pPr>
    <w:rPr>
      <w:rFonts w:ascii="Times New Roman" w:hAnsi="Times New Roman" w:eastAsia="SimSun;宋体" w:cs="Traditional Arabic"/>
      <w:sz w:val="36"/>
      <w:szCs w:val="43"/>
      <w:lang w:val="en-US" w:eastAsia="en-US"/>
    </w:rPr>
  </w:style>
  <w:style w:type="paragraph" w:styleId="Style6">
    <w:name w:val="ÚäæÇä ÑÆíÓí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tabs>
        <w:tab w:val="clear" w:pos="720"/>
        <w:tab w:val="left" w:pos="36" w:leader="none"/>
      </w:tabs>
      <w:spacing w:lineRule="auto" w:line="240" w:before="0" w:after="360"/>
      <w:ind w:left="1134" w:right="1134" w:firstLine="284"/>
      <w:jc w:val="center"/>
    </w:pPr>
    <w:rPr>
      <w:rFonts w:ascii="Times New Roman" w:hAnsi="Times New Roman" w:eastAsia="SimSun;宋体" w:cs="Traditional Arabic"/>
      <w:b/>
      <w:bCs/>
      <w:sz w:val="36"/>
      <w:szCs w:val="43"/>
      <w:lang w:val="en-US" w:eastAsia="en-US"/>
    </w:rPr>
  </w:style>
  <w:style w:type="paragraph" w:styleId="Style7">
    <w:name w:val="ÂËÇÑãÑÞãÉ"/>
    <w:qFormat/>
    <w:pPr>
      <w:widowControl w:val="false"/>
      <w:bidi w:val="0"/>
      <w:ind w:firstLine="288"/>
    </w:pPr>
    <w:rPr>
      <w:rFonts w:ascii="Times New Roman" w:hAnsi="Times New Roman" w:eastAsia="SimSun;宋体" w:cs="Traditional Arabic"/>
      <w:color w:val="auto"/>
      <w:sz w:val="28"/>
      <w:szCs w:val="33"/>
      <w:lang w:val="en-US" w:eastAsia="en-US" w:bidi="ar-SA"/>
    </w:rPr>
  </w:style>
  <w:style w:type="paragraph" w:styleId="Style8">
    <w:name w:val="ÞÕíÏÉ"/>
    <w:basedOn w:val="Normal"/>
    <w:qFormat/>
    <w:pPr>
      <w:tabs>
        <w:tab w:val="clear" w:pos="720"/>
        <w:tab w:val="left" w:pos="36" w:leader="none"/>
      </w:tabs>
      <w:spacing w:lineRule="auto" w:line="240" w:before="0" w:after="0"/>
    </w:pPr>
    <w:rPr>
      <w:rFonts w:ascii="Times New Roman" w:hAnsi="Times New Roman" w:eastAsia="SimSun;宋体" w:cs="Traditional Arabic"/>
      <w:sz w:val="36"/>
      <w:szCs w:val="43"/>
      <w:lang w:val="en-US" w:eastAsia="en-US"/>
    </w:rPr>
  </w:style>
  <w:style w:type="paragraph" w:styleId="Style9">
    <w:name w:val="ÊÑÞíã_ÚãæÏ"/>
    <w:basedOn w:val="Normal"/>
    <w:qFormat/>
    <w:pPr>
      <w:tabs>
        <w:tab w:val="clear" w:pos="720"/>
        <w:tab w:val="left" w:pos="36" w:leader="none"/>
      </w:tabs>
      <w:spacing w:lineRule="auto" w:line="240" w:before="0" w:after="0"/>
      <w:jc w:val="center"/>
    </w:pPr>
    <w:rPr>
      <w:rFonts w:ascii="Times New Roman" w:hAnsi="Times New Roman" w:eastAsia="SimSun;宋体" w:cs="Traditional Arabic"/>
      <w:sz w:val="36"/>
      <w:szCs w:val="43"/>
      <w:lang w:val="en-US" w:eastAsia="en-US"/>
    </w:rPr>
  </w:style>
  <w:style w:type="paragraph" w:styleId="ParaChar">
    <w:name w:val="خط الفقرة الافتراضي Para Char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0:39:00Z</dcterms:created>
  <dc:creator>അഹ്‌മദ് ബ്നു അബ്ദുല്‍ ഹലീം ബ്നു തൈമിയ്യ</dc:creator>
  <dc:description>സ്വബ്റുന്‍ ജമീല്‍, സ്വഫ്ഹുന്‍ ജമീല്‍, ഹജ്റുന്‍ ജമീല്‍, എന്നീ വിഷയങ്ങളെ കുറിച്ച് ചോദിക്കപ്പെട്ടപ്പോള്‍ അതിന് ശൈഖുല്‍ ഇസ്ലാം ഇബ്നു തയ്മിയ്യ: നല്കിയ മറുപടി അദ്ദേഹത്തിന്റെ മജ്മൂഅതുല്‍ ഫതാവയില്‍  നിന്നെടുത്തതാണ്  'ക്ഷമ, സഹനം, വിട്ടു വീഴ്ച' എന്ന ഈ ചെറു കൃതി. ഈ ഗുണങ്ങളുടെ ആവശ്യകതയും ശ്രേഷ്ഠതയും, അത് വഴി മനുഷ്യന്നു ലഭിക്കുന്ന നേട്ടങ്ങളും ഖുര്‍ആനിന്റെയും നബി വചനങ്ങളുടേയും വെളിച്ചത്തില്‍ വിലയിരുത്തുന്നു.</dc:description>
  <cp:keywords/>
  <dc:language>en-US</dc:language>
  <cp:lastModifiedBy>user</cp:lastModifiedBy>
  <cp:lastPrinted>2013-07-25T22:21:00Z</cp:lastPrinted>
  <dcterms:modified xsi:type="dcterms:W3CDTF">2015-01-02T06:21:00Z</dcterms:modified>
  <cp:revision>243</cp:revision>
  <dc:subject>translation : അബ്ദുൽ ജബ്ബാര് മദീനി</dc:subject>
  <dc:title>ക്ഷമ, സഹനം , വിട്ടുവീഴ്ച</dc:title>
</cp:coreProperties>
</file>