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6"/>
      <w:bookmarkStart w:id="5" w:name="OLE_LINK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জাম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‌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‘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আতের সাথে নামায আদায়</w:t>
      </w:r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কুরআন ও সুন্নাহর আলোকে তার তা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ৎ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পর্য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ফযীলত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আহকাম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উপকার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ি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তা ও আদাবসমূহ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 w:bidi="bn-BD"/>
        </w:rPr>
      </w:pPr>
      <w:bookmarkStart w:id="6" w:name="OLE_LINK2"/>
      <w:bookmarkStart w:id="7" w:name="OLE_LINK1"/>
      <w:bookmarkEnd w:id="6"/>
      <w:bookmarkEnd w:id="7"/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[ 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bidi="bn-BD"/>
        </w:rPr>
        <w:t>]</w:t>
      </w:r>
    </w:p>
    <w:p>
      <w:pPr>
        <w:pStyle w:val="Heading1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mallCaps/>
          <w:sz w:val="40"/>
          <w:szCs w:val="40"/>
          <w:lang w:eastAsia="fr-FR" w:bidi="bn-BD"/>
        </w:rPr>
      </w:pPr>
      <w:r>
        <w:rPr>
          <w:rFonts w:cs="Kalpurush" w:ascii="Kalpurush" w:hAnsi="Kalpurush"/>
          <w:smallCaps/>
          <w:sz w:val="40"/>
          <w:szCs w:val="40"/>
          <w:lang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bookmarkStart w:id="8" w:name="OLE_LINK4"/>
      <w:bookmarkStart w:id="9" w:name="OLE_LINK3"/>
      <w:r>
        <w:rPr>
          <w:rFonts w:ascii="Kalpurush" w:hAnsi="Kalpurush" w:cs="Kalpurush"/>
          <w:sz w:val="20"/>
          <w:sz w:val="20"/>
          <w:szCs w:val="20"/>
          <w:lang w:val="tr-TR" w:bidi="bn-IN"/>
        </w:rPr>
        <w:t>ড</w:t>
      </w:r>
      <w:r>
        <w:rPr>
          <w:rFonts w:cs="Kalpurush" w:ascii="Kalpurush" w:hAnsi="Kalpurush"/>
          <w:sz w:val="20"/>
          <w:szCs w:val="20"/>
          <w:lang w:val="tr-TR" w:bidi="bn-IN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সায়ীদ </w:t>
      </w:r>
      <w:r>
        <w:rPr>
          <w:rFonts w:ascii="Kalpurush" w:hAnsi="Kalpurush" w:cs="Kalpurush"/>
          <w:sz w:val="20"/>
          <w:sz w:val="20"/>
          <w:szCs w:val="20"/>
          <w:lang w:val="tr-TR" w:bidi="bn-IN"/>
        </w:rPr>
        <w:t>ইবন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 আলী </w:t>
      </w:r>
      <w:r>
        <w:rPr>
          <w:rFonts w:ascii="Kalpurush" w:hAnsi="Kalpurush" w:cs="Kalpurush"/>
          <w:sz w:val="20"/>
          <w:sz w:val="20"/>
          <w:szCs w:val="20"/>
          <w:lang w:val="tr-TR" w:bidi="bn-IN"/>
        </w:rPr>
        <w:t>ইবন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 ওয়া</w:t>
      </w:r>
      <w:r>
        <w:rPr>
          <w:rFonts w:ascii="Kalpurush" w:hAnsi="Kalpurush" w:cs="Kalpurush"/>
          <w:sz w:val="20"/>
          <w:sz w:val="20"/>
          <w:szCs w:val="20"/>
          <w:lang w:val="tr-TR" w:bidi="bn-IN"/>
        </w:rPr>
        <w:t>হফ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 আল্ ক্বাহতানি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bookmarkEnd w:id="8"/>
      <w:bookmarkEnd w:id="9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মোহাম্মদ বায়েজীদ মোহাম্মদ মোসলেম উদ্দীন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eastAsia="en-US"/>
        </w:rPr>
        <w:drawing>
          <wp:inline distT="0" distB="0" distL="0" distR="0">
            <wp:extent cx="1778635" cy="273685"/>
            <wp:effectExtent l="0" t="0" r="0" b="0"/>
            <wp:docPr id="1" name="صورة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709" w:right="709" w:gutter="0" w:header="567" w:top="851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صلاة الجماع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KFGQPC Uthman Taha Naskh"/>
          <w:sz w:val="28"/>
          <w:szCs w:val="28"/>
        </w:rPr>
      </w:pP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مفهوم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وفضائل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وأحكام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وفوائد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وآداب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ضوء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الكتاب</w:t>
      </w:r>
      <w:r>
        <w:rPr>
          <w:rFonts w:ascii="Nikosh;Times New Roman" w:hAnsi="Nikosh;Times New Roman" w:eastAsia="Nikosh;Times New Roman" w:cs="Nikosh;Times New Roman"/>
          <w:sz w:val="28"/>
          <w:sz w:val="28"/>
          <w:szCs w:val="28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8"/>
          <w:sz w:val="28"/>
          <w:szCs w:val="28"/>
          <w:rtl w:val="true"/>
        </w:rPr>
        <w:t>والسن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32"/>
          <w:szCs w:val="32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KFGQPC Uthman Taha Naskh" w:hAnsi="KFGQPC Uthman Taha Naskh"/>
          <w:sz w:val="32"/>
          <w:szCs w:val="32"/>
          <w:rtl w:val="true"/>
        </w:rPr>
        <w:t xml:space="preserve">.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سعيد بن وهف القحطان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KFGQPC Uthman Taha Naskh" w:hAnsi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حمد بايزيد محمد مسلم الد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8"/>
          <w:szCs w:val="28"/>
          <w:lang w:val="en-US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 w:bidi="ar-EG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eastAsia="en-US"/>
        </w:rPr>
        <w:drawing>
          <wp:inline distT="0" distB="0" distL="0" distR="0">
            <wp:extent cx="1778635" cy="27368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alpurush" w:ascii="Times New Roman" w:hAnsi="Times New Roman"/>
          <w:b/>
          <w:bCs/>
          <w:color w:val="8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>অনুবাদকের কথ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ে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হেরবা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ঁচ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ক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ক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ন্ড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শ্ল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ংখ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ত্ত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মৎ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চ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ৌ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েমেদ্ব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ংখ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স্ত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হ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হতান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ং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ষ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ো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করি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ে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ংক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ী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র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ব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ীকাগুলো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্বা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ই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না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যোগ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শে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ু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র্ধ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স্তিকা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জ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র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লক্ষ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দ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স্ক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শোধ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ষ্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নশাআল্লাহ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ে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ফুর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গ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।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IN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২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ঃ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হাম্ম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েজীদ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IN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০০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ৃঃ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িয়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ৌ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Nikosh;Times New Roman" w:hAnsi="Nikosh;Times New Roman" w:eastAsia="Nikosh;Times New Roman" w:cs="Kalpurush"/>
          <w:b/>
          <w:b/>
          <w:bCs/>
          <w:sz w:val="24"/>
          <w:szCs w:val="24"/>
          <w:lang w:bidi="bn-BD"/>
        </w:rPr>
      </w:pP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সমিল্লাহি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মানি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ীম</w:t>
      </w:r>
    </w:p>
    <w:p>
      <w:pPr>
        <w:pStyle w:val="Normal"/>
        <w:jc w:val="center"/>
        <w:rPr>
          <w:b/>
          <w:b/>
          <w:bCs/>
          <w:sz w:val="24"/>
          <w:szCs w:val="24"/>
          <w:lang w:bidi="bn-IN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ভূমিকা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্র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চ্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বু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চ্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িস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জ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ক্রা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স্তিক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সমূ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বসমূ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া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ন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চ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ভ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গ্রাধি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ন্তি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উচ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্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কাজ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কত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নিষ্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নি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পৌ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া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েষ্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স্থাপ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ক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কু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ো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র্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য়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।</w:t>
      </w:r>
    </w:p>
    <w:p>
      <w:pPr>
        <w:pStyle w:val="Normal"/>
        <w:jc w:val="both"/>
        <w:rPr>
          <w:sz w:val="24"/>
          <w:szCs w:val="24"/>
          <w:lang w:bidi="bn-IN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ক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২১হ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     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ত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দায়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ব্দিক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ারিভাষিক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চ্ছালা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ব্দিক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ص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لَوٰت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كَ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مِي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eastAsia="Nikosh;Times New Roman" w:cs="Times New Roman" w:ascii="Nikosh;Times New Roman" w:hAnsi="Nikosh;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ঃসন্দে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ন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যা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আ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যা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ক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গফি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্নেহায়া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রিব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لَٰٓئِك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َ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بِي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سۡل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র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ূ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লআহয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ি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’লীক্ব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ঃ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সালাত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ক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্তেগফার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ট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কু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ন্ডায়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্তেগফ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সব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খ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ক্ষরাজ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সব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সান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রীয়ত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ভাষা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বল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ক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মুগ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ূপা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ূপা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হে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োগসূ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াকা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দ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আবেদ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দু‘আ</w:t>
      </w:r>
      <w:r>
        <w:rPr>
          <w:rFonts w:eastAsia="Nikosh;Times New Roman" w:cs="Kalpurush" w:ascii="Nikosh;Times New Roman" w:hAnsi="Nikosh;Times New Roman"/>
          <w:sz w:val="24"/>
          <w:szCs w:val="24"/>
          <w:u w:val="single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ে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ইবাদ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u w:val="single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u w:val="single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ে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ন্ডায়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্যা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ে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ক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হ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ী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ব্দিক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ধিক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জামউ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ক্ষি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ক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ে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লাকা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ীদে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ে’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েষ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ীক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ে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আলমাসজি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ে’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বন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মাসজি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ে’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আলহাক্ক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কীন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হাক্ক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কীন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জকে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ত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বিষয়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িত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াক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আজ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তমান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বিষয়টি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ে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যো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সান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রীয়ত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ভাষা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IN"/>
        </w:rPr>
        <w:t>ল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IN"/>
        </w:rPr>
        <w:t>-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IN"/>
        </w:rPr>
        <w:t>জা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মা‘আ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লতে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নিম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া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দ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চ্ছান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ক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ী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ংঘ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িদ্ধ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শিয়া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ও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রবি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240" w:before="0" w:after="0"/>
        <w:rPr>
          <w:rFonts w:ascii="Nikosh;Times New Roman" w:hAnsi="Nikosh;Times New Roman" w:eastAsia="Nikosh;Times New Roman" w:cs="Kalpurush"/>
          <w:b/>
          <w:b/>
          <w:bCs/>
          <w:sz w:val="24"/>
          <w:szCs w:val="24"/>
          <w:lang w:bidi="bn-BD"/>
        </w:rPr>
      </w:pP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  <w:t xml:space="preserve">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u w:val="single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u w:val="single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u w:val="single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u w:val="single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u w:val="single"/>
          <w:lang w:bidi="bn-BD"/>
        </w:rPr>
        <w:t>হুকুম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u w:val="single"/>
          <w:lang w:bidi="bn-BD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াল্ল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যোজ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ঁ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ক্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বী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ু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আ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قَم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ۡتَق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آئِف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ع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ۡيَأۡخُذ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سۡلِحَت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ج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ۡي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آئ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ۡتَأ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آئِف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خ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ۡيُ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ۡيَأۡخُ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ذۡ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سۡلِحَتَهُمۡ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IN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ত্র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স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ন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গ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ফা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হানা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ইন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30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قِي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ء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زَّك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رۡك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ٰكِ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IN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য়ে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ক্বা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চ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জ্জ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বন্ধ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ৈ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كۡشَ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اق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دۡع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ُج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طِي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ٰشِع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بۡصَٰ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رۡهَق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لّ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دۡع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ُج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IN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ম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ন্ড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ঁট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াংশ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ন্মোচ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্ষ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ন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ন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চ্ছ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ক্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বন্ধ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দ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পাল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ন্ড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ন্ম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নিয়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া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ণ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্ষ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ন্ড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োচ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নর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ন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া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া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েঙ্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া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রুদন্ড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োট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া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্ষ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্নেহায়া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রীব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ল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য়াইরি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াম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পরবশ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ম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র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: {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জ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}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চ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া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া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গ্র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া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শ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মৎ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ী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স্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মাগু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ন্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া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া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ব্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নি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চ্ছ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যা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কত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ে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হ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চ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যোগ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প্রদর্শ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যা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হ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া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োক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ক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ংস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মত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ইয়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চ্ছাল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ইয়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রূ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গ্রস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’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াধীন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য়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্য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হী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হ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ংস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ন্ত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োয়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যোগ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ল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য়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েজ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ইয়্য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ম্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হ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লা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্রষ্ট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ফ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া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্ন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দায়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ত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জন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ভ্র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উ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ফ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চ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ফ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পার্শ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ফ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্তাহ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করু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নাফে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ি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ে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ন্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র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ং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া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ে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ইয়্যূ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চ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ো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ধ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য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্তাহ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বাদ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শা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ু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নী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েয়ান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হংক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দ্রামগ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ৈচৈ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খু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লা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ইব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৩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্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২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ীলমো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ম্ম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ীলমো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ফিল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জ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র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ুভূম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জ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ঘ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ছু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গল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কে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জ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ম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্তাহ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াধ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জ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ইয়্যূ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শ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্য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গ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সে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ফরমা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ান্য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ইয়্য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করু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ভাব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াজ্ঞ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৩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ো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নাফে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বাবরান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ে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।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তিরমিযী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লাম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রু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ু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মোবারকপুরী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রু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ে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া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গ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ত্রবদ্ধ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্রা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্যাদ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ো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হফ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্ওয়াজ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০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ো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: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নাফ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টু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মাগু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তুল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জম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ইয়্য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জ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দ্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ি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চ্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োধ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্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ল্লিখ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ট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ক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তন্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স্পার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ায়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ত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শা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ে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ুত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ল্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াম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ড়াক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ো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যাগ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ি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ুত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১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জাহ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জ্ঞ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ে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’আ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ুত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১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’য়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য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রু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ে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ুত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ুচ্ছ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২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     </w:t>
      </w: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উপকারিতা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ড়া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ভিন্নমূখ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ক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জ্ঞ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ক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ন্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গুল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শ্লিষ্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ঁ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প্তা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শ্লিষ্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’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হ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্বজন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াফ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্যা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ড়া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ূমি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ানুভূ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্ত্বাব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্ছন্ন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জু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মাতরা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স্পার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ৃদ্য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ো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গ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ন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রাক্রা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াব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ায়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ৃদ্য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ি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নী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ৈকট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ত্ত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ঠ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াস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িচ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চে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ের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প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দৃস্য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ন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র্খ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দ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ক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ধিব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র্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ুপ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ামর্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ৈর্য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াহ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া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শী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নকর্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ম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সন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স্থ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ু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ভঙ্গ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ননিয়ন্ত্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ংখানুপুং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রী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েব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ননিয়ন্ত্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হ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য়দ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ন্ডায়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ভূ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্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য়া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قَٰت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ف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ُنۡيَٰ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رۡصُوص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ص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গ্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দৃ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চী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েন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ছ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হ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য়দ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বন্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ঃসন্দে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ঁ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হ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য়দ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তৃ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সী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ানাধিক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ভূ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াজ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থক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েঙ্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িদ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র্শ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’মু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ীন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ন্ডায়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লব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ৃ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ভে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কী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সকী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ো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োগ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ে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ো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াত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ুধ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eastAsia="Nikosh;Times New Roman" w:cs="Times New Roman"/>
          <w:sz w:val="24"/>
          <w:sz w:val="24"/>
          <w:szCs w:val="24"/>
          <w:shd w:fill="32CD32" w:val="clear"/>
          <w:lang w:bidi="bn-BD"/>
        </w:rPr>
        <w:t>‎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</w:t>
      </w:r>
      <w:r>
        <w:rPr>
          <w:rFonts w:ascii="Times New Roman" w:hAnsi="Times New Roman" w:eastAsia="Nikosh;Times New Roman" w:cs="Times New Roman"/>
          <w:sz w:val="24"/>
          <w:sz w:val="24"/>
          <w:szCs w:val="24"/>
          <w:shd w:fill="32CD32" w:val="clear"/>
          <w:lang w:bidi="bn-BD"/>
        </w:rPr>
        <w:t>‎‎‎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ঠ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ছী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যোগ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পরামর্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ায়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৪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লব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’ম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ভূ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ত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৫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ক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তী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৬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ৎপ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াদ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ন্দেগ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ণব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য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া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৭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৮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ছাড়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শিয়াত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ও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রবি’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এহক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মু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তি’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১৯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/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্ন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া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৪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বুলুচ্ছা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পূর্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দ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جۡ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ج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شۡهُو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lang w:val="en-US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লাও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লাওয়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লক্ষ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ণ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িষ্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ঞ্জস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ইখ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মি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২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ঞ্জস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ঃ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িখ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পরি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ল্প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বী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ল্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সূলবিদ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কার্য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হীন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ত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রি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ৃতীয়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ম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জ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ভৃ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ভর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র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তম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রি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তী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ফয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ীদারি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জ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পরি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গ্রাধী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য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গ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ঞ্চ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্য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্ষ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জ্ঞা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টুক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মসম্পাদন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কারী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ইখ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মি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৩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র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ঘ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গ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ঘ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ছু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গল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গল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ধ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ভ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লুচ্ছুন্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সাধা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৪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র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ুভূুম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জ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ঘ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গল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য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ং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নাফি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০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রী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99"/>
          <w:sz w:val="24"/>
          <w:szCs w:val="24"/>
        </w:rPr>
      </w:pP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ِلَّه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َرْبَعِي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يَوْمًا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جَمَاعَةٍ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يُدْرِكُ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تَّكْبِيرَة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أُولَى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كُتِب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َرَاءَتَانِ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 xml:space="preserve">: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َرَاءَة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نَّارِ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َبَرَاءَة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نِّفَاقِ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»</w:t>
      </w:r>
      <w:r>
        <w:rPr>
          <w:rFonts w:eastAsia="Nikosh;Times New Roman" w:cs="Times New Roman" w:ascii="Nikosh;Times New Roman" w:hAnsi="Nikosh;Times New Roman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ফ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খল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নিষ্ঠ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ِلَّهِ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নিষ্ঠ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(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َرَاءَة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نَّارِ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</w:rPr>
        <w:t>،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কৃ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َبَرَاءَة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ِ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نِّفَاقِ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নিয়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নিষ্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ক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খে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ত্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াফি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লস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হফ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ওয়া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ধ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িত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ত্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নদু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িত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ম্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ম্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ীচ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্ষে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৫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ত্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ন্নি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হে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চি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ুখ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ল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ল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ান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ল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ধ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তারগী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ত্তারহী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োদ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ক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ন্থ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জ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োদ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ক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জ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ম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ুর্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ুর্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ুর্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৮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দ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স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ফফ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ধ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৫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উ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র্থ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ধ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য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খতি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হফ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ওয়াজ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তারগী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ত্তারহী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৪৩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ধ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াদ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ই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র্থ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ব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গ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যা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৬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কম্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স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া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শ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.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মাগু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৪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৫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র্ধোলো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জ্ঞ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يتعاقب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و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</w:rPr>
        <w:t xml:space="preserve"> 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ৈন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ও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রক্ষ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ীমান্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ানুভূ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হ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ৃথ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াক্ষ্যদা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ং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রক্ষণকারী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রক্ষণকারী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ী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া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চির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ঁদ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ক্ল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ড়াভী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োদ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াস্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লাও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30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صۡ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سَبِّح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حَم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ُلُو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مۡ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ب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ُر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োদ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াস্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প্রশং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োষ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ক্বা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্মা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আই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োদ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াস্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রায়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ী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ঘাচ্ছ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ড়াতা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সা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তু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eastAsia="Nikosh;Times New Roman" w:cs="KFGQPC Uthman Taha Nask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وتر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أهل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ومال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সা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্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أهل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ومال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ব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খ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ু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য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স্ত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ানুয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যোগ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ু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্বং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স্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হানা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চর্যান্ব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স্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োভা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মনটি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জগ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দৃ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হানা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স্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জগ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স্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مِث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َص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ন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শ্শু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ঠ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ান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ং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পা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.)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ফ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ঠ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ীব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নিন্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ড়ান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(.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ব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</w:t>
      </w:r>
      <w:r>
        <w:rPr>
          <w:rFonts w:eastAsia="Nikosh;Times New Roman" w:cs="Nikosh;Times New Roman" w:ascii="Nikosh;Times New Roman" w:hAnsi="Nikosh;Times New Roman"/>
          <w:sz w:val="24"/>
          <w:szCs w:val="24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..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খ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ৈকট্যলা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তী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পাচাপ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ো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োৎকৃ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্বজন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সম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দ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ান্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ো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ৃত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মিশ্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ফ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্যা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ষ্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া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০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ৃ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ূ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ওয়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ো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শ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ে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তু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রব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রিয়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্তেগফ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্তেগফ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ে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মায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ে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ন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ঠা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ব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ষ্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ে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ই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জ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আশআ’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ত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غ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يْر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ْم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غْضُوب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يْهِمْ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ضّ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ِّين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ড়াট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স্ক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ঞ্চ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ফযীলত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ত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মধ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য়াত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য়াত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পরায়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ুব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ঠ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ু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ৃথ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ব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চুবংশ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দ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পন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্ক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জ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ম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ো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ন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ু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)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ু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খ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্বক্ষণ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,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ফে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معل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مساج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ৃক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হ্য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’লীক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ৃ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ু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মবা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ঙ্গ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র্ঘ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ৃ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হ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ওযাক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ুলন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‘আল্ল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ক্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াব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ৃক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হ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র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যু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ও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৫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.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র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ক্ষেপ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র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৬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তু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্দাওয়া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ক্ষে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Vrinda"/>
          <w:sz w:val="24"/>
          <w:sz w:val="24"/>
          <w:szCs w:val="24"/>
          <w:lang w:bidi="bn-IN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া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প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রি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ছা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ফ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রি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ম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ধ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ক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াপ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ো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৭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ে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ুম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তুর্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গ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ান্ত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ান্ত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য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া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র্ত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এলাকাত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া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র্ত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এলাকাত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তো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চিহ্ণ</w:t>
      </w:r>
      <w:r>
        <w:rPr>
          <w:rFonts w:ascii="Times New Roman" w:hAnsi="Times New Roman" w:eastAsia="Nikosh;Times New Roman" w:cs="Times New Roman"/>
          <w:sz w:val="24"/>
          <w:sz w:val="24"/>
          <w:szCs w:val="24"/>
          <w:shd w:fill="32CD32" w:val="clear"/>
          <w:lang w:bidi="bn-BD"/>
        </w:rPr>
        <w:t>‎‎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া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র্ত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এলাকাত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অব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তে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চিহ্ণ</w:t>
      </w:r>
      <w:r>
        <w:rPr>
          <w:rFonts w:ascii="Times New Roman" w:hAnsi="Times New Roman" w:eastAsia="Nikosh;Times New Roman" w:cs="Times New Roman"/>
          <w:sz w:val="24"/>
          <w:sz w:val="24"/>
          <w:szCs w:val="24"/>
          <w:shd w:fill="32CD32" w:val="clear"/>
          <w:lang w:bidi="bn-BD"/>
        </w:rPr>
        <w:t>‎‎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ব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যথ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চারণ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ভ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ঙ্গ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াবন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গ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োচ্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ছবাগ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মাকার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্যাদ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চার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ম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৩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যথ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স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ফ্ফ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ও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িথ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িথ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غ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د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غ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دو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ر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ধ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ধারণ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কার্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أع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د</w:t>
      </w:r>
      <w:r>
        <w:rPr>
          <w:rFonts w:eastAsia="Nikosh;Times New Roman" w:cs="KFGQPC Uthman Taha Naskh" w:ascii="Nikosh;Times New Roman" w:hAnsi="Nikosh;Times New Roman"/>
          <w:sz w:val="24"/>
          <w:szCs w:val="24"/>
        </w:rPr>
        <w:t>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স্ত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 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نزل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হম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ম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্ত্ত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ধা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া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ধ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্ত্ত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্যায়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্ত্ত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্যায়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্যা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ি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াট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িভ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ঙ্গ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ল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হাকে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ক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জ্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র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ক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জ্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র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বাহে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হ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নী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ে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নী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ক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ফাজ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ضا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  <w:lang w:val="en-US"/>
        </w:rPr>
        <w:t>من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ত্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ত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চ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প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াদল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ী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ী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ংক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ান্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পত্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ৈর্য্য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ৈর্য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্বা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োপকথ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প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.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োপকথ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যা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চ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টান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য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প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ব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ুম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নি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খি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ন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প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ব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نُحۡيِي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يَوٰ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يِّب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نَجۡز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حۡس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  <w:r>
        <w:rPr>
          <w:rFonts w:eastAsia="Nikosh;Times New Roman" w:cs="Times New Roman" w:ascii="Nikosh;Times New Roman" w:hAnsi="Nikosh;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’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র্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্রেষ্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স্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ো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না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৯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ফ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্বো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ুম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য়ারাতকার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কৃ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কার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বাবরান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ব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ম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,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রি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ম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মী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কৃ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ক্ষাৎকার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ব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স্যোজ্জ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দৃ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গ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বাসী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ই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ই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্ছে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চ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ম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্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ফ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ণবাচ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যোজ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ভাব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ি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ক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রায়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ক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ংব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৬ষ্ঠ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বসমূ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যথ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ও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দ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৫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্গন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স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ঁয়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ফ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্ত্ত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ফ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ঁয়া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স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ঁয়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স্ত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ান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দ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োষ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্ছ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জ্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ُ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ِينَت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ۡجِ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lang w:val="en-US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দ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োশ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্ছ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’রা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দ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দ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ই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্য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 xml:space="preserve"> </w:t>
      </w:r>
      <w:r>
        <w:rPr>
          <w:rFonts w:cs="AAA GoldenLotus" w:ascii="AAA GoldenLotus" w:hAnsi="AAA GoldenLotus"/>
          <w:color w:val="000099"/>
          <w:sz w:val="36"/>
          <w:szCs w:val="36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بِسْمِ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َّهِ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تَوَكَّلْتُ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عَلَى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َّهِ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َا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حَوْل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لَا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قُوَّة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إِلَّا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بِاللّ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র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KFGQPC Uthman Taha Naskh" w:ascii="AAA GoldenLotus" w:hAnsi="AAA GoldenLotus"/>
          <w:color w:val="000099"/>
          <w:sz w:val="24"/>
          <w:szCs w:val="24"/>
          <w:rtl w:val="true"/>
          <w:lang w:val="en-US"/>
        </w:rPr>
        <w:t>«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َّهُمّ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عُوذُ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بِك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ن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ضِلّ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ُضَلّ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زِلّ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ُزَلّ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ظْلِم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ُظْلَم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جْهَلَ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و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يُجْهَل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عَلَيَّ</w:t>
      </w:r>
      <w:r>
        <w:rPr>
          <w:rFonts w:cs="KFGQPC Uthman Taha Naskh" w:ascii="AAA GoldenLotus" w:hAnsi="AAA GoldenLotus"/>
          <w:color w:val="000099"/>
          <w:sz w:val="24"/>
          <w:szCs w:val="24"/>
          <w:rtl w:val="true"/>
          <w:lang w:val="en-US"/>
        </w:rPr>
        <w:t>»</w:t>
      </w:r>
      <w:r>
        <w:rPr>
          <w:rFonts w:eastAsia="Nikosh;Times New Roman" w:cs="Times New Roman" w:ascii="Nikosh;Times New Roman" w:hAnsi="Nikosh;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ভ্র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ভ্রা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স্খ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দস্খ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াচ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াচা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র্খ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ৃ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র্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99"/>
          <w:sz w:val="24"/>
          <w:szCs w:val="24"/>
        </w:rPr>
      </w:pPr>
      <w:r>
        <w:rPr>
          <w:rFonts w:cs="KFGQPC Uthman Taha Naskh" w:ascii="AAA GoldenLotus" w:hAnsi="AAA GoldenLotus"/>
          <w:color w:val="000099"/>
          <w:sz w:val="24"/>
          <w:szCs w:val="24"/>
          <w:rtl w:val="true"/>
          <w:lang w:val="en-US"/>
        </w:rPr>
        <w:t>«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َّهُمَّ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جْعَل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قَلْب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سا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ف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سَمْع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بَصَر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من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َوْق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من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تحت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عَن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يَمِين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عَن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شِمالِ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مِن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أَمَام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مِن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خَلْف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َاجْعَلْ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ِ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ُورًا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فس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أعظم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عظّم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هم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عط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للهم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اعظن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اجعل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عصب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لحم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دم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شعر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،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وف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بشري</w:t>
      </w:r>
      <w:r>
        <w:rPr>
          <w:rFonts w:ascii="AAA GoldenLotus" w:hAnsi="AAA GoldenLotus" w:eastAsia="AAA GoldenLotus" w:cs="AAA GoldenLotus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AA GoldenLotus" w:hAnsi="AAA GoldenLotus" w:cs="KFGQPC Uthman Taha Naskh"/>
          <w:color w:val="000099"/>
          <w:sz w:val="24"/>
          <w:sz w:val="24"/>
          <w:szCs w:val="24"/>
          <w:rtl w:val="true"/>
          <w:lang w:val="en-US"/>
        </w:rPr>
        <w:t>نوراً</w:t>
      </w:r>
      <w:r>
        <w:rPr>
          <w:rFonts w:cs="KFGQPC Uthman Taha Naskh" w:ascii="AAA GoldenLotus" w:hAnsi="AAA GoldenLotus"/>
          <w:color w:val="000099"/>
          <w:sz w:val="24"/>
          <w:szCs w:val="24"/>
          <w:rtl w:val="true"/>
          <w:lang w:val="en-US"/>
        </w:rPr>
        <w:t>»</w:t>
      </w:r>
      <w:r>
        <w:rPr>
          <w:rFonts w:eastAsia="Nikosh;Times New Roman" w:cs="Times New Roman" w:ascii="Nikosh;Times New Roman" w:hAnsi="Nikosh;Times New Roman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ব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্রব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ী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নায়ু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শ্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ু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ব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ঙ্গুল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ঙ্গুল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ঙ্গুল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ম্ভীর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ম্ভী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ড়াহু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ৌ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ম্ভী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ক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ৌ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র্কীকর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ৌ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ব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ৌ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াজ্ঞ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যোজ্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্শ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ম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ম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’ক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ান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াজ্ঞ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ং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ণ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ন্নব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’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র্জ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দ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র্জ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দায়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যাইম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য়লায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ক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য়লায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99"/>
          <w:sz w:val="24"/>
          <w:szCs w:val="24"/>
        </w:rPr>
      </w:pP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  <w:lang w:bidi="bn-BD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َعُوْذُ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ِالله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ْعَظِي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بِوَجْهِه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ْلَكِرْي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,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َسُلْطَاِنه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ْقَدِي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ن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شَّيْطَان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رَّج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ي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,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ِسْم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َالصَّلاة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ُ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َالسّلامُ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رَسُول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,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َللّهُمّ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ف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ْ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تَح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ِي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َبْوَاب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رَحْمَتِكَ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াদ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তা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্র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জা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’’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মাই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সাই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0099"/>
          <w:sz w:val="24"/>
          <w:szCs w:val="24"/>
        </w:rPr>
      </w:pP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  <w:lang w:val="en-US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  <w:lang w:val="en-US"/>
        </w:rPr>
        <w:t>ا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لّهُمّ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ف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ْ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تَح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shd w:fill="32CD32" w:val="clear"/>
          <w:rtl w:val="true"/>
        </w:rPr>
        <w:t>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لِيْ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َبْوَابَ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رَحْمَتِكَ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Nikosh;Times New Roman" w:hAnsi="Nikosh;Times New Roman" w:eastAsia="Nikosh;Times New Roman" w:cs="Nikosh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রজা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Nikosh;Times New Roman" w:hAnsi="Nikosh;Times New Roman" w:eastAsia="Nikosh;Times New Roman" w:cs="Nikosh;Times New Roman"/>
          <w:color w:val="000099"/>
          <w:sz w:val="24"/>
          <w:szCs w:val="24"/>
        </w:rPr>
      </w:pP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إني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سألك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فضلك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(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তুষ্পার্শ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স্প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্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ছ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্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ায়ণ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ার্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ম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িয়্য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জিদ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ি্য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তাহিয়্যাত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জিদ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ে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তা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ে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স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দ্ব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স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হুদ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শু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থ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্পে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ছ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ে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ু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শ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ড়াভিড়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ট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ে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জ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বলামূখ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োর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লাও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ক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ঠ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বলামূখ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বাবরান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্য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উ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্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ফ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েশ্তা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ঠ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ট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ঢো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’লীক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ম্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ম্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হ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99"/>
          <w:sz w:val="24"/>
          <w:szCs w:val="24"/>
        </w:rPr>
      </w:pP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بس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الصلاة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والسلا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،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إني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أسألك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فضلك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  <w:rtl w:val="true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’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‘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</w:rPr>
        <w:t>«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لهم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عصمني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شيطان</w:t>
      </w:r>
      <w:r>
        <w:rPr>
          <w:rFonts w:ascii="Nikosh;Times New Roman" w:hAnsi="Nikosh;Times New Roman" w:eastAsia="Nikosh;Times New Roman" w:cs="Nikosh;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color w:val="000099"/>
          <w:sz w:val="24"/>
          <w:sz w:val="24"/>
          <w:szCs w:val="24"/>
          <w:rtl w:val="true"/>
        </w:rPr>
        <w:t>الرجيم</w:t>
      </w:r>
      <w:r>
        <w:rPr>
          <w:rFonts w:eastAsia="Nikosh;Times New Roman" w:cs="KFGQPC Uthman Taha Naskh" w:ascii="Nikosh;Times New Roman" w:hAnsi="Nikosh;Times New Roman"/>
          <w:color w:val="000099"/>
          <w:sz w:val="24"/>
          <w:szCs w:val="24"/>
        </w:rPr>
        <w:t>»</w:t>
      </w:r>
      <w:r>
        <w:rPr>
          <w:rFonts w:eastAsia="Nikosh;Times New Roman" w:cs="KFGQPC Uthman Taha Naskh" w:ascii="Nikosh;Times New Roman" w:hAnsi="Nikosh;Times New Roman"/>
          <w:sz w:val="24"/>
          <w:szCs w:val="24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‘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তা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’’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প্ত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ab/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ন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্রতিষ্ঠ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’ম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া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ানুয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চ্চ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র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জ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মু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ঠ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ঠ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ল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য়াইরি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ল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ল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্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ত্র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গ্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মরণ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োধ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হুলমুমতি‘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জনব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রা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ত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জ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ল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ী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্বিক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িত্ত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ল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ম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্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খত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া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ল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ওয়ায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ব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জতাহেদ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া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জ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’ম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াদ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শ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ফছ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’য়ানিচ্ছিহ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৫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দাম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ো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োধি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মুগন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৭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লাম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রাম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ি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ড়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ড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োল্লিখ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চ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ে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মন্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থক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কীহ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ল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্ব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তী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িয়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৮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র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দ্ধি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মনেদ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থক্য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ে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শ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দ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মন্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থক্যক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ান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থার্থ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্ষ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োর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।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অষ্ট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৮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মু’ফাতা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ক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ৎস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ড়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ঠ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ুজায়ম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রাকুত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য়হাক্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ু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হ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হ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ঠান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টু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লে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ফ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নিফ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যহ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ে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ান্ত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্নবা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্য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ি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াট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;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ল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ুদ্ধ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ি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ত্য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ক্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ু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ত্য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ক্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দীন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র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মি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ছাইক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কহ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ছয়াল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০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মু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ব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্ক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?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{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জন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?</w:t>
      </w:r>
      <w:r>
        <w:rPr>
          <w:rFonts w:eastAsia="Nikosh;Times New Roman" w:cs="Kalpurush" w:ascii="Nikosh;Times New Roman" w:hAnsi="Nikosh;Times New Roman"/>
          <w:sz w:val="24"/>
          <w:szCs w:val="24"/>
          <w:lang w:bidi="bn-IN"/>
        </w:rPr>
        <w:t>}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্ক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ওকা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াও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ব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দ্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য়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৮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ম্ভক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৮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ল্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ছাড়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বেয়ী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স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ি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ছহা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হঃ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্বিক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৭গ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’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ন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স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মু’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ী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য়ে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মু’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৬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হানা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তা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শ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ab/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জ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র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্র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মত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ণ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[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])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৬৪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য়াযি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ওয়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...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’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শ্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শ্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;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হজ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াং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ি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স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বা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মে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া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উ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ফ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কারী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একাদশ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    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ছ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ান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গী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ো’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ুদ্ধ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কৃত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গ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ফ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রিব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ছ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দ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া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-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্র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ল্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শ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ছবী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ম্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ছবূ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ক্ব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ান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ম্ভী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ড়াহু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ট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قضا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পরি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ল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ওত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৫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বুলুস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১১৫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فاقضو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ক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ছ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শায়েখ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ম্মানি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যী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আব্দুল্লা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ায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রাহ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)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eastAsia="Nikosh;Times New Roman" w:cs="KFGQPC Uthman Taha Nask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فاتكم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فأتموا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eastAsia="Nikosh;Times New Roman" w:cs="KFGQPC Uthman Taha Nask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فاقضوا</w:t>
      </w:r>
      <w:r>
        <w:rPr>
          <w:rFonts w:eastAsia="Nikosh;Times New Roman" w:cs="KFGQPC Uthman Taha Nask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أتمو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্থক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বহ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বর্ত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াংশ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ছবু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লি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ভয়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রমিয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ল্ম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ানুয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ক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গ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সুনানুত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IN"/>
        </w:rPr>
        <w:t>তিরমিয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/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৪৮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রায়র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জদ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হ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স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্বাদশ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ত্যাগ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ৈধ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সজি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জা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দাউ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চ্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্যি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أََشْهَد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أَنّ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مُحَمَّدا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رَسُوْل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لهً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حَيّ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عَلَ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rtl w:val="true"/>
        </w:rPr>
        <w:t>الصَّلاة</w:t>
      </w:r>
      <w:r>
        <w:rPr>
          <w:rFonts w:ascii="Nikosh;Times New Roman" w:hAnsi="Nikosh;Times New Roman" w:eastAsia="Nikosh;Times New Roman" w:cs="KFGQPC Uthman Taha Naskh"/>
          <w:sz w:val="24"/>
          <w:sz w:val="24"/>
          <w:szCs w:val="24"/>
          <w:shd w:fill="32CD32" w:val="clear"/>
          <w:rtl w:val="true"/>
        </w:rPr>
        <w:t>ِ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ছ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ঠান্ড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জন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ঠান্ড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্যি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্যি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প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া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ী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য়ায্যি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ে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ফ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ষ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্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য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ব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পূর্ণ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ড়াহু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ে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ম্ভ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[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া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খা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]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ে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bn-BD"/>
        </w:rPr>
        <w:t>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অবস্থায়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খ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ণ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ং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য়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ে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ুফাই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দ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ুম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র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 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গ্রস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’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ন্তামুক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খ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firstLine="36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ত্যাগকারী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ুস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ো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ষ্ট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চ্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ধ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ঠান্ড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চন্ড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হি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নি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প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খ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ট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ন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ং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স্থ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’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্লে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ে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ব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বেয়াম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ূচী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ত্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াদ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ূমি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ব্দ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িভাষ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য়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ুকু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: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কারিতা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চতুর্থ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ঞ্চ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যীলত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৬ষ্ঠ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বসমূহ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সপ্ত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ষ্ঠ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অষ্ট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ক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নব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য়তসম্ম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শম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একাদশ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া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...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Nikosh;Times New Roman" w:cs="Nikosh;Times New Roman" w:ascii="Nikosh;Times New Roman" w:hAnsi="Nikosh;Times New Roman"/>
          <w:b/>
          <w:bCs/>
          <w:sz w:val="24"/>
          <w:szCs w:val="24"/>
          <w:lang w:bidi="bn-BD"/>
        </w:rPr>
        <w:t xml:space="preserve">       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দ্বাদশ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পরিচ্ছেদ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মা‘আ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যা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709" w:right="709" w:gutter="0" w:header="567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ikoshB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Nikosh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KFGQPC Uthmanic Script HAF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KFGQPC Uthman Taha Naskh"/>
        <w:sz w:val="20"/>
        <w:szCs w:val="20"/>
        <w:lang w:bidi="ar-EG"/>
      </w:rPr>
    </w:pPr>
    <w:r>
      <w:rPr>
        <w:rFonts w:cs="KFGQPC Uthman Taha Naskh"/>
        <w:sz w:val="20"/>
        <w:szCs w:val="20"/>
      </w:rPr>
      <w:fldChar w:fldCharType="begin"/>
    </w:r>
    <w:r>
      <w:rPr>
        <w:sz w:val="20"/>
        <w:szCs w:val="20"/>
        <w:rFonts w:cs="KFGQPC Uthman Taha Naskh"/>
      </w:rPr>
      <w:instrText xml:space="preserve"> PAGE \* ARABIC </w:instrText>
    </w:r>
    <w:r>
      <w:rPr>
        <w:sz w:val="20"/>
        <w:szCs w:val="20"/>
        <w:rFonts w:cs="KFGQPC Uthman Taha Naskh"/>
      </w:rPr>
      <w:fldChar w:fldCharType="separate"/>
    </w:r>
    <w:r>
      <w:rPr>
        <w:sz w:val="20"/>
        <w:szCs w:val="20"/>
        <w:rFonts w:cs="KFGQPC Uthman Taha Naskh"/>
      </w:rPr>
      <w:t>0</w:t>
    </w:r>
    <w:r>
      <w:rPr>
        <w:sz w:val="20"/>
        <w:szCs w:val="20"/>
        <w:rFonts w:cs="KFGQPC Uthman Taha Naskh"/>
      </w:rPr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sz w:val="20"/>
        <w:szCs w:val="20"/>
        <w:lang w:val="en-US" w:bidi="bn-BD"/>
      </w:rPr>
    </w:pPr>
    <w:r>
      <w:rPr>
        <w:rFonts w:cs="Kalpurush" w:ascii="Kalpurush" w:hAnsi="Kalpurush"/>
        <w:sz w:val="20"/>
        <w:szCs w:val="20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KFGQPC Uthman Taha Naskh"/>
        <w:sz w:val="20"/>
        <w:szCs w:val="20"/>
      </w:rPr>
    </w:pPr>
    <w:r>
      <w:rPr>
        <w:rFonts w:cs="KFGQPC Uthman Taha Naskh"/>
        <w:sz w:val="20"/>
        <w:szCs w:val="20"/>
      </w:rPr>
      <w:fldChar w:fldCharType="begin"/>
    </w:r>
    <w:r>
      <w:rPr>
        <w:sz w:val="20"/>
        <w:szCs w:val="20"/>
        <w:rFonts w:cs="KFGQPC Uthman Taha Naskh"/>
      </w:rPr>
      <w:instrText xml:space="preserve"> PAGE \* ARABIC </w:instrText>
    </w:r>
    <w:r>
      <w:rPr>
        <w:sz w:val="20"/>
        <w:szCs w:val="20"/>
        <w:rFonts w:cs="KFGQPC Uthman Taha Naskh"/>
      </w:rPr>
      <w:fldChar w:fldCharType="separate"/>
    </w:r>
    <w:r>
      <w:rPr>
        <w:sz w:val="20"/>
        <w:szCs w:val="20"/>
        <w:rFonts w:cs="KFGQPC Uthman Taha Naskh"/>
      </w:rPr>
      <w:t>122</w:t>
    </w:r>
    <w:r>
      <w:rPr>
        <w:sz w:val="20"/>
        <w:szCs w:val="20"/>
        <w:rFonts w:cs="KFGQPC Uthman Taha Naskh"/>
      </w:rPr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sz w:val="20"/>
        <w:szCs w:val="20"/>
        <w:lang w:val="en-US" w:bidi="bn-BD"/>
      </w:rPr>
    </w:pPr>
    <w:r>
      <w:rPr>
        <w:rFonts w:cs="Kalpurush" w:ascii="Kalpurush" w:hAnsi="Kalpurush"/>
        <w:sz w:val="20"/>
        <w:szCs w:val="20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koshBAN;Times New Roman" w:hAnsi="NikoshBAN;Times New Roman" w:eastAsia="NikoshBAN;Times New Roman" w:cs="NikoshB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نص أساسي 3 Char"/>
    <w:basedOn w:val="Style13"/>
    <w:qFormat/>
    <w:rPr>
      <w:rFonts w:ascii="SutonnyMJ" w:hAnsi="SutonnyMJ" w:eastAsia="Times New Roman" w:cs="Arabic Transparent"/>
      <w:color w:val="000000"/>
      <w:kern w:val="2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240" w:before="0" w:after="0"/>
      <w:jc w:val="center"/>
    </w:pPr>
    <w:rPr>
      <w:rFonts w:ascii="SutonnyMJ" w:hAnsi="SutonnyMJ" w:eastAsia="Times New Roman" w:cs="Arabic Transparent"/>
      <w:color w:val="000000"/>
      <w:kern w:val="2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9:00Z</dcterms:created>
  <dc:creator>ড. সায়ীদ ইবন আলী ইবন ওয়াহফ আল্ ক্বাহতানি </dc:creator>
  <dc:description>জামা‌‘আতের সাথে নামায আদায়: গ্রন্থটিতে কুরআন ও সুন্নাহর আলোকে জামাতের সাথে সালাত আদায়ের তাৎপর্য, ফযীলত, আহকাম, উপকারিতা ও আদাবসমূহ দলীল-প্রমাণসহ বর্ণিত হয়েছে।</dc:description>
  <cp:keywords>জামা‌‘আতের সাথে নামায আদায়</cp:keywords>
  <dc:language>en-US</dc:language>
  <cp:lastModifiedBy>mosap</cp:lastModifiedBy>
  <dcterms:modified xsi:type="dcterms:W3CDTF">2011-10-21T00:39:00Z</dcterms:modified>
  <cp:revision>2</cp:revision>
  <dc:subject>জামা‌‘আতের সাথে নামায আদায়</dc:subject>
  <dc:title>জামা‌‘আতের সাথে নামায আদায়</dc:title>
</cp:coreProperties>
</file>