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J*Saroja" w:hAnsi="J*Saroja" w:cs="J*Saroja"/>
          <w:sz w:val="36"/>
          <w:szCs w:val="48"/>
        </w:rPr>
      </w:pPr>
      <w:r>
        <w:rPr>
          <w:rFonts w:cs="J*Saroja" w:ascii="J*Saroja" w:hAnsi="J*Saroja"/>
          <w:sz w:val="36"/>
          <w:szCs w:val="48"/>
        </w:rPr>
      </w:r>
      <w:bookmarkStart w:id="0" w:name="_Hlk513376414"/>
      <w:bookmarkStart w:id="1" w:name="_Hlk513376414"/>
    </w:p>
    <w:p>
      <w:pPr>
        <w:pStyle w:val="Normal"/>
        <w:bidi w:val="0"/>
        <w:jc w:val="center"/>
        <w:rPr>
          <w:rFonts w:ascii="J*Saroja" w:hAnsi="J*Saroja" w:cs="J*Saroja"/>
          <w:sz w:val="36"/>
          <w:szCs w:val="48"/>
        </w:rPr>
      </w:pPr>
      <w:r>
        <w:rPr>
          <w:rFonts w:cs="J*Saroja" w:ascii="J*Saroja" w:hAnsi="J*Saroja"/>
          <w:sz w:val="36"/>
          <w:szCs w:val="48"/>
        </w:rPr>
      </w:r>
    </w:p>
    <w:p>
      <w:pPr>
        <w:pStyle w:val="Normal"/>
        <w:bidi w:val="0"/>
        <w:jc w:val="center"/>
        <w:rPr>
          <w:rFonts w:ascii="J*Saroja" w:hAnsi="J*Saroja" w:cs="J*Saroja"/>
          <w:sz w:val="36"/>
          <w:szCs w:val="48"/>
        </w:rPr>
      </w:pPr>
      <w:r>
        <w:rPr>
          <w:rFonts w:cs="J*Saroja" w:ascii="J*Saroja" w:hAnsi="J*Saroja"/>
          <w:sz w:val="36"/>
          <w:szCs w:val="48"/>
        </w:rPr>
      </w:r>
    </w:p>
    <w:p>
      <w:pPr>
        <w:pStyle w:val="Normal"/>
        <w:bidi w:val="0"/>
        <w:jc w:val="center"/>
        <w:rPr>
          <w:rFonts w:ascii="J*Saroja" w:hAnsi="J*Saroja" w:cs="J*Saroja"/>
          <w:sz w:val="36"/>
          <w:szCs w:val="48"/>
        </w:rPr>
      </w:pPr>
      <w:r>
        <w:rPr>
          <w:rFonts w:cs="J*Saroja" w:ascii="J*Saroja" w:hAnsi="J*Saroja"/>
          <w:sz w:val="36"/>
          <w:szCs w:val="48"/>
        </w:rPr>
      </w:r>
    </w:p>
    <w:p>
      <w:pPr>
        <w:pStyle w:val="Normal"/>
        <w:bidi w:val="0"/>
        <w:jc w:val="center"/>
        <w:rPr>
          <w:rFonts w:ascii="J*Saroja" w:hAnsi="J*Saroja" w:cs="J*Saroja"/>
          <w:sz w:val="36"/>
          <w:szCs w:val="48"/>
        </w:rPr>
      </w:pPr>
      <w:r>
        <w:rPr>
          <w:rFonts w:cs="J*Saroja" w:ascii="J*Saroja" w:hAnsi="J*Saroja"/>
          <w:sz w:val="36"/>
          <w:szCs w:val="48"/>
        </w:rPr>
      </w:r>
    </w:p>
    <w:p>
      <w:pPr>
        <w:pStyle w:val="Normal"/>
        <w:bidi w:val="0"/>
        <w:jc w:val="center"/>
        <w:rPr>
          <w:rFonts w:ascii="J*Saroja" w:hAnsi="J*Saroja" w:cs="J*Saroja"/>
          <w:sz w:val="36"/>
          <w:szCs w:val="48"/>
        </w:rPr>
      </w:pPr>
      <w:r>
        <w:rPr>
          <w:rFonts w:cs="J*Saroja" w:ascii="J*Saroja" w:hAnsi="J*Saroja"/>
          <w:sz w:val="36"/>
          <w:szCs w:val="48"/>
        </w:rPr>
      </w:r>
    </w:p>
    <w:p>
      <w:pPr>
        <w:pStyle w:val="Normal"/>
        <w:bidi w:val="0"/>
        <w:jc w:val="center"/>
        <w:rPr>
          <w:rFonts w:ascii="J*Saroja" w:hAnsi="J*Saroja" w:cs="J*Saroja"/>
          <w:sz w:val="46"/>
          <w:szCs w:val="58"/>
        </w:rPr>
      </w:pPr>
      <w:r>
        <w:rPr>
          <w:rFonts w:cs="J*Saroja" w:ascii="J*Saroja" w:hAnsi="J*Saroja"/>
          <w:sz w:val="46"/>
          <w:szCs w:val="58"/>
        </w:rPr>
        <w:t>akc[hjajsRy gÊldiv;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i/>
          <w:i/>
          <w:iCs/>
          <w:sz w:val="46"/>
          <w:szCs w:val="58"/>
        </w:rPr>
      </w:pPr>
      <w:r>
        <w:rPr>
          <w:rFonts w:cs="J*Saroja" w:ascii="J*Saroja" w:hAnsi="J*Saroja"/>
          <w:b/>
          <w:bCs/>
          <w:i/>
          <w:iCs/>
          <w:sz w:val="46"/>
          <w:szCs w:val="5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i/>
          <w:i/>
          <w:iCs/>
          <w:sz w:val="30"/>
          <w:szCs w:val="42"/>
        </w:rPr>
      </w:pPr>
      <w:r>
        <w:rPr>
          <w:rFonts w:cs="J*Saroja" w:ascii="J*Saroja" w:hAnsi="J*Saroja"/>
          <w:b/>
          <w:bCs/>
          <w:i/>
          <w:iCs/>
          <w:sz w:val="30"/>
          <w:szCs w:val="42"/>
        </w:rPr>
        <w:t>é pk:dX pjd[ykdX ê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i/>
          <w:i/>
          <w:iCs/>
          <w:sz w:val="30"/>
          <w:szCs w:val="42"/>
        </w:rPr>
      </w:pPr>
      <w:r>
        <w:rPr>
          <w:rFonts w:cs="J*Saroja" w:ascii="J*Saroja" w:hAnsi="J*Saroja"/>
          <w:b/>
          <w:bCs/>
          <w:i/>
          <w:iCs/>
          <w:sz w:val="30"/>
          <w:szCs w:val="42"/>
        </w:rPr>
      </w:r>
    </w:p>
    <w:p>
      <w:pPr>
        <w:pStyle w:val="Normal"/>
        <w:bidi w:val="0"/>
        <w:jc w:val="center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cTOp[ ~jR Lhj$[ ~jR i|[E[ LH D|[fIlrj</w: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40"/>
        </w:rPr>
      </w:pPr>
      <w:r>
        <w:rPr>
          <w:rFonts w:cs="J*Saroja" w:ascii="J*Saroja" w:hAnsi="J*Saroja"/>
          <w:sz w:val="28"/>
          <w:szCs w:val="40"/>
        </w:rPr>
        <w:t>ijiG\r;</w: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30"/>
        </w:rPr>
      </w:pPr>
      <w:r>
        <w:rPr>
          <w:rFonts w:cs="J*Saroja" w:ascii="J*Saroja" w:hAnsi="J*Saroja"/>
          <w:sz w:val="18"/>
          <w:szCs w:val="30"/>
        </w:rPr>
      </w:r>
    </w:p>
    <w:p>
      <w:pPr>
        <w:pStyle w:val="Normal"/>
        <w:bidi w:val="0"/>
        <w:jc w:val="center"/>
        <w:rPr>
          <w:rFonts w:ascii="J*Saroja" w:hAnsi="J*Saroja" w:cs="J*Saroja"/>
          <w:sz w:val="32"/>
          <w:szCs w:val="44"/>
        </w:rPr>
      </w:pPr>
      <w:r>
        <w:rPr>
          <w:rFonts w:cs="J*Saroja" w:ascii="J*Saroja" w:hAnsi="J*Saroja"/>
          <w:sz w:val="32"/>
          <w:szCs w:val="44"/>
        </w:rPr>
        <w:t>sd. t;. ssEcj fgjSulm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i/>
          <w:i/>
          <w:iCs/>
          <w:sz w:val="32"/>
          <w:szCs w:val="44"/>
        </w:rPr>
      </w:pPr>
      <w:r>
        <w:rPr>
          <w:rFonts w:cs="J*Saroja" w:ascii="J*Saroja" w:hAnsi="J*Saroja"/>
          <w:b/>
          <w:bCs/>
          <w:i/>
          <w:iCs/>
          <w:sz w:val="32"/>
          <w:szCs w:val="44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35560</wp:posOffset>
                </wp:positionV>
                <wp:extent cx="30746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c[hlajd[ scRyG, Kssrc, cKOpj LSy~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J*Saroja" w:hAnsi="J*Saroja" w:cs="J*Saroja"/>
                                <w:szCs w:val="32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Cs w:val="32"/>
                              </w:rPr>
                              <w:t>ej. Q. S~ld[c[î 808. SElNî 3644506í3654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65.5pt;mso-wrap-distance-left:9.05pt;mso-wrap-distance-right:9.05pt;mso-wrap-distance-top:0pt;mso-wrap-distance-bottom:0pt;margin-top:2.8pt;mso-position-vertical-relative:text;margin-left:177.1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c[hlajd[ scRyG, Kssrc, cKOpj LSy~U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J*Saroja" w:hAnsi="J*Saroja" w:cs="J*Saroja"/>
                          <w:szCs w:val="32"/>
                        </w:rPr>
                      </w:pPr>
                      <w:r>
                        <w:rPr>
                          <w:rFonts w:cs="J*Saroja" w:ascii="J*Saroja" w:hAnsi="J*Saroja"/>
                          <w:szCs w:val="32"/>
                        </w:rPr>
                        <w:t>ej. Q. S~ld[c[î 808. SElNî 3644506í365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Calibri" w:hAnsi="Calibri" w:cs="KFGQPC Uthman Taha Naskh"/>
          <w:color w:val="800000"/>
          <w:sz w:val="38"/>
          <w:szCs w:val="3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Heading"/>
        <w:widowControl/>
        <w:autoSpaceDE w:val="true"/>
        <w:bidi w:val="1"/>
        <w:spacing w:lineRule="exact" w:line="500"/>
        <w:ind w:left="-2" w:right="0" w:hanging="50"/>
        <w:jc w:val="center"/>
        <w:rPr>
          <w:lang w:eastAsia="zh-CN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ind w:left="426" w:right="426" w:hanging="426"/>
        <w:rPr>
          <w:rFonts w:cs="KFGQPC Uthman Taha Naskh"/>
          <w:b w:val="false"/>
          <w:b w:val="false"/>
          <w:bCs w:val="false"/>
          <w:sz w:val="50"/>
          <w:szCs w:val="50"/>
          <w:lang w:eastAsia="zh-CN" w:bidi="ar-EG"/>
        </w:rPr>
      </w:pPr>
      <w:r>
        <w:rPr>
          <w:rFonts w:cs="KFGQPC Uthman Taha Naskh"/>
          <w:b w:val="false"/>
          <w:bCs w:val="false"/>
          <w:sz w:val="50"/>
          <w:szCs w:val="50"/>
          <w:lang w:eastAsia="zh-CN" w:bidi="ar-EG"/>
        </w:rPr>
      </w:r>
    </w:p>
    <w:p>
      <w:pPr>
        <w:pStyle w:val="Heading4"/>
        <w:ind w:left="426" w:right="426" w:hanging="426"/>
        <w:rPr>
          <w:rFonts w:cs="KFGQPC Uthman Taha Naskh"/>
          <w:b w:val="false"/>
          <w:b w:val="false"/>
          <w:bCs w:val="false"/>
          <w:sz w:val="50"/>
          <w:szCs w:val="50"/>
          <w:lang w:bidi="ar-EG"/>
        </w:rPr>
      </w:pPr>
      <w:r>
        <w:rPr>
          <w:rFonts w:cs="KFGQPC Uthman Taha Naskh"/>
          <w:b w:val="false"/>
          <w:bCs w:val="false"/>
          <w:sz w:val="50"/>
          <w:szCs w:val="50"/>
          <w:lang w:bidi="ar-EG"/>
        </w:rPr>
      </w:r>
    </w:p>
    <w:p>
      <w:pPr>
        <w:pStyle w:val="Heading4"/>
        <w:ind w:left="426" w:right="426" w:hanging="426"/>
        <w:rPr>
          <w:rFonts w:cs="KFGQPC Uthman Taha Naskh"/>
          <w:b w:val="false"/>
          <w:b w:val="false"/>
          <w:bCs w:val="false"/>
          <w:sz w:val="50"/>
          <w:szCs w:val="50"/>
          <w:lang w:bidi="ar-EG"/>
        </w:rPr>
      </w:pPr>
      <w:r>
        <w:rPr>
          <w:rFonts w:cs="KFGQPC Uthman Taha Naskh"/>
          <w:b w:val="false"/>
          <w:bCs w:val="false"/>
          <w:sz w:val="50"/>
          <w:szCs w:val="50"/>
          <w:lang w:bidi="ar-EG"/>
        </w:rPr>
      </w:r>
    </w:p>
    <w:p>
      <w:pPr>
        <w:pStyle w:val="Heading4"/>
        <w:ind w:left="426" w:right="426" w:hanging="426"/>
        <w:rPr>
          <w:rFonts w:cs="KFGQPC Uthman Taha Naskh"/>
          <w:b w:val="false"/>
          <w:b w:val="false"/>
          <w:bCs w:val="false"/>
          <w:sz w:val="66"/>
          <w:szCs w:val="66"/>
        </w:rPr>
      </w:pPr>
      <w:r>
        <w:rPr>
          <w:rFonts w:cs="KFGQPC Uthman Taha Naskh"/>
          <w:b w:val="false"/>
          <w:b w:val="false"/>
          <w:bCs w:val="false"/>
          <w:sz w:val="66"/>
          <w:sz w:val="66"/>
          <w:szCs w:val="66"/>
          <w:rtl w:val="true"/>
        </w:rPr>
        <w:t>حصن</w:t>
      </w:r>
      <w:r>
        <w:rPr>
          <w:rFonts w:eastAsia="J*Saroja" w:cs="J*Saroja"/>
          <w:b w:val="false"/>
          <w:b w:val="false"/>
          <w:bCs w:val="false"/>
          <w:sz w:val="66"/>
          <w:sz w:val="66"/>
          <w:szCs w:val="6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66"/>
          <w:sz w:val="66"/>
          <w:szCs w:val="66"/>
          <w:rtl w:val="true"/>
        </w:rPr>
        <w:t>المسلم</w:t>
      </w:r>
    </w:p>
    <w:p>
      <w:pPr>
        <w:pStyle w:val="Heading4"/>
        <w:ind w:left="426" w:right="426" w:hanging="426"/>
        <w:rPr>
          <w:rFonts w:cs="KFGQPC Uthman Taha Naskh"/>
          <w:b w:val="false"/>
          <w:b w:val="false"/>
          <w:bCs w:val="false"/>
          <w:sz w:val="66"/>
          <w:szCs w:val="66"/>
        </w:rPr>
      </w:pPr>
      <w:r>
        <w:rPr>
          <w:rFonts w:cs="KFGQPC Uthman Taha Naskh"/>
          <w:b w:val="false"/>
          <w:b w:val="false"/>
          <w:bCs w:val="false"/>
          <w:sz w:val="66"/>
          <w:sz w:val="66"/>
          <w:szCs w:val="66"/>
          <w:rtl w:val="true"/>
        </w:rPr>
        <w:t>من</w:t>
      </w:r>
      <w:r>
        <w:rPr>
          <w:rFonts w:eastAsia="J*Saroja" w:cs="J*Saroja"/>
          <w:b w:val="false"/>
          <w:b w:val="false"/>
          <w:bCs w:val="false"/>
          <w:sz w:val="66"/>
          <w:sz w:val="66"/>
          <w:szCs w:val="6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66"/>
          <w:sz w:val="66"/>
          <w:szCs w:val="66"/>
          <w:rtl w:val="true"/>
        </w:rPr>
        <w:t>أذكار</w:t>
      </w:r>
      <w:r>
        <w:rPr>
          <w:rFonts w:eastAsia="J*Saroja" w:cs="J*Saroja"/>
          <w:b w:val="false"/>
          <w:b w:val="false"/>
          <w:bCs w:val="false"/>
          <w:sz w:val="66"/>
          <w:sz w:val="66"/>
          <w:szCs w:val="6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66"/>
          <w:sz w:val="66"/>
          <w:szCs w:val="66"/>
          <w:rtl w:val="true"/>
        </w:rPr>
        <w:t>الكتاب</w:t>
      </w:r>
      <w:r>
        <w:rPr>
          <w:rFonts w:eastAsia="J*Saroja" w:cs="J*Saroja"/>
          <w:b w:val="false"/>
          <w:b w:val="false"/>
          <w:bCs w:val="false"/>
          <w:sz w:val="66"/>
          <w:sz w:val="66"/>
          <w:szCs w:val="6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66"/>
          <w:sz w:val="66"/>
          <w:szCs w:val="66"/>
          <w:rtl w:val="true"/>
        </w:rPr>
        <w:t>والسنة</w:t>
      </w:r>
    </w:p>
    <w:p>
      <w:pPr>
        <w:pStyle w:val="Normal"/>
        <w:jc w:val="center"/>
        <w:rPr>
          <w:rFonts w:cs="KFGQPC Uthman Taha Naskh"/>
          <w:b/>
          <w:b/>
          <w:bCs/>
          <w:sz w:val="50"/>
          <w:szCs w:val="50"/>
        </w:rPr>
      </w:pPr>
      <w:r>
        <w:rPr>
          <w:rFonts w:cs="KFGQPC Uthman Taha Naskh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KFGQPC Uthman Taha Naskh"/>
          <w:sz w:val="50"/>
          <w:szCs w:val="50"/>
        </w:rPr>
      </w:pPr>
      <w:r>
        <w:rPr>
          <w:rFonts w:cs="KFGQPC Uthman Taha Naskh"/>
          <w:sz w:val="50"/>
          <w:szCs w:val="50"/>
          <w:rtl w:val="true"/>
        </w:rPr>
      </w:r>
    </w:p>
    <w:p>
      <w:pPr>
        <w:pStyle w:val="Normal"/>
        <w:jc w:val="center"/>
        <w:rPr>
          <w:rFonts w:cs="KFGQPC Uthman Taha Naskh"/>
          <w:sz w:val="50"/>
          <w:szCs w:val="50"/>
        </w:rPr>
      </w:pPr>
      <w:r>
        <w:rPr>
          <w:rFonts w:cs="KFGQPC Uthman Taha Naskh"/>
          <w:sz w:val="50"/>
          <w:szCs w:val="50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cs="KFGQPC Uthman Taha Naskh"/>
          <w:sz w:val="40"/>
          <w:szCs w:val="40"/>
          <w:rtl w:val="true"/>
          <w:lang w:bidi="ar-EG"/>
        </w:rPr>
      </w:r>
    </w:p>
    <w:p>
      <w:pPr>
        <w:pStyle w:val="Heading4"/>
        <w:ind w:left="426" w:right="426" w:hanging="426"/>
        <w:rPr>
          <w:rFonts w:cs="KFGQPC Uthman Taha Naskh"/>
          <w:b w:val="false"/>
          <w:b w:val="false"/>
          <w:bCs w:val="false"/>
          <w:sz w:val="40"/>
          <w:szCs w:val="40"/>
        </w:rPr>
      </w:pP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جمع</w:t>
      </w:r>
      <w:r>
        <w:rPr>
          <w:rFonts w:eastAsia="J*Saroja" w:cs="J*Saroj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وتخريج</w:t>
      </w:r>
      <w:r>
        <w:rPr>
          <w:rFonts w:cs="KFGQPC Uthman Taha Naskh"/>
          <w:b w:val="false"/>
          <w:bCs w:val="false"/>
          <w:sz w:val="40"/>
          <w:szCs w:val="40"/>
        </w:rPr>
        <w:t>:</w:t>
      </w:r>
    </w:p>
    <w:p>
      <w:pPr>
        <w:pStyle w:val="Heading4"/>
        <w:ind w:left="426" w:right="426" w:hanging="426"/>
        <w:rPr>
          <w:b w:val="false"/>
          <w:b w:val="false"/>
          <w:bCs w:val="false"/>
          <w:sz w:val="40"/>
          <w:szCs w:val="40"/>
        </w:rPr>
      </w:pP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سعيد</w:t>
      </w:r>
      <w:r>
        <w:rPr>
          <w:rFonts w:eastAsia="J*Saroja" w:cs="J*Saroj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eastAsia="J*Saroja" w:cs="J*Saroj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Fonts w:eastAsia="J*Saroja" w:cs="J*Saroj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eastAsia="J*Saroja" w:cs="J*Saroj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وهف</w:t>
      </w:r>
      <w:r>
        <w:rPr>
          <w:rFonts w:eastAsia="J*Saroja" w:cs="J*Saroj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القحطاني</w:t>
      </w:r>
    </w:p>
    <w:p>
      <w:pPr>
        <w:pStyle w:val="Normal"/>
        <w:jc w:val="center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rtl w:val="true"/>
          <w:lang w:bidi="ar-EG"/>
        </w:rPr>
      </w:r>
    </w:p>
    <w:p>
      <w:pPr>
        <w:pStyle w:val="Heading5"/>
        <w:jc w:val="center"/>
        <w:rPr>
          <w:rFonts w:cs="KFGQPC Uthman Taha Naskh"/>
          <w:b w:val="false"/>
          <w:b w:val="false"/>
          <w:bCs w:val="false"/>
          <w:sz w:val="40"/>
          <w:szCs w:val="40"/>
        </w:rPr>
      </w:pPr>
      <w:r>
        <w:rPr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ترجمة</w:t>
      </w:r>
      <w:r>
        <w:rPr>
          <w:rFonts w:cs="KFGQPC Uthman Taha Naskh"/>
          <w:b w:val="false"/>
          <w:bCs w:val="false"/>
          <w:sz w:val="40"/>
          <w:szCs w:val="40"/>
          <w:rtl w:val="true"/>
        </w:rPr>
        <w:t>:</w:t>
      </w:r>
    </w:p>
    <w:p>
      <w:pPr>
        <w:pStyle w:val="Heading6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محي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اريود</w:t>
      </w:r>
    </w:p>
    <w:p>
      <w:pPr>
        <w:pStyle w:val="Normal"/>
        <w:jc w:val="left"/>
        <w:rPr>
          <w:rFonts w:cs="KFGQPC Uthman Taha Naskh"/>
          <w:sz w:val="40"/>
          <w:szCs w:val="40"/>
          <w:lang w:bidi="ar-EG"/>
        </w:rPr>
      </w:pPr>
      <w:r>
        <w:rPr>
          <w:rFonts w:cs="KFGQPC Uthman Taha Naskh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Calibri" w:hAnsi="Calibri" w:cs="KFGQPC Uthman Taha Naskh"/>
          <w:color w:val="800000"/>
          <w:sz w:val="38"/>
          <w:szCs w:val="3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Heading"/>
        <w:widowControl/>
        <w:autoSpaceDE w:val="true"/>
        <w:bidi w:val="1"/>
        <w:spacing w:lineRule="exact" w:line="500"/>
        <w:ind w:left="-2" w:right="0" w:hanging="50"/>
        <w:jc w:val="center"/>
        <w:rPr>
          <w:lang w:eastAsia="zh-CN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54"/>
          <w:u w:val="single"/>
          <w:lang w:eastAsia="zh-CN"/>
        </w:rPr>
      </w:pPr>
      <w:r>
        <w:rPr>
          <w:rFonts w:cs="J*Saroja" w:ascii="J*Saroja" w:hAnsi="J*Saroja"/>
          <w:sz w:val="18"/>
          <w:szCs w:val="54"/>
          <w:u w:val="single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54"/>
          <w:u w:val="single"/>
        </w:rPr>
      </w:pPr>
      <w:r>
        <w:rPr>
          <w:rFonts w:cs="J*Saroja" w:ascii="J*Saroja" w:hAnsi="J*Saroja"/>
          <w:sz w:val="18"/>
          <w:szCs w:val="54"/>
          <w:u w:val="single"/>
        </w:rPr>
        <w:t>pjd[yjsRy SYC&lt;[mf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1  Ky)jH rj'[ KngkSÙlX svlS#! pjd[ykd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2- ic[Yf; Lnju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3- ekfk ic[Yf; Pgj)kSÙlX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18"/>
          <w:szCs w:val="32"/>
        </w:rPr>
        <w:t>4. ekfk ic[Yf; Pgj&amp;irk Si!juk=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5- ic[Yf; Lq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6- ijcGwr c[Fh\[ YeSiC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7- d)ocjH rj'[ eky\k ig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8- ikxk sv$k'fjrk akÙ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18"/>
          <w:szCs w:val="32"/>
        </w:rPr>
        <w:t>9- ikpkijHrj'[ ijgaj&amp;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10- iJMjHrj'[ ekys/m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32"/>
        </w:rPr>
        <w:t>11- iJMjH YeSiC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32"/>
        </w:rPr>
        <w:t>12- e=jujSh)[ Seld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32"/>
        </w:rPr>
        <w:t>13- e=jujH YeSiC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4- e=jujH rj'[ eky\jy*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5- ~l(jsRy pjd[ykd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6- rac[dlg\jsh Yelg;&gt; YelGÒr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7- ykdoTsh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8- ykdoTH rj'[ Kug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9- ckwopjsh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0- g!k ckwopjrjmujH</w:t>
      </w:r>
    </w:p>
    <w:p>
      <w:pPr>
        <w:pStyle w:val="Normal"/>
        <w:bidi w:val="0"/>
        <w:jc w:val="left"/>
        <w:rPr>
          <w:rFonts w:ascii="AGA Arabesque" w:hAnsi="AGA Arabesque" w:cs="AGA Arabesque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1- DkG:R elglun\jsRy ckwopj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2- fC|[|kp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32"/>
        </w:rPr>
      </w:pPr>
      <w:r>
        <w:rPr>
          <w:rFonts w:cs="J*Saroja" w:ascii="J*Saroja" w:hAnsi="J*Saroja"/>
          <w:b/>
          <w:bCs/>
          <w:sz w:val="18"/>
          <w:szCs w:val="40"/>
        </w:rPr>
        <w:t>23- fC|[|kpjrk SC&lt;ak= cIhl\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4- fC|[|kpjSRyuk; chlajSRyuk; TmujH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5- rac[dlg\jH rj'[ ijgaj&amp; SC&lt;;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6- K\aaluSfflsn'[ sixjs/mlR Si!juk= rac[dlg;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7- glijShuk; ssidkS'gikak= pjd[ykdX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8- Ky*lR djm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29- fjgjÉk djm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0- Ky)jH &gt;us/M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1- pkcIe[r*X d!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2- ijf[yjsh Dkrof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3- ijf[yjH rj'[ chl; iJMju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4- pkîDldkhrld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5- Yeulc; K!li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6- CYfkijSruk; LPjdlgak=iSruk; L&gt;jakDJdg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7- &gt;gnlPjdlgjuksm LYdas\ &gt;us/M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8- CYfkijsrfjsguk=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39- Qgk cao|s\ &gt;us/M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0- TOalrjH c;Cu; Sfl'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1- dm; iJMl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2- ic[ilck!ld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3- Qgk dlgU; Yeulcdgaluj\JG'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4- Qgk ele; svu[fk Selu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5- ejClvjSruk; LisRy ic[ilcjSruk; LdËl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6- Lrj&lt;[mak= dlgUak!lu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7- cÔlr; wrj&amp;lhk= LrkSalprik; aykemjuk;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8- cÔlr*xksm gÊ)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49- Sglzjsu cÕGCj)k'i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0- Sglzjsu cÕGCj)k'fjsRy SYC&lt;[mf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1- wjijf ssrglCU; ~lPj&amp; Sglzjuksm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2- agnlc'rk= fHDJ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3- ije\[ c;&gt;ij&amp;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4- a$j\jsRy dÑm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5- a$j\[ rac[dlg\jsh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6- CjCkijrk Si!juk=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7- LrkSClvj)kSÙlX</w:t>
      </w:r>
    </w:p>
    <w:p>
      <w:pPr>
        <w:pStyle w:val="Normal"/>
        <w:bidi w:val="0"/>
        <w:jc w:val="left"/>
        <w:rPr>
          <w:rFonts w:ascii="AGA Arabesque" w:hAnsi="AGA Arabesque" w:cs="AGA Arabesque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8- a$j\[ D~yjH YeSiCj/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59- ayik svu[f SC&lt;;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0- D~G cÕGC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1- dlËm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2- Tmjuk!ld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3- aq)k Si!j YelGÒ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4- aq iG&lt;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5- aq)[ SC&lt;;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6- aq rJ*lR Si!j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7- alc/jyij d!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8- SrlÙ[ fky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69- &gt;Ên; dqj)k'fjsRy akÙ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0- :|gj&amp;k dqjÉ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1- LfjFj :fjSFuG)k Si!j YelGÒjS)!f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2- elrJu; rHdjuiG)k Si!j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3- SrlÙ[ fky/j&amp; iJMkdlG)k Si!j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5- SrlÙ[dlgR :SÊej)s/M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6- :pU Eh; dln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7- fk+julhk=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8- fk+jujM[ L#l|kijsr c[fkfj&amp; dlEjyjSrlm[ eySu!f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79- ijil|jfr[ Si!juk=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80- ijil|jfrk; Scidsu cIJdgj&amp;irk; YelGÒjS)!f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81- c;Sulz\jrk akÙ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82- Sdle; ig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83- egJÊj)s/Misr d!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84- cpÍjhjg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85- cpÍjsRy YeluC[vj\;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86- L#l|k fl(X)[ selyk\[ fgsM t'[ eyÉirk Si!j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</w:rPr>
      </w:pPr>
      <w:r>
        <w:rPr>
          <w:rFonts w:cs="J*Saroja" w:ascii="J*Saroja" w:hAnsi="J*Saroja"/>
          <w:b/>
          <w:bCs/>
          <w:sz w:val="18"/>
          <w:szCs w:val="40"/>
        </w:rPr>
        <w:t>87- r# dlgU; svu[fir[ Si!j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88- pw[wlhjH rj'[ dlihjr[ Si!j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38"/>
        </w:rPr>
        <w:t>89- fl(sx L#l|</w:t>
      </w:r>
      <w:r>
        <w:rPr>
          <w:rFonts w:cs="J*Saroja" w:ascii="J*Saroja" w:hAnsi="J*Saroja"/>
          <w:b/>
          <w:bCs/>
          <w:sz w:val="18"/>
          <w:szCs w:val="40"/>
        </w:rPr>
        <w:t>kijr[ Si!j BlR c[Sr|j)k'ksi'[ eyÉ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0- fl(X)[ Pr; dlnj&amp;k f'ir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1- dm; rHdjuirk Si!j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2- CjG)jsr &gt;us/m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3- L#l|k fl(sx LrkYz|j)sM t'[ eyÉir[ Si!j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4- Cdkrs\ siyk\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5- il|r\jH duy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6- ulYfujsh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7- Qgk Yzla\jShl aËk rlmkdxjShl YeSiC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8- L*lmjujH YeSiC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99- il|rSal a{zSal r&lt;[ms/M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0- ulYf Svlp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1- ulYf Seldk'ir[ Si!j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2- ulYf)jmujH</w:t>
      </w:r>
    </w:p>
    <w:p>
      <w:pPr>
        <w:pStyle w:val="Normal"/>
        <w:bidi w:val="0"/>
        <w:jc w:val="left"/>
        <w:rPr>
          <w:rFonts w:ascii="AGA Arabesque" w:hAnsi="AGA Arabesque" w:cs="AGA Arabesque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3- glYfjuksm LÔU ula\jhld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4- ulYf)jmujH i# c[Fh\k; Ty*ju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5- ulYfujH rj'[ am*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</w:rPr>
      </w:pPr>
      <w:r>
        <w:rPr>
          <w:rFonts w:cs="J*Saroja" w:ascii="J*Saroja" w:hAnsi="J*Saroja"/>
          <w:b/>
          <w:bCs/>
          <w:sz w:val="18"/>
        </w:rPr>
        <w:t>106- cSÔl&lt;j/j)k'Sfl siyk/j)k'Sfl :u dlgU; QglX)k!lu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7- r~j écê uksm SaH cIhl\[ svl#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8- chl; Yevgj/j)kd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09- LijCIlcj chl; svl#julH amS)!sf*sr?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0- Sdlqj doik'Sfl dqkf dguk'Sfl SdM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1- glYfjujH rlu dkg)k'f[ SdM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2- rJ :sgsu(jhk; :SÊej&amp;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3- Qgk akc[hjajsr YeC;c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4- ijCkÓrl)s/M Qgk akc[hj; eySu!f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5- |wwjhk; K;yujhk; fH~ju\[ svlS#!sf*sr?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6- |wykH Lc[ipjsRy Srsg t\ju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7- |wykH Lc[ipjSRyuk; ykdkrkH ualrjukSmuk; Tmuj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8- cIElujhk; aGilujhk; rjH)kSÙlX</w:t>
      </w:r>
    </w:p>
    <w:p>
      <w:pPr>
        <w:pStyle w:val="Normal"/>
        <w:bidi w:val="0"/>
        <w:jc w:val="left"/>
        <w:rPr>
          <w:rFonts w:ascii="AGA Arabesque" w:hAnsi="AGA Arabesque" w:cs="AGA Arabesque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19- LyEujH si&amp;k=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20- aC[|yjH |ylajH si&amp;k= YelGÒ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8"/>
        </w:rPr>
      </w:pPr>
      <w:r>
        <w:rPr>
          <w:rFonts w:cs="J*Saroja" w:ascii="J*Saroja" w:hAnsi="J*Saroja"/>
          <w:b/>
          <w:bCs/>
          <w:sz w:val="18"/>
          <w:szCs w:val="48"/>
        </w:rPr>
        <w:t>121- w;yujH tyju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22- :C[vgUdgik; cSÔl&lt;dgikalu dlgU; K!lu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23- cSÔl&lt;dgalu dlgUak!lulH svS$!f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24- CgJg\jH Sipr Lrk&gt;i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25- dSÑy[ ~lPj)ksa'[ &gt;u'lH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26- &gt;us/m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8"/>
        </w:rPr>
      </w:pPr>
      <w:r>
        <w:rPr>
          <w:rFonts w:cs="J*Saroja" w:ascii="J*Saroja" w:hAnsi="J*Saroja"/>
          <w:b/>
          <w:bCs/>
          <w:sz w:val="18"/>
          <w:szCs w:val="48"/>
        </w:rPr>
        <w:t>127- Lyi[ rm\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28- ejClvjsRy dkfYÔ*X fmulR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8"/>
        </w:rPr>
      </w:pPr>
      <w:r>
        <w:rPr>
          <w:rFonts w:cs="J*Saroja" w:ascii="J*Saroja" w:hAnsi="J*Saroja"/>
          <w:b/>
          <w:bCs/>
          <w:sz w:val="18"/>
          <w:szCs w:val="48"/>
        </w:rPr>
        <w:t>129- eleSalvraGÒj)hk; YelGÒj)hk;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30- fc[~J|[, f|[aJp[, f|[hJH, fd[~JG t'jiuksm SYC&lt;[mf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31- r~j écê fc[~J|[ svl#juf[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40"/>
        </w:rPr>
      </w:pPr>
      <w:r>
        <w:rPr>
          <w:rFonts w:cs="J*Saroja" w:ascii="J*Saroja" w:hAnsi="J*Saroja"/>
          <w:b/>
          <w:bCs/>
          <w:sz w:val="18"/>
          <w:szCs w:val="40"/>
        </w:rPr>
        <w:t>132- selfk agUlpdX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28"/>
          <w:szCs w:val="34"/>
          <w:u w:val="single"/>
        </w:rPr>
      </w:pPr>
      <w:r>
        <w:rPr>
          <w:rFonts w:cs="J*Saroja" w:ascii="J*Saroja" w:hAnsi="J*Saroja"/>
          <w:b/>
          <w:bCs/>
          <w:sz w:val="28"/>
          <w:szCs w:val="34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  <w:b/>
          <w:bCs/>
          <w:sz w:val="30"/>
          <w:szCs w:val="28"/>
          <w:u w:val="single"/>
        </w:rPr>
        <w:t>pjd[yjsRy SYC&lt;[mf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  <w:u w:val="single"/>
        </w:rPr>
      </w:pPr>
      <w:r>
        <w:rPr>
          <w:rFonts w:cs="J*Saroja" w:ascii="J*Saroja" w:hAnsi="J*Saroja"/>
          <w:b/>
          <w:bCs/>
          <w:sz w:val="24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8"/>
        </w:rPr>
        <w:t></w:t>
      </w:r>
      <w:r>
        <w:rPr>
          <w:b/>
          <w:b/>
          <w:bCs/>
          <w:sz w:val="24"/>
          <w:sz w:val="24"/>
          <w:szCs w:val="28"/>
          <w:rtl w:val="true"/>
        </w:rPr>
        <w:t>فاذكر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ذكر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شكر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كف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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 xml:space="preserve">L#l|k eyuk'kî ÞLfjrlH rj*X ts' QlG)kd. rj*sx Blrk; QlG)k'fln[. rj*X tS'lm[ rÕj dlnj)kd. rj*sxS'lm[ rÕjSdm[ dlnj)kduk; Lgkf[.  ðLH ~Dy î152ò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eastAsia="AGA Arabesque" w:cs="AGA Arabesque" w:ascii="AGA Arabesque" w:hAnsi="AGA Arabesque"/>
          <w:b/>
          <w:bCs/>
          <w:sz w:val="24"/>
          <w:szCs w:val="28"/>
        </w:rPr>
        <w:t></w:t>
      </w:r>
      <w:r>
        <w:rPr>
          <w:b/>
          <w:b/>
          <w:bCs/>
          <w:sz w:val="24"/>
          <w:sz w:val="24"/>
          <w:szCs w:val="28"/>
          <w:rtl w:val="true"/>
        </w:rPr>
        <w:t>يأ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ذكر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ك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ثير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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ÞcfUijCIlcjdSx, rj*X L#l|ksi Plglxaluj Lrkc[agj)kd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ðL|[cl~[î41ò ÞPlglxaluj L#l|k ijsr c[agj)k' ekgk&lt;Ølgk; c[agj)k' c[YfJdxk; TiG)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C[vual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leSalvri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|\l u YefjEhik; Qgk)jsi&amp;jgj)k'k.ß ðL|[cl~[ î35 ò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ijruS\lmk; &gt;u/lSmlmk; domj il)[ K&amp;\jhldlsf glijSh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sidkS'gi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Fsr arÍjH c[agj)kd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YCÓlhk)xjhldgkf[.ðLL[ylE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205ò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uk'kî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sRy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Êjflijs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agj)k'i sRy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sRy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Êjflijsr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agj)l\isRyuk; Kea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Jirk=isRy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gns/MisRy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Keauln[.  ð~kDlgjò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uk'kî rj*xksm dG+*xjH K\a alufk; rj*xksm uwalrsRy Lmk)H domkfH egjCkp[Pjuk=fk; rj*xksm epijdxjH LPjd; K'fj rHdk'fk; cIGnik; si=juk; svhil)k 'fjSr)lxk; CYfkikaluj ]ËkakMj rj*X LigkSm uk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G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*xkSm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zxSVp; sv$k'fjSr)lxk; r#fkalu Qgk dlgU; rj*sx BlR Lyjuj)sM?  LiG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sf.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 eyÉkî LfUk'frlu L#l|kijsr QlG)kd. ðfkGakpjò  r~j écê eyÉkî L#l|k eyuk'kî tsRy plcR ts')kyj&amp;[ Pgj )k'fjr[ Lrkcgj&amp;ln[ BlR.</w:t>
      </w:r>
      <w:r>
        <w:rPr>
          <w:rFonts w:cs="J*Saroja" w:ascii="J*Saroja" w:hAnsi="J*Saroja"/>
          <w:b/>
          <w:bCs/>
          <w:sz w:val="14"/>
          <w:szCs w:val="28"/>
        </w:rPr>
        <w:t xml:space="preserve">  </w:t>
      </w:r>
      <w:r>
        <w:rPr>
          <w:rFonts w:cs="J*Saroja" w:ascii="J*Saroja" w:hAnsi="J*Saroja"/>
          <w:b/>
          <w:bCs/>
          <w:sz w:val="24"/>
          <w:szCs w:val="28"/>
        </w:rPr>
        <w:t>LiR ts' c[agj )kSÙlX BlR LisRy dosmuldk'k.  LiR ts' cIÔ\jH c[agj&amp;lH Blrk; Lisr cIÔ\jH c[agj)k'fln[.  LiR ts' Qgk cao|\jH c[agj&amp;lH LfjSr)lX K\aalu Qgk cao|\jH BlR LiSruk; c[agj)k'fln[.  LiR tS'lm[ Qgk vlN Lmk\lH Qgk akq; BlR LiSrlm[ Lmk)k'fln[.  LiR tS'lm[ Qgk akq; Lmk\lH Qgk ilg BlR Lmk)k'fln[.  LiR tsRy LmkS\)[ rm'k i'lH BlR LisRy LmkS\)[ Qlmjs&amp;#k'fln[.  ð ~kDlgj, akc[hj; ò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~[pk#l|j~[rk ~kc[yjH rj'[ rjSipr;î QglX dm'ki'k eyÉkî fjgkpofSg, Tc[hlajd rmemj dX trj)[ LPjdalujgj)k'k. éLsfls) svu[fk SelglR trj)[ dqjuk'j#ê LfjrlH trj)[ étxk/\jHê svu[fkSelglR dqjuk' i#fk; eyÉk f'lhk;.  fjgkSarj écê eyÉkî L#l|kijsRy pjd[G sdl![ rjsRy rli[ cpl e&amp;ulujs)l!jgj )sM. ð fkGakpj, T~[rkalw ò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 écê eyuk'kî QglX L#l|kijsRy YzRF\jH rj'[ QgÊg; iluj&amp;lH Lfjrir[ Qgk rØuk![.  QlSgl rØuk; LfjsRy e\jgMjul)s/mk'fln[.  ãLhjE[hl;aJ;ä t'f[ QgÊgalsn'[ BlR eyuk 'j#. YefUkf ãLhjE[ä QgÊgik; ãhl;ä QgÊgik; ãaJ;ä QgÊgikaln[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ðfkGakpjò éQlSgl'jrk; YeSfUd; e\jgMjsi&amp;[ YefjEh; h&gt;j)ksa'GÒ;.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KD[~\[~[r[ :ajyjH rj'[ rjSipr;î ßB*X e=juksm flq[igujhlujgjs) r~j fjgkSarj écê Svlpj&amp;kî rj*X t#lpjicik; ~kfI[|lrjShl LDJ DjShl Seluj dkËSal dkmk;~ ~r[P; akyj)kdSul sv$lsf KuG' eoÉuk= g![ QMds\ sdl!ki gk'f[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&lt;[ms/mjS#?</w:t>
      </w:r>
      <w:r>
        <w:rPr>
          <w:rFonts w:cs="J*Saroja" w:ascii="J*Saroja" w:hAnsi="J*Saroja"/>
          <w:b/>
          <w:bCs/>
          <w:sz w:val="12"/>
          <w:szCs w:val="28"/>
        </w:rPr>
        <w:t xml:space="preserve">  </w:t>
      </w:r>
      <w:r>
        <w:rPr>
          <w:rFonts w:cs="J*Saroja" w:ascii="J*Saroja" w:hAnsi="J*Saroja"/>
          <w:b/>
          <w:bCs/>
          <w:sz w:val="24"/>
          <w:szCs w:val="28"/>
        </w:rPr>
        <w:t>B*X eyÉkî L#l|kijsRy pofSg, B*xf[ T&lt;[ms/mk'k. r~j écê eyÉkî rj*xjshlglX e=jujSh)[ Selikduk; L#l|k ijsRy Yzr[P\jH rj'[ g!k cod[f*X eAj)k dSul elglun; rm\kdSul sv$k'f[ : g![ QMdS\)lX Lir[ K\aas#?  ao'[ cod[f*X aos'lMdS\)lxk; K\aaln[. rlh[ cod[f*X rlh[ QMdS\)lxk; K\aaln[.  fkmG'[ QlSgl'k; QlSgl QMd\jsRy tÑS\)lxk; K\aaln[.      ð akc[hj; ò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 écê eyuk'kî Qgjm\[ Tgk'iR Lijsm si&amp;[ L#l|kijsr c[agj&amp;js#(jH Lir[ L#l|kijH rj'k= rlCak!ldk'fln[. Qgjm\[ djm)k'iR Lijsm si&amp;[ L#l|kijsr c[agj&amp;js#(jH Lir[ L#l|kijH rj'[ rlC r&lt;[m; &gt;ij)k'fln[.      ð L~opliop[ ò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 écê eyuk'kî Qgk cpÍjhjgj)k'iG Lijsm si&amp;[ L#l|kijsr c[agj)kduk; r~juksm SaH cIhl\[ svl#kduk; svu[fjs#(jH Lf[ LiG)[ rlCaluj &gt;ij)lfjgj)j#. t'jM[ L#l|k KS`Cj &amp;lH Lisg CjÊj)kdSul LiG)[ selyk\ksdl mk)kdSul sv$k;. ð fkGakpj ò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 écê eyuk'kî Qgk cpÍjHrj'[ L#l|kijsr c[agj)lsf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qkS'Ëk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eldk'iG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dqkfuksm 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i\j rgjdjH rj'[ Seldk'isg Selshuln[. : cpÍ[ LiG)[ r&lt;[maluj\Jgk'k. ð L~opliop[ ò .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2"/>
          <w:szCs w:val="28"/>
        </w:rPr>
      </w:pPr>
      <w:r>
        <w:rPr>
          <w:rFonts w:cs="J*Saroja" w:ascii="J*Saroja" w:hAnsi="J*Saroja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ing2"/>
        <w:rPr>
          <w:rFonts w:cs="Traditional Arabic"/>
          <w:b/>
          <w:b/>
          <w:bCs/>
          <w:sz w:val="30"/>
          <w:szCs w:val="28"/>
        </w:rPr>
      </w:pPr>
      <w:r>
        <w:rPr>
          <w:rFonts w:cs="Traditional Arabic"/>
          <w:b/>
          <w:bCs/>
          <w:sz w:val="30"/>
          <w:szCs w:val="28"/>
        </w:rPr>
        <w:t>1 Ky)jH rj'[ KngkSÙlX svlS#! pjd[ykd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4"/>
          <w:szCs w:val="28"/>
        </w:rPr>
      </w:pPr>
      <w:r>
        <w:rPr>
          <w:rFonts w:cs="J*Saroja" w:ascii="J*Saroja" w:hAnsi="J*Saroja"/>
          <w:b/>
          <w:bCs/>
          <w:sz w:val="4"/>
          <w:szCs w:val="28"/>
        </w:rPr>
      </w:r>
    </w:p>
    <w:p>
      <w:pPr>
        <w:pStyle w:val="Normal"/>
        <w:ind w:left="0" w:right="360" w:hanging="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rFonts w:ascii="J*Saroja" w:hAnsi="J*Saroja" w:cs="J*Saroja"/>
          <w:bCs/>
          <w:sz w:val="22"/>
          <w:sz w:val="22"/>
          <w:szCs w:val="28"/>
          <w:rtl w:val="true"/>
        </w:rPr>
        <w:t>اَلْحَمْدُ لِلّهِ الّذِي أَحْيَانَا بَعْدَ مَا أَمَاتَنَا وَإِلَيْهِ النُّشُورْ</w:t>
      </w:r>
    </w:p>
    <w:p>
      <w:pPr>
        <w:pStyle w:val="TextBody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rs+ agj/jéKy)jê&amp; SC&lt;; wJij/j&amp; L#l|kijrln[ cG% c[fkfjuk;.  Li(hln[ r+ksm ekrG wØ;.  ð ~kDlgj, akc[hj; ò 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حْد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رِي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مُلْك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حَمْدُ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ُلّ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َدِيرْ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سُبْحَا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لْحَمْد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لل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كْبَر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حَوْل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ُوَّة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الل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عَلِيّ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عَظِيمِ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َبّ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غْفِر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</w:p>
    <w:p>
      <w:pPr>
        <w:pStyle w:val="2"/>
        <w:bidi w:val="0"/>
        <w:jc w:val="left"/>
        <w:rPr/>
      </w:pPr>
      <w:r>
        <w:rPr>
          <w:rFonts w:cs="Traditional Arabic"/>
          <w:szCs w:val="28"/>
        </w:rPr>
        <w:t>L#l|ki#lsf</w:t>
      </w:r>
      <w:r>
        <w:rPr>
          <w:rFonts w:cs="Traditional Arabic"/>
          <w:sz w:val="6"/>
          <w:szCs w:val="28"/>
        </w:rPr>
        <w:t xml:space="preserve"> </w:t>
      </w:r>
      <w:r>
        <w:rPr>
          <w:rFonts w:cs="Traditional Arabic"/>
          <w:szCs w:val="28"/>
        </w:rPr>
        <w:t>:glPUrj#.</w:t>
      </w:r>
      <w:r>
        <w:rPr>
          <w:rFonts w:cs="Traditional Arabic"/>
          <w:sz w:val="10"/>
          <w:szCs w:val="28"/>
        </w:rPr>
        <w:t xml:space="preserve">  </w:t>
      </w:r>
      <w:r>
        <w:rPr>
          <w:rFonts w:cs="Traditional Arabic"/>
          <w:szCs w:val="28"/>
        </w:rPr>
        <w:t>LiR ]drln[.  Lir[ e(kdlgj#.</w:t>
      </w:r>
      <w:r>
        <w:rPr>
          <w:rFonts w:cs="Traditional Arabic"/>
          <w:sz w:val="12"/>
          <w:szCs w:val="28"/>
        </w:rPr>
        <w:t xml:space="preserve">  </w:t>
      </w:r>
      <w:r>
        <w:rPr>
          <w:rFonts w:cs="Traditional Arabic"/>
          <w:szCs w:val="28"/>
        </w:rPr>
        <w:t>glwlPjefU; Lirln[.  t#l c[fkfjuk; Lirln[.</w:t>
      </w:r>
      <w:r>
        <w:rPr>
          <w:rFonts w:cs="Traditional Arabic"/>
          <w:sz w:val="8"/>
          <w:szCs w:val="28"/>
        </w:rPr>
        <w:t xml:space="preserve">  </w:t>
      </w:r>
      <w:r>
        <w:rPr>
          <w:rFonts w:cs="Traditional Arabic"/>
          <w:szCs w:val="28"/>
        </w:rPr>
        <w:t>LiR t#l dlgU\jrk; dqjik=irln[.  L#l|k</w:t>
      </w:r>
      <w:r>
        <w:rPr>
          <w:rFonts w:cs="Traditional Arabic"/>
          <w:sz w:val="8"/>
          <w:szCs w:val="28"/>
        </w:rPr>
        <w:t xml:space="preserve"> </w:t>
      </w:r>
      <w:r>
        <w:rPr>
          <w:rFonts w:cs="Traditional Arabic"/>
          <w:szCs w:val="28"/>
        </w:rPr>
        <w:t>tYf</w:t>
      </w:r>
      <w:r>
        <w:rPr>
          <w:rFonts w:cs="Traditional Arabic"/>
          <w:sz w:val="8"/>
          <w:szCs w:val="28"/>
        </w:rPr>
        <w:t xml:space="preserve"> </w:t>
      </w:r>
      <w:r>
        <w:rPr>
          <w:rFonts w:cs="Traditional Arabic"/>
          <w:szCs w:val="28"/>
        </w:rPr>
        <w:t>egjCkp[PRà</w:t>
      </w:r>
      <w:r>
        <w:rPr>
          <w:rFonts w:cs="Traditional Arabic"/>
          <w:sz w:val="6"/>
          <w:szCs w:val="28"/>
        </w:rPr>
        <w:t xml:space="preserve"> </w:t>
      </w:r>
      <w:r>
        <w:rPr>
          <w:rFonts w:cs="Traditional Arabic"/>
          <w:szCs w:val="28"/>
        </w:rPr>
        <w:t>cG%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c[fkfjuk; L#l|kij rln[.  L#l|k L#lsf :glPUrj#. L#l|kiln[ ]Ë; a|lR. ele\jH rj'k= ejRalËik; :glPr )k= Cd[fjuk; K'frk; a|lrkalu L#l|kijsr sdl!kalYfaln[.  rlFl trj)[ selyk\[ fSgnSa. Tfk svl#juir[ L#l|k selyk\ksdlmk)k'fln[.  YelGÒj&amp;lH K\g; h&gt;j)k'fln[. tqkS'Ë[ ikxksimk\[ rac[dgj&amp;lH Lf[ cIJdgj)k'fln[.             ð T~[rkalw, ~kDlgj ò.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لْحَمْد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افَا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َسَدِ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رَد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لَي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ُوحِ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َذِ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ذِكْرِهِ</w:t>
      </w:r>
    </w:p>
    <w:p>
      <w:pPr>
        <w:pStyle w:val="2"/>
        <w:bidi w:val="0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 xml:space="preserve">L#l|kijr[ cG% c[fkfjuk;.  LiR tsRy CgJg\jr[ cODU; rHdkduk; tsRy :f[alijsr fjgj&amp;k fgjduk; Lisr c[agj)lR ts' Lrkipj )kduk; svu[fjgj)k'k. ð fkGapj 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 - </w:t>
      </w:r>
      <w:r>
        <w:rPr>
          <w:b/>
          <w:b/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لْق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ْأَرْض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خْتِلَاف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يْ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آيَات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ِأُول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أَلْبَابِ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0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ذْكُر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ِيَام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قُعُود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ُنُوب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يَتَفَكَّر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لْق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ْأَرْض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لَق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َاطِل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َقِ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ذَاب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َّارِ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1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ُدْخِ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َّار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َقَد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خْزَيْت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ِلظَّالِم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نْصَارٍ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2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نّ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َمِع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ُنَادِي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ُنَاد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ِلْإِيمَا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مِن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رَبِّ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َآمَن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َاغْفِ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ُنُوب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كَفِّ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ن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َيِّئَاتِ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تَوَفّ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أَبْرَارِ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3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آتِ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عَدْت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ُسُ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ُخْزِ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ُخْلِف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مِيعَادَ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4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فَاسْتَجَاب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َبُّ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نّ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ُضِيع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مَ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امِل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َكَر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ُنْث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َعْضُ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َعْض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َ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َاجَر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أُخْرِج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ِيَار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أُوذ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َبِيل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قَاتَل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قُتِل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أُكَفِّرَ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نْ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َيِّئَات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َأُدْخِلَنّ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َنَّات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َجْر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َحْت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أَنْهَا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َوَاب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ِنْ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ِنْد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ُسْن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َّوَابِ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5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غُرَّنّ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َقَلُّب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بِلَادِ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6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مَتَاع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َلِيل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أْوَا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َهَنَّم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بِئ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مِهَادُ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7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لَك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تَّقَوْ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َبّ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َنَّات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َجْر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َحْت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أَنْهَا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الِد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ُزُل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ِنْ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ِنْد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ِلْأَبْرَارِ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8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وَ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هْ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ُؤْمِن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ُنْزِ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يْ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ُنْزِ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اشِع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شْتَر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آي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َمَن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َلِيل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ُوْلَئ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جْرُ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ِنْد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َرِيع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حِسَابِ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99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يَاأَيُّ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صْبِر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صَابِر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رَابِط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تَّق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ُفْلِحُونَ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200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      (</w:t>
      </w:r>
      <w:r>
        <w:rPr>
          <w:b/>
          <w:b/>
          <w:bCs/>
          <w:sz w:val="24"/>
          <w:sz w:val="24"/>
          <w:szCs w:val="28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190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200</w:t>
      </w:r>
      <w:r>
        <w:rPr>
          <w:b/>
          <w:bCs/>
          <w:sz w:val="24"/>
          <w:szCs w:val="28"/>
          <w:rtl w:val="true"/>
        </w:rPr>
        <w:t xml:space="preserve">)  </w:t>
      </w:r>
    </w:p>
    <w:p>
      <w:pPr>
        <w:pStyle w:val="2"/>
        <w:bidi w:val="0"/>
        <w:jc w:val="left"/>
        <w:rPr/>
      </w:pPr>
      <w:r>
        <w:rPr>
          <w:rFonts w:cs="Traditional Arabic"/>
          <w:szCs w:val="28"/>
        </w:rPr>
        <w:t>rjC[vu; :dlC*xkSmuk; &gt;oajukSmuk; c{&lt;[mj/j hk; gledhkdX alyj alyj igk'fjhk; cH~kÓjuk =iG)[</w:t>
      </w:r>
      <w:r>
        <w:rPr>
          <w:rFonts w:cs="Traditional Arabic"/>
          <w:sz w:val="10"/>
          <w:szCs w:val="28"/>
        </w:rPr>
        <w:t xml:space="preserve"> </w:t>
      </w:r>
      <w:r>
        <w:rPr>
          <w:rFonts w:cs="Traditional Arabic"/>
          <w:szCs w:val="28"/>
        </w:rPr>
        <w:t>eh p{&lt;[mlÔ*xkak![. rj'ksdl!k; Tgk'k sdl!k; djm'ksdl!k; L#l|ksi QlG+j)kduk; :dlC*xkSmuk;</w:t>
      </w:r>
      <w:r>
        <w:rPr>
          <w:rFonts w:cs="Traditional Arabic"/>
          <w:sz w:val="12"/>
          <w:szCs w:val="28"/>
        </w:rPr>
        <w:t xml:space="preserve"> </w:t>
      </w:r>
      <w:r>
        <w:rPr>
          <w:rFonts w:cs="Traditional Arabic"/>
          <w:szCs w:val="28"/>
        </w:rPr>
        <w:t>&gt;oajukSmuk;</w:t>
      </w:r>
      <w:r>
        <w:rPr>
          <w:rFonts w:cs="Traditional Arabic"/>
          <w:sz w:val="14"/>
          <w:szCs w:val="28"/>
        </w:rPr>
        <w:t xml:space="preserve"> </w:t>
      </w:r>
      <w:r>
        <w:rPr>
          <w:rFonts w:cs="Traditional Arabic"/>
          <w:szCs w:val="28"/>
        </w:rPr>
        <w:t>c{&lt;[mjsu/Ëj</w:t>
      </w:r>
      <w:r>
        <w:rPr>
          <w:rFonts w:cs="Traditional Arabic"/>
          <w:sz w:val="16"/>
          <w:szCs w:val="28"/>
        </w:rPr>
        <w:t xml:space="preserve"> </w:t>
      </w:r>
      <w:r>
        <w:rPr>
          <w:rFonts w:cs="Traditional Arabic"/>
          <w:szCs w:val="28"/>
        </w:rPr>
        <w:t>vjÔj)k duk; sv$k'igsYf LiG. éLiG eyuk;ê B* xksm gÊjflSià rJ rjgGÒdaluj c{&lt;[mj&amp;f# Tf[.  rJ tYfSul egjCkÓRà LfjrlH rgd CjÊujH rj'[ B*sx rJ dl\[ gÊjS)nSa.</w:t>
      </w:r>
    </w:p>
    <w:p>
      <w:pPr>
        <w:pStyle w:val="2"/>
        <w:bidi w:val="0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B*xksm gÊjflSi rJ i#iSruk; rgd\jH YeSiCj/j&amp;lH Lisr rJ rjÕUrl)j dqjÉk. LYdaj dX)[ c|lujdxluj :gkaj#flrk;. B*xksm gÊjflSi cfUijCIlc\jSh)[ Ênj)k' Qgk YeS~lPdR rj*X rj*xksm gÊjflijH ijCIcj )kijR t'[ eyuk'f[ B*X SdMk. L*sr B*X ijCIcj&amp;jgj)k'k. B*xksm gÊjflSi, LfjrlH B*xksm ele*X B*X)[ rJ selyk \kfgjduk; B*xksm fjØdX B*xjH rj'[ rJ alu[&amp;k dxukduk; svS$nSa. eknUilØlgksm  doM\jhluj B*sx rJ agj/j)kduk; svS$nSa.</w:t>
      </w:r>
    </w:p>
    <w:p>
      <w:pPr>
        <w:pStyle w:val="2"/>
        <w:bidi w:val="0"/>
        <w:jc w:val="left"/>
        <w:rPr/>
      </w:pPr>
      <w:r>
        <w:rPr>
          <w:rFonts w:cs="Traditional Arabic"/>
          <w:szCs w:val="28"/>
        </w:rPr>
        <w:t>B*xksm gÊjflSi, rjsRy pofØlG akSDr B* Sxlm[ rJ ilz[plr; svu[ff[ B*X)[ rHdkduk; KujGs\qkS'H/jsRy rlxjH B*X)[ rJ rjÕUf igk\lfjgj)kduk; svS$nSa. rJ ilz[plr; h;Zj )kduj#, fJG&amp;. LS/lX Ligksm gÊjfli[ LiG)[ K\g; rHdj.  ekgk&lt;rldsM, c[YfJuldsM rj*xjH</w:t>
      </w:r>
      <w:r>
        <w:rPr>
          <w:rFonts w:cs="Traditional Arabic"/>
          <w:sz w:val="8"/>
          <w:szCs w:val="28"/>
        </w:rPr>
        <w:t xml:space="preserve"> </w:t>
      </w:r>
      <w:r>
        <w:rPr>
          <w:rFonts w:cs="Traditional Arabic"/>
          <w:szCs w:val="28"/>
        </w:rPr>
        <w:t>rj'k;</w:t>
      </w:r>
      <w:r>
        <w:rPr>
          <w:rFonts w:cs="Traditional Arabic"/>
          <w:sz w:val="16"/>
          <w:szCs w:val="28"/>
        </w:rPr>
        <w:t xml:space="preserve"> </w:t>
      </w:r>
      <w:r>
        <w:rPr>
          <w:rFonts w:cs="Traditional Arabic"/>
          <w:szCs w:val="28"/>
        </w:rPr>
        <w:t>YeiG\j)k'</w:t>
      </w:r>
      <w:r>
        <w:rPr>
          <w:rFonts w:cs="Traditional Arabic"/>
          <w:sz w:val="10"/>
          <w:szCs w:val="28"/>
        </w:rPr>
        <w:t xml:space="preserve"> </w:t>
      </w:r>
      <w:r>
        <w:rPr>
          <w:rFonts w:cs="Traditional Arabic"/>
          <w:szCs w:val="28"/>
        </w:rPr>
        <w:t>QglxkSmuk; YeiG\r; BlR rj&lt;[Ehal)kduj#. rj*xjH QlSgl ij&gt;lzik; aËk ij&gt;lz\jH rj'[ KH&gt;ij&amp;igldk'k. :dulH cIÔ; rlmk simjukduk; cIÔ; iJmkdxjH rj'[ eky\l)s/mkduk; tsRy alGÏ\jH aG`j)s/mk duk;</w:t>
      </w:r>
      <w:r>
        <w:rPr>
          <w:rFonts w:cs="Traditional Arabic"/>
          <w:sz w:val="6"/>
          <w:szCs w:val="28"/>
        </w:rPr>
        <w:t xml:space="preserve"> </w:t>
      </w:r>
      <w:r>
        <w:rPr>
          <w:rFonts w:cs="Traditional Arabic"/>
          <w:szCs w:val="28"/>
        </w:rPr>
        <w:t>ukÓ\jShGs/mkduk; sdl#s/mkduk; svu[fj Mk=iglSgl LiG)[ BlR Ligksm fjØdX alu[&amp;k sdlmk)k'fk; flq[&gt;lz\kdomj Lgkijdsxl qkdk' cIGÏS\l/kdxjH Lisg BlR YeSiCj/j )k'fkaln[. L#l|kij(H rj'k= YefjEhasYf Lf[.  L#l|kijsRy e)hln[ K\aalu YefjEh ak=f[.</w:t>
      </w:r>
      <w:r>
        <w:rPr>
          <w:rFonts w:cs="Traditional Arabic"/>
          <w:sz w:val="4"/>
          <w:szCs w:val="28"/>
        </w:rPr>
        <w:t xml:space="preserve">  </w:t>
      </w:r>
      <w:r>
        <w:rPr>
          <w:rFonts w:cs="Traditional Arabic"/>
          <w:szCs w:val="28"/>
        </w:rPr>
        <w:t>cfUrjS&lt;PjdX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rlmkdxjsh*k;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sscIgij|l g; rm\js)l!jgj)k'f[ rjs' Qgj)hk; iÖjfrl )j)xugkf[. fkValsulgk ckDlrk&gt;ialdk'k Lf[.  ej'Jm[ LiG)k= cS(f; rgdasYf. LfsYf SalCalu ilcc[Fh;à t'lH f*xksm gÊjflij sr</w:t>
      </w:r>
      <w:r>
        <w:rPr>
          <w:rFonts w:cs="Traditional Arabic"/>
          <w:sz w:val="14"/>
          <w:szCs w:val="28"/>
        </w:rPr>
        <w:t xml:space="preserve"> </w:t>
      </w:r>
      <w:r>
        <w:rPr>
          <w:rFonts w:cs="Traditional Arabic"/>
          <w:szCs w:val="28"/>
        </w:rPr>
        <w:t>coÊj&amp;[</w:t>
      </w:r>
      <w:r>
        <w:rPr>
          <w:rFonts w:cs="Traditional Arabic"/>
          <w:sz w:val="16"/>
          <w:szCs w:val="28"/>
        </w:rPr>
        <w:t xml:space="preserve"> </w:t>
      </w:r>
      <w:r>
        <w:rPr>
          <w:rFonts w:cs="Traditional Arabic"/>
          <w:szCs w:val="28"/>
        </w:rPr>
        <w:t>wJij&amp;flSgl</w:t>
      </w:r>
      <w:r>
        <w:rPr>
          <w:rFonts w:cs="Traditional Arabic"/>
          <w:sz w:val="16"/>
          <w:szCs w:val="28"/>
        </w:rPr>
        <w:t xml:space="preserve"> </w:t>
      </w:r>
      <w:r>
        <w:rPr>
          <w:rFonts w:cs="Traditional Arabic"/>
          <w:szCs w:val="28"/>
        </w:rPr>
        <w:t>LiG)ln[ flq[&gt;lz\[ domj</w:t>
      </w:r>
      <w:r>
        <w:rPr>
          <w:rFonts w:cs="Traditional Arabic"/>
          <w:sz w:val="6"/>
          <w:szCs w:val="28"/>
        </w:rPr>
        <w:t xml:space="preserve"> </w:t>
      </w:r>
      <w:r>
        <w:rPr>
          <w:rFonts w:cs="Traditional Arabic"/>
          <w:szCs w:val="28"/>
        </w:rPr>
        <w:t>Lgkijdsxlqkdk' cIGÏS\l/kdxk=f[.  Lig fjH rjfU ilcjdxlujgj)k;.  L#l|kijsRy e)H rj'k= cH)lg;à  L#l|kijsRy Lmk)hk=fl dk'k eknUilØlG)[ ]Ëik; K\a;.  fJG&amp;uluk; Sip)lgjH</w:t>
      </w:r>
      <w:r>
        <w:rPr>
          <w:rFonts w:cs="Traditional Arabic"/>
          <w:sz w:val="20"/>
          <w:szCs w:val="28"/>
        </w:rPr>
        <w:t xml:space="preserve"> </w:t>
      </w:r>
      <w:r>
        <w:rPr>
          <w:rFonts w:cs="Traditional Arabic"/>
          <w:szCs w:val="28"/>
        </w:rPr>
        <w:t>Qgk ij&gt;lzak![.  L#l|kijhk; rj*X)[ Lifgj/j)s/M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Sip\jhk;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LiG)[</w:t>
      </w:r>
      <w:r>
        <w:rPr>
          <w:rFonts w:cs="Traditional Arabic"/>
          <w:sz w:val="6"/>
          <w:szCs w:val="28"/>
        </w:rPr>
        <w:t xml:space="preserve"> </w:t>
      </w:r>
      <w:r>
        <w:rPr>
          <w:rFonts w:cs="Traditional Arabic"/>
          <w:szCs w:val="28"/>
        </w:rPr>
        <w:t>Lifgj/j)s/M fjhk;</w:t>
      </w:r>
      <w:r>
        <w:rPr>
          <w:rFonts w:cs="Traditional Arabic"/>
          <w:sz w:val="6"/>
          <w:szCs w:val="28"/>
        </w:rPr>
        <w:t xml:space="preserve"> </w:t>
      </w:r>
      <w:r>
        <w:rPr>
          <w:rFonts w:cs="Traditional Arabic"/>
          <w:szCs w:val="28"/>
        </w:rPr>
        <w:t>LiG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ijCIcj)k;.</w:t>
      </w:r>
      <w:r>
        <w:rPr>
          <w:rFonts w:cs="Traditional Arabic"/>
          <w:sz w:val="20"/>
          <w:szCs w:val="28"/>
        </w:rPr>
        <w:t xml:space="preserve"> </w:t>
      </w:r>
      <w:r>
        <w:rPr>
          <w:rFonts w:cs="Traditional Arabic"/>
          <w:szCs w:val="28"/>
        </w:rPr>
        <w:t>éLiGê</w:t>
      </w:r>
      <w:r>
        <w:rPr>
          <w:rFonts w:cs="Traditional Arabic"/>
          <w:sz w:val="14"/>
          <w:szCs w:val="28"/>
        </w:rPr>
        <w:t xml:space="preserve"> </w:t>
      </w:r>
      <w:r>
        <w:rPr>
          <w:rFonts w:cs="Traditional Arabic"/>
          <w:szCs w:val="28"/>
        </w:rPr>
        <w:t>L#l|kSilm[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flq[auk =iglujgj)k;. L#l|kijsRy ivr*X ijË[ LiG fkv[Valu</w:t>
      </w:r>
      <w:r>
        <w:rPr>
          <w:rFonts w:cs="Traditional Arabic"/>
          <w:sz w:val="8"/>
          <w:szCs w:val="28"/>
        </w:rPr>
        <w:t xml:space="preserve"> </w:t>
      </w:r>
      <w:r>
        <w:rPr>
          <w:rFonts w:cs="Traditional Arabic"/>
          <w:szCs w:val="28"/>
        </w:rPr>
        <w:t>ijh</w:t>
      </w:r>
      <w:r>
        <w:rPr>
          <w:rFonts w:cs="Traditional Arabic"/>
          <w:sz w:val="10"/>
          <w:szCs w:val="28"/>
        </w:rPr>
        <w:t xml:space="preserve"> </w:t>
      </w:r>
      <w:r>
        <w:rPr>
          <w:rFonts w:cs="Traditional Arabic"/>
          <w:szCs w:val="28"/>
        </w:rPr>
        <w:t>il*kduj#. LiG)ldk'k f*xksm gÊjflij(H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LiG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LG|j)k'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YefjEhak=f[.</w:t>
      </w:r>
      <w:r>
        <w:rPr>
          <w:rFonts w:cs="Traditional Arabic"/>
          <w:sz w:val="14"/>
          <w:szCs w:val="28"/>
        </w:rPr>
        <w:t xml:space="preserve"> </w:t>
      </w:r>
      <w:r>
        <w:rPr>
          <w:rFonts w:cs="Traditional Arabic"/>
          <w:szCs w:val="28"/>
        </w:rPr>
        <w:t>fJG&amp; uluk;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L#l|k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LfjSiz;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dn)k</w:t>
      </w:r>
      <w:r>
        <w:rPr>
          <w:rFonts w:cs="Traditional Arabic"/>
          <w:sz w:val="8"/>
          <w:szCs w:val="28"/>
        </w:rPr>
        <w:t xml:space="preserve"> </w:t>
      </w:r>
      <w:r>
        <w:rPr>
          <w:rFonts w:cs="Traditional Arabic"/>
          <w:szCs w:val="28"/>
        </w:rPr>
        <w:t>Srl)k'irldk'k.  cfUijCIlcjdSx</w:t>
      </w:r>
      <w:r>
        <w:rPr>
          <w:rFonts w:cs="Traditional Arabic"/>
          <w:sz w:val="10"/>
          <w:szCs w:val="28"/>
        </w:rPr>
        <w:t xml:space="preserve"> </w:t>
      </w:r>
      <w:r>
        <w:rPr>
          <w:rFonts w:cs="Traditional Arabic"/>
          <w:szCs w:val="28"/>
        </w:rPr>
        <w:t>rj*X</w:t>
      </w:r>
      <w:r>
        <w:rPr>
          <w:rFonts w:cs="Traditional Arabic"/>
          <w:sz w:val="10"/>
          <w:szCs w:val="28"/>
        </w:rPr>
        <w:t xml:space="preserve"> </w:t>
      </w:r>
      <w:r>
        <w:rPr>
          <w:rFonts w:cs="Traditional Arabic"/>
          <w:szCs w:val="28"/>
        </w:rPr>
        <w:t>Êaj)kduk;</w:t>
      </w:r>
      <w:r>
        <w:rPr>
          <w:rFonts w:cs="Traditional Arabic"/>
          <w:sz w:val="20"/>
          <w:szCs w:val="28"/>
        </w:rPr>
        <w:t xml:space="preserve"> </w:t>
      </w:r>
      <w:r>
        <w:rPr>
          <w:rFonts w:cs="Traditional Arabic"/>
          <w:szCs w:val="28"/>
        </w:rPr>
        <w:t>ÊaujH ajdi[ dlnj)kduk;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YefjSglP</w:t>
      </w:r>
      <w:r>
        <w:rPr>
          <w:rFonts w:cs="Traditional Arabic"/>
          <w:sz w:val="4"/>
          <w:szCs w:val="28"/>
        </w:rPr>
        <w:t xml:space="preserve"> </w:t>
      </w:r>
      <w:r>
        <w:rPr>
          <w:rFonts w:cs="Traditional Arabic"/>
          <w:szCs w:val="28"/>
        </w:rPr>
        <w:t>c'Óglujgj)kduk; sv$k d. rj*X L#l|ksi coÊj&amp;k wJij)kd. rj*X ijwu; YelejS&amp;)l;.ð:hk T;ylRî 190-200ò. ð~kDlgjò</w:t>
      </w:r>
    </w:p>
    <w:p>
      <w:pPr>
        <w:pStyle w:val="2"/>
        <w:bidi w:val="0"/>
        <w:jc w:val="center"/>
        <w:rPr>
          <w:rFonts w:cs="Traditional Arabic"/>
          <w:sz w:val="30"/>
          <w:szCs w:val="28"/>
        </w:rPr>
      </w:pPr>
      <w:r>
        <w:rPr>
          <w:rFonts w:cs="Traditional Arabic"/>
          <w:sz w:val="30"/>
          <w:szCs w:val="28"/>
        </w:rPr>
        <w:t>2- ic[Yf; LnjukSÙlX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حَمْد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َسَا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الثَّوْبَ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َرَزَقَنِي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َيْر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َوْلٍ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ُوَّةٍ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2"/>
        <w:bidi w:val="0"/>
        <w:jc w:val="left"/>
        <w:rPr/>
      </w:pPr>
      <w:r>
        <w:rPr>
          <w:rFonts w:cs="Traditional Arabic"/>
          <w:szCs w:val="28"/>
        </w:rPr>
        <w:t>tsRy Qgk dqjik; Cd[fjuk; domlsf trj)[ TO ic[Yf;</w:t>
      </w:r>
      <w:r>
        <w:rPr>
          <w:rFonts w:cs="Traditional Arabic"/>
          <w:sz w:val="8"/>
          <w:szCs w:val="28"/>
        </w:rPr>
        <w:t xml:space="preserve"> </w:t>
      </w:r>
      <w:r>
        <w:rPr>
          <w:rFonts w:cs="Traditional Arabic"/>
          <w:szCs w:val="28"/>
        </w:rPr>
        <w:t>rHdkduk; Lnjuj)kduk; svu[f L#l|k ijrln[ cG% c[fkfjuk;. ð fkGakpj, L~opliop[ ò</w:t>
      </w:r>
    </w:p>
    <w:p>
      <w:pPr>
        <w:pStyle w:val="2"/>
        <w:bidi w:val="0"/>
        <w:jc w:val="center"/>
        <w:rPr>
          <w:rFonts w:cs="Traditional Arabic"/>
          <w:sz w:val="30"/>
          <w:szCs w:val="28"/>
        </w:rPr>
      </w:pPr>
      <w:r>
        <w:rPr>
          <w:rFonts w:cs="Traditional Arabic"/>
          <w:sz w:val="30"/>
          <w:szCs w:val="28"/>
        </w:rPr>
        <w:t>3- ekfk ic[Yf; Pgj)kSÙlX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َللّ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حَمْد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ن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َسَوْتَنِي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سْأَلُ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َيْر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خَيْر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ُنِع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َعُوذ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رّ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شَرّ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ُنِع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2"/>
        <w:bidi w:val="0"/>
        <w:jc w:val="left"/>
        <w:rPr/>
      </w:pPr>
      <w:r>
        <w:rPr>
          <w:rFonts w:cs="Traditional Arabic"/>
          <w:szCs w:val="28"/>
        </w:rPr>
        <w:t>L#l|kSi rjr)ln[ cG% c[fkfjuk; rJuln[ ts' Tf[ Lnjuj&amp;f[. TfjSRyuk; Tf[ rjG+j) s/MfjSRyuk; rØ BlR rjS'lm[ Svlpj)k'k.  TfjSRyuk; Tf[ rjG+j)s/MfjSRyuk; fjØujH rj'[ rjS'lm[ BlR L&gt;u; Sfmkduk; sv$k'k.</w:t>
      </w:r>
    </w:p>
    <w:p>
      <w:pPr>
        <w:pStyle w:val="2"/>
        <w:bidi w:val="0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 xml:space="preserve">ð L~opliop[ fkGajpj ò </w:t>
      </w:r>
    </w:p>
    <w:p>
      <w:pPr>
        <w:pStyle w:val="2"/>
        <w:bidi w:val="0"/>
        <w:jc w:val="center"/>
        <w:rPr>
          <w:rFonts w:cs="Traditional Arabic"/>
          <w:sz w:val="30"/>
          <w:szCs w:val="28"/>
        </w:rPr>
      </w:pPr>
      <w:r>
        <w:rPr>
          <w:rFonts w:cs="Traditional Arabic"/>
          <w:sz w:val="30"/>
          <w:szCs w:val="28"/>
        </w:rPr>
        <w:t>4. ekfk ic[Yf; Pgj&amp;irk Si!juk= YelGÒr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تُبْ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يُخْلِف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عَالَى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rJ Lf[ LnjÉ[ equfl)kd. L#l|k rjr)[ edg; rHdsM. ð L~opliop[ ò 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إِلُبِس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دِي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ِش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ِي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ُت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هِيداً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J ekfjuf[ Lnjukd. c[fkfUG|rluj wJij)kd. écfU\jsRyê clÊjuluj agj)kduk; sv$kd.      ð T~[rkalw, ~z[i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-ic[Yf; Lqj)kSÙlX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é~jc[aj#l|jê L#l|kijsRy rla\jH. ð fkGakp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- ijcGwr c[Fh\[ YeSiCj)kSÙlX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0</w:t>
      </w:r>
      <w:r>
        <w:rPr>
          <w:bCs/>
          <w:sz w:val="24"/>
          <w:szCs w:val="28"/>
          <w:rtl w:val="true"/>
        </w:rPr>
        <w:t xml:space="preserve">- [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</w:t>
      </w:r>
      <w:r>
        <w:rPr>
          <w:bCs/>
          <w:sz w:val="24"/>
          <w:sz w:val="24"/>
          <w:szCs w:val="28"/>
          <w:rtl w:val="true"/>
        </w:rPr>
        <w:t>اَللّه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خُبُث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خَبَائِث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éL#l|kijsRy rla\jHê L#l|kSi, t#l ijP alhjrU*xj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</w:t>
      </w:r>
      <w:r>
        <w:rPr>
          <w:rFonts w:cs="J*Saroja" w:ascii="J*Saroja" w:hAnsi="J*Saroja"/>
          <w:b/>
          <w:bCs/>
          <w:sz w:val="4"/>
          <w:szCs w:val="28"/>
        </w:rPr>
        <w:t xml:space="preserve">  </w:t>
      </w:r>
      <w:r>
        <w:rPr>
          <w:rFonts w:cs="J*Saroja" w:ascii="J*Saroja" w:hAnsi="J*Saroja"/>
          <w:b/>
          <w:bCs/>
          <w:sz w:val="24"/>
          <w:szCs w:val="28"/>
        </w:rPr>
        <w:t>ejClvk)xjH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 rjS'lm[ BlR dliH Svlpj)k'k. ð~kDlgj, akc[hj; ò 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- d)ocjH rj'[ eky\k igkSÙlX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غُفْرَانَك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éL#l|kSiê rjS'lm[ BlR eleSalvr; Sfmk'k.    ð L~opliop[, fkGajpj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- ikpk sv$k'fjrk akÙ[.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</w:p>
    <w:p>
      <w:pPr>
        <w:pStyle w:val="Heading1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L#l|kijsRy rla\jH ð L|[ap[, L~opliop[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- ikpkijHrj'[ ijgaj&amp;lH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ً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سُول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 L#lsf :glPUrluj :gkajs#'[ BlR clÊU; i|j)k'k. LiR ]drk; e(kdlgj#l\i rkaln[. rjC[vu; ak|+p[écê LisRy pofrk; plc rkalsn'[ BlR clÊU; i|j)kduk; sv$k'k.  éakc[hj;ê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ّ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جْعَل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تَّوَّاب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جْعَل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تَطَهِّر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Plglxaluj eC[vl\ej)k'igjH ts' rJ :S)nSa. CkvjfI; elhj)k'igjhk; ts' rJ :S)nSaà éfkGakpjê.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حَم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تَغْفِ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تُو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j)k'Sflsml/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 rjsRy egjCkp[Pjsu ilq[\k'k. rJu#lsf :glPUrjs#'[ BlR clÊU; i|j)k'k. rjS'lm[ eleSalvr; Svlpj)kduk; rj'jSh)[ SDpj&amp;k am*kduk; sv$k'k. ð rclT ò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- iJMjHrj'[ ekys/mkSÙlX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بِسْم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َوَكَّلْت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َوْل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ُوَّة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اّ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الل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L#l|kijsRy rla\jH, L#l|kijsRy SaH BlR &gt;gSaH/j)k'k.  L#l|kijsr sdl!#lsf Qgk Cd[fjuk; dqjikaj#. ð L~opliop[, fkGakpj ò 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ضِل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ضَل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زِل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زَل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ظْلِ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ظْلِ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جْهَ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ُجْهَ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BlR iqj sfËkdSul sfËj)s/mkdSul sv$k'f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Ufjvhj)kdSul iUfjulr \jr[ ijSPual)s/mkdSul sv$k'fjH rj'k;, :Ydaj)kdSu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Ydaj)s/mkdSu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k'fjH rj'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jSid; sv$kdSul LijSid\jr[ ijSPu aldkdSul sv$k'fjH rj'k; rjS'lm[ BlR L&gt;u; Svlpj)k'k. ð fkGakpj, T~[rkalw ò</w:t>
      </w:r>
    </w:p>
    <w:p>
      <w:pPr>
        <w:pStyle w:val="Heading3"/>
        <w:jc w:val="center"/>
        <w:rPr>
          <w:rFonts w:cs="Traditional Arabic"/>
          <w:b/>
          <w:b/>
          <w:bCs/>
          <w:sz w:val="30"/>
          <w:szCs w:val="28"/>
        </w:rPr>
      </w:pPr>
      <w:r>
        <w:rPr>
          <w:rFonts w:cs="Traditional Arabic"/>
          <w:b/>
          <w:bCs/>
          <w:sz w:val="30"/>
          <w:szCs w:val="28"/>
        </w:rPr>
        <w:t>11-iJMjH YeSiCj)kSÙlX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ج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رَج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وَكَّل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 xml:space="preserve">L#l|kijsRy rla\jH B*X YeSiCj)k'k. L#l|kijsRy rla\jH B*X ekys/Mk. B*xksm rlFrjH B*X &gt;gSaH/j&amp;jgj)k'k. éej'Jm[ LiR LisRy iJMkdlg)[ chl; eyusMê ð L~opliop[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- e=jujSh)[ SeldkSÙlX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1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جْعَ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لْ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سَا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مْع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صَ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وْق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حْ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مِي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ِمَا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َام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 </w:t>
      </w:r>
      <w:r>
        <w:rPr>
          <w:bCs/>
          <w:sz w:val="24"/>
          <w:sz w:val="24"/>
          <w:szCs w:val="28"/>
          <w:rtl w:val="true"/>
        </w:rPr>
        <w:t>وَاجْعَ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ْظِ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ظِّ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جْعَ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جْعَل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</w:t>
      </w:r>
      <w:r>
        <w:rPr>
          <w:bCs/>
          <w:sz w:val="24"/>
          <w:sz w:val="24"/>
          <w:szCs w:val="28"/>
          <w:rtl w:val="true"/>
        </w:rPr>
        <w:t>اَللّ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ط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جْعَ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صَ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حْم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َم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عْ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شَ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اَللّ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جْعَ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بْ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bCs/>
          <w:sz w:val="24"/>
          <w:szCs w:val="28"/>
          <w:rtl w:val="true"/>
        </w:rPr>
        <w:t xml:space="preserve">.. </w:t>
      </w:r>
      <w:r>
        <w:rPr>
          <w:bCs/>
          <w:sz w:val="24"/>
          <w:sz w:val="24"/>
          <w:szCs w:val="28"/>
          <w:rtl w:val="true"/>
        </w:rPr>
        <w:t>وَ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ظَام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[ </w:t>
      </w:r>
      <w:r>
        <w:rPr>
          <w:bCs/>
          <w:sz w:val="24"/>
          <w:sz w:val="24"/>
          <w:szCs w:val="28"/>
          <w:rtl w:val="true"/>
        </w:rPr>
        <w:t>وَزِد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زِد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زِد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،</w:t>
      </w:r>
      <w:r>
        <w:rPr>
          <w:bCs/>
          <w:sz w:val="24"/>
          <w:szCs w:val="28"/>
          <w:rtl w:val="true"/>
        </w:rPr>
        <w:t xml:space="preserve">] [ </w:t>
      </w:r>
      <w:r>
        <w:rPr>
          <w:bCs/>
          <w:sz w:val="24"/>
          <w:sz w:val="24"/>
          <w:szCs w:val="28"/>
          <w:rtl w:val="true"/>
        </w:rPr>
        <w:t>وَهَب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ٍ</w:t>
      </w:r>
      <w:r>
        <w:rPr>
          <w:bCs/>
          <w:sz w:val="24"/>
          <w:szCs w:val="28"/>
          <w:rtl w:val="true"/>
        </w:rPr>
        <w:t>]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 tsRy |{pu\jhk; rlijhk; dlfjhk; dÑjhk; rJ YedlC; rHSdnSaà  tsRy akdxjhk; flsquk; ihfk; Tmfk; &gt;lz*xjhk; tsRy ak'jhk; ej'jhk; rJ YedlC; rHSdnSaà</w:t>
      </w:r>
      <w:r>
        <w:rPr>
          <w:rFonts w:cs="J*Saroja" w:ascii="J*Saroja" w:hAnsi="J*Saroja"/>
          <w:b/>
          <w:bCs/>
          <w:sz w:val="12"/>
          <w:szCs w:val="28"/>
        </w:rPr>
        <w:t xml:space="preserve">  </w:t>
      </w:r>
      <w:r>
        <w:rPr>
          <w:rFonts w:cs="J*Saroja" w:ascii="J*Saroja" w:hAnsi="J*Saroja"/>
          <w:b/>
          <w:bCs/>
          <w:sz w:val="24"/>
          <w:szCs w:val="28"/>
        </w:rPr>
        <w:t>trj)[ YedlCs\ a|jfal)kd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f[ 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|fIs/mk\jfgjduk; svS$ nSaà trj)[ YedlC; rHdkduk; ts' YedlCj fal)kduk; svS$nSaà  L#l|kSi, trj)[ Yedl Cs\ rHdkduk; tsRy BgÙkdxjhk; al;c\jhk; gd[f\jh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gla\jh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dlCs\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J :)kduk; svS$nSaà ð~kDlgj, akc[hj;ò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 D~yjH rJ YedlC; rHSdnSaà tsRy Lc[Fjdxjhk; rJ YedlC; fSgnSa, ðfkGakpjò trj)[ YedlCs\ iGp[Pj/jS)nSaà éTf[ ao'[ fin :iG\j)kdê ð Lp~kH akE[yp[ ò trj)[ YedlC\jrk SaH YedlC; rHSdnSaà ðT~[rk L~J :cIj;-Ef[|kH ~lg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3- e=jujH YeSiCj)kSÙlX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2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وَجْه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ُكَر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ُلْطَان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د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َج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صَّلاة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وَالسَّلا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سُو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bCs/>
          <w:sz w:val="24"/>
          <w:szCs w:val="28"/>
          <w:rtl w:val="true"/>
        </w:rPr>
        <w:t xml:space="preserve">]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فْتَح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بْوَا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حْم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a|lrlu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!k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pgnJualu LisRy akDdah; sdl!k; LisRy Lrlpjulu :PjefU; akSDruk; Cej)s/M ejClvjHrj'[ Bl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&gt;u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pj)k'k. ðL~opliop[ò L#l|kijsRy rla\jH, L#l|ki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of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a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Ê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alPlrik; K!l dsM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ðL~opliop[ò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jsRy dlgknU\jsRy dilm*X rJ trj)[ fky'k fSgnSaà ðakc[hj;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4- e=jujH rj'[ eky\jy*kSÙlX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2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صَّلاَة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سَّلا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سُو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ّ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ضْل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عْصِم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َج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jsRy rla\jH, L#l|kijsRy pofsRy SaH gÊuk; calPlrik; K!ldsM.  L#l|kSi rjsRy QOplgU\jH rj'[ BlR Svlpj)k'k. L#l |kSi Cej)s/M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jClvj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 ts' gÊjS) nSaà ð T~[rkalw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5- ~l(jsRy pjd[ykdX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~l(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xj)k'iR eyuk'fkSelsh SdX)k'irk; eySu!fln[. t'l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>حي على الصلاة، حي على الفلاح</w:t>
      </w:r>
      <w:r>
        <w:rPr>
          <w:rFonts w:ascii="J*Saroja" w:hAnsi="J*Saroja" w:cs="J*Saroja"/>
          <w:b/>
          <w:b/>
          <w:bCs/>
          <w:sz w:val="24"/>
          <w:sz w:val="24"/>
          <w:szCs w:val="28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X)kSÙl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له</w:t>
      </w:r>
      <w:r>
        <w:rPr>
          <w:bCs/>
          <w:sz w:val="28"/>
          <w:sz w:val="28"/>
          <w:szCs w:val="28"/>
        </w:rPr>
        <w:t></w:t>
      </w:r>
      <w:r>
        <w:rPr>
          <w:rFonts w:cs="J*Saroja" w:ascii="J*Saroja" w:hAnsi="J*Saroja"/>
          <w:b/>
          <w:bCs/>
          <w:sz w:val="24"/>
          <w:szCs w:val="28"/>
        </w:rPr>
        <w:t xml:space="preserve">éL#l|kijsr sdl!#lsf Qgk dqjik; SC&lt;j ukaj#ê t'[ eyukd. ð ~kDlgj, akc[hj; ò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وَأن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شْهَد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حْد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رِي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ن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ُحَمَّدً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بْدُ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َضِيت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الل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َبًّ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بِمُحَمَّدٍ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َسُو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بِالإسْلاَم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ِي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SdX)k'iR eyukdî- ]drk; e(kdlgkaj#l\ L#l|k L#lsf asËlgk :glPUrjs#'k; ak|+p[ écê LisRy pofrk; plcrkalsn'k; BlR clÊU; i|j)k'k. L#l|kijsr rlFrluk; ak|+pjsr pofrluk; Tc[hlajsr afaluk; BlR f{e[fjs/ Mjgj)k'k. ðakc[hj;ò ~l([ ijxj)k'iR clÊU ildU *X eyÉ Kmsruln[ Tf[ eySu!f[. ðT~[rk Dksscaò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~l(jr[ YefUk\g; svu[f SC&lt;; LiR r~j écê uksm SaH cIhl\[ svlS#!fln[. ð akc[hj; ò 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iR eyun;î-</w:t>
      </w:r>
    </w:p>
    <w:p>
      <w:pPr>
        <w:pStyle w:val="Normal"/>
        <w:jc w:val="left"/>
        <w:rPr/>
      </w:pPr>
      <w:r>
        <w:rPr>
          <w:sz w:val="28"/>
          <w:szCs w:val="28"/>
        </w:rPr>
        <w:t>3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ّ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َعْو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تَّامّ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صَّلا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ائِم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وَسِيل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فَضِيل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بْعَث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قَامً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حْمُو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د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[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ُخْلِف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ِيعَادْ</w:t>
      </w:r>
      <w:r>
        <w:rPr>
          <w:bCs/>
          <w:sz w:val="24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TO egjeoGnalu YelGÒrukSmuk; :c'alu rac[dlg\jSRyuk; Kmac[Frlu L#l|kSi, ak|+p[ r~j écê )[ icIJh, EpJh t'J epijdX rHSdnSaò rJ ilz[plr; svu[f c[fkfUG|alu c[FlrS\)[ LS`|s\ rJ rjSulzj)kduk; svS$nSaò ð ~kDlgj ò rjC[vualuk; rJ ilz[p\; h;Zj)k'ir#S#l. ð ss~|Dj ò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~l(jSRy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 TDla\jSRyuk;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mujH LiR fsRy :iCU*X)[ Si!j YelGÒjS)!fln[.  dlgn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aus\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lGÒ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jgc[dgj)s/mkduj#.     ðfkGakpj, L~oplikp[ò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6- rac[dlg\jsh Yelg;&gt; YelGÒr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عِد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َي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طَايَاى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عَد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شْرِق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َغْرِ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قّ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طَايَا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ُنَقّ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ثَّوْ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بْيَض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َنَس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سِل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طَايَا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ثَّلْج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َا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بَرَد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djq)jrk; emjÉlyjrkajmujH rJ LdËjufkSelsh tsRyuk; tsRy ele*xksmuk; TmujH rJ LdSËnSaà L#l|kSi si=ic[Yf; Lqk)jHrj'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kÓjul)s/mk'fkSels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 ele *xjH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kÓjulS)nSaà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#l|kSi ts' ele*xjH rj'[ :hj/q; sdl!k; si=; sdl!k; aÉksdl!k; dqkSdnSaà ð~kDlgj,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حَم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تَ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م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تَعَا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دّ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j)k'Sflsml/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 egjCk Ójsu BlR ilq[\k'k. rjsRy rla; LrkYz|J fik; rjsRy dlgU; K'fikalujgj)k'k. rJu#lsf asËlgk :glPUrkaj#. ð fkGakpj, T~[rkalw ò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وَجَّه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ْه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ط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نِيف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شْرِك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لاَ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ُسْك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حْيَا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مَا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الَم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ذَل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مِر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سْلِم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َللّ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لِ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ظَلَم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عْتَرَف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ذَنْ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غْفِرْ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ُنُو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مِيع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غْف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ذُّنُو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وَاهْد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أَحْسَ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أَخْلاَق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هْد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أَحْسَنِ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صْرِف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يِّئ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صْرِف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يِّئ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بّ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َعْد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خَيْ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يَد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وَالشَّر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يْس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بَارَك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تَعَال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تَغْفِ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تُو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:dlC*Sxuk;, &gt;oajSuuk; c{&lt;[mj&amp;irjSh)[ Úwk arc[drluj BlR tsRy akDs\ fjgj&amp;jgj)k'k. BlR ~|ksspilglPdgjH seMir#. rjC[vu; tsRy rac[dlgik; :glPrdxk; tsRy wJijfik; agnik; Shld gÊjflilu L#l|kijrln[.  Lir[ e(kdlSg T#. Lfln[ tS'lm[ dHej)s/Mjgj )k'f[. BlR akc[hj;dxjH seMirln[. L#l|kSi rJuln[ glwlPjefUak=iR.  rJu#lsf :glPUrj#.  rJ tsRy rlFrk; BlR rjsRy plcrkaln[.  BlR tS'lm[ fs' LYda; svu[fjgj)k'k.  BlR tsRy ele*X ]Ëk eyuk'k. LfjrlH tsRy akqkiR ele*xk; rJ selyk\[ fSgnSaà rjC[vu; rJu#lsf ele*X selyk)lrj#. K\a cI&gt;li zkn*xjSh)[ rJ ts' rujS)nSa, LfjSh)[ ruj)lR rJu#lsf T#.  t'jH rj'[ vJ\ cI&gt;li*sx rJ fmSunSaà  Lfjsr t'jHrj'[ rJ L#lsf fjgj&amp;k dxukduj#. rjsRy ijxj)[ BlR K\g; sv$kduk; rjs' cSÔl&lt;eoG%; Scij)kduk; sv$k'k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Ø akqkirk; rjsRy ssddxjhln[. fjØsul'k; rj'jSh)#. BlR éwJij)k'f[ê rjs'sdl!k; étsRy am);ê rj'jSh)kaln[. rJ LrkYz|Jfrk; K'frkalujgj)k'k. BlR rjS'lm[ eleSalvr; Svlpj)kduk; rj'jSh)[ eC[vl\ej&amp;[ am*kduk; sv$k'k. ðakc[hj;ò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ِبْرَائِي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يكَائِي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سْرَافِي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طِ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عَالِ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يْ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شَّهَاد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حْكُ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بَا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انُو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خْتَلِف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هْد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خْتَلَف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ق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إذْن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هْد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شَاء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ِرَاط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سْتَقِيم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:dlC*xksm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oajuksm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c&lt;[mli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{CUik; Lp{CUi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yjuk'irk;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j~[gJH, aJ)luJH, Tc[yl EJH t'jigksm rlFrkalu L#l|kSi, rjsRy plcØlG)jmujH &gt;j'j/k= dlgU\jH ijPj)k'iR rJuln[. &gt;j'j&amp;jMk=fjH cfU\jSh)[ rjsRy LrkafjSulsm ts' rujS)nSaà  rjC[vualuk; rJ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KS`Cj)k'isg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%lu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alGÏ\jSh)[ rJ ruj)k'k. ð akc[hj; ò.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بِي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بِي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كب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بي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ثِي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ال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ثي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ال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ثير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وَ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ُكْرَة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صِيل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(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  <w:rtl w:val="true"/>
        </w:rPr>
        <w:t xml:space="preserve">)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خ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فَث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َمَز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 ]Ëik; ihjuirln[.  L#l|kijr[ LfjgË t#l c[fkfjdxk; LG/j)k'k. Ye&gt;lf\jhk; YeSpl&lt; \jhk; L#l|kijsRy egjCkÓjsu BlR ilq[\k'k.  ðao'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liCU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#kdò ejClvjsRy pkGS~lPr\jH rj'k; LisRy KO\jH rj'k; pk&lt;[SYegndxjH rj'k; L#l|kijSrlm[ BlR dliH Sfmk'k.       ð akc[hj;, L~opliop[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و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يِّ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[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[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ق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وَعْد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ق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قَوْ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ق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ِقَاؤ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ق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جَنَّة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قّ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نَّا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قّ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نَّبِيّ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قّ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ُحَمَّدٌ</w:t>
      </w:r>
      <w:r>
        <w:rPr>
          <w:rFonts w:ascii="AGA Arabesque" w:hAnsi="AGA Arabesque" w:eastAsia="AGA Arabesque" w:cs="AGA Arabesque"/>
          <w:bCs/>
          <w:sz w:val="24"/>
          <w:sz w:val="24"/>
          <w:szCs w:val="28"/>
        </w:rPr>
        <w:t>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ق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سَّاعَة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قّ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[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لَمْتُ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وَكَّلْتُ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مَنْتُ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وَ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َب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اصَم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اكَمْتُ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فَاغْفِرْ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َّم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خَّر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رَر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لَن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  [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قَدِّ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ؤَخّ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[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 cG% c[fkfjuk; rjr)ln[.  :dlC* xkSm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oajukSm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ujhk=igkSm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dlCaln[ rJ. :dlC*xkSmuk; &gt;oajukSmuk; Liujhk=igk Smuk; egjelhdrlu rjr)ln[ t#l c[fkfjuk;. :dlC*xkSmuk; &gt;oajukSmuk; Liujhk=igkSmuk; rlFrkalu rjr)ln[ t#l c[fkfjuk;. :dlC* xkSmuk; &gt;oajukSmuk; Liujhk=igkSmuk; :PjefU; rjr)ln[. cG% c[fkfjuk; rjr)ln[. ð:dlC* xkSmuk; &gt;oajukSmuk; glwliln[ rJ. c[fkfj akqkiR rjr)ln[.ò ðt#l c[fkfjuk; rjr)ln[.ò  ðrJ cfUaln[. rjsRy ilz[plrik; cfUaln[. rjsRy ivrik; rJukaluk= pGCrik; cfUaln[. cIGÏik;  rgdik; cfUaln[. r~jalG cfUaln[. ak|+pk; écêcfUaln[. LÔUrlxk; cfU; fs'.ò  ðL#l|kSi, rjr)[ BlR dJq[seMjgj)k'k. rjsRy SaH BlR &gt;gSaH/j)k'k. rj'jH BlR ijCIcj&amp;jgj)k'k.  rj'jSh)[ BlR SDpj&amp;k am*jujgj)k'k.  rjsRy SegjH BlR c;ipj)k'k. rj'jSh)[ BlR :ihlfj S~lPj/j)k'k.  LfjrlH BlR akÔj&amp;k svu[ffk; ejÔj&amp;k svu[ffk; g|cUaluj svu[ffk; egcUalu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fkalu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fËkdX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 trj)[ selyk\k fSgnSa.ò  akÔj)k'iR rJuln[.  ejÔj)k'irk; rJ fs'. rJu#lsf QglglPUrkaj#.  rJuln[ tsRy :glPU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u#lsf QglglPUrkaj#.ò ð~kDlgj, akc[hj;ò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7- ykdoTsh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a|lrlu tsRy rlFsRy egjCkÓjsu BlR ilq[\k'k. ðao'[ YeliCU; eyukd.ò ðL|[ap[, fkGakpj, L~opliop[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حَم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لي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B*xksm rlFrlu L#l|kSi, rjs' c[fkfj)k 'Sflsml/; rjsRy egjCkÓjsu BlR ilq[\k'k. L#l|kSi trj)[ eleSalvr; rHSdnSa.       ð ~kDlgj, akc[hj; ò 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ُّوح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ُدُّوس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لاَئِك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رُّوح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wj~[gJhjSRyuk; Tfg ah)kdxkSmuk; rlFR ]sy egjCkÓR. ðakc[hj;, L~opliop[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كَع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مَن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لَم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شَ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مْع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َصَ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ُخ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ظْم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صَ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تَقَل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َم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rjr)[ akÙjH BlR dkrjÉjgj)k'k. rj'jH BlR ijCIcj&amp;jgj)k'k. rjr)[ BlR dJq[ seMjgj)k'k. t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Ñ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f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w[wuk;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arjdxk; Lc[Fj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lp*X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|j)k'fksals) rjr)jfl dJq[seMjgj)k'k. ð akc[hj;, fkGakpj ò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بَرُو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َلَكُو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كِبْرِيَا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عَظَم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cG% Cd[fjuk; egalPjdlgik; LfUk'fjuk; a|fI ikak=isRy egjCkÓjsu BlR YedJG\j)k'k.     ð L~opliop[, rclT, L|[ap[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8- ykdoTH rj'[ Kug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َمِ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ِدَهُ</w:t>
      </w:r>
    </w:p>
    <w:p>
      <w:pPr>
        <w:pStyle w:val="Heading1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L#l|kijsr c[fkfj&amp;iG)[ LiR SdMk\g; sv$sM. ð ~kDlgj,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ْ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ثِي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يِّب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بَارَك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LrkYz|Jfik; ijCj&lt;[mikalu LfjgË c[fkfjdX B*xksm rlFl rjr)jfl caG/j)k'k. ð ~kDlgj,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مِلْ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لْ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َهُ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لْ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ِئ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عْدُ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أَهْ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ثَّنَا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َجْد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أَحَق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ا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ب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كُلُّ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</w:t>
      </w:r>
      <w:r>
        <w:rPr>
          <w:bCs/>
          <w:sz w:val="24"/>
          <w:sz w:val="24"/>
          <w:szCs w:val="28"/>
          <w:rtl w:val="true"/>
        </w:rPr>
        <w:t>اَللّ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نِ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ط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عْط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َع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نْفَ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د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د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:dlC*xjhk; &gt;oajujhk; Li)jmujhk; SC&lt;; rJ KS`Cj&amp; t#lujm\k; rjysuuk= c[fkfj rjr)ln[.  K'fj)k; YeC;c)k; LG|rluiSrà B*sx#l; rjsRy Lmjaulujgjs) Qgk plcR eyulR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Ëik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G|aluf[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fln[. L#l|kSi, rJ rHdk'f[ fmuk'irj#. rJ fmuk'f[ rHdk'i rkaj#. ]f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rjdsRy stCIgUik; rjsRy Lmk)H Kedgj)kduj#. 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9- ckwopjsh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عْلَى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fUk'frlu tsRy rlFsRy egjCkÓjsu BlR ilq[\k'k. éao'kfin eyukdê ðL|[ap[, fkGakpj, rclT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3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حَم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B*xksm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Frlu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j)k'Sfl sml/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jCkÓjsu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YedJG\j)k'k. L#l|kSi trj)[ selyk\[ fSgnSaà ð ~kDlgj,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ُّوح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ُدُّوس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لاَئِك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رُّوح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wj~[gJhjSRyuk; Tfg ah)kdxkSmuk; rlFR ]sy egjCkÓrln[. ð 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جَد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مَن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لَم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جَ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ْه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َق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صَوَّر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ق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مْع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َصَر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ْسَ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خَالِقِينَ</w:t>
      </w:r>
      <w:r>
        <w:rPr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r)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jf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l&lt;[ml;z; svu[fjgj)k'k.  rjs' ijCIcj)kduk; rjr)[ dJq[semkduk; svu[ fjgj)k'k. c{&lt;[mj)kduk; goe; rHdkduk; dÑk; dlf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Jykd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ir[ tsRy akD; cl&lt;[ml;z; svu[fjgj)k'k.</w:t>
      </w:r>
      <w:r>
        <w:rPr>
          <w:rFonts w:cs="J*Saroja" w:ascii="J*Saroja" w:hAnsi="J*Saroja"/>
          <w:b/>
          <w:bCs/>
          <w:sz w:val="4"/>
          <w:szCs w:val="28"/>
        </w:rPr>
        <w:t xml:space="preserve">  </w:t>
      </w:r>
      <w:r>
        <w:rPr>
          <w:rFonts w:cs="J*Saroja" w:ascii="J*Saroja" w:hAnsi="J*Saroja"/>
          <w:b/>
          <w:bCs/>
          <w:sz w:val="24"/>
          <w:szCs w:val="28"/>
        </w:rPr>
        <w:t>c{&lt;[mj)k'irjH K\arlu L#l|k LrkYz|Jfrlujgj)k'k. ð 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بَرُو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َلَكُو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كِبْرِيَا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عَظَم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ega Cd[fjuk; egalPjdlgik; LfUk'fjuk; a|fI ikak=isRy egjCkÓjsu BlR ilq[\k'k. ðL~opl iop[, rclT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لي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نْ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ِق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ِل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وّ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آخِر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اَنِيَّ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ِرَّه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svykfk; ihkfk; :pUS\fk; Liclr S\f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cUi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|cUikalu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tsRy t#l ele*xk; rJ selyk\k fSgnSaà ð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رِضَا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خَط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مُعَافَا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ُقُوب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حْصِ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ثَنَاء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ثْن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 rjC[vu; Blrjfl rjsRy YeJfj sdl![ rjsRy Sdle\jH rj'k; rjsRy ijMk iJq[vsdl![ rjsRy CjÊujH rj'k; L&gt;u; Sfmk'k. rj'jH rj'k=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&lt;a*x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lm[ BlR dliH Sfmk'k. rjsRy Sahk= c[fkfjsu dn)l)lR trj)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juj#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)kyj&amp;[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dJG\j&amp;f[ t*sr ulSnl L*sruln[ rJ. 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0- g!k ckwopjrjmuj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لِي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lFl trj)[ selyk\[ fgSnà ég!k fin eyukdê ð L~opliop[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6</w:t>
      </w:r>
      <w:r>
        <w:rPr>
          <w:bCs/>
          <w:sz w:val="24"/>
          <w:szCs w:val="28"/>
          <w:rtl w:val="true"/>
        </w:rPr>
        <w:t xml:space="preserve">- 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رْحَم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هْد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جْبُر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اف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رْزُق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رْفَع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trj)[ selyk\[ fgSnà tS'lm[ dgkn dlnj)Snà ts' SrG iqjujhl)Snà tsRy dlgU*X egj|gj)Snà trj)[ cODU; rHdSnà trj)[ KewJir; fSgnSaà ts' KuGS\nSaà ð fkGakpj, T~[rkalw ò</w:t>
      </w:r>
    </w:p>
    <w:p>
      <w:pPr>
        <w:pStyle w:val="Normal"/>
        <w:bidi w:val="0"/>
        <w:jc w:val="center"/>
        <w:rPr>
          <w:rFonts w:ascii="AGA Arabesque" w:hAnsi="AGA Arabesque" w:cs="AGA Arabesque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1- DkG:R elglun\jsRy ckwopj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َجَ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ْه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َق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ق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مْع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َصَر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حَوْل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قُوَّ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تَ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ْسَ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خَالِق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c{&lt;[mj)kduk; dÑk; dlfk; dJykduk; svu[ff[ ]sflgkisRy Cd[fjuk; SC&lt;juk; sdl!lSnl Lirjfl tsRy akD; cl&lt;[ml;z; svu[fjgj)k'k.  ðc{&lt;[mj)k'igjH K\arlu L#l|k LrkYz|Jf rlujgj)k'k. ð fkGakpj, L|[ap[, |ld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كْتُب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نْ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ج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ضَع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ِز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جْعَلْ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نْ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ُخ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تَقَبَّلْ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قَبَّلْت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َاوُ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 éDkG:Rê elglun; svu[ffjr[ trj)[ rjsRy Lmk\[ YefjEh; SgDs/mk\kduk; t'jH rj'[ ele*X rJ al/l)kduk; svS$nSaà Lf[ rjsRy Lmk)H Qgk rjSÊealS)nSaà rjsRy plcrlu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liopjH rj'[ Lf[ cIJdgj&amp;Selsh t'jH rj'[ rJ Lfk cIJdgjS)nSaà ð fkGakpj, |ld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2- fC|[|kp[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4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تَّحِيَّا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ه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صَّلَوَا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طَّيِّبَا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لا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يُّ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َبِي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حْمَة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َرَكَات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سَّلا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بَاد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صَّالِح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اً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سُول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t#l fjgkakH dlq[vdxk; L#l|kijrln[.  r#fk; ijCj&lt;[maluf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Lirln[ê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~jSu LS*)[ L#l|k ijsRy calPlrik; dlgknUik; LisRy LrkYz| *xk; K!ldsM.  B*X)k; L#l|kijsRy cp[i{ \glu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lcØlG)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alPlrak!ldsM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 L#l sf asËlglglPUrkajs#'[ BlR clÊU; i|j)k'k. rjC[vu; ak|+p[ L#l|kijsRy pofrk; plcrkal sn'k; BlR clÊU; i|j)k'k. ð ~kDlgj ò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3- fC|[|kpjrk SC&lt;ak= cIhl\[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5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لّ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بْرَاهِي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بْرَاهِي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ِي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جِي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رَك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بْرَاهِي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بْرَاهِي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ِي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جِي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T~[yl|Jajrk; dkmk;~\jrk; rJ zkn; svu[f Selsh ak|+p[ r~j écê )k; dkmk;~\jrk; rJ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zkn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S$nSaà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C[vu;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UG|rk; K' frkaln[.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~[yl|JajSruk; dkmk;~ S\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rkYz|j&amp;f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els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k|+p[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~j écê )k; dkmk;~\jrk; rJ LrkYz|; svS$nSaà rjC[vu; rJ c[fkfj)s/Mirk; K'frkaln[.   ð ~kDlgj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5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زْوَاج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ذُرِّيَّ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لّ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بْرَاهِي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</w:t>
      </w:r>
      <w:r>
        <w:rPr>
          <w:bCs/>
          <w:sz w:val="24"/>
          <w:sz w:val="24"/>
          <w:szCs w:val="28"/>
          <w:rtl w:val="true"/>
        </w:rPr>
        <w:t>وَ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زْوَاج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ذُرِّيِّ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رَك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بْرَاهِي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ِي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جِي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ascii="J*Saroja" w:hAnsi="J*Saroja"/>
          <w:b/>
          <w:bCs/>
          <w:sz w:val="24"/>
          <w:szCs w:val="28"/>
        </w:rPr>
        <w:t>L#l|kSi,</w:t>
      </w:r>
      <w:r>
        <w:rPr>
          <w:rFonts w:ascii="J*Saroja" w:hAnsi="J*Saroja"/>
          <w:b/>
          <w:bCs/>
          <w:sz w:val="14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T~[yl|J;</w:t>
      </w:r>
      <w:r>
        <w:rPr>
          <w:rFonts w:ascii="J*Saroja" w:hAnsi="J*Saroja"/>
          <w:b/>
          <w:bCs/>
          <w:sz w:val="8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r~juksm</w:t>
      </w:r>
      <w:r>
        <w:rPr>
          <w:rFonts w:ascii="J*Saroja" w:hAnsi="J*Saroja"/>
          <w:b/>
          <w:bCs/>
          <w:sz w:val="4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dkmk;~\jr[</w:t>
      </w:r>
      <w:r>
        <w:rPr>
          <w:rFonts w:ascii="J*Saroja" w:hAnsi="J*Saroja"/>
          <w:b/>
          <w:bCs/>
          <w:sz w:val="8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rJ zkn;</w:t>
      </w:r>
      <w:r>
        <w:rPr>
          <w:rFonts w:ascii="J*Saroja" w:hAnsi="J*Saroja"/>
          <w:b/>
          <w:bCs/>
          <w:sz w:val="10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svu[ffkSelsh</w:t>
      </w:r>
      <w:r>
        <w:rPr>
          <w:rFonts w:ascii="J*Saroja" w:hAnsi="J*Saroja"/>
          <w:b/>
          <w:bCs/>
          <w:sz w:val="22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ak|+p[</w:t>
      </w:r>
      <w:r>
        <w:rPr>
          <w:rFonts w:ascii="J*Saroja" w:hAnsi="J*Saroja"/>
          <w:b/>
          <w:bCs/>
          <w:sz w:val="10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r~j)k;</w:t>
      </w:r>
      <w:r>
        <w:rPr>
          <w:rFonts w:ascii="J*Saroja" w:hAnsi="J*Saroja"/>
          <w:b/>
          <w:bCs/>
          <w:sz w:val="10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LS`|\jsRy &gt;lgU alG)k;</w:t>
      </w:r>
      <w:r>
        <w:rPr>
          <w:rFonts w:ascii="J*Saroja" w:hAnsi="J*Saroja"/>
          <w:b/>
          <w:bCs/>
          <w:sz w:val="10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c</w:t>
      </w:r>
      <w:r>
        <w:rPr>
          <w:rFonts w:cs="J*Saroja" w:ascii="J*Saroja" w:hAnsi="J*Saroja"/>
          <w:b/>
          <w:bCs/>
          <w:sz w:val="24"/>
          <w:szCs w:val="28"/>
        </w:rPr>
        <w:t>Ôlr*X)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zkn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svS$nSa. </w:t>
      </w:r>
      <w:r>
        <w:rPr>
          <w:rFonts w:ascii="J*Saroja" w:hAnsi="J*Saroja"/>
          <w:b/>
          <w:bCs/>
          <w:sz w:val="24"/>
          <w:szCs w:val="28"/>
        </w:rPr>
        <w:t>T~[yl|J; r~juksm</w:t>
      </w:r>
      <w:r>
        <w:rPr>
          <w:rFonts w:ascii="J*Saroja" w:hAnsi="J*Saroja"/>
          <w:b/>
          <w:bCs/>
          <w:sz w:val="8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dkmk;~\jr[</w:t>
      </w:r>
      <w:r>
        <w:rPr>
          <w:rFonts w:ascii="J*Saroja" w:hAnsi="J*Saroja"/>
          <w:b/>
          <w:bCs/>
          <w:sz w:val="10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rJ LrkYz|;</w:t>
      </w:r>
      <w:r>
        <w:rPr>
          <w:rFonts w:ascii="J*Saroja" w:hAnsi="J*Saroja"/>
          <w:b/>
          <w:bCs/>
          <w:sz w:val="10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svu[ffkSelsh</w:t>
      </w:r>
      <w:r>
        <w:rPr>
          <w:rFonts w:ascii="J*Saroja" w:hAnsi="J*Saroja"/>
          <w:b/>
          <w:bCs/>
          <w:sz w:val="22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ak|+p[</w:t>
      </w:r>
      <w:r>
        <w:rPr>
          <w:rFonts w:ascii="J*Saroja" w:hAnsi="J*Saroja"/>
          <w:b/>
          <w:bCs/>
          <w:sz w:val="12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r~j)k;</w:t>
      </w:r>
      <w:r>
        <w:rPr>
          <w:rFonts w:ascii="J*Saroja" w:hAnsi="J*Saroja"/>
          <w:b/>
          <w:bCs/>
          <w:sz w:val="10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LS`|\jsRy</w:t>
      </w:r>
      <w:r>
        <w:rPr>
          <w:rFonts w:ascii="J*Saroja" w:hAnsi="J*Saroja"/>
          <w:b/>
          <w:bCs/>
          <w:sz w:val="8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&gt;lgUalG)k; c</w:t>
      </w:r>
      <w:r>
        <w:rPr>
          <w:rFonts w:cs="J*Saroja" w:ascii="J*Saroja" w:hAnsi="J*Saroja"/>
          <w:b/>
          <w:bCs/>
          <w:sz w:val="24"/>
          <w:szCs w:val="28"/>
        </w:rPr>
        <w:t>Ôlr *X)k; rJ LrkYz|; svS$nSa.  fJG&amp;uluk; rJ c[fkfUG|rk; K'frkaln[. ð ~kDlg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4-fC|[|kpjSRyuk; chlajSRyuk; TmujH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5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ب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هَنَّ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تْن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حْي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َم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تْن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سِيح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َجَّا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ascii="J*Saroja" w:hAnsi="J*Saroja"/>
          <w:b/>
          <w:bCs/>
          <w:sz w:val="24"/>
          <w:szCs w:val="28"/>
        </w:rPr>
        <w:t>L#l|kSi, D~G Cj</w:t>
      </w:r>
      <w:r>
        <w:rPr>
          <w:rFonts w:cs="J*Saroja" w:ascii="J*Saroja" w:hAnsi="J*Saroja"/>
          <w:b/>
          <w:bCs/>
          <w:sz w:val="24"/>
          <w:szCs w:val="28"/>
        </w:rPr>
        <w:t xml:space="preserve">ÊujH rj'k; rgd CjÊujH rj'k; wJijf\jhk; agn\jhkak!ldk' egJÊn *xjH rj'k; acJK`w[wlhjsRy KeYpi*xjH rj'k; BlR rj'jh&gt;u; Sfmk'k.  ð ~kDlgj, akc[hj; ò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5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عُوذ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ذَاب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قَبْر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َعُوذ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تْنَة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مَسِيح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َّجَّال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َعُوذ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تْنَة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مَحْي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لْمَمَاتِ</w:t>
      </w:r>
      <w:r>
        <w:rPr>
          <w:bCs/>
          <w:sz w:val="28"/>
          <w:szCs w:val="28"/>
          <w:rtl w:val="true"/>
        </w:rPr>
        <w:t xml:space="preserve">. 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عُوذ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مَأْثَم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لْمَغْرِمِ</w:t>
      </w:r>
    </w:p>
    <w:p>
      <w:pPr>
        <w:pStyle w:val="3"/>
        <w:bidi w:val="0"/>
        <w:jc w:val="right"/>
        <w:rPr>
          <w:rFonts w:ascii="J*Saroja" w:hAnsi="J*Saroja" w:cs="Traditional Arabic"/>
          <w:b/>
          <w:b/>
          <w:bCs/>
          <w:sz w:val="24"/>
          <w:szCs w:val="28"/>
        </w:rPr>
      </w:pPr>
      <w:r>
        <w:rPr>
          <w:rFonts w:cs="Traditional Arabic" w:ascii="J*Saroja" w:hAnsi="J*Saroja"/>
          <w:b/>
          <w:bCs/>
          <w:sz w:val="24"/>
          <w:szCs w:val="28"/>
        </w:rPr>
        <w:t>L#l|kSi, D~G CjÊujH rj'[ BlR rj'jh&gt;u; Sfmk'k. acJK`w[wlhjsRy dkq/\jH rj'k; BlR rjS'lm[ dliH Svlpj)k'k. wJijf\jShuk; agn \jShuk; egJÊn*xjH rj'k; rj'jh&gt;u; Yelej )k'k. L#l|kSi,</w:t>
      </w:r>
      <w:r>
        <w:rPr>
          <w:rFonts w:cs="Traditional Arabic" w:ascii="J*Saroja" w:hAnsi="J*Saroja"/>
          <w:b/>
          <w:bCs/>
          <w:sz w:val="10"/>
          <w:szCs w:val="28"/>
        </w:rPr>
        <w:t xml:space="preserve"> </w:t>
      </w:r>
      <w:r>
        <w:rPr>
          <w:rFonts w:cs="Traditional Arabic" w:ascii="J*Saroja" w:hAnsi="J*Saroja"/>
          <w:b/>
          <w:bCs/>
          <w:sz w:val="24"/>
          <w:szCs w:val="28"/>
        </w:rPr>
        <w:t>ele*xjH</w:t>
      </w:r>
      <w:r>
        <w:rPr>
          <w:rFonts w:cs="Traditional Arabic" w:ascii="J*Saroja" w:hAnsi="J*Saroja"/>
          <w:b/>
          <w:bCs/>
          <w:sz w:val="10"/>
          <w:szCs w:val="28"/>
        </w:rPr>
        <w:t xml:space="preserve"> </w:t>
      </w:r>
      <w:r>
        <w:rPr>
          <w:rFonts w:cs="Traditional Arabic" w:ascii="J*Saroja" w:hAnsi="J*Saroja"/>
          <w:b/>
          <w:bCs/>
          <w:sz w:val="24"/>
          <w:szCs w:val="28"/>
        </w:rPr>
        <w:t xml:space="preserve">rj'k; dm~lPUfujH rj'k; rjS'lm[ L&gt;u; Sfmk'k. ð ~kDlgj, akc[hj; ò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ظَلَمْت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َفْس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ظُلْمً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َثِي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َغْفِر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ُّنُوب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ن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فَاغْفِر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َغْفِرَة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ِندِ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رْحَمْ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ن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غَفُور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َّحِيم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ascii="J*Saroja" w:hAnsi="J*Saroja"/>
          <w:b/>
          <w:bCs/>
          <w:sz w:val="24"/>
          <w:szCs w:val="28"/>
        </w:rPr>
        <w:t>L#l|</w:t>
      </w:r>
      <w:r>
        <w:rPr>
          <w:rFonts w:cs="J*Saroja" w:ascii="J*Saroja" w:hAnsi="J*Saroja"/>
          <w:b/>
          <w:bCs/>
          <w:sz w:val="24"/>
          <w:szCs w:val="28"/>
        </w:rPr>
        <w:t>kSi BlR tsRy :f[alijSrlm[ LSrd; LYda*X svu[f[ SelujMk![. ele*X selyk)lR rJu#lsfuj#.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jrlH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mk\[ rj'k= ele Salvr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rj)[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[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gjduk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lm[ dgkn dl nj)kd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svS$nSaà rjC[vu; rJ domkfH selyk )k'irk; dlgknUilrkalnS#l. ð ~kDlgj,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5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َّم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خَّر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رَر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لَن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سْرَف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ل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قَدِّ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ؤَخّ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ascii="J*Saroja" w:hAnsi="J*Saroja"/>
          <w:b/>
          <w:bCs/>
          <w:sz w:val="24"/>
          <w:szCs w:val="28"/>
        </w:rPr>
        <w:t>L#l|</w:t>
      </w:r>
      <w:r>
        <w:rPr>
          <w:rFonts w:cs="J*Saroja" w:ascii="J*Saroja" w:hAnsi="J*Saroja"/>
          <w:b/>
          <w:bCs/>
          <w:sz w:val="24"/>
          <w:szCs w:val="28"/>
        </w:rPr>
        <w:t>kSi,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kÔj&amp;k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fk; ejÔj&amp;k svu[f fk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|cUal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cUal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ajfaluk;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[ Sel uf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)lX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omkfH rjr)[ Lyjulik'fkalu tsRy t#l ele*xk; rJ trj)[ selyk\[ fSgnSaà  rJuln[ akÔj)k'irk; ejÔj)k'irk;.  rJu#lsf QglglPUrkaj#. ð 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5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ِكْر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ُكْر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ُس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بَاد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ascii="J*Saroja" w:hAnsi="J*Saroja"/>
          <w:b/>
          <w:bCs/>
          <w:sz w:val="24"/>
          <w:szCs w:val="28"/>
        </w:rPr>
        <w:t>L#l|</w:t>
      </w:r>
      <w:r>
        <w:rPr>
          <w:rFonts w:cs="J*Saroja" w:ascii="J*Saroja" w:hAnsi="J*Saroja"/>
          <w:b/>
          <w:bCs/>
          <w:sz w:val="24"/>
          <w:szCs w:val="28"/>
        </w:rPr>
        <w:t xml:space="preserve">kSi, rjs' c[agj)lrk; rjS'lm[ rÕj dlnj )lrk; rjr)[ r# goe\jH T~lp\[ sv$lrk; ts' rJ c|lujS)nSaà ð L~opliop[, rclT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5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بُخْ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ُب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رَد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رْذَ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ُمُ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تْن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ُنْي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ذَا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ب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ascii="J*Saroja" w:hAnsi="J*Saroja"/>
          <w:b/>
          <w:bCs/>
          <w:sz w:val="24"/>
          <w:szCs w:val="28"/>
        </w:rPr>
        <w:t>L#l|</w:t>
      </w:r>
      <w:r>
        <w:rPr>
          <w:rFonts w:cs="J*Saroja" w:ascii="J*Saroja" w:hAnsi="J*Saroja"/>
          <w:b/>
          <w:bCs/>
          <w:sz w:val="24"/>
          <w:szCs w:val="28"/>
        </w:rPr>
        <w:t>kSi, hk~[PjHrj'k; &gt;JgkfI\jH rj'k; ilGÓ dU\j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Í|lufujSh)[ am)s/mk'fjH rj'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lm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&gt;u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fmk'k.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&gt;Ofjdfuksm egJÊ n\jH rj'k; D~G CjÊujH rj'k; rjS'lm[ BlR dliH Svlpj)k'k. ð~kDlgj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5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نّ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َار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ascii="J*Saroja" w:hAnsi="J*Saroja"/>
          <w:b/>
          <w:bCs/>
          <w:sz w:val="24"/>
          <w:szCs w:val="28"/>
        </w:rPr>
        <w:t>L#l|</w:t>
      </w:r>
      <w:r>
        <w:rPr>
          <w:rFonts w:cs="J*Saroja" w:ascii="J*Saroja" w:hAnsi="J*Saroja"/>
          <w:b/>
          <w:bCs/>
          <w:sz w:val="24"/>
          <w:szCs w:val="28"/>
        </w:rPr>
        <w:t>kSi, rjS'lm[ BlR cIGÏ; Svlpj)k'k. rgd \jH rj'[ BlR rj'jh&gt;u; Sfmkduk; sv$k'k.   ð L~opliop[ ò 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5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عِلْم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يْ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قُدْر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خَلْق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ِي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ِم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يَا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توَفَّ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ِم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وَفَا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شْيَت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يْ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شَّهَاد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لِمَ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ق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ِض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غَضَ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صْ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ِن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فَق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عِيم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نْف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ُرّ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يْن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نْقَطِ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ِض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عْ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ضَا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رْ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يْش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عْ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وْ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ذّ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َظ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ْه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شَّوْق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قَائ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ضَرَّا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ضِرَّة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تُنَة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ضِلَّة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زَيّ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زِين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إِْيم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جْعَل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ُدَاة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هْتَدِين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ascii="J*Saroja" w:hAnsi="J*Saroja"/>
          <w:b/>
          <w:bCs/>
          <w:sz w:val="24"/>
          <w:szCs w:val="28"/>
        </w:rPr>
        <w:t>L#l|</w:t>
      </w:r>
      <w:r>
        <w:rPr>
          <w:rFonts w:cs="J*Saroja" w:ascii="J*Saroja" w:hAnsi="J*Saroja"/>
          <w:b/>
          <w:bCs/>
          <w:sz w:val="24"/>
          <w:szCs w:val="28"/>
        </w:rPr>
        <w:t>kSi, rjsRy Lp{CU w[Blrik; c{&lt;[mjdxksm Sahk= rjsRy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ji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!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Jijf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alYfalsnrj )[ K\asa'[ rJ LyjukS'mS\lx; ts' wJij/j S)nSaà agnalsnrj)[ K\asa(jH ts' agj/j )kduk; svS$nSaà </w:t>
      </w:r>
      <w:r>
        <w:rPr>
          <w:rFonts w:ascii="J*Saroja" w:hAnsi="J*Saroja"/>
          <w:b/>
          <w:bCs/>
          <w:sz w:val="24"/>
          <w:szCs w:val="28"/>
        </w:rPr>
        <w:t>L#l|</w:t>
      </w:r>
      <w:r>
        <w:rPr>
          <w:rFonts w:cs="J*Saroja" w:ascii="J*Saroja" w:hAnsi="J*Saroja"/>
          <w:b/>
          <w:bCs/>
          <w:sz w:val="24"/>
          <w:szCs w:val="28"/>
        </w:rPr>
        <w:t>kSi, éwr*xksmê cl'j ÓU\jhk; Lcl'jÓU\jhk; rjS'lmk= &gt;d[fj Bl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pj)k'k</w:t>
      </w:r>
      <w:r>
        <w:rPr>
          <w:rFonts w:cs="J*Saroja" w:ascii="J*Saroja" w:hAnsi="J*Saroja"/>
          <w:b/>
          <w:bCs/>
          <w:sz w:val="4"/>
          <w:szCs w:val="28"/>
        </w:rPr>
        <w:t xml:space="preserve">. 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SÔl&lt;lic[Fujhk; Sdlelic[F ujhk;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fU; eyulrk= dgk\[ rjS'lm[ BlR Svlpj )k'k. plgjYpU\jhk; cÙ'fujhk; ajffIs\ rjS'lm[ BlR Svlpj)k'k. fJG'k Seldl\ LrkYz |ik; akyjÉkSeldl\ :rÕik; rjS'lm[ BlR Svlpj)k'k. ijPj)kSC&lt;; LfjH f{e[fjuk; agnl rÔg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JijfcODUik; rjS'lm[ Svlpj)k'k.  KeYpi dgalu Yeulc*xjShl iqjsfËj)k' dkq/\jShl Lds/mlsf rjs' dlnlrk= L&gt;jilÖuk; rjsRy akD pGCr cODUik; rjS'lm[ BlR Svlpj)k'k.  L#l|kSi, TOalrjsRy cOÕgU; sdl![ B*sx Lh(gj)kduk; cHelf Yelej&amp; alGÏpGCjdxl )kduk; svS$nSaà  ð rclT, L|[ap[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6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أَ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وَاحِ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ح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صَّم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لِد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ُولَد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كُ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فْو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َ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غْف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ُنُو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غَفُو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َحِي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L#l|kSi, wrj&amp;iSrl wrj/j)s/MiSrl L#l\ fk#Ugluj :gkaj#l\ cG%G)k; :YCuik; ]drk alu L#l|kSi, tsRy ele*X selyk\k fglR rjS'lm[ BlR ulvj)k'k. rjC[vu; rJ ]sy selyk )k'irk; dlgknUilrkalnS#l. ðrclT, L|[ap[ò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6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سْأَلُ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أن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حَمْد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ن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حْدَ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رِي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مَنَّان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َدِيع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َاذ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ْلجَلاََل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لِإكْرَام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َيّ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َيُّوم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سْأَلُ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جَنَّة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َعُوذ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rjr)ln[ cG% c[fkfjuk;.  rJu#lsf :glPUrj#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dr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(kdlgj#l\irkaln[.  zkn; sv$k'irk; rJuln[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dlC*xkSm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oajukSmuk; Yc&lt;[mlSi, K'fjuk; a|fIik; KmuiSr, wJij&amp;jgj )k'ir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; rjuYÔj)k'irkaluiSr rjS'lm[ BlR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IGÏ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pj)kd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gd\jH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 rj'jh&gt;u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fmkduk; sv$k'k. ðT~[rkalw, rclT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6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أَ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ح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صَّم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لِد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ُولَد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كُ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فْو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َدٌ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rj)kdSu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rj/j)kdSu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l\irk; fkhUaluj :gkaj#l\irk; t#liG)k; :YCuik; ]drkalu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 L#lsf asËlglglPUrjs#'k; rJ L#l |kilsn'k; BlR clÊU; i|j&amp;ksdl![ Blrjfl Svlpj)k'k. ð L~opliop[, fkGakpj, T~[rkalw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5- rac[dlg\jH rj'[ ijgaj&amp; SC&lt;;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6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سْتَغْف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لا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لا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بَارَك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ا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لاَ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إِكْرَا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lm[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 eleSalvr; Sfmk'k. éao'[fin eyukdê. L#l|kSi, rJuln[ calPlr;, rj'jH rj'ln[ calPlr;.  K'fjuk; a|fIikak=iSr rJ LrkYz|Jfrlujgj)k'k. ð 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6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ُ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نِ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ط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عْط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َع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نْفَ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د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دّ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#l|ki#lsf :glPUrj#.  LiR ]drk; e(k dlgj#l\irkaln[. glwlPjefU; Lirln[.  t#l c[fkfjuk; Lirln[.  LiR t#l\jrk; dqjik= irln[. L#l|kSi, rJ rHdk'f[ fmuk'irj#. rJ fmuk'f[ rHdk'irkaj#. rjsRy Lmk)H Pr; Kedgj)kduj#. ð ~kDlgj,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6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وْ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ُوّ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عْبُ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يَّا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ِعْمَة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فَضْ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ثَّنَاء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سَ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خْلِص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رِ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كَافِر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#lsf :glPUrj#. LiR ]drk; e(kdlgj #l\irkaln[.  glwlPjefU; Lirln[.  t#l c[fkfjuk; Lirln[.  LiR t#lËjrk; dqjik=i rln[. L#l|ksisdl!#lsf Qgk dqjik; SC&lt;juk; T#. L#l|k L#lsf QglglPUrkaj#. Lisru#l sf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B*X :glPj)k'kaj#. LrkYz|ik; QOplgUik; LiSRyfln[.  K\aalu c[fkfjdX Lirk![. L#l|ki#lsf :glPUrj#.  in); Lir[ rj&lt;[d x(al)k'igjhln[ BlR. cfU rjS&lt;PjdX siyk/[ Yedmj/j&amp;lhk;. ð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6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ه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(</w:t>
      </w:r>
      <w:r>
        <w:rPr>
          <w:bCs/>
          <w:sz w:val="24"/>
          <w:szCs w:val="28"/>
        </w:rPr>
        <w:t>33</w:t>
      </w:r>
      <w:r>
        <w:rPr>
          <w:bCs/>
          <w:sz w:val="24"/>
          <w:szCs w:val="28"/>
          <w:rtl w:val="true"/>
        </w:rPr>
        <w:t xml:space="preserve">)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ijsr BlR egjCkp[Prl)k'k. L#l|kij rln[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juk;.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Ëik; ihjuirln[.  ðTi QlSgl'k; 33 YeliCU; svl#kdò L#l|ki#lsf :glPUrj#. LiR tdrk; e(kdlgj#l\irkaln[.  Lirln[ glwlPjefU;. Lirln[ cG% c[fkfjuk;.  LiR t#lËjrk; dqjik=irln[.  ð 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67</w:t>
      </w:r>
      <w:r>
        <w:rPr>
          <w:bCs/>
          <w:sz w:val="24"/>
          <w:szCs w:val="28"/>
          <w:rtl w:val="true"/>
        </w:rPr>
        <w:t xml:space="preserve">-[ </w:t>
      </w:r>
      <w:r>
        <w:rPr>
          <w:bCs/>
          <w:sz w:val="24"/>
          <w:sz w:val="24"/>
          <w:szCs w:val="28"/>
          <w:rtl w:val="true"/>
        </w:rPr>
        <w:t>ق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ح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.……..  .. ]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ér~jSuê eyukd, dlgU; L#l|k ]drln[ t'fldk'k.  L#l|k ]iG)k; :YCualujMk=i rldk'k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:G)k;ê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Ø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HdjujMj#. é:gkSmuk; cÔfjulujê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rj&amp;jMkaj#.  Lir[ fkhUrluj :gkaj#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[ </w:t>
      </w:r>
      <w:r>
        <w:rPr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و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. .. … ... ]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eyukd. ekhgjuksm gÊjflijSrlm[ BlR L&gt;u; Sfmk'k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{&lt;[mj&amp;jMk=iuksm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mkfjujH rj'k; TgkxmukSÙlqk= glYfjuksm sdmkfjujH rj'k; sdMkdxjH KOfk' c[YfJdxksm sdmkfjujH rj'k; Lcoulhk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cous/mkSÙlX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mkfjujH rj'k;.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ق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عوذ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ر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. .. .. .. ]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eyukd. ark&lt;Ugksm gÊjflik; ark&lt;Ugksm glwlik; ark&lt;Ugksm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sspiikaluiSrlm[ BlR Cgn; Sfmk'k.  ark&lt;Ugksm |{pu*xjH pkGS~lPr; rm\j ejRalyj )xuk' ark&lt;Ugjhk; wj'kdxjhk; seM pkGS~lPd sg sdl!k= fjØujH rj'[. ðTi ao'k; rac[dlg SC&lt;; Qlfkdò ð L~opliop[, fkGakpj, rclT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6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آ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ي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قَيُّو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تَأْخُذ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ِنَة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وْم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شْفَ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ن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إِذْن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عْل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يْدِيهِ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فَه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ُحِيط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شَيْئ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لْم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آ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ِ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رْسِيّ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ئُود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ِفْظُهُ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لي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 Lir#lsf :glPUrj#. éLiRê ts''k; wJij&amp;jgj)k'iR. éLiRê t#l; rjuYÔj)k'iR.  Ky)Sal au)Sal Lisr ~lPj)kduj#. :dlC &gt;oajdxjhk=sf#l; LiSRyfln[. LisRy Lrkil pYedlga#lsf LisRy Lmk)H CkelGC rm\l rlgk![?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gksm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kÙjhk=fk; Ligksm ej'jhk=fk; LiR Lyjuk'k.  LisRy LyjijH rj'k; LiR KS`Cj)k'f#lsf éasËl'k;ê LiG)[ coÊ[aaluj LyjulR dqjuj#.  LisRy LPjdlg eJA; :dlC &gt;oajdsx akqkiR KXs)l=k'fldk'k.  Liuksm c;gÊn; Lir[ QMk; &gt;lgak=f#. LiR K'frk; a|lrkasYf. ðt#l rac[dlg\jSRyuk; ejysd Tf[ svl#kdò ðrclTò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69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لاَ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ِلَهَ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َحْدَهُ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اَ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َرِيكَ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ْمُلْكُ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َلَهُ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ْحَمْدُ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ُحْيِ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َيُمِيتُ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َدِير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i#lsf :glPUrj#. LiR ]drk; e(kdlgj #l\irkaln[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lwlPjefU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ln[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 c[fkfjuk; Lirln[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Jij/j)k'ir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gj/j)k'irk; Lirln[. LiR t#lËjrk; dqjik=irln[. éTf[ az[gj~[, ck~[|j t'J rac[dlg*X)k SC&lt;; e\[ fin svl#kd.ê ð rclT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7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لْم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افِع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ِزْق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يِّب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مَل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تَقَبَّل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 Kedgj)k' ijw[Blrik; ijCj&lt;[malu KewJirik; cIJdgj)s/mk' dG+*xk; rjS'lm[ BlR Svlpj)k'k. éTf[ ck~[|j rac[dlg\jH rj'[ ijgaj&amp; SC&lt;; svl#kdê  ðT~[rkalw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6- K\aaluSfflsn'[ sixjs/mlR Si!juk= rac[dlg;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wl~jG éyê eyuk'kî fjgkpofG écê DkG:rjsh coy\[ eAj/j)k' Selsh cG% dlgU*xjhk; Tc[fjDly\[ svS$!f[ B*sx eAj/j&amp;jgk'k. r~j écê eyÉkî Qgk dlgU; sv$k'fjsr)kyj&amp;[ fJgkalr\jsh\lR dqjuk'js#(jH g!k ydL\[ rac[dgj)kduk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*sr YelGÒj)kduk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lH K\aalu alGÏ; em&amp;iR dlnj&amp;k fgk;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7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سْتَخِيرُ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عِلْمِكَ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َسْتَقْدِرُ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قُدْرَتِكَ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َسْأَلُ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َضْلِ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عَظِيم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فَإِنَّ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َقْدِر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قْدِرُ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تَعْلَم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عْلَم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أَن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لاَّم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غُيُوبُ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ُن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َعْلَم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ن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َمْر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خَيْر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ِي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مَعَاش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عَاقِبَة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مْر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اجِل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آجِل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فَاقْدُرْ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يَسِّرْ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َارِك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إ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ُن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َعْلَم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ن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َمْر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رّ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ِي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مَعَاش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عَاقِبَة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مْر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اجِل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ّجِل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فَاصْرِفْ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صْرِفْ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قْدُر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خَيْر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َيْث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رْضِ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 rjsRy LyjijsRy Lmjc[Flr\jH rjS'lm[ K\aSasf'[ BlR Svlpj)k'k.  rjsRy dqjijsRy Lmjc[Flr\jH rjS'lm[ BlR dqjijsr Svlpj)k'k. rjsRy a|\lu QOplgU\jH rj'[ BlR Svlpj)kduk; sv$k'k. dlgn; rJ dqjik= irk; BlR dqjij#l\irkaln[.  rJsu#l; Lyjuk 'k. BlR Lyjuk'kaj#.  rJuldsM  t#l ega g| cU*xk; r#Selsh Lyjuk'irkaln[.  L#l|kSi, TO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gU; - Tijsm dlgUsasÔ'[ eyukd -  trj)[ tsRy af\jhk; st|jd dlgU\jhk; tsRy dlgU\jsRy egUiclr\jhk; -LFil tsRy iG\alr\jhk; &gt;lijujhk;- K\aalsn'[ rJ Lyjuk'ksi(jH Lsfrj)[ ijPj)kduk; trj)f[ txk/al)j\gjduk; ej'Jm[ trj)fjH LrkYz|; svlgjukduk; svS$nSaà TO dlgU; tsRy af\jhk; st|jd dlgU\jhk; tsRy dlgU\jsRy egUiclr\jhk; Spl&lt;dgalsn'[ rJ Lyjuk'ksi (j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jH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jsr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jH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 fjgj&amp;k dxSunSaà rØ tijsmulSnl Lsfrj)[ ijPj)k duk; t'jM[ Lfjsr trj)[ f{e[fjs/mk\kduk; svS$nSaà ð ~kDlg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7-glijShuk; ssidkS'gikak= pjd[ykdX.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7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كُرْس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:ufkH dkGcj$[ Qlfkd érÙG 71 Srl)kdê ð|ldj;, fI~ylrj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73</w:t>
      </w:r>
      <w:r>
        <w:rPr>
          <w:bCs/>
          <w:sz w:val="24"/>
          <w:szCs w:val="28"/>
          <w:rtl w:val="true"/>
        </w:rPr>
        <w:t>-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َ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.……..  .. ]  </w:t>
      </w:r>
      <w:r>
        <w:rPr>
          <w:bCs/>
          <w:sz w:val="24"/>
          <w:sz w:val="24"/>
          <w:szCs w:val="28"/>
          <w:rtl w:val="true"/>
        </w:rPr>
        <w:t>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فَلَق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. .. … ... ]  </w:t>
      </w:r>
      <w:r>
        <w:rPr>
          <w:bCs/>
          <w:sz w:val="24"/>
          <w:sz w:val="24"/>
          <w:szCs w:val="28"/>
          <w:rtl w:val="true"/>
        </w:rPr>
        <w:t>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َاس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. .. .. .. ]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ÙG 70 Srl)kd ðao'[ fin iJf; Qlfkdò ðL~opliop[, fkGakpj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7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صْبَح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صْبَح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ه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</w:t>
      </w:r>
      <w:r>
        <w:rPr>
          <w:bCs/>
          <w:sz w:val="24"/>
          <w:sz w:val="24"/>
          <w:szCs w:val="28"/>
          <w:rtl w:val="true"/>
        </w:rPr>
        <w:t>وَ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هّ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يَوْ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ع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يَو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ع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كَسَل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ُوِ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كِبَر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َا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عَذَاب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بْرِ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B*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&gt;lf\jSh)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SiCj&amp;jgj)k'k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&gt;lf\j sRy :PjefU; L#l|kijrldk'k. cG% c[fkfjuk; L#l|kijrldk'k. Lir#lsf :glPUrj#.  LiR ]drk;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(kdlgj#l\irkaln[. glwlPjdlgik; cG% c[fkfj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ln[. LiR t#l dlgU\jrk; dqjik =irln[. rlFl TO edhjShuk; Lfjrk SC&lt;ak= fjShuk; rØdsx rjS'lm[ BlR Svlpj)k'k. TO edhjShuk; Lfjrk SC&lt;ak=fjShuk; fjØdxjH rj'</w:t>
      </w:r>
      <w:r>
        <w:rPr>
          <w:rFonts w:cs="J*Saroja" w:ascii="J*Saroja" w:hAnsi="J*Saroja"/>
          <w:b/>
          <w:bCs/>
          <w:sz w:val="22"/>
          <w:szCs w:val="28"/>
        </w:rPr>
        <w:t xml:space="preserve">[ </w:t>
      </w:r>
      <w:r>
        <w:rPr>
          <w:rFonts w:cs="J*Saroja" w:ascii="J*Saroja" w:hAnsi="J*Saroja"/>
          <w:b/>
          <w:bCs/>
          <w:sz w:val="24"/>
          <w:szCs w:val="28"/>
        </w:rPr>
        <w:t xml:space="preserve">BlR rj'jh&gt;u; Sfmk'k.  rlFl, LhcfujH rj'k; ilGp[PdU\jsRy ij&lt;a\jH rj'k; rjS'lm[ BlR L&gt;u; Sfmk'k.  rlFl, rgd\jShuk; D~[yj Shuk; CjÊdxjH rj'k; BlR rj'jh&gt;u; Sfmk'k. ð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7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صْبَح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ْس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حْي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مُو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ُشُورْ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|lu;ê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![ B*X Ye&gt;lf\j hlujgj)k'k.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|lu;ê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![ B*X ssidk S'g\jhkalujgj)k'k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Jij)k'fk; agj)k' f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s)l!ln[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j'jSh)ln[ am)ik;.ðfkGakpjò.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ssidkS'galulH T*sr YelGÒj)kd.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  <w:t xml:space="preserve">(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ْس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صْبَح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حْي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مُو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مَصِي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7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َقْتَ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ه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وَع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تَطَع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نَع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بُوء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نِعْم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بُوء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ذَنْ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غْفِرْلي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إِن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غْف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ذُّنُو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rJuln[ tsRy rlFR. rJ L#lsf :glPUrj#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{&lt;[mj&amp;k</w:t>
      </w:r>
      <w:r>
        <w:rPr>
          <w:rFonts w:cs="J*Saroja" w:ascii="J*Saroja" w:hAnsi="J*Saroja"/>
          <w:b/>
          <w:bCs/>
          <w:sz w:val="12"/>
          <w:szCs w:val="28"/>
        </w:rPr>
        <w:t xml:space="preserve">.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lcrln[ BlR.  trj)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lPUalik'jmS\lx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lmk= dglyk; KmÙ  mjuk; elhj)k'fln[. rJ trj)[ svu[fk f' Lrk Yz|*xk; BlR svu[f ele*xk; BlR rjS'lm[ c+fj)k'k. LfjrlH trj)[ rJ selyk\[ fgSnà rjC[vu; rJ L#lsf ele*X selyk)k'irj#.   ð ~kDlgj ò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7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صْبَح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شْهِد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ُشْهِ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َل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رْش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لآئِك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َمِيع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ق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سُو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&gt;lf\jhlujgj)k'k. rjs' Blrj fl clÊjul)k'k. rjsRy LGCjsRy il|dSguk; ah)kdSxuk; rjsRy akqkiR c{&lt;[mjdSxuk; BlR clÊjul)k'k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C[vu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 L#l|kiln[.  rJu#lsf :glPUrj#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drk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e(kdlgj#l\irkaln[.  fJG&amp; uluk; ak|+p[ écê rjsRy plcrk; pofrkaln[.  ðTf[ rlh[ fin svlS#!fln[ò ssidkS'galulH </w:t>
      </w:r>
      <w:r>
        <w:rPr>
          <w:bCs/>
          <w:sz w:val="28"/>
          <w:sz w:val="28"/>
          <w:szCs w:val="28"/>
          <w:rtl w:val="true"/>
        </w:rPr>
        <w:t>ا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صْبَحْتُ</w:t>
      </w:r>
      <w:r>
        <w:rPr>
          <w:rFonts w:cs="Times New Roman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</w:t>
      </w:r>
      <w:r>
        <w:rPr>
          <w:rFonts w:cs="J*Saroja" w:ascii="J*Saroja" w:hAnsi="J*Saroja"/>
          <w:b/>
          <w:bCs/>
          <w:sz w:val="24"/>
          <w:szCs w:val="28"/>
        </w:rPr>
        <w:t xml:space="preserve">t'fjrk edg;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مْسَيْتُ</w:t>
      </w:r>
      <w:r>
        <w:rPr>
          <w:rFonts w:ascii="J*Saroja" w:hAnsi="J*Saroja" w:cs="J*Saroja"/>
          <w:b/>
          <w:b/>
          <w:bCs/>
          <w:sz w:val="24"/>
          <w:sz w:val="2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ln[ eySu!f[. ð L~opliop[, rclT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7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صْبَح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ِعْمَة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أَحَ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ق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مِن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ُكْ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rjS)l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{&lt;[mjdxjhlGs)(jhk Sal h&gt;j&amp;jMk= ]sflgrkYz|ik; rj'jH rj'[ alYf aln[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r)[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(kdlgj#. cG% c[fkfjuk; rjr)ln[.  rÕjuk; rjr)[ fs'. ð L~opliop[, rclT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7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ف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دَ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ف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مْع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ف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صَ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كُف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فَق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ب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gJg\jr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cODU; rHSdnSa. L#l|kSi, tsRy SdXij)[ rJ cODU; rHSd nSaà L#l|kSi, tsRy dlq[v)[ rJ cODU; rH SdnSaà rJ L#lsf :glPUrj#. L#l|kSi, LijCIlc\jH rj'k; plgjYpU\jH rj'k; BlR rj'jh&gt;u; Sfmk'k.  D~G CjÊujH rj'k; BlR rj'jh&gt;u; Sfmk'k. rJ L#lsf QglglPUrkaj#.     ð ao'kfin svl#kd ò ð L~opliop[, L|[ap[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حَسْب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وَكَّل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رْش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trj)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fj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#lsf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glPUrj#.  LirjH BlR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gSaH/j)k'k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|\lu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j;|lcr\j sRy</w:t>
      </w:r>
      <w:r>
        <w:rPr>
          <w:rFonts w:cs="J*Saroja" w:ascii="J*Saroja" w:hAnsi="J*Saroja"/>
          <w:bCs/>
          <w:sz w:val="2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lFrln[. ð]qk YeliCU; svl#kdòðL~opliop[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فْ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عَافِي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ُنْي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خِر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فْ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عَافِي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ِي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دُنْيَا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هْ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تُ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وْرَا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آ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وْعَا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حْفَظ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دَي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مِي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ِمَالِي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وْق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عِظَم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غْتَا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حْ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al/k; T|\jhk; eg\jhk; cODUik; rjS'lm[ BlR Svlpj)k'k. L#l|kSi, tsRy af dlgU\jh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t|jd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Jijf\jh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kmk;~\jhk; Pr\j hk; cODUik; al/k; rjS'lm[ BlR Svlpj)k'k. L#l|kSi, tsRy g|cU*X rJ ay&amp;ksi)kduk; &gt;JfjdxjH rj'[ trj)[ Salvr; rHdkduk; svS$nSaà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, tsRy ak'jhosmuk; ej'jho smuk; ihfk &gt;lz\jhosmuk; Tmfk &gt;lz\jhosmuk; akdxjhosm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jgÊjS)nSaà flq[&gt;lz\jho sm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Öj)s/mk'f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a|fI; sdl![ BlR L&gt;u; Sfmk'k. ðL~opliop[, T~[rkalw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لِ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غَيْ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شَّهَاد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طِ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لِيكَه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ِرْك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قْتَرِف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ُوء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جُر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ى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سْلِم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p{CUi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p{CUik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yjuk'irk; &gt;oajuk; :dlC* x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{&lt;[mj&amp;ir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G%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c[fk)xkSmuk; rlFrk; Kma ukalu L#l|kSi, rjC[vu; rJ L#lsf :glPU rjs#'[ BlR clÊU; i|j)k'k.  cI CgJgS\lSml asËlgk akc[hjajSrlSml fjØ sv$k'fjH rj'k; ejClvjSRyuk; LisRy doMkdlgkSmuk; fjØujH rj'k; cICgJg\jsRy fjØujH rj'k; rjS'lm[ BlR L&gt;u; Svlpj)k'k.  ð fkGakpj, L~opliop[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ضُر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م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ا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ِي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لِيم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ijsRy rla\jH éBlR YelGÒj)k'kê : rlaS\lsml/; &gt;oajujShl :dlC\jShl K= Qgk ic[fkik; KeYpij)kduj#.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X)k' irk; Lyjuk'irkaln[.  ðTf[ ao'[fin svl#kd.ò ð T~[rkalw, L|[ap[ fkGakpj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رَضِي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ً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الإِسْلاَ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ِينً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مُحَمَّد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</w:rPr>
        <w:t>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بِيًّ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spacing w:before="240" w:after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ijsr gÊdrluk; Tc[hlajsr afaluk; ak|+pjécêsr r~juluk; BlR f{e[fjs/Mjgj)k'k. ðao'[fin svl#kd.ò ðL|[ap[, rclTò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ي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ي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يُّو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رَحْم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تَغِيث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صْلِح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أ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كِل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رْف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يْن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ts''k; wJij&amp;jgj)k'irk; t#l; rjuYÔj)k' irkaluiSr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gknU; sdl![ ts' c|luj S)nSaà tsRy t#l dlgU*xk; r'l)j\JG)k duk; svS$nSaà Ta siMk' cauS\)k Selhk; ts' cIÔ\jSh)[ fs' ]H/j)gkSfà ð |ld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صْبَح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صْبَح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ه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الَم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يَو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فَتْح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صْر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ُور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َرَكَ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دَا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ع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B*X Ye&gt;lf\jhlujgj)k'k.  :PjefU; ShldgÊj flilu L#l|kijrlujgj)k'k.  TO pjic\jsh ijwu;,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|lu;,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dlC;,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rkYz|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ØlGÏ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km*j u T'jsRy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Ødsx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lm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BlR Svlpj)k'k.  TO pjic\jhk=fjSRyuk; SC&lt;ak=fjSRyuk; t#l fjØdxjH rj'k; rjS'lm[ BlR L&gt;u; Sfmk'k.    ð L~opliop[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7</w:t>
      </w:r>
      <w:r>
        <w:rPr>
          <w:bCs/>
          <w:sz w:val="24"/>
          <w:szCs w:val="28"/>
          <w:rtl w:val="true"/>
        </w:rPr>
        <w:t>-</w:t>
      </w:r>
      <w:r>
        <w:rPr>
          <w:bCs/>
          <w:sz w:val="24"/>
          <w:sz w:val="24"/>
          <w:szCs w:val="28"/>
          <w:rtl w:val="true"/>
        </w:rPr>
        <w:t>أَصْبَح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طْر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إِسْلَام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لِم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إِخْلاَص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ِي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بِيّ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َمَّ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</w:rPr>
        <w:t>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لّ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بِي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بْرَاهِي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نِيف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سْلِم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شْرِك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Tc[hlajsRy Yed{fjujhk; rj&lt;[dx( ivr\jhk; r+ksm YeilvdsRy af\jhk; r+ksm ejflilu T~[yl|J; r~juksm vgUujhkaluj B*X Ye&gt;lf\j hlujgj)k'k. LS`|; Úwkarc[drk; dJq[seMi rkaln[.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~|ksspilglPdgjH seMirka#. ðL|[ap[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حَمْدِه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ijsr c[fkfj)k'Sflsml/; LisRy egjCk Ójsu ilq[\k'k. éroyk YeliCU; svl#kdê ð 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8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e\[ fin svl#kd ðrclT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90</w:t>
      </w:r>
      <w:r>
        <w:rPr>
          <w:bCs/>
          <w:sz w:val="24"/>
          <w:szCs w:val="28"/>
          <w:rtl w:val="true"/>
        </w:rPr>
        <w:t>-</w:t>
      </w:r>
      <w:r>
        <w:rPr>
          <w:bCs/>
          <w:sz w:val="24"/>
          <w:sz w:val="24"/>
          <w:szCs w:val="28"/>
          <w:rtl w:val="true"/>
        </w:rPr>
        <w:t>لاَ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glijsh roy[ fin svl#kd ð ~kDlgj, akc[hj; ò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92.93 r[ rÙG 72 Srl)kd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9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وَبِحَمْد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دَ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ق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ِض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زِن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رْش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مِدَاد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لِمَا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jCkÓR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ln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j. LisRy c{&lt;[mj dxksm tÑS\lx;, LisRy arÍjsRy f{e[fj Sulx;, LisRy cj;|lcr\jsRy &gt;lgS\lx;, LisRy ivr*xksm LxSilx;. éTf[ ao'[ fin Ye&gt;lf\jH svl#kdê ð akc[hj; 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9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ِلْم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َافِع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رِزْق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َيِّب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عَمَ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ُتَقَبَّ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Kedgj)k' ijw[Blrik; ijCj&lt;[malu KewJirik; cIJdlgUalu dG+*xk; rjS'lm[ BlR Svlpj)k'k. ð Ye&gt;lf\jH svl#kd ò.  ðT~[rkalw ò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93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أَسْتَغْفِ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َأتُوب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يْه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L#l|kSi, rjS'lm[ BlR eleSalvr; Sfmkduk; rj'jSh)[ eC[vl\ej&amp;k am*kduk; sv$k'k. ðQgk pjic\jH royk YeliCU; svl#kdò ð~kDlgj, akc[hj;ò.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9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كَلِم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ِ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َّامّ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ÙoGÑalu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vr*X sdl![ LiR c{&lt;[mj&amp;iuksm fjØujH rj'[ BlR L&gt;u; Sfmk'k ðssidkS'g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o'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in svl#kdò  ðL|[ap[, fkGakpj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95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َل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َلّ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َبِيِّ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ُحَمَّدٍ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ksm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ilvdrlu ak|+pjécêr[ gÊuk; calPlrik; rHSdnSaà ðe\[ fin svl#kdò ðfI~[ylrjò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8 - Ky*lR djm)kSÙlX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96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حَد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>رَبِّ الْفَلَقِ 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رَب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َّاسِ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J coy\kdX Qlfj éTgk ssddxjhk; KOfjê fhuk; akDik; CgJg\jsRy &gt;lz*xksals) fmikd. Tf[ ao'[ YeliCU; sv$kd. ð ~kDlgj, akc[hj; ò  rÙG 76 Srl)kd</w:t>
      </w:r>
      <w:r>
        <w:rPr>
          <w:rFonts w:cs="J*Saroja" w:ascii="J*Saroja" w:hAnsi="J*Saroja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9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كُرْس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:u\kH dkGcj$[ Qlfkd érÙG 75 Srl)kdê ð~kDlgj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9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آمَ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َسُو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نْزِ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ُؤْمِن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مَ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لـَـئِكَ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كُتُ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ُسُل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فَرِّق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َ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ُّسُل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قَالُو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مِع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طَع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ُفْرَا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صِي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لاَيُكَلِّف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ُسْع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سَبَت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يْ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كْتَسَبَت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ُؤَاخِذْنآ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سِينآ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خْطَأ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حْمِ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نآ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ص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َل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بْل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ُحَمِّل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اق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عْف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غْفِرْ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رْحَم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وْلـَـــ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نْصُر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و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كَافِر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fsRy gÊjflij(H rj'[ frj)[ Lifgj/j)s/M fj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coH[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CIcj&amp;jgj)k'k. éLfjsr fkmG'[ê cfU ijCIlcjdxk;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g#l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h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Ry ah)k dxjhk;,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Ry SipYzr[F*xjhk;, LisRy pofØl gjh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ijCIcj&amp;jgj)k'k.  LisRy pofØlgjH :G)k ajmujH Qgk ijSivrik; B*X dH/j)k'j#. ét'fln[ Ligksm rjhelm[ê LiG eyukduk; svu[fkî B*xjfl SdX)kduk; Lrkcgj)kduk; svu[fjgj)k'k.  B*xksm rlFlà B*Sxlm[ selyk S)nSaà rj'jSh)ln[ B*xksm am);. 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 QglSxlmk; LisRy dqjijH seMf#lsf sv$lR rjG~r[Pj)kduj#.  QlSglgk\G YeiG\j &amp;fjsRy cHEh; LigiG)kfs'. QlSglgk\G YeiG\j&amp;fj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k&lt;[Ehik; LigiG)kfs'. B* xksm rlFlà B*X ay'k SeldkdSul B*X)k sfËk eËkdSul svu[fksi(jH B*sx rJ CjÊj) gkSfà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ksm rlFl B*xksm akRzlajdxksm SaH vka\juf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elshuk=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lg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ksm SaH rJ vka\ gkSfà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ksm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F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)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jij#l\f[ B*sx rJ i|j/j)gkSfà B*X)[ rJ al/[ rHdkduk; B*Sxlm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elyk)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dgkn dlnj)kduk; svS$ nSaà rJuln[ B*xksm gÊlPjdlgj.  Lf[sdl![ cfU rjS&lt;Pjdxlu wrfs)fjgluj B*sx rJ c|lujS)nSaà ð ~kDlgj, akc[hj; ò  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9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اسْم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ضَع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نْ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رْفَع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ْسَك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رْحَمْ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رْسَلْت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حْفَظْ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حْفَظ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بَا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صَّالِح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tsRy gÊjflSi, rjsRy rla\jH tsRy elGCI; BlR si)k'k.  Lfjsr BlR KuG\k'fk; rjsRy c|lu; sdl!ln[.  tsRy :f[alijsr rJ ejmj)kdulsn(jH LfjSrlm[ rJ dgkn dlnj S)nSaà Lfjsr rJ ijMk fgjdulsn(jH rjsRy cp[i{\glu plcØlsg c;gÊj)k'f[sdl![ Lfj Sruk; rJ c;gÊjS)nSaà ð ~kDlgj,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0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َق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وَفَّا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مَاتُ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حْيَا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ْيَيْت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حْفَظْ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َتّ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افِي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tsRy wJisr rJuln[ c{&lt;[mj&amp;f[.  Lfjsr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gj/j)k'ir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uln[.LfjsRy wJijfik; agnik; rjr)k=fln[.  Lfjsr wJij/j)kd ulsn(jH rJ Lfjsr c;gÊjS)nSaà rJ Lfjsr agj/j)kdulsn(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jr[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leSalvr; rHSdnSaà  L#l|kSi rjC[vu; Blrjfl rjS'lm[ cODU \jrluj Svlpj)k'k. ðakc[hj;, L|[ap[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0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وْ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ُبْعَث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بَا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rjsRy plcØlsg ekrGwJij/j)k' pjr \jH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jÊu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\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gÊjS)nSaà ðTf[ ao'[ YeliCU; svl#kdò ð L~opliop[, fkGakpj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0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اسْم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ُو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حْيَا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L#l|kSi, rjsRy rla\jH BlR agj)kduk; wJij )kduk; sv$k'k. ð ~kDlgj, akc[hj; ò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0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é33 finê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ْحَمْ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é33 finê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é34 finê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ð ~kDlgj, akc[hj; ò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04</w:t>
      </w:r>
      <w:r>
        <w:rPr>
          <w:bCs/>
          <w:sz w:val="24"/>
          <w:szCs w:val="28"/>
          <w:rtl w:val="true"/>
        </w:rPr>
        <w:t>-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بْع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رْش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لِق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نَّو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مُنْزِ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تَّوْرَا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إِنْجِي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فُرْق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خِذ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نَاصِيَ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أَوَّ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لَيْس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بْ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آخ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لَيْس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عْ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ظَّاه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لَيْس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وْق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ئ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بَاطِ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لَيْس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ُو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ق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َي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غْن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فَقْر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]qldlC*xkSmuk; gÊjflik; a|\lu LGCjsRy rlFrk; B*xkSmuk; akqkiR ic[fk)xkSmuk; gÊdrk; PlrUik; ij\k; ejxG\k'irk; fOyl\k; TÖJhk; DkG:rk; Lifgj/j&amp;irkalu L#l|kSi, t#l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c[fk)xkSm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jØdxj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 BlR rj'jh &gt;u; Sfmk'k. rJuln[ LfjsRy aoG`li[ ejmj&amp;jgj)k 'f[. L#l|kSi rJ LrlpUrln[. rjsRy akÙ[ Q'k aj#. LÔUrk; rJ fs'.  rjr)[ SC&lt;; Q'kaj#. rJ YefUÊrln[. rjsRy akdxjhluj Q'kaj#. rJ eSglÊ rkaln[.  rjs'domlsf Qgk ic[fkikaj#.  B*xksm dm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Mkd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lgjYpU\j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 stCIgU; rHdkduk; svS$nSaà ð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0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ه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طْعَمَنَ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َقَا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كَفَا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آوَانَ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فَكَ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مّ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ا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ؤْو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B*sx &gt;Êj/j)kduk; B*sx dkmj/j)kduk; B*xksm :iCU*X rjG%|j)kduk; B*X)[ L&gt;u; rHdkduk; svu[f L#l|kijrln[ cG% c[fkfjuk;. L&gt;u; rHdkilSrl :iCU; rjG%|j)kilSrl :gkaj#l\iG tYfà ðakc[hj;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0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لِ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يْ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شَّهَاد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طِ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لِيك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ِرْك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قْتَرِف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ُوء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جُر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ى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سْلِم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ÙG 85 Srl)kd.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0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يَقْرَأ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</w:t>
      </w:r>
      <w:r>
        <w:rPr>
          <w:b/>
          <w:b/>
          <w:bCs/>
          <w:sz w:val="24"/>
          <w:sz w:val="24"/>
          <w:szCs w:val="28"/>
          <w:rtl w:val="true"/>
        </w:rPr>
        <w:t>الّمّ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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َنْزِي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َّجْد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تَبَار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يَد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مُلْك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hjE[ hlaJ; cwpuk; coy\kH akHdk; Qlfkd ðfkGakpj, rclT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0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لَم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فَوَّض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ْ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وَجَّه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ْهِي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لْجَأ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ظَهْ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غْبَة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هْبَة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لْجَأ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ْج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مَن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ِتَا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زَل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نَبِيّ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رْسَلْتَ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 ts' BlR rj'jShH/j)kduk; tsRy akD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jSh)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jgj)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gU*X rj'jhG /j)kd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kfkdjsr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 rj'jSh)[ SvG)k d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jgj)k'k.  rjsRy YefjEhs\ dl;Êj&amp;k sdl!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 CjÊsu &gt;u'ksdl!kaln[ éL*sr svu[ff[ê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jSh)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m*kdu#lsf rjsRy CjÊujH rj'[ L&gt;uSal gÊSul T#.  rJ Lifgj/j&amp; Sip \jh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jsRy Yeilvdrjhk; BlR ijCIcj&amp;jgj)k'k. ð ~kDlgj, akc[hj;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29- fjgjÉk djm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0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وَاحِ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هَّا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َهُ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زِيز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فَّارُ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:dlC*xkSm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oajukSm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)jmujhk=iukSm 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Fr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m)j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lqk'irk; Yefleilrk; domkfH selyk)k'irk; ]drkalu L#l|k L#lsf asËl glglPUrkaj#. ð|ldj;, rclT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0- Ky)jH &gt;us/M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1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لِم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تَّامّ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ضَ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ِقَا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بَاد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مَز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َاط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حْضُر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jsRy Sdle\jH rj'k; CjÊujH rj'k; Li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mjadxksm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jØu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jClvjsRy pkG S~lPr*xjH rj'k; ejClvk)X |lwyldk'fjH rj'k; L#l|kijsRy cÙoGÑ ivr*X sdl![ BlR L&gt;u; Sfmk'k.  ð L~opliop[, fkGakpj ò</w:t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  <w:b/>
          <w:bCs/>
          <w:sz w:val="30"/>
          <w:szCs w:val="28"/>
        </w:rPr>
        <w:t>31- pkcIe[r*X d!lH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1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يَنْفُث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سَار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سْتَعِيذ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يطا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ِ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َأ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،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ُحَدِّث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حَ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تَحَوَّل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َنْب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ِّ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لَيْهِ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ao'k fin Tmf[ &gt;lz\[ Kofkd.  ejClvjH rj'k; LiR d!fjsRy fjØujH rj'k; L#l|kijSrlm[ dliH Svlpj)kd. éao'[ finê,  Lf[ :Sglmk; eyulfjgj)kd.  ð akc[hj; ò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iR djm' &gt;lz\[ rj'[ sfËj)jm)kd ð akc[hj; 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1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يقُوم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ُصَلّ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رَاد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KS`Cj)ks'(jH tqkS'Ë[ rac[dgj)kd.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3- ijf[yjsh Dkrof[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11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هْدِ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مَ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َدَي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عَافِ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مَ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افَي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تَوَلَّ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مَ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َوَلَّي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بَارِك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م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َعْطَي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قِن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ر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َضَي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َإِنَّ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َقْض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ُقْضَ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َذِلّ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لَي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[</w:t>
      </w:r>
      <w:r>
        <w:rPr>
          <w:bCs/>
          <w:sz w:val="28"/>
          <w:sz w:val="28"/>
          <w:szCs w:val="28"/>
          <w:rtl w:val="true"/>
        </w:rPr>
        <w:t>وَلاَيَعِزّ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ادَيْتَ</w:t>
      </w:r>
      <w:r>
        <w:rPr>
          <w:bCs/>
          <w:sz w:val="28"/>
          <w:szCs w:val="28"/>
          <w:rtl w:val="true"/>
        </w:rPr>
        <w:t xml:space="preserve">]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َبَارَك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َبَّن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تَعَالَيْت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ØlGÏ\jhl)juiSglsml/; tS'uk; cØlGÏ\jhlS)nSa. rJ ckD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HdjuiSglsml/; trj)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kD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HSdnSa. rJ c;gÊn; ]sËmk\i Sglsml/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jgÊjS)nSa. rJ rHdjufjH trj)[ LrkYz|; svS$nSa. rJ ijPj&amp;fjsRy rlC\jH rj'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S)nSa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 ijPj)k'k. rjr s)fjsg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Pj)kduj#.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pgj&amp;iG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ÕUglikduj#.  ðr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ej)k'iG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flejuldkduj#ò B*xksm rlFl rJ LrkYz|Jfrk; K'frkalujgj)k'k. ð fkGakpj, T~[rkalw, ss~|Dj, L|[ap[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1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رِضَا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خَط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مُعَافَا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ُقُوب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حْصِ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ثَنَاء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ثْن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47-l; rÙG Srl)kd ðfkGakpj, T~[rkalw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1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يَّا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عْبُ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صَل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سْجُ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سْع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حْفِ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رْجُو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حْمَت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خْش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ْكَافِر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لْحَق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سْتَعِين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سْتَغْفِ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ُث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كْفُ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ُؤْمِ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خْضَ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خْلَ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كْفُ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lYf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glPj)k'k.  rjr)k alYfaluj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ac[dgj)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aj)kduk; sv$k 'k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jSh)luj B*X egjYCaj)kduk; SciraG /j)kd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k'k.</w:t>
      </w:r>
      <w:r>
        <w:rPr>
          <w:rFonts w:cs="J*Saroja" w:ascii="J*Saroja" w:hAnsi="J*Saroja"/>
          <w:b/>
          <w:bCs/>
          <w:sz w:val="4"/>
          <w:szCs w:val="28"/>
        </w:rPr>
        <w:t xml:space="preserve">  </w:t>
      </w:r>
      <w:r>
        <w:rPr>
          <w:rFonts w:cs="J*Saroja" w:ascii="J*Saroja" w:hAnsi="J*Saroja"/>
          <w:b/>
          <w:bCs/>
          <w:sz w:val="24"/>
          <w:szCs w:val="28"/>
        </w:rPr>
        <w:t>rjsRy dlgknU; B*X :Yz|j )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jÊsu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us/mkduk; sv$k 'k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C[vu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jÊ cfU rjS&lt;Pjdsx ~lPj)k 'fln[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lm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 c|lu; Sfmk'k.  rjS'lm[ B*X eleSalvr; Sfmk'k.  rjsRy SaH B*X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Øuksm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&gt;jilpU*xG/j)k'k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 rjs' rjS&lt;Pj)kduj#.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jH</w:t>
      </w:r>
      <w:r>
        <w:rPr>
          <w:rFonts w:cs="J*Saroja" w:ascii="J*Saroja" w:hAnsi="J*Saroja"/>
          <w:b/>
          <w:bCs/>
          <w:sz w:val="3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CIcj)k'k.  rjr )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Jq[s/mkduk; sv$k'k.  rjs' rjS&lt;Pj)k'isg B*X Qqjil)kduk; sv$k'k.  ðss~|D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3- ijf[yjH rj'[ chl; iJMju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1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لِك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ُدُّوس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لاَئِك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رُّوح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egaegjCkÓrlu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lwlPjefjuksm éL#l|kê ijCkÓjsu ilq[\k'k. ðao'[ fin svl#kd. ao'las\ fin ujH C~[pakuG\j svl#kduk; éwj~[gJhjSRyuk; ah)kdxkSmuk; rlFrkaluê t'[ domj eyukduk; sv$kdò. ð rclT, plyDkfI[r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4- pkîDldkhrld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1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ُ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بْ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ِ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بْ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َتِ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اصِيَ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يَدِ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ض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ُكْم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دْل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ضَاؤُ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م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مّ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َ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زَل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ِتَا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َّم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َ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قِكَ،أَو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تَأْثَر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ل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يْ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نْدَ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جْعَ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ُرْآ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ِي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لْ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ُو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دْرِي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َلاَ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ُزْنِي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ذَهَا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مِّي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BlR rjsRy plcrk; rjsRy plcsRy ekYfrk; rjsRy plcjuksm adrkaln[.  tsRy aoG`li[ rjsRy d$jhln[. rjsRy fJgkalr; t'jH rm/jhldk'k. rjsRy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P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jH rJfjuluj\Jgk'k.  rJ rjr)[ rjC[vuj&amp;fk; rjsRy Sip\jH Lifgj /j&amp;fk; rjsRy c{&lt;[mjdxjH :sgsu(jhk; rJ eAj/j&amp;fk; rjsRy e)hk= Lp{CU w[Blr\jH rJ cIÔal)j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i&amp;fkalu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r)k=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kqkiR SegkdxkSm 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egjH,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kG: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|{pu\jr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cÔik; tsRy srÖjr[ YedlCik; tsRy pkîD\jr[ egj|l gi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tsRy ij&lt;lps\ rJ)k'fkal)j\JGS)nSa su'[ BlR rjS'm[ YelGÒj)k'k.à ð L|[ap[ ò 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1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هَم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حَزَ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عَجْز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كَسَل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بُخْ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جُب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ضَلَع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َي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غَلَب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ِجَالِ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kîD;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&lt;lp;,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kG~hf, Lhcf, ejCk)[, &gt;JgkfI;, dm\jsRy &gt;lg;, :xkdX)[ ijSPualdH t'jiujH rjs'#l; BlR rj'jh&gt;u; Sfmk'k.    ð ~kDlg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5-Yeulc; K!li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1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لِي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رْش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رْش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كَرِيم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c|r CJhrk; a|lrkalu L#l|k L#lsf ulsflgk :glPUrkaj#. a|lrk; cj;|lcr\jsRy rlFrkalu L#l|k L#lsf asËlglglPUrj#. :dlC*xkSmuk; &gt;oajukSmuk; cj;|lcr\jSRyuk; gÊjflik; LfUkplgrkalu L#l|k L#lsf asËlgk :glPUrkaj#. ð ~kDlgj,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حْمَت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رْجُو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كِل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ى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رْف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يْن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صْلِح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أ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rjsRy dlgknUs\ BlR dl;Êj)k'k.  dÑja siMk' rjaj&lt;; Selhk; ts' cIÔ\jSh)[ ]H/j)gkSf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gU*X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akqkiR trj)[ rJ r'l)j fgSnà. rJ L#lsf asËlglglPUrj#.      ð L~opliop[, L|[ap[ ò 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ن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ظَّالِمِين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sf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glPUrj#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jCkÓR.  rjC[vu; BlR LYdajdxjH seMkSelujgj)k'k.  ð fkGakpj, |ld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شْرِ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ئاً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L#l|k, L#l|kiln[ tsRy gÊjfli[.  LiSrlm[ BlR Q'jSruk; e([ SvG)kduj#.  ð L~opliop[, T~[rkalw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6-CYfkijSruk; LPjdlgak=iSruk; L&gt;jakDJdg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جْع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ُحُورِهِ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ُرُورِهِمْ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Ligksm srÖkdxjH rjs' B*X :)k'k.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igksm fjØujH rj'[ B*X rj'jh&gt;u; Sfmkduk; sv$k'k.  ð L~opliop[, |ld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ضُد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صِي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جُو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صُو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قَاتِل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L#l|kSi, rJuln[ tsRy Cd[fj.  rJulsnsRy c|luj. rjsRy c|lu;sdl![ BlR cÖgj)k'k.  rjsRy c|lu; sdl![ BlR dJq[semk\kduk; Selglmkduk; sv$k'k.  ð L~opliop[, fkGakpj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حَسْبُ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ِعْ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وَكِيل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ak)[ L#l|k afj. LiR &gt;gSaH/j)k'igjH K\arlujgj)k'k.  ð~kDlg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7-&gt;gnlPjdlgjuksm LYdas\ &gt;us/M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بْع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رْش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ِم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ا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ُلاَ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ُلاَنٍ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حْزَا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اَئِقِ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فْرُط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ي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َد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ه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طْغَى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ز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ارُ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َل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ثَنَاؤُ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]qldlC*xkSmuk; a|\lu cj;|lcr\jSRyuk; rlFrlu L#l|kSi, rjsRy c{&lt;[mjdxjH seM T' T'ulxkdxk; LisRy Lrkulujdxk; tsRy SaH Lajfaluj &gt;lg; vka\kdSul LYda; YeiG\j)kd Sul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k'fjH rj'k; rJ trj)[ L&gt;u; rHSdn Sa. rjsRy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&gt;u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fleak=f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C;c K'f ikalujgj)k'k. rJ L#lsf :glPUrj#.  ð Lp~kH akE[yp[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َز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ق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مِيع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َز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م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خَاف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ْذَرُ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ُو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مْسِك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بْع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قَع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رْض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إِذْن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ُلاَنٍ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ُنُود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تْبَاع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شْيَاع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ِن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إِنْس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ا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هِمْ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ل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ثَنَاؤ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ز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ارُ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تَ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مُ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رُكَ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ln[ ]Ëik; ihjuiR. L#l|k fsRy akqk iR c{&lt;[mjdSx)lX Yeflejuln[. L#l|k BlR &gt;us/m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Jfjs/m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k'fjSr)lX Yefle ak=irln[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 L#lsf :glPUrj#.  ]qldlC *sx -LisRy Lrkafjuj#lsf- &gt;oajujH efj)k 'fjH rj'[ ejmj&amp;k rjG\k'irk; Lirln[.  Lfj rl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 plcrlu T'ulxkSmuk; ark&lt;UgjShuk; wj'jShuk; LisRy LrkulujdxkSmuk; sscrU* xkSm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ÊjdxkSm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KeYpi\jH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 BlR L#l |kijH L&gt;u; Sfmk'k.  L#l|kSi, Ligksm rlC \j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rj)k=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ÊdrlSdnSa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 YeC; c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K'fi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 c;gÊn; Yefleak=fk; rjsRy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a; LrkYz|Jfikalujgj)k'k.  rJ L#lsf asËl glglPUrkaj#.ðao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in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#kdòðLp~kH akE[yp[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8- CYfkijsrfjsguk=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2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نْزِ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كِتَاب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رِي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ِسَاب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هْزِ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حْزَاب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هْزِمْه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زَلْزِلْهُمْ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Yzr[F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fgj/j&amp;irk; Siz\jH ijvlgn sv$k' irkalu L#l|kSi, CYfk ij&gt;lz*sx rJ eglwu s/mkS\nSaà L#l|kSi Lisg eglwus/mk\k duk; Lisg ijy/j)kduk; svS$nSa.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39- Qgk cao|s\ &gt;us/M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كْفِنِيهِ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ِئْت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rJ KS`Cj&amp;f[sdl![ LiG)[ rJ afjul S)nSaà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0- TOalrjH c;Cu; Sfl'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يَسْتَعِي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نْتَه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م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ك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ijH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&gt;u; Sfmkd.  c;Cuj)k' dlgU\jH rj'[ ijgaj)kd. ð ~kDlgj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آمَن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ُسُلِه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ijhk; ycohjhk; BlR ijCIcj&amp;k t'k eyukd. ð 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هُو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وَّ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آخ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ظَّاهِرُ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بَاطِنُ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ِيمٌ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rlpUrk;,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rÔUrk;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fUÊrk;, eSglÊrkal n[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ic[fk)sx)kyj&amp;k; Lyjuk'irln[. ðLH |pJp[ î3ò TO :u\[ Qlfkd ð L~opliop[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1- dm; iJMl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كْف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حَلاَل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رَام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غْنِ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فَضْل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مّ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ِوَاك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 rJ rj&lt;jÓal)jufjr[ edg; rJ Lrkipj &amp;fksdl![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 :iCU*X rjySiËSn.  rjsRy QOplgU; sdl![ aËk=igjH rj'k; ts' PrUrl S)nSaà ð fkGakpj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هَم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حَزَ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عَجْز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كَسَ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وَالْبُخْ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جُب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ضَلَع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َي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غَلَب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ِجَال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121 Srl)kd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2- ic[ilck!ld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ðrac[dlg\jShl DkG:R elglun\jShl ic[ilc[ ~lPj&amp;lH LfjH rj'[ L&gt;u; Svlpj)n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َج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تْفُ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سَارِكَ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Cej)s/M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jClvjH rj'[ BlR L#l|kijH L&gt;u; Sfmk'k. SC&lt;; ao'[ fin Tmf[ &gt;lz\[ fk/kduk; sv$kd. 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3- Qgk dlgU; Yeulcdgaluj\JG'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7</w:t>
      </w:r>
      <w:r>
        <w:rPr>
          <w:bCs/>
          <w:sz w:val="24"/>
          <w:szCs w:val="28"/>
          <w:rtl w:val="true"/>
        </w:rPr>
        <w:t>-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هْ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عَل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هْل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جْعَ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ز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ِئ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هْلاً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 rJ txk/al)julh#lsf Qsgxk/ikaj#. rJ KS`Cj&amp;lH Ky/k= &gt;oajsu alG`iak= cafhal )k'irlns#l.  ð T~[rk |j^lR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4- Qgk ele; svu[fk Selu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3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ُذْنِ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نْب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يُحْسِ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طُّهُور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قُو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يُصَل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كْعَتَيْن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سْتَغْف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ف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Qgk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mja ele; svu[flH Cgjuluj ikpk sv$kduk; SC&lt;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!k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dL\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ac[dgj)kd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jM[ L#l|k ijSrlm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leSalvr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fm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l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ir[ L#l |k selyk\ksdlmk)lfjgj)j#. ðL~opliop[, fkGakpj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5- ejClvjSruk; LisRy ic[ilcjSruk; LdËlR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39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اسْتِعَاذَة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هُ</w:t>
      </w:r>
    </w:p>
    <w:p>
      <w:pPr>
        <w:pStyle w:val="Heading1"/>
        <w:rPr/>
      </w:pPr>
      <w:r>
        <w:rPr>
          <w:rFonts w:cs="Traditional Arabic"/>
          <w:b/>
          <w:bCs/>
          <w:szCs w:val="28"/>
        </w:rPr>
        <w:t>LirjH</w:t>
      </w:r>
      <w:r>
        <w:rPr>
          <w:rFonts w:cs="Traditional Arabic"/>
          <w:b/>
          <w:bCs/>
          <w:sz w:val="6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rj'[ L#l|kijSrlm[ L&gt;u; Sfmkd.ðfkGakpj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40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أَذَان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~l([ ijxj)kd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4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أذكا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قراء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قرآن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pjd[ykdX svl#kd. DkG:R elglun; sv$kd. 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6-Lrj&lt;[mak= dlgUak!lu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4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قَد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ا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عَلَ</w:t>
      </w:r>
    </w:p>
    <w:p>
      <w:pPr>
        <w:pStyle w:val="Heading1"/>
        <w:rPr/>
      </w:pPr>
      <w:r>
        <w:rPr>
          <w:rFonts w:cs="Traditional Arabic"/>
          <w:b/>
          <w:bCs/>
          <w:szCs w:val="28"/>
        </w:rPr>
        <w:t>L#l|kijsRy</w:t>
      </w:r>
      <w:r>
        <w:rPr>
          <w:rFonts w:cs="Traditional Arabic"/>
          <w:b/>
          <w:bCs/>
          <w:sz w:val="8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ijPjulnf[.</w:t>
      </w:r>
      <w:r>
        <w:rPr>
          <w:rFonts w:cs="Traditional Arabic"/>
          <w:b/>
          <w:bCs/>
          <w:sz w:val="4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L#l|k LiR KS`Cj&amp;f[ sv$k'k.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7- cÔlr; wrj&amp;lhk= LrkSalprik; aykemjuk;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4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وْهُو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كَر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وَاهِب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َلَغ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شُدَّهُ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ُزِق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رَّهُ</w:t>
      </w:r>
      <w:r>
        <w:rPr>
          <w:bCs/>
          <w:sz w:val="24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r)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HdjufjH LrkYz|j)sM.  rHdju iSrlm[ rJ rÕj dlnj)k'irldsM. LiR ukifI; Yelej)kduk; LisRy rØ rjr)[ rHds/mkduk; sv$sM.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fjr[ TYedlg; aykemj eyukd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بَار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بَار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َلَيْكَ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جَزَا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يْر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رَزَق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ثْلَهُ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أَجْزَ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َوَاب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 rjs' LrkYz|j)kduk; rjsRy SaH LrkYz|; svlgjukduk; sv$sM. L#l|k rjr)[ r#f[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fjEh; rHdsM. Lf[Selshuk=f[ L#l|k rjr)[ rHdkduk; rjsRy YefjEh; iGÓj/j)k duk; sv$sM.  ðLH Lp[dlG, rii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8- cÔlr*xksm gÊ)[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44</w:t>
      </w:r>
      <w:r>
        <w:rPr>
          <w:bCs/>
          <w:sz w:val="24"/>
          <w:szCs w:val="28"/>
          <w:rtl w:val="true"/>
        </w:rPr>
        <w:t>-</w:t>
      </w:r>
      <w:r>
        <w:rPr>
          <w:bCs/>
          <w:sz w:val="24"/>
          <w:sz w:val="24"/>
          <w:szCs w:val="28"/>
          <w:rtl w:val="true"/>
        </w:rPr>
        <w:t>أُعِيذُكُ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لِم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تَّامّ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طَان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َامَّة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يْن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مَّةٍ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 écê |cR, |ksscR t'jiG)k Si!j TYedlg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&gt;u\jrluj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lGÒj)lyk!lujgk'.  t#l ejClvj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 ij&lt; wJijdxjH rj'k;  t#l pk&lt;[m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ÑkdxjH rj'k; L#l|kijsRy egjeoGÑalu ivr*xksm SegjH BlR rj*X)[ L&gt;u; Sfmk'k. ð~kDlg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49- Sglzjsu cÕGCj)k'i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45</w:t>
      </w:r>
      <w:r>
        <w:rPr>
          <w:bCs/>
          <w:sz w:val="24"/>
          <w:szCs w:val="28"/>
          <w:rtl w:val="true"/>
        </w:rPr>
        <w:t>-</w:t>
      </w:r>
      <w:r>
        <w:rPr>
          <w:bCs/>
          <w:sz w:val="24"/>
          <w:sz w:val="24"/>
          <w:szCs w:val="28"/>
          <w:rtl w:val="true"/>
        </w:rPr>
        <w:t>لاَبَأْس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هُور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ا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clgaj#. L#l|k KS`Cj&amp;lH ckDs/mk; ð~kDlgj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4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سْأَ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رْش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ظ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شْفِيَكَ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a|\lu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j;|lcr\jsRy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Kmaulu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|lrlu L#l |kijSrlm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 SglzCar\jr[ Si!j BlR Svlpj )k'k. ð]q[ fin eyukdò ð fkGakpj, L~opliop[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0- Sglzjsu cÕGCj)k'fjsRy SYC&lt;[mf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4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(</w:t>
      </w:r>
      <w:r>
        <w:rPr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خ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ش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ر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جل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ل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غمر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حم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غد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بع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مس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بع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صبح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 eyuk'kî QglX fsRy akc[hj; cS|lpgsr cÕGCj&amp;lH LiR Tgj)k'fk isg rm)k'f[ cIGÏ\js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a{Óalu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flM\jhosmuln[.  LiR Tgk'lH LrkYz|; Lisr :ign; sv$k'k.  : cÕGCr; glijshulsn(jH ssidkS'g; isg Lir[ zkn\jrkSi!j tqkefjrlujg; ah)kdX YelGÒj)k'fln[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sidkS'galsn(jH Ye&gt;lf; isg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qkefjrlujg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h)kdX LisRy zkn\jrluj YelGÒj)k'fln[.  ð fkGakpj, T~[rkalw ò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1- wjijf ssrglCU; ~lPj&amp; Sglzjuksm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4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رْحَم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لْحِق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رَّفِيق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عْلَى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trj)[ eleSalvr; rHdkduk; dgkn dlnj)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K'fglu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oMkdlSglsml/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 SvG)kduk; svS$nSaà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4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ْمَوْ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سَكَرَات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r~j écê agnlicg\jH fsRy Tgk ssddxk; si=\jH rr&amp;k Lf[ sdl![ akD; fmij eyÉkî L#l|k L#lsf :glPUrj#. rjC[vu; agn\jr[ Siprdxk![.  ð~kDlgj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5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وْ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ُوّ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 L#lsf :glPUrj#. L#l|k ]Ëik; ihju irln[. ]drlu L#l|k L#lsf :glPUrj#. ]drk; e(kdlgj#l\irkalu L#l|k L#lsf :glPUrj#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sf :glPUrj#. glwlPjefU; Lirln[ cG% c[fkfjuk; Lirln[. L#l|k L#lsf :glPUrj#. Qgk dqjik; Cd[fjuk; L#l |kijsr sdl!#lsf T#. ðfkGakpj, T~[rkalw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2-agnlc'rk= fHDJ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5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خ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لام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خ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جنة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Qglxksm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clr ivr; hl Thl| T##l|k t'l ul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IGÏ\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YeSiCj)k'fln[.ð L~opliop[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3- ije\[ c;&gt;ij&amp;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5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إ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ه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اجِع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ْجُر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صِيبَ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خْلِف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ي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هَا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B*X L#l|kijrk=fln[. B*X Li(Sh)[ am)s/mk'fln[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e\jH trj)[ YefjEh; rHSdnSa. Lfjr[ edg; K\aaluf[ trj)[ rHSdnSaà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4-a$j\jsRy dÑm)kSÙlX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2"/>
          <w:szCs w:val="28"/>
        </w:rPr>
        <w:t>15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َللهُم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غْفِر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فُلاَنٍ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رْفَع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َرَجَت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مَهْدِيِّي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خْلُفْ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قِب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غَابِرِي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غْفِر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َب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افْسَح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َبْرِ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نَوِّر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ِيهِ</w:t>
      </w:r>
    </w:p>
    <w:p>
      <w:pPr>
        <w:pStyle w:val="Heading1"/>
        <w:rPr/>
      </w:pPr>
      <w:r>
        <w:rPr>
          <w:rFonts w:cs="Traditional Arabic"/>
          <w:b/>
          <w:bCs/>
          <w:szCs w:val="28"/>
        </w:rPr>
        <w:t>L#l|kSi, T'ulX)[ éSeg[ eyukdê selyk\[ sdlmkS)nSaà cØlGÏjdxksm doM\jH LS` |\jsRy</w:t>
      </w:r>
      <w:r>
        <w:rPr>
          <w:rFonts w:cs="Traditional Arabic"/>
          <w:b/>
          <w:bCs/>
          <w:sz w:val="6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epij</w:t>
      </w:r>
      <w:r>
        <w:rPr>
          <w:rFonts w:cs="Traditional Arabic"/>
          <w:b/>
          <w:bCs/>
          <w:sz w:val="12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rJ</w:t>
      </w:r>
      <w:r>
        <w:rPr>
          <w:rFonts w:cs="Traditional Arabic"/>
          <w:b/>
          <w:bCs/>
          <w:sz w:val="6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KuGS\nSaà</w:t>
      </w:r>
      <w:r>
        <w:rPr>
          <w:rFonts w:cs="Traditional Arabic"/>
          <w:b/>
          <w:bCs/>
          <w:sz w:val="4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LiSC&lt;j)k' igksm doM\jH LS`|\jsRy ejRzlajdxjH rj'[ LS`|\jsRy L&gt;li; egj|gjS)nSa. Shld gÊj flSi, LS`|\jrk; B*X)k; rJ selyk\[ fSg nSa.</w:t>
      </w:r>
      <w:r>
        <w:rPr>
          <w:rFonts w:cs="Traditional Arabic"/>
          <w:b/>
          <w:bCs/>
          <w:sz w:val="12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LS`|\jsRy</w:t>
      </w:r>
      <w:r>
        <w:rPr>
          <w:rFonts w:cs="Traditional Arabic"/>
          <w:b/>
          <w:bCs/>
          <w:sz w:val="6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D~G ijClhal)js)lmk)kd uk;</w:t>
      </w:r>
      <w:r>
        <w:rPr>
          <w:rFonts w:cs="Traditional Arabic"/>
          <w:b/>
          <w:bCs/>
          <w:sz w:val="10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LfjH</w:t>
      </w:r>
      <w:r>
        <w:rPr>
          <w:rFonts w:cs="Traditional Arabic"/>
          <w:b/>
          <w:bCs/>
          <w:sz w:val="10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YedlC;</w:t>
      </w:r>
      <w:r>
        <w:rPr>
          <w:rFonts w:cs="Traditional Arabic"/>
          <w:b/>
          <w:bCs/>
          <w:sz w:val="6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svlgjukduk;</w:t>
      </w:r>
      <w:r>
        <w:rPr>
          <w:rFonts w:cs="Traditional Arabic"/>
          <w:b/>
          <w:bCs/>
          <w:sz w:val="4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svS$nSaàðakc[hj;ò</w:t>
      </w:r>
    </w:p>
    <w:p>
      <w:pPr>
        <w:pStyle w:val="Heading1"/>
        <w:jc w:val="center"/>
        <w:rPr>
          <w:rFonts w:cs="Traditional Arabic"/>
          <w:b/>
          <w:b/>
          <w:bCs/>
          <w:sz w:val="30"/>
          <w:szCs w:val="28"/>
        </w:rPr>
      </w:pPr>
      <w:r>
        <w:rPr>
          <w:rFonts w:cs="Traditional Arabic"/>
          <w:b/>
          <w:bCs/>
          <w:sz w:val="30"/>
          <w:szCs w:val="28"/>
        </w:rPr>
        <w:t>55- a$j\[ rac[dlg\jsh YelGÒr</w:t>
      </w:r>
    </w:p>
    <w:p>
      <w:pPr>
        <w:pStyle w:val="3"/>
        <w:jc w:val="both"/>
        <w:rPr/>
      </w:pPr>
      <w:r>
        <w:rPr>
          <w:rFonts w:cs="Traditional Arabic" w:ascii="Traditional Arabic" w:hAnsi="Traditional Arabic"/>
          <w:b/>
          <w:bCs/>
          <w:sz w:val="24"/>
          <w:szCs w:val="28"/>
        </w:rPr>
        <w:t>154</w:t>
      </w:r>
      <w:r>
        <w:rPr>
          <w:rFonts w:cs="Traditional Arabic"/>
          <w:bCs/>
          <w:szCs w:val="28"/>
          <w:rtl w:val="true"/>
        </w:rPr>
        <w:t xml:space="preserve">- </w:t>
      </w:r>
      <w:r>
        <w:rPr>
          <w:rFonts w:cs="Traditional Arabic"/>
          <w:bCs/>
          <w:szCs w:val="28"/>
          <w:rtl w:val="true"/>
        </w:rPr>
        <w:t>اَللهُمَّ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غْفِرْ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َهُ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ارْحَمْهُ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عَافِه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اعْفُ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َنْهُ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أَكْرِمْ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ُزُلَهُ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وَسِّعْ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ُدْخَلَهُ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اغْسِلْهُ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ِالْمَاء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الثَّلْج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الْبَرَد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نَقِّه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ِنَ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ْخَطَايَا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َمَا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َقَّيْتَ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ثَّوْبَ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َبْيَضَ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ِنَ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دَّنَس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أَبْدِلْهُ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َاراً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َيْراً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ِنْ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َارِهِ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أَهْلاً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َيْراً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ِنْ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َهْلِهِ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زَوْجاً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َيْراً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ِنْ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زَوْجِه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أَدْخِلْهُ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ْجَنَّةَ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أَعِذْهُ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ِنْ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َذَاب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ْقَبْرِ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[ </w:t>
      </w:r>
      <w:r>
        <w:rPr>
          <w:rFonts w:cs="Traditional Arabic"/>
          <w:bCs/>
          <w:szCs w:val="28"/>
          <w:rtl w:val="true"/>
        </w:rPr>
        <w:t>وَعذَابَ</w:t>
      </w:r>
      <w:r>
        <w:rPr>
          <w:rFonts w:eastAsia="AGA Arabesque" w:cs="AGA Arabesque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نَّارِ</w:t>
      </w:r>
      <w:r>
        <w:rPr>
          <w:rFonts w:cs="Traditional Arabic"/>
          <w:bCs/>
          <w:szCs w:val="28"/>
          <w:rtl w:val="true"/>
        </w:rPr>
        <w:t>]</w:t>
      </w:r>
    </w:p>
    <w:p>
      <w:pPr>
        <w:pStyle w:val="3"/>
        <w:bidi w:val="0"/>
        <w:jc w:val="right"/>
        <w:rPr>
          <w:rFonts w:ascii="J*Saroja" w:hAnsi="J*Saroja" w:cs="Traditional Arabic"/>
          <w:b/>
          <w:b/>
          <w:bCs/>
          <w:sz w:val="24"/>
          <w:szCs w:val="28"/>
        </w:rPr>
      </w:pPr>
      <w:r>
        <w:rPr>
          <w:rFonts w:cs="Traditional Arabic" w:ascii="J*Saroja" w:hAnsi="J*Saroja"/>
          <w:b/>
          <w:bCs/>
          <w:sz w:val="24"/>
          <w:szCs w:val="28"/>
        </w:rPr>
        <w:t>L#l|kSi, LS`|\jr[ rJ selyk\[ sdlmk)kduk; dgkn</w:t>
      </w:r>
      <w:r>
        <w:rPr>
          <w:rFonts w:cs="Traditional Arabic" w:ascii="J*Saroja" w:hAnsi="J*Saroja"/>
          <w:b/>
          <w:bCs/>
          <w:sz w:val="6"/>
          <w:szCs w:val="28"/>
        </w:rPr>
        <w:t xml:space="preserve"> </w:t>
      </w:r>
      <w:r>
        <w:rPr>
          <w:rFonts w:cs="Traditional Arabic" w:ascii="J*Saroja" w:hAnsi="J*Saroja"/>
          <w:b/>
          <w:bCs/>
          <w:sz w:val="24"/>
          <w:szCs w:val="28"/>
        </w:rPr>
        <w:t>sv$kduk; cODU; rHdkduk; al/[ sdlmk)k duk; svS$nSaà LS`|\jsRy :FjfU; :pgeoG %alS)nSa. LS`|\jsRy YeSiCr c[Fh; ijClhalS)nSa. si=;, aÉ[, |ja; t'ji sdl![ LS`|s\ dqkdj CkÓjulS)nSa. si=ic[Yf; Lqk)jH rj'[ CkÓJdgj)k'fkSelsh LS`|s\ ele*xjH rj'[ CkÓjulS)nSa.  LS`|\jsRy &gt;irS\)lX</w:t>
      </w:r>
      <w:r>
        <w:rPr>
          <w:rFonts w:cs="Traditional Arabic" w:ascii="J*Saroja" w:hAnsi="J*Saroja"/>
          <w:b/>
          <w:bCs/>
          <w:sz w:val="10"/>
          <w:szCs w:val="28"/>
        </w:rPr>
        <w:t xml:space="preserve"> </w:t>
      </w:r>
      <w:r>
        <w:rPr>
          <w:rFonts w:cs="Traditional Arabic" w:ascii="J*Saroja" w:hAnsi="J*Saroja"/>
          <w:b/>
          <w:bCs/>
          <w:sz w:val="24"/>
          <w:szCs w:val="28"/>
        </w:rPr>
        <w:t>K\a &gt;irik; dkmk;~S\)lX K\a dkmk;~ik; TnSu)lX K\aalu TnSuuk; LS`|\jr[ rHSdnSa. LS`|s\ cIGÏ\jH YeSiCj/jS)nSa. D~yjSRyuk; rgd\jSRyuk; CjÊujH rj'[ L&gt;u; rHSdnSa. ð akc[hj;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5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حَيّ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يِّت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اهِد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غَائِب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صَغِيرِنَ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كَبِير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ذَكَرِنَ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ُنْثَا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ْيَي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أَحْي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إِسْلاَ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وَفَّي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تَوَف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إِيم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حْرِم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جْر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ُضِل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ع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B*xjH wJij&amp;jgj)k'iG)k; agns/M iG)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|lwyk=iG)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\iG)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jH ihju iG)k; svyjuiG)k; ekgk&lt;rk; c[YfJ)k; rJ selyk\[ fSgnSa. L#l|kSi, rJ B*xjH :sg wJij/j)k'kSil Lisr Tc[hlajH wJij/j)kduk; :sg agj/j)k'kSil Lisr cfU ijCIlcS\lsm agj/j)kduk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S$nSaà L#l|kSi, TS`|\jsRy Segjhk= YefjEh;  B*X)[ rJ rjS&lt;Pj)gkSf. TS`|\jr[ SC&lt;; rJ B*sx iqj sfËj)kduk; sv$gkSfà ð T~[rkalw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5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لاَ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ُلاَن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ِمّ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ب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ِوَار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ق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تْن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ب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ذَا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َا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هْ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وَفَا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حَق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فَ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رْحَم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فُو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َحِيمُ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T'isRy adR T'iR ðiUd[fjuksm Segk eyul;ò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;gÊn\jh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 LuH e)elC\jhkaln[. LfjrlH rgd CjÊujH rj'k; D~yjsh pkgjf\jH rj'k; rJ Lisr c;gÊjS) nSaà rJ cfUik; dglyk; elhj)k'irlnS#l. rJ Lir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elyk\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mk)k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gkn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sv$kduk; sv S$nSaà rjC[vu; rJ LPjd; selyk)k'irk; dgk n sv$k'irkalnS#là ðL~opliop[, T~[rkalwò  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5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بْ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م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حْتَاج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حْم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نِيّ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حْسِنً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زِد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سَنَا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سِيئ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تَجَاوَز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lcrk; rjsRy plcjuksm ekYfrk ajfl rjsRy dlgknU\jr[ ]sy :iCUalujgj)k'k.  Lis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jÊjS)!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iCUaj#l\irlnk rJ.  LiR rØ YeiG\j&amp;irlsn(jH LisRy rØsu rJ iGÓj/jS)nSaà LiR fjØ svu[firlsn(jH Lf[ rJ ijMk al/lS)nSa ð|ld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6-CjCkijrk Si!juk=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58</w:t>
      </w:r>
      <w:r>
        <w:rPr>
          <w:bCs/>
          <w:sz w:val="24"/>
          <w:szCs w:val="28"/>
          <w:rtl w:val="true"/>
        </w:rPr>
        <w:t>- ((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ِذ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ب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))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جْعَل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رَط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ذُخ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وَالِدَيْ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فِيع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جَاب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ثَقِّ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وَازِينَهُ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ْظِ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جُورَهُ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لْحِق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صَالِح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ؤْمِن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جْعَل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فَال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بْرَاهِيم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ق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رَحْم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ذَا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جَحِيم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بْدِل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َا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َار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هْل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هْل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أَسْلاَفِنَ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فْرَاطِنَ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بَق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إِيمَان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D~G CjÊujH rj'[ Lir[ rJ L&gt;u; rHSdnSaà ðakifIL[, ss~|Djò  T*sr YelGÒj )k'fk; r#fln[. L#l|kSi, Tisr alflejfl )X)[ eoG% ckd{fik; rjSÊeik; K\g; sv$ s/mk' CkelGCdrk; :S)nSa. L#l|kSi, TiR dlgn\l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gksm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khlc[ &gt;lgal)kduk; Ligksm YefjEh;  a|\gal)kduk; Tisr cw[wr*xksm dosm SvG)kduk; T~[yl|JajéLêsRy c;gÊn\j hl)kd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S$nSa.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gknU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![ Ti sr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gdCjÊuj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Êj)kduk; TisRy iJmjSr )lX K\aalu Qgk iJmk; dkmk;~S\)lX K\a alu dkmk;~ik; edg; rHSdnSa. L#l|kSi, B*xjsh eoG%jdG)k; CjCk)X)k; B*xksm akÙk= ijCIlcjdX)k; eleSalvr; rHSdnSa. ðakz[rj, T~[rk Dkpla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5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جْعَل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رَط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َلَف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جْراً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Tisr B*X)[ Qgk eoG% ckd{fik; akRzlajuk; YefjEhikalS)nSaà ð~z[i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7- LrkSClv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إ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َّ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خَذ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ط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كُل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ن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أَجَل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سَمّ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... </w:t>
      </w:r>
      <w:r>
        <w:rPr>
          <w:bCs/>
          <w:sz w:val="24"/>
          <w:sz w:val="24"/>
          <w:szCs w:val="28"/>
          <w:rtl w:val="true"/>
        </w:rPr>
        <w:t>فَلتَصْب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ْتَحْتَسِبْ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rjC[vu; L#l|k tmk\f[ LiSRyfln[.  LiR rHdjufk; LiSRyf[ fs'.  t#l ic[fkijrk; LisRy Lmk\[ Qgk rjC[vjf LiPjuk![... LfjrlH Êaj)kd. L#l|kijsRy YefjEh; dl;Êj)kd. ð ~kDlgj, akc[hj; ò 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أَعْظَ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جْ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أَحْسَ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زَاءَ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غَف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يِّتِك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 rjr)[ a|\lu YefjEh; rHdsM.  rjsRy clÔIr; L#l|k r'l)sM.  rjsRy eSgfr[ selyk\[ sdlmk)kduk; sv$sM. t'[ YelGÒj)k'fk; r#fln[.  ðLH Lp[dlG riijò</w:t>
      </w:r>
    </w:p>
    <w:p>
      <w:pPr>
        <w:pStyle w:val="Normal"/>
        <w:bidi w:val="0"/>
        <w:jc w:val="center"/>
        <w:rPr>
          <w:rFonts w:ascii="AGA Arabesque" w:hAnsi="AGA Arabesque" w:cs="AGA Arabesque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8- a$j\[ D~yjH YeSiCj/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ُنّ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سُو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ijsRy rla\jhk; L#l|kijsRy pofsRy vgUujhkaluj... ðL~opliop[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59- ayik svu[f SC&lt;;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6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غْفِ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َبِّتْهُ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ir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elyk\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mkS)nSa. L#l|kSi, Tir[ c[ssFgU; rHSdnSa. ðL~opliop[, |ld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0-D~G cÕGC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سَّلا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ك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هْ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ِّيَا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ؤْمِن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ُسْلِم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ا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حِق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[ </w:t>
      </w:r>
      <w:r>
        <w:rPr>
          <w:bCs/>
          <w:sz w:val="24"/>
          <w:sz w:val="24"/>
          <w:szCs w:val="28"/>
          <w:rtl w:val="true"/>
        </w:rPr>
        <w:t>وَيَرْح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سْتَقْدِم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ُسْتَأْخِر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</w:t>
      </w:r>
      <w:r>
        <w:rPr>
          <w:bCs/>
          <w:sz w:val="24"/>
          <w:sz w:val="24"/>
          <w:szCs w:val="28"/>
          <w:rtl w:val="true"/>
        </w:rPr>
        <w:t>أَسْأَ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كُ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افِيَةُ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TO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lG/jm*x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cj)k' akc[hj;dxk; akL[ajrkdxk alujMk=iSg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*X)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sRy gÊuk!lisM. L#l|k KS`Cj&amp;lH B*xk; rj*Sxlsml/; i'k Svgk'fln[. ðL#l|k B*xjsh akRzlajdX)k; ejRzlajdX)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gkn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sMò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)k; rj*X)k; cODU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HdkilR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 L#l|kijSrlm[ YelGÒj )k'k.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1- dlËm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هَا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: dlËjsRy rØsu rjS'lm[ BlR Svlpj)kduk; LfjsRy fjØujH rj'[ rj'jh&gt;u; Sfmkduk; sv$k'k.  ð L~opliop[, T~[rkalw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رْسِلَت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هَ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رْسِلَت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ËjH r#fjSruk; Lfjhk=fjsRy rØ Su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u)s/Mfjrlhk=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ØSuuk; rjS'lm[ Bl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pj)k'k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Ëj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alCalufj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jhk=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jØu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u)s/Mfjrlhk=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jØujH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j'k; rj'jh&gt;u; Sfmk'k.      ð ~kDlgj, akc[hj;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2- Tmjuk!ld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ُسَبِّح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َع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حَمْد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َلاَئِكَة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ِيفَ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&gt;u'ksdl![ ah)kdxk; c[fkfj&amp;ksdl![ Tmjuk; ]sflgkisr YedJG\j)k'kSil LiR éL#l|kê tYf egjCkÓRà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3- aq)k Si!j YelGÒ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أَسْق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ث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غِيث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رِيئ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رِيع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افِع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ضَارّ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جِل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جِل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 dlhflacaj#lsf, Kmsr h&gt;j)k'fk; KeYpidga#lsf Kedgj)k'fk; ckDdgik; ca{Ój rHdk'fk; c|ludikalu aq B*X)[ fSgnSaà ð L~opliop[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غِث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غِث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غِثْنَا</w:t>
      </w:r>
    </w:p>
    <w:p>
      <w:pPr>
        <w:pStyle w:val="Normal"/>
        <w:bidi w:val="0"/>
        <w:jc w:val="left"/>
        <w:rPr/>
      </w:pPr>
      <w:r>
        <w:rPr>
          <w:rFonts w:ascii="J*Saroja" w:hAnsi="J*Saroja"/>
          <w:b/>
          <w:bCs/>
          <w:sz w:val="24"/>
          <w:szCs w:val="28"/>
        </w:rPr>
        <w:t>L#l|kSi B*X)[ aq fSgnSa</w:t>
      </w:r>
      <w:r>
        <w:rPr>
          <w:rFonts w:cs="J*Saroja" w:ascii="J*Saroja" w:hAnsi="J*Saroja"/>
          <w:b/>
          <w:bCs/>
          <w:sz w:val="24"/>
          <w:szCs w:val="28"/>
        </w:rPr>
        <w:t xml:space="preserve">à éao'[ fin eyukdê ð ~kDlgj, akc[hj; ò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6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ق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بَا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َهَائِم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نْشُ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حْمَت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حْي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لَ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يِّتَ</w:t>
      </w:r>
    </w:p>
    <w:p>
      <w:pPr>
        <w:pStyle w:val="Normal"/>
        <w:bidi w:val="0"/>
        <w:jc w:val="left"/>
        <w:rPr/>
      </w:pPr>
      <w:r>
        <w:rPr>
          <w:rFonts w:ascii="J*Saroja" w:hAnsi="J*Saroja"/>
          <w:b/>
          <w:bCs/>
          <w:sz w:val="24"/>
          <w:szCs w:val="28"/>
        </w:rPr>
        <w:t>L#l|kSi rjsRy plc</w:t>
      </w:r>
      <w:r>
        <w:rPr>
          <w:rFonts w:cs="J*Saroja" w:ascii="J*Saroja" w:hAnsi="J*Saroja"/>
          <w:b/>
          <w:bCs/>
          <w:sz w:val="24"/>
          <w:szCs w:val="28"/>
        </w:rPr>
        <w:t>ØlG)k; rjsRy d'kdlhj dX)k; rJ dkmj/jS)nSa. rjsRy dlgknU; rJ iUlej/j)kduk; rjsRy rjGw[wJialu rlmjsr rJ cwJial)kduk; svS$nSaà ð L~opliop[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4- aq iG&lt;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يِّب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افِعاً</w:t>
      </w:r>
    </w:p>
    <w:p>
      <w:pPr>
        <w:pStyle w:val="Normal"/>
        <w:bidi w:val="0"/>
        <w:jc w:val="left"/>
        <w:rPr/>
      </w:pPr>
      <w:r>
        <w:rPr>
          <w:rFonts w:ascii="J*Saroja" w:hAnsi="J*Saroja"/>
          <w:b/>
          <w:bCs/>
          <w:sz w:val="24"/>
          <w:szCs w:val="28"/>
        </w:rPr>
        <w:t>L#l|kSi</w:t>
      </w:r>
      <w:r>
        <w:rPr>
          <w:rFonts w:ascii="J*Saroja" w:hAnsi="J*Saroja"/>
          <w:b/>
          <w:bCs/>
          <w:sz w:val="4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Kedgj)k'</w:t>
      </w:r>
      <w:r>
        <w:rPr>
          <w:rFonts w:ascii="J*Saroja" w:hAnsi="J*Saroja"/>
          <w:b/>
          <w:bCs/>
          <w:sz w:val="4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Plglx;</w:t>
      </w:r>
      <w:r>
        <w:rPr>
          <w:rFonts w:ascii="J*Saroja" w:hAnsi="J*Saroja"/>
          <w:b/>
          <w:bCs/>
          <w:sz w:val="4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aq</w:t>
      </w:r>
      <w:r>
        <w:rPr>
          <w:rFonts w:ascii="J*Saroja" w:hAnsi="J*Saroja"/>
          <w:b/>
          <w:bCs/>
          <w:sz w:val="4"/>
          <w:szCs w:val="28"/>
        </w:rPr>
        <w:t xml:space="preserve"> </w:t>
      </w:r>
      <w:r>
        <w:rPr>
          <w:rFonts w:ascii="J*Saroja" w:hAnsi="J*Saroja"/>
          <w:b/>
          <w:bCs/>
          <w:sz w:val="24"/>
          <w:szCs w:val="28"/>
        </w:rPr>
        <w:t>rHSdnSa</w:t>
      </w:r>
      <w:r>
        <w:rPr>
          <w:rFonts w:cs="J*Saroja" w:ascii="J*Saroja" w:hAnsi="J*Saroja"/>
          <w:b/>
          <w:bCs/>
          <w:sz w:val="24"/>
          <w:szCs w:val="28"/>
        </w:rPr>
        <w:t xml:space="preserve">à    ð~kDlgjò </w:t>
      </w:r>
      <w:r>
        <w:rPr>
          <w:rFonts w:ascii="J*Saroja" w:hAnsi="J*Saroja"/>
          <w:b/>
          <w:bCs/>
          <w:sz w:val="24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ascii="J*Saroja" w:hAnsi="J*Saroja"/>
          <w:b/>
          <w:bCs/>
          <w:sz w:val="30"/>
          <w:szCs w:val="28"/>
        </w:rPr>
        <w:t>65- aq)[ SC&lt;;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مُطِر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فَضْ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حْمَتِهِ</w:t>
      </w:r>
    </w:p>
    <w:p>
      <w:pPr>
        <w:pStyle w:val="Normal"/>
        <w:bidi w:val="0"/>
        <w:jc w:val="left"/>
        <w:rPr/>
      </w:pPr>
      <w:r>
        <w:rPr>
          <w:rFonts w:ascii="J*Saroja" w:hAnsi="J*Saroja"/>
          <w:b/>
          <w:bCs/>
          <w:sz w:val="24"/>
          <w:szCs w:val="28"/>
        </w:rPr>
        <w:t xml:space="preserve">L#l|kijsRy QOplgUik; dlgknUik; sdl![ rak)[ aq h&gt;j&amp;k.  </w:t>
      </w:r>
      <w:r>
        <w:rPr>
          <w:rFonts w:cs="J*Saroja" w:ascii="J*Saroja" w:hAnsi="J*Saroja"/>
          <w:b/>
          <w:bCs/>
          <w:sz w:val="24"/>
          <w:szCs w:val="28"/>
        </w:rPr>
        <w:t>ð</w:t>
      </w:r>
      <w:r>
        <w:rPr>
          <w:rFonts w:ascii="J*Saroja" w:hAnsi="J*Saroja"/>
          <w:b/>
          <w:bCs/>
          <w:sz w:val="24"/>
          <w:szCs w:val="28"/>
        </w:rPr>
        <w:t xml:space="preserve">~kDlgj, akc[hj; </w:t>
      </w:r>
      <w:r>
        <w:rPr>
          <w:rFonts w:cs="J*Saroja" w:ascii="J*Saroja" w:hAnsi="J*Saroja"/>
          <w:b/>
          <w:bCs/>
          <w:sz w:val="24"/>
          <w:szCs w:val="28"/>
        </w:rPr>
        <w:t>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6- aq rJ*lR Si!j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وَال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آكَا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الظِّرَا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ُطُو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وْدِي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َابِ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جَرِ</w:t>
      </w:r>
    </w:p>
    <w:p>
      <w:pPr>
        <w:pStyle w:val="Heading1"/>
        <w:rPr/>
      </w:pPr>
      <w:r>
        <w:rPr>
          <w:rFonts w:cs="Traditional Arabic"/>
          <w:b/>
          <w:bCs/>
          <w:szCs w:val="28"/>
        </w:rPr>
        <w:t>L#l|kSi B*xksm vkËk&gt;lz*xjSh)k; aqsu rJ rJS)nSaà</w:t>
      </w:r>
      <w:r>
        <w:rPr>
          <w:rFonts w:cs="Traditional Arabic"/>
          <w:b/>
          <w:bCs/>
          <w:sz w:val="18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B*X)f[</w:t>
      </w:r>
      <w:r>
        <w:rPr>
          <w:rFonts w:cs="Traditional Arabic"/>
          <w:b/>
          <w:bCs/>
          <w:sz w:val="16"/>
          <w:szCs w:val="28"/>
        </w:rPr>
        <w:t xml:space="preserve"> </w:t>
      </w:r>
      <w:r>
        <w:rPr>
          <w:rFonts w:cs="Traditional Arabic"/>
          <w:b/>
          <w:bCs/>
          <w:szCs w:val="28"/>
        </w:rPr>
        <w:t>rlCdgal)gkSf. L#l|k Si</w:t>
      </w:r>
      <w:r>
        <w:rPr>
          <w:rFonts w:cs="Traditional Arabic"/>
          <w:b/>
          <w:bCs/>
          <w:sz w:val="8"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dk'kdxjhk; ahdxjhk; flq[igdxjhk; irlÔg* xjhk; rJ aqsu Qfk)j rjGS\nSaà ð~kDlgj, akc[hj; ò </w:t>
      </w:r>
    </w:p>
    <w:p>
      <w:pPr>
        <w:pStyle w:val="Heading1"/>
        <w:jc w:val="center"/>
        <w:rPr>
          <w:rFonts w:cs="Traditional Arabic"/>
          <w:b/>
          <w:b/>
          <w:bCs/>
          <w:sz w:val="30"/>
          <w:szCs w:val="28"/>
        </w:rPr>
      </w:pPr>
      <w:r>
        <w:rPr>
          <w:rFonts w:cs="Traditional Arabic"/>
          <w:b/>
          <w:bCs/>
          <w:sz w:val="30"/>
          <w:szCs w:val="28"/>
        </w:rPr>
        <w:t>67-alc/jyij d!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هِل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أَم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إِيم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سَّلام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إِسْلاَ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تَّوْفِيق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ُحِب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تَرْض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ُ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ln[ ]Ëik; ihjuiR. L#l|kSi rjG&gt;u fIik; ijCIlcik; calPlrik; rJ T&lt;[ms/mkduk; f{e[fjs/mkduk; sv$k'i YeiG\j)lrk= Kpij 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l![ TO alcs\ B*xjH Kpj/jS)nSa. ðalcs\ Srl)j eyukdò B*xkSmuk; rjSRyuk; rlFR L#l|kiln[.  ð fkGakpj, plgja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8- SrlÙ[ fky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ذَهَ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ظَّمَأ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بْتَلَّ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ُرُوق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ثَبَ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جْ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ا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pl|; Caj&amp;k. BgÙkdX rrÉk. L#l|k Tv[Vj s&amp;(jH YefjEh; h&gt;j)kduk; sv$k;. ðL~opliop[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رَحْمَت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ت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ِعَت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ئ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غْفِرَلِي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L#l|kSi, cG% ic[fk)xjhk; ijClhalu rjsRy dlgknU\lH tsRy ele*X selyk\[ fglR rjS'lm[ BlR Svlpj)k'k. ðT~[rkalw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69- &gt;Ên; dqj)k'fjsRy akÙ[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ك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حدك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عام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ليق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س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و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ليق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َّل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آخِرِه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rj*xjH QglX &gt;Ên; dqj)kdulsn(jH LiR ãL#l|kijsRy rla\jHä t'[ eyusM.  LiR :pU\jH eyulR ay'lH ã:pU\jhk; Liclr\j hkalujs)l![ L#l|kijsRy rla\jHä t'iR eyusM.  ð L~opliop[, fkGakpj ò 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طْعِم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قَا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بَن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لْيَقُ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"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زِد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"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QglX)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Ên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HdjulH LiR TYedlg; eyusM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)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rkYz|; svlgjukduk; LfjSr)lX K\aaluf[ B*sx &gt;Êj/j)kduk; svS$nSaà QglX)[ L#l|k elh[ dkmj/j&amp;lH L#l|kSi LfjH B*X)[ LrkYz|; svlgj ukduk; iGÓri[ rHdkduk; svS$nSaà t'[ LiR eyusM. ðfkGakpj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0- :|gj&amp;k dqjÉ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له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طْعَمَ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زَقَنِي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وْل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ُوَّة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jSi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C&lt;jSu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omlsf Tsfrj )[ rHdkduk; ts' &gt;Êj/j)kduk; svu[f L#l|kijr[ c[fkfj. ð fkGakpj 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7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مْ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ثِي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يِّب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بَارَك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[</w:t>
      </w:r>
      <w:r>
        <w:rPr>
          <w:bCs/>
          <w:sz w:val="24"/>
          <w:sz w:val="24"/>
          <w:szCs w:val="28"/>
          <w:rtl w:val="true"/>
        </w:rPr>
        <w:t>مَكْفِيّ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] </w:t>
      </w:r>
      <w:r>
        <w:rPr>
          <w:bCs/>
          <w:sz w:val="24"/>
          <w:sz w:val="24"/>
          <w:szCs w:val="28"/>
          <w:rtl w:val="true"/>
        </w:rPr>
        <w:t>مُوَدَّع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سْتَغْنً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ْ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نَا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B*xksm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Flà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Cj&lt;[mik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rkYz|Jfikalu tÑ aË c[fkfjdX, afjigl\fk; KSeÊj)s/ml\fk; Qqj&amp;k doml\fkalu rjhujH rjr)ln[. ð ~kDlgj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1- LfjFj :fjSFuG)k Si!j YelGÒjS)!f[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8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زَقْتَه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رْحَمْهُمْ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 LiG)[ rHdjufjH rJ LrkYz|j)k duk; LiG)[ selyk\[ sdlmk)kduk; LiG)[ dlgknU; rHdkduk; svS$nSaà 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2- elrJu; rHdjuiG)k Si!j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8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طْعِ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طْعَمَ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سْق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قَانِي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Êj/j&amp;isg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Êj/j)kduk; ts' dkmj/j&amp;isg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 dkmj/j)kduk; svS$nSaà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3- SrlÙ[ fky/j&amp; iJMkdlG)k Si!j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8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فْط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نْدَكُ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صَّائِم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كَ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عَامَكُ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بْرَا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صَلَّت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كُ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لاَئِكَة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Yifak=iG rj*xksm Lmk)H SrlÙk fky)kduk; r#iG rj*xksmumk)H :|gj)kduk; svu[fk. ah)kdX rj*X)[ zkn\jrluj YelGÒj)kduk; sv$sM. ð L~opliop[, T~[rkalw ò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8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د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يج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ائم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ي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فطراًفليط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j*xjshlglX é&gt;Ên\jr[ê Ênj)s/MlH LiR Lf[ cIJdgj)sM. LiR SrlÙ[dlgrlsn(jH LiR LiG)[ Si!j YelGÒj)sM. SrlÙj#l\ isr(jH LiR &gt;Êj)sM.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5- SrlÙ[dlgR :SÊej)s/MlH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84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َائِمٌ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َائِمٌ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jC[vu; BlR Yifak=irln[, rjC[vu; BlR Yifak=irln[ ét'[ eyusMê ð~kDlg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6- :pU Eh; dln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8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ثَمَرِنَ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دِينَت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اع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بَارِك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دّ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 B*xksm dlu[Eh*xjH B*X)[ LrkYz|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HSdnSa. B*xksm rzgs\ LrkYz|j S)nSa. B*xksm cIlThk; ak`jhk; ð&gt;ÊUij&gt; i*xjhk;ò LrkYz|; Yeplr; svS$nSa à ð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7- fk+julhk=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8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رحم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ab/>
      </w:r>
      <w:r>
        <w:rPr>
          <w:bCs/>
          <w:sz w:val="24"/>
          <w:sz w:val="24"/>
          <w:szCs w:val="28"/>
          <w:rtl w:val="true"/>
        </w:rPr>
        <w:t>يَهْدِيكُ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يُصْلِح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لَكُمْ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rj*xjshlglX fk+julH LiR ãcG% c[fkfjuk; L#l|kijrln[ä t'[ eyusM. Lf[ SdM LisRy cS|lpgR ãL#l|k rjr)[ dgkn sv$sMä t'[ eyusM. fk+juiR ãL#l|k rj*sx cØlGÏ\jhl )kduk; rj*xksm Lic[F r'l)kduk; sv$sMä t'[ eyusM. ð ~kDlgj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8- fk+jujM[ L#l|kijsr c[fkfj&amp; dlEjyjSrlm[ eySu!f[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87</w:t>
      </w:r>
      <w:r>
        <w:rPr>
          <w:rFonts w:cs="J*Saroja" w:ascii="J*Saroja" w:hAnsi="J*Saroja"/>
          <w:b/>
          <w:bCs/>
          <w:sz w:val="24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>يَهْدِيكُم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يُصْلِح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َالَكُمْ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ãL#l|k rj*sx cØlGÏ\jhl)kduk; rj*xksm Lic[F r'l)kduk; sv$sMä ð fkGakpj, L|[ap[, L~opliop[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79- ijil|jfr[ Si!juk=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8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َمَ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يْنَكُ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ٍ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r)[ érjsRy TnujHê LrkYz|; sv$sM. rj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aH LrkYz|; svlgjukduk; rj*X g!kSe Sguk; rØujH Qgkaj/j)kduk; sv$sM. ð fkGakpj, L~opliop[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0- ijil|jfrk; Scidsu cIJdgj&amp;irk; YelGÒjS)!f[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8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بَلْت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بَلْتَ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j*xjshlgl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il|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kdSul Scidsu cIJdgj )kdSul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l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Yedlg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usM. L#l|k si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xksm rØuk; rJ Lisx ]sflgk cI&gt;li\jH c{&lt;[mj&amp;kSi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j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Ø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lm[ Svlpj)k 'k. Lixksm fjØujH rj'k; Lisx rJ c{&lt;[mj&amp;f[ ]sflgk cI&gt;li\jhlSnl LfjsRy fjØujH rj'k; BlR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&gt;u; Sfmk'k.  Qgk QMd; il*juiR LfjsRy eoÉ ejmj&amp;ksdl![ TSf Yedlg; YelGÒj S)!fln[. ð L~opliop[, T~[rkalw ò 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1- c;Sulz\jrk akÙ[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نِّب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َنِّب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زَقْت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j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a\jH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ejClvjsr B* xjH rj'[ rJ LdSËnSa. B*X)[ rHdk'fjH rj'k; rJ ejClvjsr LdSËnSa. ð ~kDlgj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2- Sdle; ig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ْطَا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َجِي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Cej)s/M ejClvjH rj'[ L#l|kijSrlm[ BlR L&gt;u; Svlpj)k'k. ð ~kDlgj, akc[hj;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3- egJÊj)s/Misr d!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فَا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م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بْتَلا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فَضَّلَ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ثِير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مّ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َق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فْضِيلاً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js'~lPj&amp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JÊn\j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rj)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ODU; rHdkd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{&lt;[mjdxjH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SrdalxkdSx)lX ts' KHd{&lt;[mrl)kd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 L#l|kijr[ cG% c[fk fjuk;. ðfkGakp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4- cpÍjhjg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تُب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تَّوَّا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فُو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T~[rk KayjH rj'[ rjSipr;î Qgk cpÍjH rj'[ r~j écê tqkS'H)k'fjrk akÙluj roy[ fin TYedlg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lGÒj)k'flu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n)l)s/Mjgk'k. ãrlFl tS'lm[ selyk)kduk; tsRy eC[vlfle; cIJdgj)kd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S$nSa. rjC[vu; rJ eC[vlfle; cIJdgj)k'irk; domkfH selyk)k'irkaln[.    ðfkGakpj, T~[rkalw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5- cpÍjsRy YeluC[vj\;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بِحَمْد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شْهَ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تَغْفِ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تُو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'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j)k'Sflsml/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sRy egjCk Ójsu BlR ilq[\k'k. rJ L#lsf QglglPUrjs#'[ BlR clÊU; i|j)k'k.  rjS'lm[ ele Salvr\j rluj LGÒj)kduk; rj'jSh)[ eC[vlfej&amp;k am*kduk; sv$k'k ðfkGakpj, L|[ap[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6- L#l|k fl(X)[ selyk\[ fgsM t'[ eyÉirk Si!j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دع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ف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Cs w:val="28"/>
          <w:rtl w:val="true"/>
        </w:rPr>
        <w:t xml:space="preserve">((   </w:t>
      </w:r>
      <w:r>
        <w:rPr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fl(X)k; éselyk\[ fgsMê ð L|[ap[, rclT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7- r# dlgU; svu[fir[ Si!j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جَزَا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اً</w:t>
      </w:r>
    </w:p>
    <w:p>
      <w:pPr>
        <w:pStyle w:val="Heading1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L#l|k fl(X)[ YefjEh; rHdsM ðfkGakp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8- pw[wlhjH rj'[ dlihjr[ Si!j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9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ص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والاستعاذ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تن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ق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ش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اة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H d|[E[ coyîujsh :pUs\ e\[ :u\kdX QglX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rîelAal)jul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w[wlhj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 LiR c;gÊj)s/m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ðakc[hj;ò-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 rac[dlg\jShuk; Liclrs\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C|kpjéL\|j$lêrk SC&lt;; pw[wlhjsRy dkq/\j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Srlm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&gt;u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pj)kd.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89- fl(sx L#l|kijr[ Si!j BlR c[Sr|j)k'ksi'[ eyÉ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حَبّ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ْبَبْتَ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fl(X :G)kSi!j ts' c[Sr|j&amp;kSil LiR fl(Sxuk; c[Sr|j)sM ðL~opliop[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0- fl(X)[ Pr; dlnj&amp;kf'ir[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19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هْل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لِكَ</w:t>
      </w:r>
    </w:p>
    <w:p>
      <w:pPr>
        <w:pStyle w:val="Heading1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L#l|k fl(xksm dkmk;~\jhk; Pr\jhk; fl(sx LrkYz|j)sM. ð ~kDlgj ò</w:t>
      </w:r>
    </w:p>
    <w:p>
      <w:pPr>
        <w:pStyle w:val="Heading1"/>
        <w:jc w:val="center"/>
        <w:rPr>
          <w:rFonts w:cs="Traditional Arabic"/>
          <w:b/>
          <w:b/>
          <w:bCs/>
          <w:sz w:val="30"/>
          <w:szCs w:val="28"/>
        </w:rPr>
      </w:pPr>
      <w:r>
        <w:rPr>
          <w:rFonts w:cs="Traditional Arabic"/>
          <w:b/>
          <w:bCs/>
          <w:sz w:val="30"/>
          <w:szCs w:val="28"/>
        </w:rPr>
        <w:t>91- dm; rHdjuirk Si!j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هْل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ل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زَاء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لَف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وَالأَدَاء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 fl(sx dkmk;~\jhk; Pr\jhk; LrkYz|j )sM. rjC[vu; dm\jrk= YefjEh; c[fkfjuk; iJMhkaln[ ðrclT, T~[rkalw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2- CjG)jsr &gt;us/m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شْر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ل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سْتَغْفِ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ْلَمُ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 trj)[ Lyjik!lujgjs) rjS'lm[ e([ SvG)k'fj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 rj'jh&gt;u; Sfmk'k.  trj)yjul \fjH rjS'lm[ eleSalvr; Sfmkduk; sv$k'k. ðL|[ap[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3- L#l|k fl(sx LrkYz|j)sM t'[ eyÉir[ Si!j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دع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ار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Cs w:val="28"/>
          <w:rtl w:val="true"/>
        </w:rPr>
        <w:t xml:space="preserve">(( </w:t>
      </w:r>
      <w:r>
        <w:rPr>
          <w:bCs/>
          <w:sz w:val="24"/>
          <w:sz w:val="24"/>
          <w:szCs w:val="28"/>
          <w:rtl w:val="true"/>
        </w:rPr>
        <w:t>وَف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ار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))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fl(X)k; L#l|k LrkYz|; rHdkalyldsM ðT~[rkÍk'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4- Cdkrs\ siyk\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طَيْ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َيْرُك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 rjsRy Cdkra#lsf asËlgk Cdkraj#. rjsRy rØu#lsf asËlgk rØuj#. rJ L#lsf asËlgk :glPUrj#. ð L|[ap[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5- il|r\jH duy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4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(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خّ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قْرِن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مُنْقَلِب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) 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ظَلَمْ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إِنّ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غْفِ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ذُّنُو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jsRy rla\jH, cG% c[fkfjuk; L#l|kijrln[. TO il|r; B*X)[ dJq[semk\j f'irlu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 egjCkÓR. B*X Lf[ dJq[semk \l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jik=iglujgk'j#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C[vu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 B*xk sm rlFrjSh)[ am*k'igldk'k. ãL#l|kijr[ c[fkfjä t'[ ao'[ fin eyukd. L#l|kiln[ ]Ëi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ihjuiR t'[ ao'[ fin eyukd. L#l|k Si rJ egjCkÓRà rjC[vu; BlR tS'lm[ fs' LYda; svu[fjgj)k'k. LfjrlH trj)[ selyk\[ fSgnSa. rJ L#lsf ele*X selyk)kduj#.     ð L~opliop[, fkGakpj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6- ulYfujsh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خّ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قْرِن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إ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مُنْقَلِب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فَر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بِر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تَّقْو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عَمَ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رْض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وّ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فَر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طْو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ن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ُع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صَّاحِ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فَ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خَلِيفَة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هْ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ْثَا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فَ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كَآب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نْظَ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سُوء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نْقَلَ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َا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أَهْل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آيِب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ائِب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بِد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رَبّ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امِد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 ]Ëik; ihjuirln[. éao'[ fin eyukdê TO il|r; B*X)[ dJq[semk\j f'irlu L#l|k egjCkÓrln[. B*X Lf[ dJq[semk\lR dqjik=iglujgk'j#. rjC[vu; B*X B*xksm rlFrjSh)[ am*k'igldk'k. L#l|kSi B*xksm TO ulYfujH eknUik; fD[iuk; rJ f{e[fjs/mk' dG+ik; rjS'lm[ B*X Svlpj)k'k.  L#l|kSi TO ulYf B*X)[ txk/ak=fl)j fgjduk; pog; vkgk)jfgjduk; svS$nSa.  L#l|kSi ulYfujsh doMkdlgr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kmk;~\js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dg)lgr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Juln[.  L#l|kSi ulYfl SÜC\jH rj'k; pkîDdgalu dlq[vujH rj'k; dkmk;~\jhk; Pr\jhk; SalCalu egjnjfjuk!ldk'fjH rj'k; rjS'lm[ BlR L&gt;u; Sfmk'k.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 xml:space="preserve">ulYfujH rj'[ am*julH SaH ivr*xksm ekysa </w:t>
      </w:r>
      <w:r>
        <w:rPr>
          <w:bCs/>
          <w:sz w:val="28"/>
          <w:sz w:val="28"/>
          <w:szCs w:val="28"/>
          <w:rtl w:val="true"/>
        </w:rPr>
        <w:t>آيِبُو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َائِبُو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ابِدُو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ِرَبِّنَ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َامِدُونَ</w:t>
      </w:r>
      <w:r>
        <w:rPr>
          <w:bCs/>
          <w:sz w:val="28"/>
          <w:szCs w:val="28"/>
        </w:rPr>
        <w:t>...</w:t>
      </w:r>
      <w:r>
        <w:rPr>
          <w:rFonts w:cs="J*Saroja" w:ascii="J*Saroja" w:hAnsi="J*Saroja"/>
          <w:b/>
          <w:bCs/>
          <w:sz w:val="24"/>
          <w:szCs w:val="28"/>
        </w:rPr>
        <w:t xml:space="preserve">   am*k'igk; eC[vl\ej)k'igk; :glPj)k'igk; B*xksm rlFsr c[fkfj)k'igkaln[ B*X. t'k; eyukd. 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7- Qgk Yzla\jShl aËk rlmkdxjShl YeSiC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بْع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ظْلَل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رْض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سَّبْع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قْلَل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َّيَاطِي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ضْلَل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رَب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ِّيَاح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رَيْ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ذ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َرْيَة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هْلِ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عُوذ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ِّ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هْلِ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شَر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]qldlC*xkSm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qShdk'fjSRyuk; rlF r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q[&gt;oajukSm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|j&amp;fjSRy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Frk; ejCl vk)xkSm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qjsfËj&amp;fjSRy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Frk; dlËkd xkSm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fyjufjSRyuk; rlFrkalu L#l|kSi TO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zla\j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Ø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js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ilcjdxksm rØuk; Lfjhk=fjsRy rØuk; rjS'lm[ BlR Svlpj)k'k.  TO Yzla\jsRy fjØujH rj'k; Lfjsh rjilcj dxksm fjØujH rj'k; Lfjhk=fjsRy fjØujH rj'k; rjS'lm[ BlR gÊ Sfmk'k.  ð |ld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8- L*lmjujH YeSiC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7</w:t>
      </w:r>
      <w:r>
        <w:rPr>
          <w:rFonts w:cs="AGA Arabesque" w:ascii="AGA Arabesque" w:hAnsi="AGA Arabesque"/>
          <w:b/>
          <w:bCs/>
          <w:sz w:val="22"/>
          <w:szCs w:val="28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22"/>
          <w:sz w:val="22"/>
          <w:szCs w:val="28"/>
          <w:rtl w:val="true"/>
        </w:rPr>
        <w:t xml:space="preserve">لاَ إِلَهَ إِلاَّ اللهُ وَحْدَهُ لاَ شَرِيكَ لَهُ ، لَهُ الْمُلْكُ وَلَهُ الْحَمْدُ يُحْيِي وَيُمِيتُ وَهُوَ حَيٌّ لاَ يَمْوتُ بِيَدِهِ الْخَيْرُ وَهُوَ عَلَى كُلِّ شَيْءٍ قَدِيرٌ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sf :glPUrj#. LiR ]drk; e(kdl gj#l\irkaln[. Lirln[ glwlPjefU;.  t#l c[fk fjuk; Lirln[. LiR wJij/j)kduk; agj/j)k 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k'k.  LiR wJirk=irln[. agj)kduj#.  t#l rØdxk; LisRy d$jhln[.  LiR t#l dlgU\jrk; dqjik=irln[.  ðfkGakpj, T~[rkalw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99- il|rSal a{zSal r&lt;[ms/M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Heading1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L#l|kijsRy rla\jH ð L~opliop[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0- ulYf Svlp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0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سْتَوْدِعُكُ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ضِي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دَائِعُه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j*sx BlR L#l|kijH ]Hej)k'k.  LirjH ijCIcjS&amp;H/j)s/mk'i elqlikduj#.  ð L|[ap[, T~[rkalw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1- ulYf Seldk'ir[ Si!j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1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أَسْتَوْدِع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دِين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مَانَت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خَوَاتِي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مَلَكَ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fl(xksm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fi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CIc[ffuk;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iG\r*xksm egUi clrik; BlR L#l|kijH ]Hej)k'k. ðL|[ap[, fkGakpj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1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زَوَّ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تَّقْو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غَف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نْب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يَسّ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خَيْ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يْث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ن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l(X)[ fD[i rHdkduk; fl(xksm ele; selyk)kduk; fl(X tijsmulsn(jhk; fl(X)[ rØ txk/al)j\gjduk; sv$sM. ðfkGakp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2- ulYf)jmuj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1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نه</w:t>
      </w:r>
      <w:r>
        <w:rPr>
          <w:bCs/>
          <w:sz w:val="24"/>
          <w:szCs w:val="28"/>
          <w:rtl w:val="true"/>
        </w:rPr>
        <w:t>: ((</w:t>
      </w:r>
      <w:r>
        <w:rPr>
          <w:bCs/>
          <w:sz w:val="24"/>
          <w:sz w:val="24"/>
          <w:szCs w:val="28"/>
          <w:rtl w:val="true"/>
        </w:rPr>
        <w:t>كن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عدن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برن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إ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زلن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بحنا</w:t>
      </w:r>
      <w:r>
        <w:rPr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wl~jGéyê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uk'k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Kug; duykSÙlX fd[~JG svl#kd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y*kSÙl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c[~J|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#kduk; sv$k alujgk'k. ð~kDlgjò</w:t>
      </w:r>
    </w:p>
    <w:p>
      <w:pPr>
        <w:pStyle w:val="Normal"/>
        <w:bidi w:val="0"/>
        <w:jc w:val="center"/>
        <w:rPr>
          <w:rFonts w:ascii="AGA Arabesque" w:hAnsi="AGA Arabesque" w:cs="AGA Arabesque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3- glYfjuksm LÔU ula\jhld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13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َمَّ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امِع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حَمْد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ُسْن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لاَئ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 </w:t>
      </w:r>
      <w:r>
        <w:rPr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احِب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أَفْضِ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يْ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ئِذ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َّار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B*xksm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ahk=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sRy cH egJÊn*X )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X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r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j&amp;fjr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lÊjuluiR clÊjulujMk![. B*xksm rlFl B*sx rJ dl\k gÊj)kduk; B*xksm SaH Kplgaluj LrkYz|; svlgjukduk; svS$nSaà rgd\jH rj'[ L#l|k ijSrlm[ B*X L&gt;u; Sfmk'k. 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4- ulYf)jmujH i# c[Fh\k; Ty*julH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1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كَلِم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ِ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َّامّ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ÙG 97 Srl)kd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5- ulYfujH rj'[ am*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1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ُ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يِب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ائِب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ابِد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رَبِّن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امِد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دَق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ص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َزَ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حْزَا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t#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KuG'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SpC*xjh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si&amp;[ ao'[ fin fd[~JG svl#kd. SC&lt;; pjd[G svl#kd. ðLfjH 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>لا إله</w:t>
      </w:r>
      <w:r>
        <w:rPr>
          <w:rFonts w:ascii="J*Saroja" w:hAnsi="J*Saroja" w:cs="J*Saroja"/>
          <w:b/>
          <w:b/>
          <w:bCs/>
          <w:sz w:val="24"/>
          <w:sz w:val="2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akfH 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>حامدون</w:t>
      </w:r>
      <w:r>
        <w:rPr>
          <w:rFonts w:ascii="J*Saroja" w:hAnsi="J*Saroja" w:cs="J*Saroja"/>
          <w:b/>
          <w:b/>
          <w:bCs/>
          <w:sz w:val="24"/>
          <w:sz w:val="2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sguk=fjsRy LGÒ; 207-H i'jMk![.ò L#l|k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lz[plr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ulFlGÒUal)jujgj)k'k. Li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lcs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|luj)kduk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 alYfaluj cDU dÊjdsx eglwus/mk\kduk; svu[fjgj)k'k.  ðr~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écê ukÓSal |Swwl dqjÉk am*kSÙlX Lf[ svl#jujgk'k.  ð ~kDlgj, akc[hj;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6- cSÔl&lt;j/j)k'Sfl siyk/j)k'Sfl :u dlgU; QglX)k!lu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1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28"/>
        </w:rPr>
        <w:t>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تا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م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سر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ال</w:t>
      </w:r>
      <w:r>
        <w:rPr>
          <w:bCs/>
          <w:sz w:val="24"/>
          <w:szCs w:val="28"/>
          <w:rtl w:val="true"/>
        </w:rPr>
        <w:t>: ((</w:t>
      </w:r>
      <w:r>
        <w:rPr>
          <w:bCs/>
          <w:sz w:val="24"/>
          <w:sz w:val="24"/>
          <w:szCs w:val="28"/>
          <w:rtl w:val="true"/>
        </w:rPr>
        <w:t>اَ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نِعْمَت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تِمّ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صَّالِحَات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)) </w:t>
      </w:r>
      <w:r>
        <w:rPr>
          <w:bCs/>
          <w:sz w:val="24"/>
          <w:sz w:val="24"/>
          <w:szCs w:val="28"/>
          <w:rtl w:val="true"/>
        </w:rPr>
        <w:t>وإ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تا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م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كره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ال</w:t>
      </w:r>
      <w:r>
        <w:rPr>
          <w:bCs/>
          <w:sz w:val="24"/>
          <w:szCs w:val="28"/>
          <w:rtl w:val="true"/>
        </w:rPr>
        <w:t>: ((</w:t>
      </w:r>
      <w:r>
        <w:rPr>
          <w:bCs/>
          <w:sz w:val="24"/>
          <w:sz w:val="24"/>
          <w:szCs w:val="28"/>
          <w:rtl w:val="true"/>
        </w:rPr>
        <w:t>اَ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الٍ</w:t>
      </w:r>
      <w:r>
        <w:rPr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 écê frj)[ cSÔl&lt;dgalu i# dlgUikak!l  ulH T*sr eyuk;î L#l|kijr[ cG% c[fkfjuk; LisRy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rkYz|; sdl!ln[ ckd{f*X eoGÑal dk'f[. siyk/kxil)k' i# dlgUik; c;&gt;ij&amp;lH LS`|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eyuk; t#l Lic[Fujhk; cG% c[fkfjuk; L#l|kijrln[.  ð T~[rkH ckrj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7- r~j écê uksm SaH cIhl\[ svl#H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1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(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شراً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 écê eyuk'kî tsRy SaH QglX Qgk cIhl\[ svl#jul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fjrlH L#l|k Lir[ e\[ LrkYz|; sv$k'fln[. ð akc[hj; 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18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((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جع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ب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ي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ص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ات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بلغ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ن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~yjm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*X KÎial)gkf[. tsRy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SaH cIhl\[ svl#kd. rj*X tijsmulsn (jhk; rj*xksm cIhl\[ trj)[ t\k'fln[.     ð L~opliop[ 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19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((</w:t>
      </w:r>
      <w:r>
        <w:rPr>
          <w:b/>
          <w:b/>
          <w:bCs/>
          <w:sz w:val="24"/>
          <w:sz w:val="24"/>
          <w:szCs w:val="28"/>
          <w:rtl w:val="true"/>
        </w:rPr>
        <w:t>البخ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ك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</w:t>
      </w:r>
      <w:r>
        <w:rPr>
          <w:b/>
          <w:bCs/>
          <w:sz w:val="24"/>
          <w:szCs w:val="28"/>
          <w:rtl w:val="true"/>
        </w:rPr>
        <w:t xml:space="preserve">))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uk'kî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Qglxksm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mk)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i&amp;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' eyu s/MjM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SaH cIhl\[ svl#lfjgj)k'irln[ hk~[PR. ðfkGakpj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20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((</w:t>
      </w:r>
      <w:r>
        <w:rPr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لائ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يا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بلغ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r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oajujH vkËj cÖgj)k' Qgk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oM; ah)kdxk![. tsRy cakplu\jH rj'k= chl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G trj)[ t\j)k'fln[.ðrclT, |ldj;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2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b/>
          <w:bCs/>
          <w:sz w:val="24"/>
          <w:szCs w:val="28"/>
          <w:rtl w:val="true"/>
        </w:rPr>
        <w:t>:  ((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و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i#ir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aH chl; eyÉlH L#l|k tsRy yo|jsr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a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am)kduk; L*sr BlR Lir[ chl; am)kduk; sv$k'fln[. ð L~opliop[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8- chl; Yevgj/j)kd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2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((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دخ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ؤمنو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ؤمن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حابو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دل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علتم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حاببت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فش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نكم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 eyÉkî ijCIlcjdxldk'fk isg rj*xlgk; cIGÏ\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SiCj)kduj#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c[eg; c[Sr|j)k'fk isg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*xlgk; ijCIlcjdxldkduj#. rj*X)jmujH egc[eg; c[Sr|ak!luj\Jgk' Qgk dlgU; sv$lR rj*s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 Lyjuj)sMSulî rj*X)jmujH chl; iUlej/j)kd. ð akc[hj; 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2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معه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يمان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فسك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بذ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عال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إن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قتار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ao'[ dlgU*X QglxjH cS+xj&amp;lH LiR ijCIlc; cal|gj&amp;irluj. cIÔ\jH rj'k= rJfj elhr;, Shld\jr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alPlr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hl;ê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Hdkd. plgjYpUak!lujgj s) svhik sv$kd. ð ~kDlgj 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2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هما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Cs/>
          <w:sz w:val="24"/>
          <w:szCs w:val="28"/>
          <w:rtl w:val="true"/>
        </w:rPr>
        <w:t>: ((</w:t>
      </w:r>
      <w:r>
        <w:rPr>
          <w:b/>
          <w:b/>
          <w:bCs/>
          <w:sz w:val="24"/>
          <w:sz w:val="24"/>
          <w:szCs w:val="28"/>
          <w:rtl w:val="true"/>
        </w:rPr>
        <w:t>تط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طعا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تقر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ر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رف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~[pk#l|j~[rk KayjH éyê rj'[ rjSipr;î QglX r~jécê Sulm[ Svlpj&amp;k. SYC&lt;[malu Tc[hlsaÔln[?  Lijmk'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&gt;Ên; sdlmk)kd, rjr)[ Lyjuk' iG)k; Lyjul\iG)k; chl; eyukd. ð 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09- LijCIlcj chl; svl#julH amS)!sf*sr?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25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و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وَعَلَيْ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Sip)lG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j*Sxlm[ chl; eyÉlH ãrj*xksm Sahk;ä t'[ rj*X eyukd. ð ~kDlgj, akc[hj;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0- Sdlqj doik'Sfl dqkf dguk'Sfl SdMlH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26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مع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ي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ي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أسأ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ضل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أ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لك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مع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ه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تعوذ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يطان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Sdlq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oik'f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*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dMl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sRy QOplgU \j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pj)kd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rjC[vu; Lf[ ah)jsr d!jgj )k'k. dqkf dguk'f[ SdMlH rj*X L#l|kij Srlm[ ejClvjH rj'[ L&gt;u; Svlpj)kd. rjC[vu; Lf[ ejClvjsr d!jgj)k'k.  ð ~kDlgj, akc[hj;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1- glYfjujH rlu dkg)k'f[ SdMlH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2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مع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ب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ل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نه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م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تعوذ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ه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ه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glYfjujH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u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kg)k'Sfl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kf dguk'Sfl rj*X SdMl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ujH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[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H L&gt;u; Sfmkd. dlgn; rj*X dlnl\ vjhf[ Li dlnk'k.  ðL~opiop[, L|[ap[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2- rJ :sgsu(jhk; :SÊej&amp;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28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28"/>
        </w:rPr>
        <w:t>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أَيُّ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ُؤْمِن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بَبْت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َاجْعَل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ل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ُرْبَة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وْ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ِيَامَةِ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Si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sflgk ijCIlcjsu BlR :SÊej&amp;kSil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f[ Lir[ LÔU rlxjH rj'jSh)k = Qgk eknUal)j\JGS)nSaà ð ~kDlgj, akc[hj; 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3-Qgk akc[hjajsr YeC;cj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29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28"/>
        </w:rPr>
        <w:t>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حدك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ادح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احب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حال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ليقل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أَحْسِ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ُلاَن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سِيب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ُزَك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َ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ْسِبُ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_ </w:t>
      </w:r>
      <w:r>
        <w:rPr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يَعْلَم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َا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َذ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كَذَا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écê eyÉk rj*xjshlglX fsRy c[Sr|jfsr YeC;cj)kdulsn(jH LiR TYedlg; eyusM. Lisr dkyj&amp;[ BlR L*sr Pgj)k'k. t'lH L#l|kiln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oÊ[aaluj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vlgn sv$k' iR.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mk)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srlglsxuk; egjCkÓ rl)k'j#. LiR T'lhj' goe\jhlsn'[ BlR arÍjhl)k'k.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f[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 Lyjuk'ksi(jH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4- ijCkÓrl)s/M Qgk akc[hj; eySu!f[.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30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ُؤَاخِذ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قُولُون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غْفِر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عْلَم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[</w:t>
      </w:r>
      <w:r>
        <w:rPr>
          <w:bCs/>
          <w:sz w:val="24"/>
          <w:sz w:val="24"/>
          <w:szCs w:val="28"/>
          <w:rtl w:val="true"/>
        </w:rPr>
        <w:t>وَاجْعَل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ي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مّ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ظُنُّو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Si LiG eyuk'fjrlH ts' rJ ejmj&amp;k CjÊj)gkSf. LiG)[ Lyjul\i tS'lm[ rJ selykS)nSa. ðLiG ijvlgj)k'fjSr)lX ts' K\arlS)nSaò ðLp~kH akEyp[ò115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5-|wwjhk; K;yujhk; fH~ju\[ svlS#!sf*sr?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31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َبَّيْ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بَّيْ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بَّيْ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نِّعْمَة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ُلْكَ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Si, rjsRy ijxj)jfl BlR K\g; rHdjuj gj)k'k. rjsRy ijxj SdsM\jujgj)k'k. rjr)[ ulsflgk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(kdlgrkaj#. rjsRy ijxj)jfl Blrk\g; svu[fjgj)k'k.  rjC[vu; cG% c[fkfjuk; LrkYz|ik; rjr)ln[.  glwlPjefUik; rjr)[ fs'uln[.  rjr)[ Qgk e(lxjukaj#.  ð~kDlg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6- |wykH Lc[ipjsRy Srsg t\ju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32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طاف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28"/>
        </w:rPr>
        <w:t>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البيت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عي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لم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ت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ك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شا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لي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شي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ند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كب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QMd\jRSa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[~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IilE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k. Lijmk 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|wykH Lc[ipk=ê aohujH t\kSÙlsqls) fsRy Lmk\k= imj sdl![ LfjSh)[ vo!kduk; fd[~JG svl#kduk; svu[fjgk'k. ð ~kDlgj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7- |wykH Lc[ipjSRyuk; ykdkrkH ualrjukSmuk; TmujH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8"/>
        </w:rPr>
      </w:pPr>
      <w:r>
        <w:rPr>
          <w:rFonts w:cs="AGA Arabesque" w:ascii="AGA Arabesque" w:hAnsi="AGA Arabesque"/>
          <w:b/>
          <w:bCs/>
          <w:sz w:val="22"/>
          <w:szCs w:val="28"/>
        </w:rPr>
        <w:t>235</w:t>
      </w:r>
      <w:r>
        <w:rPr>
          <w:rFonts w:cs="AGA Arabesque" w:ascii="AGA Arabesque" w:hAnsi="AGA Arabesque"/>
          <w:b/>
          <w:bCs/>
          <w:sz w:val="22"/>
          <w:szCs w:val="28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22"/>
          <w:sz w:val="22"/>
          <w:szCs w:val="28"/>
          <w:rtl w:val="true"/>
        </w:rPr>
        <w:t>رَبَّنَا آتِنَا فِي الدُّنْيَا حَسَنَةً وَفِي الآخِرَةِ حَسَنَةً وَقِنَا عَذَابَ النَّارِ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B*xksm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Fl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kRulijH B*X)[ rJ rØ rHSd nSa. egShld\k; B*X)[ rJ rØ rHSdnSa. rgdCjÊujH rj'[ B*sx rJ dl\kgÊj)kduk; svS$nSa. ðL~opliop[, L|[ap[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8- cIElujhk; aGiujhk; rjH)kSÙlX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33</w:t>
      </w:r>
      <w:r>
        <w:rPr>
          <w:bCs/>
          <w:sz w:val="24"/>
          <w:szCs w:val="28"/>
          <w:rtl w:val="true"/>
        </w:rPr>
        <w:t xml:space="preserve">-  </w:t>
      </w:r>
      <w:r>
        <w:rPr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صَّف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الْمَرْوَة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عَائِ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ِ</w:t>
      </w:r>
      <w:r>
        <w:rPr>
          <w:bCs/>
          <w:sz w:val="24"/>
          <w:szCs w:val="28"/>
          <w:rtl w:val="true"/>
        </w:rPr>
        <w:t xml:space="preserve">... </w:t>
      </w:r>
      <w:r>
        <w:rPr>
          <w:bCs/>
          <w:sz w:val="24"/>
          <w:sz w:val="24"/>
          <w:szCs w:val="28"/>
          <w:rtl w:val="true"/>
        </w:rPr>
        <w:t>أَبْدَأ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َدَأ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 cElSulm[ Lmk\S/lX Lijmk'[ TYedlg; Qlfjî rjC[vu; cEluk; aGiuk; L#l|kijsRy vj|[r*xjH seMfln[.ð2î185ò L#l|k :g;&gt;j&amp;fk sdl!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g;&gt;j)k'k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sdl![ Lijmk '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Euj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~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nlik'Yf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uyj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j~[h)k Sr sg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jgjÉkrj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s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drl)kd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éhlThl| T##l|kê uk; fd[~JG svl#kduk; svu[fk. SC&lt;; TYedlg; eyÉkî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34</w:t>
      </w:r>
      <w:r>
        <w:rPr>
          <w:bCs/>
          <w:sz w:val="24"/>
          <w:szCs w:val="28"/>
          <w:rtl w:val="true"/>
        </w:rPr>
        <w:t>-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ُ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جَز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َصَ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ب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َزَ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َحْزَاب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حْدَهُ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 L#lsf asËlglglPUrkaj#.  LiR ]drk; e(kdlgj#l\irkaln[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lwlPjefU;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ln[.  cG% c[fkfj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ln[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G%Cd[frln[.  L#l|k L#lsf asËlglglPUrkaj#.  LiR ]dR alYfaln[.  fsRy ilz[p\; LiR elhj&amp;k. fsRy plcsr LiR c|luj&amp;k. CYfkScrdsx LiR QË)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glwus/mk\j.ß  ej'Jm[ Lijmk'[ LfjrjmujH YelGÒj)kduk; LYedlg; ao'[ fin eyukduk; svu[fk. cEujH svu[ffk Selsh ej'Jm[ aGiujH si&amp;k; svu[fk. 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AGA Arabesque" w:hAnsi="AGA Arabesque" w:cs="AGA Arabesque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19-LyEujH si&amp;k= YelGÒr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35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ُوَحْد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مُلْك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ل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َيْء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دِير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YelGÒrujH K\aaluf[ LyEujsh YelGÒruln[.  Blrk; tsRy akRzlajdxlu r~jalgk; eyÉfjH K\aaluf[ hlThl| T##l|k... ... ... ðfkGakp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0- aC[LykH |ylajH si&amp;k= YelGÒr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 écê fsRy DcI[ilL[ t' QMd\jH duyj.  aC[Lyk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|yla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\juS/l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j~[h)kSrsg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jgjÉk YelGÒj)kduk; fd[~Jyk; f|[hJhk; svl#kduk; svu[fk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rg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ixk\SC&lt;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oSgUlpu\jsRy akÙluj Lijsm rj'[ ekys/mkduk; svu[fk.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1- w;yujH tyjukSÙlX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ao'[ w;ydxjH QlSgl d#ksdl![ tyjukSÙlqk; r~jécê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d[~JG svl#jujgk'k. ej'Jm[ LS`|; Q'k; g!k; w;ydxjH tyjÉ SC&lt;; LHe; akS'lM[ rJ*j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gk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sddxk; KuG\j Dj~[h)[ Srsg fjgjÉk rj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lGÒj)kalujgk'k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l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;y\kH LD~ujH tyjukSÙlX QlSgl d#jSrlsml/; fd[~JG svl#kd alYfaln[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u[ff[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jsm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H)lsf ejgjÉkSeldk dulujgk'k.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2- :C[vgUdgik; cSÔl&lt;dgikalu dlgU; K!lulH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36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سٌبْحَا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#l|k tYf egjCkÓR  ð~kDlgjò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37</w:t>
      </w:r>
      <w:r>
        <w:rPr>
          <w:bCs/>
          <w:sz w:val="24"/>
          <w:szCs w:val="28"/>
          <w:rtl w:val="true"/>
        </w:rPr>
        <w:t xml:space="preserve">- </w:t>
      </w:r>
      <w:r>
        <w:rPr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كْبَرُ</w:t>
      </w:r>
    </w:p>
    <w:p>
      <w:pPr>
        <w:pStyle w:val="Heading1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L#l|k ]Ëik; a|lR ð~kDlg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3- cSÔl&lt;dgalu dlgUak!lulH svS$!f[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cSÔl&lt;; rHdk' i# dlgUik; r~j écê )[ t\jul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r[ rÕj dlnj&amp;ksdl![ Lijmk'[ cl&lt;[ml;z; sv$kalujgk'k.  ðL~oplikp[, fkGakp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4- CgJg\jH Sipr Lrk&gt;ij)kSÙlX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CgJg\jH Siprj)k' &gt;lz\[ ssd si)kd, ao'[ fin ~jc[aj#l|j t'[ eyukd SC&lt;; ]qk YeliCU; TYedlgik; eyukd.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38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أَعُوذ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قُدْرَت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جِ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ُحَاذِر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ts' ~lPj&amp;fjSRyuk; BlR &gt;us/mk'fjSRyuk; ij&lt;a\jH rj'[ L#l|kijhk; LisRy dqjijhk; BlR L&gt;u; Sfmk'k. ðakc[hj;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5- dSÑy[ ~lPj)ksa'[ &gt;u'lH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j*xjshlglX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S|lpgrjShl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'jH fs'Sul Pr\jShl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C[vgUs/mk\k' i#fk; d!lH ðLiR Lir[ LrkYz|\jr[ Si!j YelGÒj)sM.ò rjC[vu; dSÑy[ ulFlGÒUaln[. ðL|[ap[, T~[rkalw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6- &gt;us/mkSÙlX</w:t>
      </w:r>
    </w:p>
    <w:p>
      <w:pPr>
        <w:pStyle w:val="Normal"/>
        <w:bidi w:val="0"/>
        <w:jc w:val="left"/>
        <w:rPr/>
      </w:pP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>لاَ إِلَهَ إِلاَّ اللهُ</w:t>
      </w:r>
      <w:r>
        <w:rPr>
          <w:rFonts w:ascii="J*Saroja" w:hAnsi="J*Saroja" w:cs="J*Saroja"/>
          <w:b/>
          <w:b/>
          <w:bCs/>
          <w:sz w:val="24"/>
          <w:sz w:val="24"/>
          <w:szCs w:val="28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[ eyukd.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7- Lyi[ rm\kSÙlX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39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بِسْ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[</w:t>
      </w:r>
      <w:r>
        <w:rPr>
          <w:b/>
          <w:b/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] </w:t>
      </w:r>
      <w:r>
        <w:rPr>
          <w:b/>
          <w:b/>
          <w:bCs/>
          <w:sz w:val="24"/>
          <w:sz w:val="24"/>
          <w:szCs w:val="28"/>
          <w:rtl w:val="true"/>
        </w:rPr>
        <w:t>اَلله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َقَبَّ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ِّي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L#l|kij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a\jH,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]Ëik; ihjuirln[.  ðL#l|kSi, Tf[ rj'jH rj'ln[. rjr)k=fkaln[ò L#l|kSi t'jH rj'k; Tf[ cIJdgjS)nSa. ðakc[hj;, ss~|Dj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8- ejClvjsRy dkfYÔ*X fmulR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40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أعُوذ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كَلِم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َّامّ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ُجَاوِزُهُ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َرّ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َاجِ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َلَقَ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بَرَأ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ذَرَأَ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نْزِل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َّمَاءِ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عْرُج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يهَ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َرَأ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َرْضِ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خْرُج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نْهَ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تَ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َّيْ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نَّهَارِ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َارِق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َارِق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طْرُق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خَيْر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َحْمَنْ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eknUilSrl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kËilxjS)l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h;Zj)l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jul\ L#l |kijsRy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ÙoGÑalu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vr*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akSD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 c{&lt;[ mj&amp;iuksm fjØujH rj'[ BlR L&gt;u; Sfmk'k.  :dlC\jH</w:t>
      </w:r>
      <w:r>
        <w:rPr>
          <w:rFonts w:cs="J*Saroja" w:ascii="J*Saroja" w:hAnsi="J*Saroja"/>
          <w:bCs/>
          <w:sz w:val="2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'jy*k'iuksmuk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jSm)[ duyj Seldk'iukSmuk; fjØujH rj'k; LiR &gt;oajujH c{&lt;[mj&amp;iukSmuk; LfjH rj'[ ekys/mk'iukSmuk; fjØujH rj'k; gledhkdxjsh dkq/*xksm rlC* xjH rj'k; glYfjujH i'k &gt;ij)k' t#l\jSRyuk; ij&lt;a\jH rj'k;  -érØukaluj igk'isulqjsdê- dlgknUilSr BlR rj'jh&gt;u; Sfmk'k. ðL|[ap[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29- eleSalvraGÒj)hk; YelGÒj)hk;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4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ستغ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ت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lsn, Qgk pjr; tqkefjhPj d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fin 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lR L#l|kijSrlm[ eleSalvr\jrluj Sfmkduk; Li(Sh)[ eC[vlfej&amp;k am*kduk; sv$k'k. ð~kDlgj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4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وب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ت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ة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écêeyÉkî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wr*Sx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ijSh)[ eC[vlfej&amp;k am*kijR. BlR Qgk pjr; royk fin L#l|k ijSh)[ eC[vlfej&amp;k am*k'k![.  ðakc[hj; 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4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سْتَغْفِ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عَظِي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حَيّ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قَيُّوم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أَتُوب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يْهِ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غ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زحف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 écê eyÉkî a|lrlu L#l|kijSrlm[ BlR eleSalvr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fmk'k. Lir#lsf asËlglglPUrj#. wJij&amp;jgj)k'irk; rjuÔlikalniR.  LirjSh)[ BlR SDpj&amp;k am*kduk; sv$k'k.  t'[ QglX eyÉlH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#l|k Lir[ selyk\ksdlmk)k'fln[.  Li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ukÓ\jH rj'[ fjgjSÉlmjuirlsn(jhk; Cgj. ð L~opliop[, fkGakpj 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4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ق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تط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كن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^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plcSrlm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Ëik; Lmk)k 'f[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lYfjuksm Liclr\jhln[. fHcau; L#l|k ijsr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QlG)k'igksm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oM\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r)lilR clPj)k sa(jH rJ LYedlg; :ikd. ðfkGakpj, rclT 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45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ق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ا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أكثر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 Qgk plcR fsRy rlFSrlm[ ]Ëik; Lmk)k'f[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R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kwopjhlujgj)kSÙlqln[. Lfj rlH ckwopjH YelGÒr domkfhl)kd. ðakc[hj;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46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يغ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ل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ستغ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ة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 tsRy arÍjr[ ayij c;&gt;ij)lyk![.  BlR Qgk pjic; roy[ fin L#l|kijSrlm[ selyk)hjsr Sfmkduk; sv$k'k![.  ðakc[hj; 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30- fc[~J|[, f|[aJp[, f|[hJH, fd[~JG t'jiuksm SYC&lt;[mf.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4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بِحَمْد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َوْم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ِائ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ط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طاي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ز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حر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 eyÉkî ck~[|lr#l|j i~j |;pj|j éBlR L#l|kijsr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YedJG\j)kduk;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[fkfj)kduk; sv$k 'kê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'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Qgkpjr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oy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in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#ir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lH LisRy ele*X Txi[ sv$s/mk; : ele*X cakYp\jsh rkgdSxlx;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K!lujgk'lH Selhk;. ð~kDlgj, akc[hj;ò  </w:t>
      </w:r>
    </w:p>
    <w:p>
      <w:pPr>
        <w:pStyle w:val="Normal"/>
        <w:jc w:val="left"/>
        <w:rPr/>
      </w:pPr>
      <w:r>
        <w:rPr>
          <w:bCs/>
          <w:sz w:val="24"/>
          <w:szCs w:val="28"/>
        </w:rPr>
        <w:t>248</w:t>
      </w:r>
      <w:r>
        <w:rPr>
          <w:rFonts w:cs="J*Saroja" w:ascii="J*Saroja" w:hAnsi="J*Saroja"/>
          <w:b/>
          <w:bCs/>
          <w:sz w:val="24"/>
          <w:szCs w:val="28"/>
          <w:rtl w:val="true"/>
        </w:rPr>
        <w:t xml:space="preserve">- 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 xml:space="preserve">وقال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  <w:rtl w:val="true"/>
        </w:rPr>
        <w:t xml:space="preserve">: 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 xml:space="preserve">من قال </w:t>
      </w:r>
      <w:r>
        <w:rPr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ُوَحْد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رِي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مُلْك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لَه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ْحَمْدُ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ُلّ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َدِير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>عشر مرار</w:t>
      </w:r>
      <w:r>
        <w:rPr>
          <w:rFonts w:cs="J*Saroja" w:ascii="J*Saroja" w:hAnsi="J*Saroja"/>
          <w:b/>
          <w:bCs/>
          <w:sz w:val="24"/>
          <w:szCs w:val="28"/>
          <w:rtl w:val="true"/>
        </w:rPr>
        <w:t xml:space="preserve">. </w:t>
      </w:r>
      <w:r>
        <w:rPr>
          <w:rFonts w:ascii="J*Saroja" w:hAnsi="J*Saroja" w:cs="J*Saroja"/>
          <w:b/>
          <w:b/>
          <w:bCs/>
          <w:sz w:val="24"/>
          <w:sz w:val="24"/>
          <w:szCs w:val="28"/>
          <w:rtl w:val="true"/>
        </w:rPr>
        <w:t>كان كمن أعتق أربعة أنفس من ولد إسماعيل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 hl Thl| T##l|k,.. t'[ i#irk; e\[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in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lH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LiR Tc[alTOH cÔfjdxjH rj'[ rlh[ Lmjadsx Salvj/j&amp;isr Selshuln[.   ð ~kDlgj, akc[hj; 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49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كلمت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فيفت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س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قيلت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بيبت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بِحَمْد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عَظِيم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liksdl!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K&amp;gj)l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Yeulc; dkyÉ fk; YflcjH Zr; domjufk; y|[alrlu L#l|k ijr[ T&lt;[ms/Mfkalu g!k ivr; TYedlgaln[. ck~[|lr#l|j.. .. éL#l|kijsRy egjCkÓjSuuk; LisRy a|fIS\uk; BlR YedJGÒj)k'k. a|lrlu L#l|k egjCkÓrsYf. ð ~kDlgj, akc[hj; 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0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ْحَمْ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هِ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كْبَرُ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ل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مس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k~[|lr#l.. .. t'[ BlR eyuk'f[ cogU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gC[a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H)k'éTO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hld\k=êiSu)l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rj S)Ëik; T&lt;[ms/Mfln[.  ðakc[hj;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يعج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د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ك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سأ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لس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ك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د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سنة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يس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سبيح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ح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ط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*xjshlglX)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#l pjrik; :ujg; rØdX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Ùlpj)lR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jukSal?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S/lX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pÍjH rj'[ QglX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pj&amp;k.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B*sx*sruln[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ujg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ØdX Sr mkd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jmk'</w:t>
      </w:r>
      <w:r>
        <w:rPr>
          <w:rFonts w:cs="J*Saroja" w:ascii="J*Saroja" w:hAnsi="J*Saroja"/>
          <w:b/>
          <w:bCs/>
          <w:sz w:val="12"/>
          <w:szCs w:val="28"/>
        </w:rPr>
        <w:t xml:space="preserve">[ </w:t>
      </w:r>
      <w:r>
        <w:rPr>
          <w:rFonts w:cs="J*Saroja" w:ascii="J*Saroja" w:hAnsi="J*Saroja"/>
          <w:b/>
          <w:bCs/>
          <w:sz w:val="24"/>
          <w:szCs w:val="28"/>
        </w:rPr>
        <w:t>eyÉk. roy[ fin fc[~J|[ svl#kd. t'lH Lir[ :ujg; rØdX SgDs/mk\s/mk;.  Lfs#(jH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Ry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:ujg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le*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xi[ sv$s/mk;   ðakc[hj;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عَظِي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بِحَمْد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غ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خ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نة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ck~[|lr#l|jH LxJ; i~j|;pj|j.. ... ... t'[ i#irk; eyÉlH Lir[ Si!j cIGÏ\j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Qgk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OÔ/r</w:t>
      </w:r>
      <w:r>
        <w:rPr>
          <w:rFonts w:cs="J*Saroja" w:ascii="J*Saroja" w:hAnsi="J*Saroja"/>
          <w:b/>
          <w:bCs/>
          <w:sz w:val="3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Mkejmj/j)k'fln[.   ðfkGakpj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د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ن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ن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نة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لت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ب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َوْ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ُوّ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écê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~[pk#l|j~[rk ssDSc cIGÏ\jsh rjSÊe*xjH seM Qgk rjSÊes\ dkyj&amp;[ rjs' BlR Lyjuj)sM.  BlR eyÉk. Lsf, fjgkpofSg. Lijmk'[ eyÉkî hl |Oh ihl Dk%f T#l ~j#l|j. t'[ eyukd.  ð~kDlgj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ربع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ْحَمْ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كْبَرُ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ض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أيه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دأ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~j écê eyÉkî ivr*xjH L#l|kijr[ ]Ëik; T&lt;[ms/Mf[ rlhln[.  ck~[|lr.. .. TiujH ]fk sdl![ fkm*julhk; YeC[raj#.  ðakc[hj;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5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عر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عل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ا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قول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Cs/>
          <w:sz w:val="24"/>
          <w:szCs w:val="28"/>
          <w:rtl w:val="true"/>
        </w:rPr>
        <w:t>: ((</w:t>
      </w:r>
      <w:r>
        <w:rPr>
          <w:b/>
          <w:b/>
          <w:bCs/>
          <w:sz w:val="24"/>
          <w:sz w:val="24"/>
          <w:szCs w:val="28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حْد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َرِي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َهُ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َبِير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ْحَمْ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َثِير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عَالَمِينَ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َوْ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ُوّ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عَزِيز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حَكِيمِ</w:t>
      </w:r>
      <w:r>
        <w:rPr>
          <w:b/>
          <w:bCs/>
          <w:sz w:val="24"/>
          <w:szCs w:val="28"/>
          <w:rtl w:val="true"/>
        </w:rPr>
        <w:t xml:space="preserve">))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هؤ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ي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Cs/>
          <w:sz w:val="24"/>
          <w:szCs w:val="28"/>
          <w:rtl w:val="true"/>
        </w:rPr>
        <w:t>: ((</w:t>
      </w:r>
      <w:r>
        <w:rPr>
          <w:b/>
          <w:b/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غْفِرْلِ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رْحَمْنِ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هْدِن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رْزُقْنِي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Qgk YzlaJnR r~j écê uksm Lmk\[ i'[ eyÉkî  trj)[ eyulR vjh ivr*X eAj/j&amp;k f'lhk;.  Lijmk'[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yÉkî L#l|k L#lsf asËlglglPUrkaj#. LiR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]drln[.  Lisrlgk doMkdlgrkaj#. L#l|k ]Ëik; ihjuirln[.[.  L#l|kijsr BlR LPjd; c[fkfj)k'k. cG%Shld egjelhdrlu L#l|k tYfSul egjCkÓR.  fYÔw[Brk; YefleClhjukalu L#l|kij(H rj'[ alYfaln[ SC&lt;juk; dqjik;.  LS`|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pj&amp;k.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Ti tsRy gÊjflijrk=flnS#l.  trj)k=sfÔln[.  r~j écê eyÉkî rJ eyukd. L#l|kSià rJ trj)[ selyk\[ fgjduk; ts' rJ LrkYz|j)kdduk; trj)[ Srglu alGÏ; dlnj&amp;k fgjduk; trj)[ KewJir; rHdkduk; svS$nSa. ðakc[hj;ò 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6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ؤ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لمات</w:t>
      </w:r>
      <w:r>
        <w:rPr>
          <w:b/>
          <w:bCs/>
          <w:sz w:val="24"/>
          <w:szCs w:val="28"/>
          <w:rtl w:val="true"/>
        </w:rPr>
        <w:t xml:space="preserve">: (( </w:t>
      </w:r>
      <w:r>
        <w:rPr>
          <w:b/>
          <w:b/>
          <w:bCs/>
          <w:sz w:val="24"/>
          <w:sz w:val="24"/>
          <w:szCs w:val="28"/>
          <w:rtl w:val="true"/>
        </w:rPr>
        <w:t>الله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غْفِ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ِ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رْحَمْنِ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هْدِنِ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عَافِن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رْزُقْنِي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Qgl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c[hl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IJdgj&amp;lH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~j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écê Lulsx rac[dlg; eAj/j)kduk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C&lt;; TYedlg; YelGÒj)lrk; eyuk;. L#l|kSi, rJ trj)[ selyk\[ fgjduk; trj)[ dlgknU; rHdkduk; ts' cØlGÏ\jhl)kduk; trj)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ODU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gjduk;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trj)[ KewJir; rHdkduk; svS$nSaà ðakc[hj;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7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ْحَمْ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rjC[vu; pk:ujH SYC&lt;[maluf[ LH|;pk hj#l|j t'fln[. pjd[ykdxjH SYC&lt;[maluf[ hl Thl| T##l|k t'fkaln[.  ðfkGakpj, T~[rkalwò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8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باق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الحات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ِ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ْحَمْ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هِ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َكْبَرُ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َوْ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ُوّ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ِاللهِ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 xml:space="preserve">ts''k; LiSC&lt;j)k' ckd{f*X ck~[|lr .. .. ..ðL|[ap[, T~[rkalwò 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31- r~j écê fc[~J|[ svl#juf[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59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((</w:t>
      </w:r>
      <w:r>
        <w:rPr>
          <w:b/>
          <w:b/>
          <w:bCs/>
          <w:sz w:val="24"/>
          <w:sz w:val="24"/>
          <w:szCs w:val="28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سب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مينه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4"/>
          <w:szCs w:val="28"/>
        </w:rPr>
      </w:pPr>
      <w:r>
        <w:rPr>
          <w:rFonts w:cs="J*Saroja" w:ascii="J*Saroja" w:hAnsi="J*Saroja"/>
          <w:b/>
          <w:bCs/>
          <w:sz w:val="24"/>
          <w:szCs w:val="28"/>
        </w:rPr>
        <w:t>L~[pk#l|j~[rk L;yjH rj'[ rjSipr; LS`|; eyuk'kî r~j écê fc[~J|[ svl#kSÙlX fsRy ihf[ ssd sdl![ tÑ; ejmj)k'f[ BlR d!k.  ðL~oplikp[, fkGakpjò</w:t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0"/>
          <w:szCs w:val="28"/>
        </w:rPr>
      </w:pPr>
      <w:r>
        <w:rPr>
          <w:rFonts w:cs="J*Saroja" w:ascii="J*Saroja" w:hAnsi="J*Saroja"/>
          <w:b/>
          <w:bCs/>
          <w:sz w:val="30"/>
          <w:szCs w:val="28"/>
        </w:rPr>
        <w:t>132- selfk agUlpdX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60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ن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س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فكف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بيانك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ياط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نت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ينئذ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خلوه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غلق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بو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ذكر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فت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ب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غلق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وك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رب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ذكر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خمر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نيت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ذكر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رض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يئ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طفئ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صابيحكم</w:t>
      </w:r>
      <w:r>
        <w:rPr>
          <w:b/>
          <w:bCs/>
          <w:sz w:val="24"/>
          <w:szCs w:val="28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4"/>
          <w:szCs w:val="28"/>
        </w:rPr>
        <w:t>cRPUululH dkMjdsx eky\jy*k'f[ fmukd.  dlgn;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jClvk)X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Ulej)k'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caualnf[. glYfjujH Qgk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ix</w:t>
      </w:r>
      <w:r>
        <w:rPr>
          <w:rFonts w:cs="J*Saroja" w:ascii="J*Saroja" w:hAnsi="J*Saroja"/>
          <w:b/>
          <w:bCs/>
          <w:sz w:val="1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qjÉlH</w:t>
      </w:r>
      <w:r>
        <w:rPr>
          <w:rFonts w:cs="J*Saroja" w:ascii="J*Saroja" w:hAnsi="J*Saroja"/>
          <w:b/>
          <w:bCs/>
          <w:sz w:val="1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*X</w:t>
      </w:r>
      <w:r>
        <w:rPr>
          <w:rFonts w:cs="J*Saroja" w:ascii="J*Saroja" w:hAnsi="J*Saroja"/>
          <w:b/>
          <w:bCs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isg</w:t>
      </w:r>
      <w:r>
        <w:rPr>
          <w:rFonts w:cs="J*Saroja" w:ascii="J*Saroja" w:hAnsi="J*Saroja"/>
          <w:b/>
          <w:bCs/>
          <w:sz w:val="22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SM)kd. ilfjhk dX sdlMj Lm)kduk; L#l|kijsRy rla; svl#k duk;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kd.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dlgn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~RPj)s/M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lfjhkdX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ejClv[</w:t>
      </w:r>
      <w:r>
        <w:rPr>
          <w:rFonts w:cs="J*Saroja" w:ascii="J*Saroja" w:hAnsi="J*Saroja"/>
          <w:b/>
          <w:bCs/>
          <w:sz w:val="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fky)kduj#.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rj*xksm</w:t>
      </w:r>
      <w:r>
        <w:rPr>
          <w:rFonts w:cs="J*Saroja" w:ascii="J*Saroja" w:hAnsi="J*Saroja"/>
          <w:b/>
          <w:bCs/>
          <w:sz w:val="6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flHelYf*X sdMkd. L#l|kijsRy rla; eyukduk; sv$kd.  elYf*X rj*X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Lm&amp;k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i)kd. L#l|kijsRy rla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l#k duk;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v$kd. LfjsRy</w:t>
      </w:r>
      <w:r>
        <w:rPr>
          <w:rFonts w:cs="J*Saroja" w:ascii="J*Saroja" w:hAnsi="J*Saroja"/>
          <w:b/>
          <w:bCs/>
          <w:sz w:val="14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SaH</w:t>
      </w:r>
      <w:r>
        <w:rPr>
          <w:rFonts w:cs="J*Saroja" w:ascii="J*Saroja" w:hAnsi="J*Saroja"/>
          <w:b/>
          <w:bCs/>
          <w:sz w:val="10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>ijh*sr</w:t>
      </w:r>
      <w:r>
        <w:rPr>
          <w:rFonts w:cs="J*Saroja" w:ascii="J*Saroja" w:hAnsi="J*Saroja"/>
          <w:b/>
          <w:bCs/>
          <w:sz w:val="8"/>
          <w:szCs w:val="28"/>
        </w:rPr>
        <w:t xml:space="preserve"> </w:t>
      </w:r>
      <w:r>
        <w:rPr>
          <w:rFonts w:cs="J*Saroja" w:ascii="J*Saroja" w:hAnsi="J*Saroja"/>
          <w:b/>
          <w:bCs/>
          <w:sz w:val="24"/>
          <w:szCs w:val="28"/>
        </w:rPr>
        <w:t xml:space="preserve">i#fk; si )kdsu(jhk; Sin;.  rj*X ijx)kdX Ln)kd uk; sv$kd.  ð ~kDlgj, akc[hj; ò </w:t>
      </w:r>
      <w:bookmarkEnd w:id="1"/>
    </w:p>
    <w:sectPr>
      <w:headerReference w:type="default" r:id="rId6"/>
      <w:headerReference w:type="first" r:id="rId7"/>
      <w:type w:val="nextPage"/>
      <w:pgSz w:w="11906" w:h="16838"/>
      <w:pgMar w:left="1304" w:right="1304" w:gutter="0" w:header="720" w:top="1134" w:footer="0" w:bottom="1871"/>
      <w:pgNumType w:start="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153"/>
        <w:tab w:val="center" w:pos="4962" w:leader="none"/>
        <w:tab w:val="right" w:pos="8306" w:leader="none"/>
      </w:tabs>
      <w:bidi w:val="0"/>
      <w:jc w:val="left"/>
      <w:rPr>
        <w:rStyle w:val="PageNumber"/>
      </w:rPr>
    </w:pPr>
    <w:r>
      <w:rPr>
        <w:rFonts w:cs="J*Saroja" w:ascii="J*Saroja" w:hAnsi="J*Saroja"/>
        <w:sz w:val="20"/>
      </w:rPr>
      <w:t>cgmxnfcfszJ jìekbòXî</w:t>
    </w:r>
    <w:r>
      <w:rPr>
        <w:rFonts w:cs="J*Saroja" w:ascii="J*Saroja" w:hAnsi="J*Saroja"/>
        <w:i/>
        <w:iCs/>
        <w:sz w:val="20"/>
      </w:rPr>
      <w:t xml:space="preserve"> </w:t>
    </w:r>
    <w:r>
      <w:rPr>
        <w:rFonts w:cs="J*Saroja" w:ascii="J*Saroja" w:hAnsi="J*Saroja"/>
        <w:i/>
        <w:iCs/>
        <w:sz w:val="18"/>
        <w:szCs w:val="17"/>
      </w:rPr>
      <w:t>pk:dX pjd[ykdX</w:t>
    </w:r>
    <w:r>
      <w:rPr>
        <w:rFonts w:cs="J*Saroja" w:ascii="J*Saroja" w:hAnsi="J*Saroja"/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-2282190</wp:posOffset>
              </wp:positionH>
              <wp:positionV relativeFrom="paragraph">
                <wp:posOffset>635</wp:posOffset>
              </wp:positionV>
              <wp:extent cx="16827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05pt;mso-wrap-distance-left:0pt;mso-wrap-distance-right:0pt;mso-wrap-distance-top:0pt;mso-wrap-distance-bottom:0pt;margin-top:0.05pt;mso-position-vertical-relative:text;margin-left:-17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bidi w:val="0"/>
      <w:jc w:val="left"/>
      <w:rPr>
        <w:rStyle w:val="PageNumber"/>
        <w:rFonts w:ascii="J*Saroja" w:hAnsi="J*Saroja" w:cs="J*Saroja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J*Saroja" w:hAnsi="J*Saroja" w:cs="AL-Mohanad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J*Saroja" w:hAnsi="J*Saroja" w:cs="AL-Mohanad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J*Saroja" w:hAnsi="J*Saroja" w:cs="AL-Mohana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426" w:right="426" w:hanging="426"/>
      <w:jc w:val="center"/>
      <w:outlineLvl w:val="3"/>
    </w:pPr>
    <w:rPr>
      <w:rFonts w:ascii="J*Saroja" w:hAnsi="J*Saroja" w:cs="AL-Mohanad"/>
      <w:b/>
      <w:bCs/>
      <w:sz w:val="22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GA Arabesque" w:hAnsi="AGA Arabesque" w:cs="AGA Arabesque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ndalus"/>
      <w:sz w:val="32"/>
      <w:szCs w:val="44"/>
    </w:rPr>
  </w:style>
  <w:style w:type="character" w:styleId="WW8Num1z0">
    <w:name w:val="WW8Num1z0"/>
    <w:qFormat/>
    <w:rPr>
      <w:rFonts w:ascii="J*Saroja" w:hAnsi="J*Saroja" w:cs="J*Saroja"/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العنوان Char"/>
    <w:basedOn w:val="Style8"/>
    <w:qFormat/>
    <w:rPr>
      <w:rFonts w:ascii="Monotype Corsiva" w:hAnsi="Monotype Corsiva" w:eastAsia="SimSun;宋体" w:cs="Times New Roman"/>
      <w:b/>
      <w:imprint/>
      <w:sz w:val="124"/>
      <w:szCs w:val="1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eastAsia="SimSun;宋体" w:cs="Times New Roman"/>
      <w:b/>
      <w:imprint/>
      <w:sz w:val="124"/>
      <w:szCs w:val="136"/>
    </w:rPr>
  </w:style>
  <w:style w:type="paragraph" w:styleId="TextBody">
    <w:name w:val="Body Text"/>
    <w:basedOn w:val="Normal"/>
    <w:pPr>
      <w:bidi w:val="0"/>
      <w:jc w:val="left"/>
    </w:pPr>
    <w:rPr>
      <w:rFonts w:ascii="J*Saroja" w:hAnsi="J*Saroja" w:cs="AL-Mohanad"/>
      <w:b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ascii="J*Saroja" w:hAnsi="J*Saroja" w:cs="AL-Mohanad"/>
      <w:b/>
      <w:bCs/>
      <w:sz w:val="24"/>
      <w:szCs w:val="36"/>
    </w:rPr>
  </w:style>
  <w:style w:type="paragraph" w:styleId="3">
    <w:name w:val="نص أساسي 3"/>
    <w:basedOn w:val="Normal"/>
    <w:qFormat/>
    <w:pPr>
      <w:jc w:val="left"/>
    </w:pPr>
    <w:rPr>
      <w:rFonts w:ascii="AGA Arabesque" w:hAnsi="AGA Arabesque" w:cs="AL-Mohanad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L-Mohanad"/>
      <w:b/>
      <w:bCs/>
      <w:sz w:val="16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JSaroja1214">
    <w:name w:val="نمط J*Saroja (لاتيني) ‏12 نقطة (العربية وغيرها) ‏14 نقطة غامق..."/>
    <w:basedOn w:val="Normal"/>
    <w:qFormat/>
    <w:pPr>
      <w:ind w:left="0" w:right="0" w:hanging="0"/>
      <w:jc w:val="left"/>
    </w:pPr>
    <w:rPr>
      <w:rFonts w:ascii="J*Saroja" w:hAnsi="J*Saroja" w:cs="J*Saroja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0:01:00Z</dcterms:created>
  <dc:creator>സയീദ്‌ ബിന്‍ അലീ ബിന്‍ വഹഫ്‌ അല്‍ കഹ്താനി</dc:creator>
  <dc:description>ആരാധനകള്‍, വിവാഹം, യാത്ര, ദിനചര്യകള്‍, വിപത്തുകള്‍ ബാധിക്കുമ്പോള്‍ തുടങ്ങിയ ജീവിതത്തിലെ ഓരോ സന്ദര്‍ഭങ്ങളിലും അല്ലാഹുവിനോട് പ്രാര്‍ത്ഥി ക്കാനും അവനെ പ്രകീര്‍ത്തിക്കാനും, ഖുര്‍ആനിലും സുന്ന ത്തിലും നിര്‍ദ്ദേശിക്കപ്പെട്ട ദിക്റുകളുടെയും ദുആകളുടെയും സമാഹാരം</dc:description>
  <cp:keywords>മുസ്ലിമിന്‍റെ രക്ഷാകവചം (ദുആകള്‍ ദിക്‌റുകള്‍)</cp:keywords>
  <dc:language>en-US</dc:language>
  <cp:lastModifiedBy>apomosap</cp:lastModifiedBy>
  <cp:lastPrinted>2010-02-22T21:01:00Z</cp:lastPrinted>
  <dcterms:modified xsi:type="dcterms:W3CDTF">2011-02-13T23:32:00Z</dcterms:modified>
  <cp:revision>15</cp:revision>
  <dc:subject>മുസ്ലിമിന്‍റെ രക്ഷാകവചം (ദുആകള്‍, ദിക്‌റുകള്‍)</dc:subject>
  <dc:title>മുസ്ലിമിന്‍റെ രക്ഷാകവചം (ദുആകള്‍, ദിക്‌റുകള്‍)</dc:title>
</cp:coreProperties>
</file>