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-1859915</wp:posOffset>
            </wp:positionH>
            <wp:positionV relativeFrom="paragraph">
              <wp:posOffset>-1440180</wp:posOffset>
            </wp:positionV>
            <wp:extent cx="76200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118584874"/>
      <w:bookmarkEnd w:id="0"/>
      <w:r>
        <w:rPr>
          <w:rtl w:val="true"/>
          <w:lang w:bidi="ar-EG"/>
        </w:rPr>
        <w:t>الإهداء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ال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لد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شج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و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ير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ائ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م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ا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 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هذا العمل جهد المقل، ولا يخلو من تقصير، كغيره من أعمال البشر، وكما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0"/>
        <w:gridCol w:w="2919"/>
      </w:tblGrid>
      <w:tr>
        <w:trPr>
          <w:trHeight w:val="510" w:hRule="exac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من ذا الذي ترضى سجاياه كل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فى المرء نبلا أن تعد معايب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ind w:left="2637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مؤلف</w:t>
      </w:r>
    </w:p>
    <w:p>
      <w:pPr>
        <w:pStyle w:val="1"/>
        <w:ind w:left="2637" w:right="0" w:hanging="0"/>
        <w:jc w:val="center"/>
        <w:rPr/>
      </w:pPr>
      <w:r>
        <w:rPr>
          <w:b w:val="false"/>
          <w:b w:val="false"/>
          <w:bCs w:val="false"/>
          <w:color w:val="000000"/>
          <w:rtl w:val="true"/>
          <w:lang w:bidi="ar-EG"/>
        </w:rPr>
        <w:t>القصي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ريدة</w:t>
      </w:r>
    </w:p>
    <w:p>
      <w:pPr>
        <w:pStyle w:val="1"/>
        <w:ind w:left="2637" w:right="0" w:hanging="0"/>
        <w:jc w:val="center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b w:val="false"/>
          <w:bCs w:val="false"/>
          <w:color w:val="000000"/>
          <w:rtl w:val="true"/>
          <w:lang w:bidi="ar-EG"/>
        </w:rPr>
        <w:t>.</w:t>
      </w:r>
      <w:r>
        <w:rPr>
          <w:b w:val="false"/>
          <w:b w:val="false"/>
          <w:bCs w:val="false"/>
          <w:color w:val="000000"/>
          <w:rtl w:val="true"/>
          <w:lang w:bidi="ar-EG"/>
        </w:rPr>
        <w:t>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23440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1" w:name="__RefHeading___Toc118584879"/>
      <w:bookmarkEnd w:id="1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غ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ق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غ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خي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ا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ُس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ُسْر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رَجٍ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خَفِّ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خُلِ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عِيف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فَّ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ِ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عْف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ئ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ك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ج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ك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ج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كَلِّ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ُسْعَهَ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واجه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معرك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تحام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عدوهم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رخص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حيط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سلاح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التناوب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يدهمهم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نشغلو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بالصلاة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سنته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كِي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pacing w:val="-10"/>
          <w:sz w:val="36"/>
          <w:szCs w:val="36"/>
          <w:lang w:bidi="ar-EG"/>
        </w:rPr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سائلاً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يرزقن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جواد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كريم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3637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لف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118584880"/>
      <w:bookmarkEnd w:id="2"/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تَق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أْ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جَ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ئ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تَأْ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خْ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صَل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ُصَل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أْ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ذْر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سْلِحَت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غْفُ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ْتِعَ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مِي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يْل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ذً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ط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ضَ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ذْر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كَا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هِي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ضَي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طْمَأْن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ِي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ه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ْتِغ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كِي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3" w:name="__RefHeading___Toc118584881"/>
      <w:bookmarkEnd w:id="3"/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وف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هج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حتاج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ظن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وف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تم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ذك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هجر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4" w:name="__RefHeading___Toc118584882"/>
      <w:bookmarkEnd w:id="4"/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ئن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ط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كا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خَ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ضْرِب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بْتَغ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ض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ف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ج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ص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-1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12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pacing w:val="-1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أظن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بعصا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دابته،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ليصرفه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مسافر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تق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خَ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ضْرِب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بْتَغ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ض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خَ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قَاتِ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ف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رْو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عَائِ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ج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ي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عْتَم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طَّوَّ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َ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6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صَّلَاةِ</w:t>
      </w:r>
      <w:r>
        <w:rPr>
          <w:rFonts w:cs="DecoType Thuluth"/>
          <w:spacing w:val="-6"/>
          <w:sz w:val="28"/>
          <w:szCs w:val="28"/>
          <w:rtl w:val="true"/>
        </w:rPr>
        <w:t>}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صدر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رو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صو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لام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ص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ذ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ون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تقدير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قصروا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يض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صَ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لَات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كَ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ه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صو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بع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ت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ب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صرف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ِجَا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ُكْبَا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كَا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ه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طْمَأْن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ِي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يم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يف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ف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ح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يف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جه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ص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ن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ع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ب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ي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ب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بْلُو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شَّر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خ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تْنَةً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غط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حدا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حود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و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ِلوه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ت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ع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ن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ج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ل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سر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ع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دُو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حْذَرْ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اص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تَق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2"/>
        <w:jc w:val="left"/>
        <w:rPr/>
      </w:pPr>
      <w:bookmarkStart w:id="5" w:name="__RefHeading___Toc118584883"/>
      <w:bookmarkEnd w:id="5"/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6" w:name="__RefHeading___Toc118584884"/>
      <w:bookmarkEnd w:id="6"/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سف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سو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جد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ك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جد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ئ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عي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سْو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َنَةٌ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م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ارب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لاز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ُ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تَق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ق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نِي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سْتَعْفِف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أْك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أْ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ر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خ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أ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ح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غ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جَ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ئ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جدو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شرط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وا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جدو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ضم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ناها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فرد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عد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ضو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6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سَجَدُوا</w:t>
      </w:r>
      <w:r>
        <w:rPr>
          <w:rFonts w:cs="DecoType Thuluth"/>
          <w:spacing w:val="-6"/>
          <w:sz w:val="28"/>
          <w:szCs w:val="28"/>
          <w:rtl w:val="true"/>
        </w:rPr>
        <w:t>}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تم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لاتهم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أطل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ربيع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سلم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رافق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ثر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ركانه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4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فَلْيَكُونُوا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وَرَائِكُمْ</w:t>
      </w:r>
      <w:r>
        <w:rPr>
          <w:rFonts w:cs="DecoType Thuluth"/>
          <w:spacing w:val="-4"/>
          <w:sz w:val="28"/>
          <w:szCs w:val="28"/>
          <w:rtl w:val="true"/>
        </w:rPr>
        <w:t>}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شرط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جدوا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ف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ابط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جو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شرط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طلبي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لا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سكن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فاء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كونوا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جزو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لا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علام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زم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ذ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ون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وا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ضمي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لت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1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وَرَائِكُمْ</w:t>
      </w:r>
      <w:r>
        <w:rPr>
          <w:rFonts w:cs="DecoType Thuluth"/>
          <w:spacing w:val="-10"/>
          <w:sz w:val="28"/>
          <w:szCs w:val="28"/>
          <w:rtl w:val="true"/>
        </w:rPr>
        <w:t>}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خلفكم؛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ثانية؛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الأمر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لطائف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الخطاب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لطائف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ستأت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تصلي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س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يحتم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جدو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نته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جدت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ليكون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رائك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سلي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سلي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طائف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تقض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نفس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كعة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جاء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ذ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أتم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أنفسه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السً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أتم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أنفسه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تَأ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خْ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ُص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ُص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ظ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ُص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جَد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َأْخُ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ذْ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سْلِحَت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ت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َأْخُ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ذْ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سْلِحَت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هاجمت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شغ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اج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غْفُ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ْتِعَ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مِي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يْل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َةً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غط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ح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غْفُ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ْتِعَت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خْش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َك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ْف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رِّيّ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ِعَا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ف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تن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ف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حت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َد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عَمّ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نَةٍ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غْفُل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ْتِعَت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ت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ث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غ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ت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ح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ت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تع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غ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ا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د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س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مِي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يْل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َةً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ع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ه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أصلو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ذً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ط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ضَ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ذً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طَرٍ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ضَى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ط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ذً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طَرٍ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ضَى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ضَ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ضَع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حتك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طي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ح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ذْر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ق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ضَ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ح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ف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اط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ر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يقظ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دا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كَا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ه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َدّ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كَافِرِي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ه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ه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ذل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ذ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ت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ؤ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ه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د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عْبُدُو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ِرَاط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سْتَقِي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ضَل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ِبِل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قِ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وعَ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صْلَو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ْفُر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خْسَئ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كَلِّمُون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اد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لِ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ق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كِث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ق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رِيم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هِ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كْرِمٍ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ضَي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طْمَأْن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ِي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ضَي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ضَيْتُم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متم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يتمو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ضَي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َاسِك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ضَاه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ْ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مَوَاتٍ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هو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و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سن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طْمَئِن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لُوب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طِع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غْفَل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لْب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نَ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ط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و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سن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غ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اط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و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ذْكُ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ود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طج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وب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ضطج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ك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ذْكُ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هِ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ً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ضطج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ك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ف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ص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قِي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ئ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ثْبُت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فْلِح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طْمَأْن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ِي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طْمَأْنَنْت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طْمَأْنَنْت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م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طْمَأْنَنْت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ِي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طْمَأْنَنْت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ي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ه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هو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وت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بر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ر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وب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وض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قِ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دُلُوك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مْ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سَق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ي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رْآ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ج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رْآ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ج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شْهُود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سُبْح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مْس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صْبِح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شِي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ظْهِر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مْس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صْبِح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شِيّ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ظْهِر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قِ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رَفَي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هَا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زُلَ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يْل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رَفَي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هَار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زُلَ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يْل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َبِّح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حَمْ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ُلُوع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مْ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بْ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ُرُو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ن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ي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سَبِّح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ت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ا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ف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ئ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ف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ئ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م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ق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ف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قت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ه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ْتِغ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كِي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ه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حْز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عْل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مْسَس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ْ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س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ْ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ثْلُه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ه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دْ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ل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عْل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ِر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ال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هِن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ئن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ن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ظْ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ِّي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و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ل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ْتِغ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ئ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ر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ب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ت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ك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تلو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ص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خَ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س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ِسَاء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ِسَا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س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نّ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ُوط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َوْم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َأْت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احِش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َق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تَأْت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ِج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هْو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ِس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سْرِف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ؤُل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نَا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طْه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ه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ْتِغ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ت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مْسَس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ْ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س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ْ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ثْلُه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ق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ج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ث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يَنْصُر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ْصُر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قَوِيّ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زِيزٌ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ق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ص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ا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فَضّ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جَاهِد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اعِد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رَجَات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غْفِر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لو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و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ل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د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كِي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ب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و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لْم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ضِ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ْسَى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كِي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2"/>
        <w:jc w:val="left"/>
        <w:rPr/>
      </w:pPr>
      <w:bookmarkStart w:id="7" w:name="__RefHeading___Toc118584885"/>
      <w:bookmarkEnd w:id="7"/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ش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ب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َصْ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و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ز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ر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ع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رج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بلت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ش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ا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ف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رْو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عَائِ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ج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ي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عْتَم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طَّوَّ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َ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ب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قا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ي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ي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خ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بعو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م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ع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اب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ط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أ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ف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ف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رْو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عَائِ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ج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ي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عْتَم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طَّوَّ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َ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ك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جم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12"/>
          <w:sz w:val="36"/>
          <w:szCs w:val="36"/>
          <w:lang w:bidi="ar-EG"/>
        </w:rPr>
        <w:t>5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مطلقًا،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طالت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مسافت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قصرت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للقصر،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12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2"/>
          <w:sz w:val="34"/>
          <w:sz w:val="34"/>
          <w:szCs w:val="34"/>
          <w:rtl w:val="true"/>
        </w:rPr>
        <w:t>الْأَرْضِ</w:t>
      </w:r>
      <w:r>
        <w:rPr>
          <w:rFonts w:cs="DecoType Thuluth"/>
          <w:spacing w:val="-12"/>
          <w:sz w:val="28"/>
          <w:szCs w:val="28"/>
          <w:rtl w:val="true"/>
        </w:rPr>
        <w:t>}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سافرتم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سفر،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العرف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نصوص</w:t>
      </w:r>
      <w:r>
        <w:rPr>
          <w:rFonts w:cs="Traditional Arabic" w:ascii="Tahoma" w:hAnsi="Tahoma"/>
          <w:smallCaps/>
          <w:color w:val="000000"/>
          <w:spacing w:val="-1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12"/>
          <w:sz w:val="36"/>
          <w:szCs w:val="36"/>
          <w:rtl w:val="true"/>
          <w:lang w:bidi="ar-EG"/>
        </w:rPr>
        <w:footnoteReference w:id="198"/>
      </w:r>
      <w:r>
        <w:rPr>
          <w:rFonts w:cs="Traditional Arabic" w:ascii="Tahoma" w:hAnsi="Tahoma"/>
          <w:smallCaps/>
          <w:color w:val="000000"/>
          <w:spacing w:val="-1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vanish/>
          <w:color w:val="000000"/>
          <w:sz w:val="36"/>
          <w:sz w:val="36"/>
          <w:szCs w:val="36"/>
          <w:rtl w:val="true"/>
          <w:lang w:bidi="ar-EG"/>
        </w:rPr>
        <w:t>؛اختار</w:t>
      </w:r>
      <w:r>
        <w:rPr>
          <w:rFonts w:cs="Times New Roman"/>
          <w:vanish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vanish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vanish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vanish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vanish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vanish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vanish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vanish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vanish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vanish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vanish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vanish/>
          <w:color w:val="000000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ف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ش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د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س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دل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ص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دل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ح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ار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اق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ب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ف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ائِط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د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سخ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ف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سف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ا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ا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زا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ل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يد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دل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د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ج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رج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ضباط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أْك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ضب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ي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ز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ِيض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ف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عِدّ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َا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خَر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فَرٍ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زاع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ضْطُر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اغ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اد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ث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ضْطُر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خْمَص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تَجَانِف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إِثْ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ث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جا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ث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ف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اغٍ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ادٍ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عَاو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ِر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تَّقْو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َاو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ث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عُدْوَان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غ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ح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ل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ي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ي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فاو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ذ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را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ذربيج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سا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مهُرْم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ق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كث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ه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ه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ج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اد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ا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بط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ف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م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ب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ب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ي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هاو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ط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عْن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قَامَت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د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ب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اب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و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ب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ف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ق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دا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م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ب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طْمَأْن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ِي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ِجَا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ُكْب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ِ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َّم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ع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ب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ز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ا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و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بَائِبُ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ا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جُور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ِسَائِكُم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كْرِه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يَا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ِغ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رَد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حَصُّ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را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ب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ئ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فه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يحتم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يفي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كمي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صران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يفي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مي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جه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خ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ق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ك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أ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تَق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ِجَا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ُكْبَا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ا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كْرِه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يَا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ِغ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رَد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حَصُّ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ت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ِ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ْ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هُو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صَا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َّبِ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لَّت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ه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ُدُّون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يمَان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فَّا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َ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َيّ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م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و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غت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ْك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مَسّ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نْصَر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تَق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م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ئ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عي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سْو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َنَةٌ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تَّبَعُوه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ُ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وَال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دَق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طَهِّرُ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صو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سوخ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ن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ُ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وَال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دَق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طَهِّر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ُزَكّ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صَ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لَات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كَ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ر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د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بر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ت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س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ظ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ظ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خ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ط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وحزم على بطنه يوم الخندق الحجر من شدة الجوع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، وكان ينشد مع </w:t>
      </w:r>
      <w:r>
        <w:rPr>
          <w:rtl w:val="true"/>
        </w:rPr>
        <w:t>أصحابه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32"/>
        <w:gridCol w:w="2987"/>
      </w:tblGrid>
      <w:tr>
        <w:trPr>
          <w:trHeight w:val="510" w:hRule="exac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هم لا عيش إلا عيش الآخر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اغفر للأنصار والمهاجرة</w:t>
            </w:r>
            <w:r>
              <w:rPr>
                <w:rFonts w:cs="Traditional Arabic" w:ascii="Tahoma" w:hAnsi="Tahoma"/>
                <w:smallCaps/>
                <w:color w:val="000000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2"/>
                <w:szCs w:val="32"/>
                <w:rtl w:val="true"/>
                <w:lang w:bidi="ar-EG"/>
              </w:rPr>
              <w:footnoteReference w:id="359"/>
            </w:r>
            <w:r>
              <w:rPr>
                <w:rFonts w:cs="Traditional Arabic" w:ascii="Tahoma" w:hAnsi="Tahoma"/>
                <w:smallCaps/>
                <w:color w:val="000000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وكان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rtl w:val="true"/>
        </w:rPr>
        <w:t xml:space="preserve"> يوم الخندق ينقل مع أصحابه التراب، وهو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34"/>
        <w:gridCol w:w="2929"/>
      </w:tblGrid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له لولا الله ما اهتدين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ا تصدقنا ولا صلين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أنزلن سكينة علين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ثبت الأقدام إن لاقين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مشركون قد بغوا علين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ذا أرادوا فتنة أبينا</w:t>
            </w:r>
            <w:r>
              <w:rPr>
                <w:rFonts w:cs="Traditional Arabic" w:ascii="Tahoma" w:hAnsi="Tahoma"/>
                <w:smallCaps/>
                <w:color w:val="000000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2"/>
                <w:szCs w:val="32"/>
                <w:rtl w:val="true"/>
                <w:lang w:bidi="ar-EG"/>
              </w:rPr>
              <w:footnoteReference w:id="360"/>
            </w:r>
            <w:r>
              <w:rPr>
                <w:rFonts w:cs="Traditional Arabic" w:ascii="Tahoma" w:hAnsi="Tahoma"/>
                <w:smallCaps/>
                <w:color w:val="000000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ا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اس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أمو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ا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تَق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ث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تَق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تَق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تَأْ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خْ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صَل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ُصَل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ت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كت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أْ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أْ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ذْر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سْلِحَت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ذً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ط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ضَ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ح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با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ح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با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وح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ذً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ط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ضَ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س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جَد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ج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و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ه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جَ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ئ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ا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غ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جَ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ئ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س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و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تَق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تَأْ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خْ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صَل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ُصَل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ج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رط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خافن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ن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هد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غ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و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ب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ك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ب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ك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ك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ف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ف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د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د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ست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ق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س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ك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سو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د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سو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س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ب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ِجَا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ُكْبَا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ف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ز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ؤ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وُ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هو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ج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ا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ج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ت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أْ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ذْر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هاجمت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شغ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غ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أْ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ذْر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ف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ه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ب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ي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ق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ح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ت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ه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أصل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غْفُ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ْتِعَ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مِي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يْل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َةً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غْفُ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ْتِعَت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ذً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ط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ضَ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أْ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ِحَت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اء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ش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رَجٍ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جْع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رَجٍ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ذْر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خُ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ذْر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ائ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كَا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ه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قِي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ئ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ثْبُتُو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كَاف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ه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ه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ذ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س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هِي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ضَي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ضَي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َاسِكَ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ضَي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ضِي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نْتَش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بْتَغ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ض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فْلِح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ب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ص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ك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لص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وب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ضَي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مأ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طْمَئِن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لُوب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ذْكُ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هِ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ض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ش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يؤ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اط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ج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ج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ا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ق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ت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لاز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يه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قِي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ئ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ثْبُت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فْلِح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طْمَئِن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طْمَئِن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لُوب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ا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ذك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ل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رح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طْمَأْن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ِي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مي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ق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لَك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ق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صَلّ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طْع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ِسْك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ُ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خُو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ئِض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ُ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كَذِّ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َا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قِينُ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ق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قِ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دُلُوك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مْ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سَق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ي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رْآ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ج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رْآ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ج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شْهُود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دُلُوك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مْ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سَق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يْل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رْآ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جْر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ط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ف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س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ت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ا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غ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ئ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ف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ئ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ئ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ف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قت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413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ش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ؤ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ص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ت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قُوت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رد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ابعت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ه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ْتِغ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ِز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ج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و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ث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ائم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ه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ْتِغ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ج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ج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ئ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َّ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أمث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ت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وع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لَم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ي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الي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تِ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ِيَا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تِ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تِ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خ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َبَّص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حْد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ُسْنَيَي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حْ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تَرَبَّص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صِيب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عَذَا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يْدِينَ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ث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س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ن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م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و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ص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كِ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ُلْك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عَوُ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خْلِص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قس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ك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ج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وقد أحسن النابغة الجعدي حين قال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2"/>
        <w:gridCol w:w="2934"/>
      </w:tblGrid>
      <w:tr>
        <w:trPr>
          <w:trHeight w:val="510" w:hRule="exac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ا خير في حلم إذا لم تكن 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وادر تحمي صفوه أن يكدر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ا خير في جهل إذا لم يكن 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ليم إذا ما أورد الأمر أصدر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و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ذ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و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كِيم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100"/>
          <w:szCs w:val="100"/>
          <w:lang w:bidi="ar-EG"/>
        </w:rPr>
      </w:pPr>
      <w:r>
        <w:rPr>
          <w:rFonts w:cs="Traditional Arabic"/>
          <w:color w:val="000000"/>
          <w:sz w:val="100"/>
          <w:szCs w:val="100"/>
          <w:rtl w:val="true"/>
          <w:lang w:bidi="ar-EG"/>
        </w:rPr>
      </w:r>
    </w:p>
    <w:p>
      <w:pPr>
        <w:pStyle w:val="1"/>
        <w:jc w:val="center"/>
        <w:rPr>
          <w:sz w:val="100"/>
          <w:szCs w:val="100"/>
          <w:lang w:bidi="ar-EG"/>
        </w:rPr>
      </w:pPr>
      <w:r>
        <w:rPr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118584887"/>
      <w:bookmarkEnd w:id="8"/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37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3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4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ج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را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50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8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ي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2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137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8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ح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46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8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6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ك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ض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20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7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دل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5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اس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رك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9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ك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9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7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0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9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0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9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85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7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85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137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8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ر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67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8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6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8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6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اور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ب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ب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8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6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lang w:bidi="ar-EG"/>
        </w:rPr>
        <w:t>198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27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7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5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7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8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6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27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5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0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ه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</w:rPr>
        <w:t>74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9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حا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شق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ص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ش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26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7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ادع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8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ب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ش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</w:rPr>
        <w:t>7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س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خ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دل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lang w:bidi="ar-EG"/>
        </w:rPr>
        <w:t>54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lang w:bidi="ar-EG"/>
        </w:rPr>
        <w:t>197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5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س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و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ط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97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3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</w:rPr>
        <w:t>21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7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غ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5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ر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ج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و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</w:rPr>
        <w:t>6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و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ب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7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ب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ر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اغ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فه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0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ل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8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7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ر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سو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3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اور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5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ق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Style w:val="1Char1"/>
        </w:rPr>
      </w:pPr>
      <w:bookmarkStart w:id="9" w:name="__RefHeading___Toc118584888"/>
      <w:bookmarkEnd w:id="9"/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</w:p>
    <w:p>
      <w:pPr>
        <w:pStyle w:val="1"/>
        <w:jc w:val="center"/>
        <w:rPr>
          <w:rStyle w:val="1Char1"/>
        </w:rPr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 w:bidi="ar-EG"/>
            </w:rPr>
            <w:instrText xml:space="preserve"> TOC \h \z \t "2;2;1;1;3;3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 w:bidi="ar-EG"/>
            </w:rPr>
            <w:fldChar w:fldCharType="separate"/>
          </w:r>
          <w:hyperlink w:anchor="__RefHeading___Toc11858487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إهداء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487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488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قص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سفر،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كيف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صل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و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488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ص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آي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قبله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488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عان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فرد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جم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488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ص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آ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قبله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488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سب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نز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488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فوائ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أحكا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488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ثب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راج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488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وضوع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5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before="120" w:after="0"/>
        <w:jc w:val="left"/>
        <w:rPr>
          <w:rFonts w:cs="Traditional Arabic"/>
          <w:color w:val="000000"/>
          <w:sz w:val="100"/>
          <w:szCs w:val="100"/>
          <w:lang w:val="en-US" w:eastAsia="en-US"/>
        </w:rPr>
      </w:pPr>
      <w:r>
        <w:rPr>
          <w:rFonts w:cs="Traditional Arabic"/>
          <w:color w:val="000000"/>
          <w:sz w:val="100"/>
          <w:szCs w:val="100"/>
          <w:rtl w:val="true"/>
          <w:lang w:val="en-US" w:eastAsia="en-US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color w:val="000000"/>
          <w:sz w:val="100"/>
          <w:szCs w:val="100"/>
        </w:rPr>
      </w:pPr>
      <w:r>
        <w:rPr>
          <w:rFonts w:cs="Traditional Arabic"/>
          <w:color w:val="000000"/>
          <w:sz w:val="100"/>
          <w:szCs w:val="100"/>
          <w:rtl w:val="true"/>
        </w:rPr>
        <w:t>* * *</w:t>
      </w:r>
    </w:p>
    <w:p>
      <w:pPr>
        <w:pStyle w:val="1"/>
        <w:jc w:val="center"/>
        <w:rPr>
          <w:rFonts w:cs="Traditional Arabic"/>
          <w:color w:val="000000"/>
          <w:sz w:val="100"/>
          <w:szCs w:val="100"/>
          <w:lang w:bidi="ar-EG"/>
        </w:rPr>
      </w:pPr>
      <w:r>
        <w:rPr>
          <w:rFonts w:cs="Traditional Arabic"/>
          <w:color w:val="000000"/>
          <w:sz w:val="100"/>
          <w:szCs w:val="100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1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َّلَا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حك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3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ص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ب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ته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6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9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ِفْت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3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فق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ه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3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3/33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ر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5/37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لْيَخْش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َرَك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َلْفِهِ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ُرِّيَّة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ِعَافً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َاف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لْيَتَّق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لْيَقُول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َدِيد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ليخش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ليقول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لْيَتَّق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ْيَقْض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َفَث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ِيَقْطَع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جد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أ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وق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pacing w:val="-10"/>
          <w:sz w:val="28"/>
          <w:szCs w:val="28"/>
        </w:rPr>
      </w:pPr>
      <w:r>
        <w:rPr>
          <w:rFonts w:cs="Traditional Arabic"/>
          <w:spacing w:val="-10"/>
          <w:sz w:val="28"/>
          <w:sz w:val="28"/>
          <w:szCs w:val="28"/>
          <w:rtl w:val="true"/>
        </w:rPr>
        <w:t>وقي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معنى</w:t>
      </w:r>
      <w:r>
        <w:rPr>
          <w:rFonts w:cs="Traditional Arabic"/>
          <w:spacing w:val="-10"/>
          <w:sz w:val="28"/>
          <w:szCs w:val="28"/>
          <w:rtl w:val="true"/>
        </w:rPr>
        <w:t xml:space="preserve">: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فإذ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سجد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طائف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أول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سجو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معهو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أعضاء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سبع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فلتك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طائف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أخر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خلفه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يحرسونه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حا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سجوده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لئل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يباغته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عد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حا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سجود</w:t>
      </w:r>
      <w:r>
        <w:rPr>
          <w:rFonts w:cs="Traditional Arabic"/>
          <w:spacing w:val="-10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لْتَأْت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ُخْرَ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ُصَلّ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لْيُصَلّ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َعَك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لْيَأْخُذ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ِذْرَهُ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أَسْلِحَتَه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exact" w:line="360"/>
        <w:ind w:left="284" w:right="0" w:hanging="284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ا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1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ف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ص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37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23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3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5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6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ط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1034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034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ق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وف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ئ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طائ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و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ك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ئم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ت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فس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صرفو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ف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و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اء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ك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لس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ت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فس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م</w:t>
      </w:r>
      <w:r>
        <w:rPr>
          <w:rFonts w:cs="Traditional Arabic"/>
          <w:sz w:val="28"/>
          <w:szCs w:val="28"/>
          <w:rtl w:val="true"/>
          <w:lang w:bidi="ar-EG"/>
        </w:rPr>
        <w:t>»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ر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يث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14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34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ذر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دد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7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8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3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غفل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8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تع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8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</w:t>
      </w:r>
      <w:r>
        <w:rPr>
          <w:rFonts w:cs="Traditional Arabic"/>
          <w:sz w:val="28"/>
          <w:sz w:val="28"/>
          <w:szCs w:val="28"/>
          <w:rtl w:val="true"/>
        </w:rPr>
        <w:t>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و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ذوذ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26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س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0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ش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</w:t>
      </w:r>
      <w:r>
        <w:rPr>
          <w:rFonts w:cs="Traditional Arabic"/>
          <w:sz w:val="28"/>
          <w:sz w:val="28"/>
          <w:szCs w:val="28"/>
          <w:rtl w:val="true"/>
        </w:rPr>
        <w:t>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9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اس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9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11/2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6/31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1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ق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ر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ر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جا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بوه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ل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الكل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رو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9/17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2/35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باؤ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ناؤ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د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يم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يز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4/23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5/35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4/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م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ِ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ه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spacing w:lineRule="exact" w:line="360"/>
        <w:ind w:left="284" w:right="0" w:hanging="284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</w:footnote>
  <w:footnote w:id="1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67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3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1/36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خص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ز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خص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اف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ز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«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</w:t>
      </w:r>
      <w:r>
        <w:rPr>
          <w:rFonts w:cs="Traditional Arabic"/>
          <w:sz w:val="28"/>
          <w:sz w:val="28"/>
          <w:szCs w:val="28"/>
          <w:rtl w:val="true"/>
        </w:rPr>
        <w:t>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/4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lang w:bidi="ar-EG"/>
        </w:rPr>
        <w:t>00</w:t>
      </w:r>
    </w:p>
  </w:footnote>
  <w:footnote w:id="19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2/14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9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5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ً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3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5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3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س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ا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3/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3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0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5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رت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5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ب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اه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3/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ر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ر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2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0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3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0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ز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4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ربيج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4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5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2/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3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خت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5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5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5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9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5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5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5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3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5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56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</w:t>
      </w:r>
      <w:r>
        <w:rPr>
          <w:rFonts w:cs="Traditional Arabic"/>
          <w:sz w:val="28"/>
          <w:sz w:val="28"/>
          <w:szCs w:val="28"/>
          <w:rtl w:val="true"/>
        </w:rPr>
        <w:t>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12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4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5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ق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2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ق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0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ِيهِ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2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</w:rPr>
        <w:t>/3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3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1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3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3/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4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3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1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widowControl w:val="false"/>
        <w:autoSpaceDE w:val="false"/>
        <w:spacing w:lineRule="exact" w:line="360"/>
        <w:ind w:left="284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حن الذين بايعوا محمدًا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الجهاد ما بقينا أبدًا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فأجابهم</w:t>
      </w:r>
      <w:r>
        <w:rPr>
          <w:rFonts w:cs="Traditional Arabic"/>
          <w:sz w:val="28"/>
          <w:szCs w:val="28"/>
          <w:rtl w:val="true"/>
        </w:rPr>
        <w:t>:</w:t>
      </w:r>
    </w:p>
  </w:footnote>
  <w:footnote w:id="360">
    <w:p>
      <w:pPr>
        <w:pStyle w:val="Footnote"/>
        <w:widowControl w:val="false"/>
        <w:autoSpaceDE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ab/>
        <w:t>اللهم إن الخير خير الآخرة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غفر للأنصار والمهاجرة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3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3/2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3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3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7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6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52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قاع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ز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و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طف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ج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ف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ر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ع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Cs w:val="28"/>
          <w:lang w:bidi="ar-EG"/>
        </w:rPr>
        <w:t>7/41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ز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ق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12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3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5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5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5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53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5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1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2/60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4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28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ي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ي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9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اذْكُر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َثِير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و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ُنُوبِكُمْ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40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5/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4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2/2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ًُ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4/2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ي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رح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3/2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تطرف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/5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لَلْآَخِرَة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أُولَى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أَبْقَى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ا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يا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ر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widowControl w:val="false"/>
        <w:autoSpaceDE w:val="false"/>
        <w:spacing w:lineRule="exact" w:line="360"/>
        <w:ind w:left="284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دا نلقى الأحبة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ًا وحزب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اويل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افرحا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Cs w:val="28"/>
        </w:rPr>
        <w:t>1/35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widowControl w:val="false"/>
        <w:autoSpaceDE w:val="false"/>
        <w:spacing w:lineRule="exact" w:line="360"/>
        <w:ind w:left="284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اورت أعدائي وجاور رب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تان بين جواره وجو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ن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ه</w:t>
      </w:r>
      <w:r>
        <w:rPr>
          <w:rFonts w:cs="Traditional Arabic"/>
          <w:b/>
          <w:bCs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6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و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6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اح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5147310</wp:posOffset>
              </wp:positionH>
              <wp:positionV relativeFrom="paragraph">
                <wp:posOffset>418465</wp:posOffset>
              </wp:positionV>
              <wp:extent cx="2432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صرالصل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ف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خوف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pt;height:27pt;mso-wrap-distance-left:9.05pt;mso-wrap-distance-right:9.05pt;mso-wrap-distance-top:0pt;mso-wrap-distance-bottom:0pt;margin-top:32.95pt;mso-position-vertical-relative:text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صرالصل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ف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خوف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573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ص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ل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ف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خوف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ص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ل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ف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خوف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شعر"/>
    <w:basedOn w:val="Normal"/>
    <w:qFormat/>
    <w:pPr>
      <w:widowControl w:val="false"/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2:00Z</dcterms:created>
  <dc:creator>سليمان اللاحم</dc:creator>
  <dc:description>قصر الصلاة في السفر والخوف: إن من فضل الله تعالى على عباده أن رخَّصَ لهم في حال الضرورة رُخصًا، وبيَّن لهم أحكامَها، وكان من ذلك: بيان أحكام السفر والخوف؛ إذ يخفى على الكثير من المسلمين هذه الأحكام مع حاجة الناس إليها. وهذا البحثُ يتناول هذه الأحكام بالتفصيل.</dc:description>
  <cp:keywords>السفر/ القصر/ الخوف/ الأعذار</cp:keywords>
  <dc:language>en-US</dc:language>
  <cp:lastModifiedBy>g nn</cp:lastModifiedBy>
  <cp:lastPrinted>2012-12-10T07:23:00Z</cp:lastPrinted>
  <dcterms:modified xsi:type="dcterms:W3CDTF">2012-12-10T05:23:00Z</dcterms:modified>
  <cp:revision>15</cp:revision>
  <dc:subject>أحكام السفر</dc:subject>
  <dc:title>قصر الصلاة في السفر والخوف</dc:title>
</cp:coreProperties>
</file>