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ثر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ز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أ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ع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ذ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غ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ث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ن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ف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خط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نو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أ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طر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ذ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ك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ظ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ه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غ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ط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جيه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ض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ه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ع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كتوب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َّ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ستج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أ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غف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تج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عط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ر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ف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ج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ع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فر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ار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جاب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ط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د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اد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ف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د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ش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طاؤ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فاؤ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 الوضو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 أقم ركعات خاش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 فيها لله ذلَّك واستكان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لعه على نية الخير والرجاء في قل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 تدع في سويدائه شوب إصر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 تبيت فيه نية سو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 تضرع وابتهل إلى ربِّك شاكيًا إليه كر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يًا منه الفر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يقن أنك موعود بالاستج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 تعجل ولا تدع الإن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 الله قد وعدك إن دعوتَه أجابك، فقال 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000000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َمَّنْ يُجِيبُ الْمُضْطَرَّ إِذَا دَعَاهُ وَيَكْشِفُ السُّوءَ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</w:t>
      </w:r>
      <w:r>
        <w:rPr>
          <w:rFonts w:cs="Traditional Arabic"/>
          <w:rtl w:val="true"/>
        </w:rPr>
        <w:t xml:space="preserve">، ثم وعدك أنه أقرب إليك في الثلث الأخير، فتمَّ لك وعدان، والله جلَّ وعلا لا يخلف </w:t>
      </w:r>
      <w:r>
        <w:rPr>
          <w:rtl w:val="true"/>
        </w:rPr>
        <w:t>الميعاد</w:t>
      </w:r>
      <w:r>
        <w:rPr>
          <w:rtl w:val="true"/>
        </w:rPr>
        <w:t>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37"/>
        <w:gridCol w:w="2928"/>
      </w:tblGrid>
      <w:tr>
        <w:trPr>
          <w:trHeight w:val="510" w:hRule="exact"/>
        </w:trPr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تهزء بالدعاء وتزدري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لا تدري ما صنع الدع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هام الليل لا تخطئ ولك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ها أمد وللأمد انقضاء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سْأ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ضْلِ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ضطرا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ّ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ج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َّ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يْئَ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وْح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ا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ف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اج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قض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ز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ف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ت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ب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ت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غرب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ستج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أ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طي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غف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سو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تغف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غف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ُسْتَغْفِر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أَسْحَا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ع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ب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غف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غف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ه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ه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ن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ف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شعت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غف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ه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و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و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غف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ّ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فر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حمن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ت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طَّ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َّ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ور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ف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ي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في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ا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رد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ور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ف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ل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هج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ه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زو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ا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وَّ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طَّل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ضاء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ل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نصي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طب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الب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صاله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نَّ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ان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فان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كن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مان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ذَّ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ض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مم وجهك – يا أخي مثلما يمم المتهجدون إلى خيام تبدو فيها عرائس الجن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هن أخَّاذ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هنَّ يُبه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ذوبتهن تسح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ودات قاصرا</w:t>
      </w:r>
      <w:r>
        <w:rPr>
          <w:rFonts w:cs="Traditional Arabic"/>
          <w:rtl w:val="true"/>
        </w:rPr>
        <w:t xml:space="preserve">ت الطرف لم يطمثهن إنس من قبل ولا </w:t>
      </w:r>
      <w:r>
        <w:rPr>
          <w:rtl w:val="true"/>
        </w:rPr>
        <w:t>جان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ق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ا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ظ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ور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ور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يق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س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ور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كا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ت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أ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ه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يبته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و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ا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د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د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اء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ي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ا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ث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طعا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شرا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مذ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ق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550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ِّ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ط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ك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َّي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ب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ى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َّام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 سفيان الثوري</w:t>
      </w:r>
      <w:r>
        <w:rPr>
          <w:rFonts w:cs="Traditional Arabic"/>
          <w:color w:val="000000"/>
          <w:sz w:val="36"/>
          <w:szCs w:val="36"/>
          <w:rtl w:val="true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 بقلة الأكل تملكوا قيام الليل</w:t>
      </w:r>
      <w:r>
        <w:rPr>
          <w:rtl w:val="true"/>
        </w:rPr>
        <w:t>»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طر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غيب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ل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ت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صل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بات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ي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يلو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َّ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ا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اط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ي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ر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ق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647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ر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خ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غط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و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ؤ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و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لث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ص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ر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تع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ح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ض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ل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ور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ت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لح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بع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ن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ا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ضائ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ف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وري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م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و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دتك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ر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نب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ء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اء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ص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ه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ي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ف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ف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مس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ق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غ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دس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َّ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رك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بع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مر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ي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ي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م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و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من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واع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طل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ط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ل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ذ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ناجا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ج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ب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54736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اع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ي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غنائ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فقود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اع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ي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غنائ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فقود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اع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ي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غنائ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فقود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اع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ي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غنائ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فقود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3:15:00Z</dcterms:created>
  <dc:creator>القسم العلمي بدار ابن خزيمة</dc:creator>
  <dc:description>ساعات الليل غنائم مفقودة</dc:description>
  <cp:keywords>ساعات الليل غنائم مفقودة</cp:keywords>
  <dc:language>en-US</dc:language>
  <cp:lastModifiedBy>ميدو</cp:lastModifiedBy>
  <cp:lastPrinted>2006-06-28T13:30:00Z</cp:lastPrinted>
  <dcterms:modified xsi:type="dcterms:W3CDTF">2013-04-19T13:13:00Z</dcterms:modified>
  <cp:revision>8</cp:revision>
  <dc:subject>الرقاق</dc:subject>
  <dc:title>ساعات الليل غنائم مفقودة</dc:title>
</cp:coreProperties>
</file>