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bookmarkStart w:id="0" w:name="__RefHeading___Toc239782187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د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دي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تدو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الون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أل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أم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bookmarkStart w:id="1" w:name="OLE_LINK2"/>
      <w:bookmarkStart w:id="2" w:name="OLE_LINK1"/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ئ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ب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ح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bookmarkEnd w:id="1"/>
      <w:bookmarkEnd w:id="2"/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ص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ب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س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Style17"/>
        <w:jc w:val="center"/>
        <w:rPr/>
      </w:pPr>
      <w:r>
        <w:rPr>
          <w:rtl w:val="true"/>
        </w:rPr>
        <w:t>كتبه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اوي</w:t>
      </w:r>
    </w:p>
    <w:p>
      <w:pPr>
        <w:pStyle w:val="Style17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/12/1418</w:t>
      </w:r>
      <w:r>
        <w:rPr>
          <w:rtl w:val="true"/>
        </w:rPr>
        <w:t>هـ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مسألة</w:t>
      </w:r>
    </w:p>
    <w:p>
      <w:pPr>
        <w:pStyle w:val="Style17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Style17"/>
        <w:jc w:val="center"/>
        <w:rPr/>
      </w:pPr>
      <w:bookmarkStart w:id="3" w:name="__RefHeading___Toc239782193"/>
      <w:bookmarkEnd w:id="3"/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ك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لم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أك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ر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طي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ِّ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ح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هر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اء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تأ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قرو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ظلاف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شعار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ق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م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طيب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اح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بي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ع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صو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ع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و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قر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حياء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س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ح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ب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ب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فَدَيْنَا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بِذِبْحٍ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وس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ي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يد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اك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كُل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طْعِم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بَائِس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فَقِير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ي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نع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كُل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طْعِمُو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قَانِع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ْمُعْتَر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سَخَّرْنَا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تَشْكُر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َال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ُحُومُ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دِمَاؤُه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َنَالُ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تَّقْو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بح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زه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ر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صوص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ا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ح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ذب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ذل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ا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ح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هد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بح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ُدْ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ن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ا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ذا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ر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م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ر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ت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ُ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شري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ُ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ُ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حي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ِرْ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ط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ض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ع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ائ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ضاح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را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ص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رو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صَل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رَبّ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ِي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م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ع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ل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خ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ح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ح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ط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فهو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ش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ي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ر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جوأ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بلاغ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خصيص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؛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ُر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ُنِ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حس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و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ل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صوص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ه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ه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ط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ئ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ث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ُهدِ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ُهْدَ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ئ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ف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ضطر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جما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د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ح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ص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َ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ْ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ُ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ه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حقق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ص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ك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ب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غف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ص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ا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في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غي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و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و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هد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لأ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ز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ت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ه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امت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يو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و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ضاح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ور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ور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ريض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رض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رج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ع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جف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ق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ر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ا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صاب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اب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م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ش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ر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ابع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جو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ضاحي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ور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ور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ريض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رض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رج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عه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جف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ه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ر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ه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ن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ز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ا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ز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ِكَ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ائ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ا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ح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أ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يديه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ض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ب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ضح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َّهْت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جْهِ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ِلَّذ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طَر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سَّمَوَات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الأَرْض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حَنِيف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صَل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ل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*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بِذَل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أَنَا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أَوَّل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ُ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ت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ظ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ئ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ق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ايا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سمنو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دقات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راء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هدايا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حايا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حام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يران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ُوق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شُحّ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نَفْسِهِ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مسألة</w:t>
      </w:r>
    </w:p>
    <w:p>
      <w:pPr>
        <w:pStyle w:val="Style17"/>
        <w:jc w:val="center"/>
        <w:rPr/>
      </w:pPr>
      <w:bookmarkStart w:id="4" w:name="__RefHeading___Toc239782195"/>
      <w:bookmarkEnd w:id="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ك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عاو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أطل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بين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وا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ها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َسْت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طو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خفيف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ارك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ولي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ع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ي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ي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فط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ع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ابعو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م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ي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ق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ن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ب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دي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ه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ض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َّ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ب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فق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ع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ث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جو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ق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ن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نى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اد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صر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راك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ح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بح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جو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خفي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ص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وِّ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أمو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ا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با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تنا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تب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ض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</w:p>
    <w:p>
      <w:pPr>
        <w:pStyle w:val="Style17"/>
        <w:jc w:val="center"/>
        <w:rPr/>
      </w:pPr>
      <w:r>
        <w:rPr>
          <w:rtl w:val="true"/>
        </w:rPr>
        <w:t>مسألة</w:t>
      </w:r>
    </w:p>
    <w:p>
      <w:pPr>
        <w:pStyle w:val="Style17"/>
        <w:jc w:val="center"/>
        <w:rPr/>
      </w:pP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17"/>
        <w:jc w:val="center"/>
        <w:rPr/>
      </w:pPr>
      <w:bookmarkStart w:id="5" w:name="__RefHeading___Toc239782198"/>
      <w:bookmarkEnd w:id="5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كر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عاو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دع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حي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تو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كم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حب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راءت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نزب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سس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عو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ت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ا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أخ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از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ا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ثا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ك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ت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دع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س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ا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و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ب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ح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و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ت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ف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و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ُ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ص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ُ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م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ج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ت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الد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شائخ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و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وا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ض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تد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ض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ش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ح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او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ج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آ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ف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م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قبلاً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تبا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ط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تنا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تب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ض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عاو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</w:r>
      <w:bookmarkStart w:id="6" w:name="__RefHeading___Toc239782199"/>
      <w:bookmarkStart w:id="7" w:name="__RefHeading___Toc239782199"/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8" w:name="__RefHeading___Toc239782199"/>
      <w:r>
        <w:rPr>
          <w:rtl w:val="true"/>
        </w:rPr>
        <w:t>الفهرس</w:t>
      </w:r>
      <w:bookmarkEnd w:id="8"/>
    </w:p>
    <w:p>
      <w:pPr>
        <w:pStyle w:val="Normal"/>
        <w:widowControl w:val="false"/>
        <w:tabs>
          <w:tab w:val="clear" w:pos="720"/>
          <w:tab w:val="right" w:pos="6226" w:leader="dot"/>
        </w:tabs>
        <w:spacing w:lineRule="exact" w:line="490"/>
        <w:ind w:left="0" w:right="0" w:firstLine="454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imes New Roman"/>
          <w:color w:val="000000"/>
          <w:sz w:val="32"/>
          <w:szCs w:val="36"/>
          <w:rtl w:val="true"/>
          <w:lang w:bidi="ar-EG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226" w:leader="dot"/>
            </w:tabs>
            <w:spacing w:lineRule="exact" w:line="490"/>
            <w:ind w:left="0" w:right="0" w:hanging="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ؤل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1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سأل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شروع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ضح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ي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ب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imes New Roman"/>
              <w:sz w:val="34"/>
              <w:szCs w:val="34"/>
              <w:rtl w:val="true"/>
              <w:lang w:val="en-US" w:eastAsia="en-US" w:bidi="ar-EG"/>
            </w:rPr>
            <w:t xml:space="preserve">    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ق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فض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ب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1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سألة</w:t>
          </w: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راوي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لاثً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شري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ك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1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سألة</w:t>
          </w:r>
          <w:r>
            <w:rPr>
              <w:rFonts w:cs="Traditional Arabic"/>
              <w:sz w:val="34"/>
              <w:szCs w:val="34"/>
              <w:rtl w:val="true"/>
              <w:lang w:val="en-US" w:eastAsia="en-US" w:bidi="ar-EG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ح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عاء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ت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صل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راوي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1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397821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val="en-US" w:eastAsia="en-US" w:bidi="ar-EG"/>
        </w:rPr>
      </w:pPr>
      <w:r>
        <w:rPr>
          <w:rFonts w:cs="Traditional Arabic"/>
          <w:color w:val="000000"/>
          <w:sz w:val="32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سائل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ضح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صلا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تراويح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مسائل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في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أضحي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وصلا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تراويح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0:00Z</dcterms:created>
  <dc:creator>عبد الله بن إبراهيم القرعاوي</dc:creator>
  <dc:description>مسائل في الأضحية وصلاة التراويح ودعاء ختم القرآن: قال المؤلف - حفظه الله -: «فقد جمعت ما سُئلت عنه سابقًا في مشروعية الأضحية عن الحي والميت، وفي صلاة التراويح ثلاثًا وعشرين ركعة، وفي بيان استحباب دعاء ختم القرآن الكريم في صلاة التراويح».</dc:description>
  <cp:keywords>الأضحية/ التراويح/ دعاء/ القرآن</cp:keywords>
  <dc:language>en-US</dc:language>
  <cp:lastModifiedBy>www.islamhouse.com</cp:lastModifiedBy>
  <cp:lastPrinted>2011-05-02T17:26:00Z</cp:lastPrinted>
  <dcterms:modified xsi:type="dcterms:W3CDTF">2011-05-02T14:26:00Z</dcterms:modified>
  <cp:revision>19</cp:revision>
  <dc:subject>موضوعات منوعة</dc:subject>
  <dc:title>مسائل في الأضحية وصلاة التراويح ودعاء ختم القرآن</dc:title>
</cp:coreProperties>
</file>