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eastAsia="Times New Roman"/>
          <w:b/>
          <w:b/>
          <w:bCs/>
          <w:color w:val="800000"/>
          <w:sz w:val="44"/>
          <w:sz w:val="44"/>
          <w:szCs w:val="44"/>
          <w:lang w:bidi="th-TH"/>
        </w:rPr>
        <w:t>บททบทวนบางประการ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eastAsia="Times New Roman"/>
          <w:b/>
          <w:b/>
          <w:bCs/>
          <w:color w:val="800000"/>
          <w:sz w:val="44"/>
          <w:sz w:val="44"/>
          <w:szCs w:val="44"/>
          <w:lang w:bidi="th-TH"/>
        </w:rPr>
        <w:t>เกี่ยวกับละหมาดตะรอวีห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46"/>
          <w:szCs w:val="46"/>
          <w:lang w:bidi="th-TH"/>
        </w:rPr>
      </w:pPr>
      <w:r>
        <w:rPr>
          <w:rFonts w:cs="Arial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ริยาฎ บิน อับดุรเราะห์มาน อัล</w:t>
      </w:r>
      <w:r>
        <w:rPr>
          <w:rFonts w:cs="Cordia New" w:ascii="Cordia New" w:hAnsi="Cordia New"/>
          <w:b/>
          <w:bCs/>
          <w:sz w:val="36"/>
          <w:szCs w:val="36"/>
          <w:lang w:val="tr-TR" w:bidi="th-TH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หุก็อยยิล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มงานภาษาไทยเว็บอิสลามเฮ้าส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เว็บไซต์ </w:t>
      </w:r>
      <w:r>
        <w:rPr>
          <w:rFonts w:cs="Arial" w:ascii="Cordia New" w:hAnsi="Cordia New"/>
          <w:b/>
          <w:bCs/>
          <w:sz w:val="28"/>
          <w:szCs w:val="28"/>
        </w:rPr>
        <w:t>saaid.net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  <w:lang w:bidi="ar-EG"/>
        </w:rPr>
      </w:pPr>
      <w:r>
        <w:rPr>
          <w:rFonts w:cs="Arial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mylotus" w:hAnsi="mylotus" w:cs="KFGQPC Uthman Taha Naskh"/>
          <w:sz w:val="16"/>
          <w:szCs w:val="16"/>
          <w:lang w:bidi="ar-JO"/>
        </w:rPr>
      </w:pPr>
      <w:r>
        <w:rPr>
          <w:rFonts w:cs="KFGQPC Uthman Taha Naskh" w:ascii="mylotus" w:hAnsi="mylotus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8"/>
          <w:sz w:val="38"/>
          <w:szCs w:val="36"/>
          <w:rtl w:val="true"/>
          <w:lang w:bidi="ar-JO"/>
        </w:rPr>
        <w:t>وقفات</w:t>
      </w:r>
      <w:r>
        <w:rPr>
          <w:rFonts w:ascii="mylotus" w:hAnsi="mylotus" w:eastAsia="mylotus" w:cs="mylotus"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8"/>
          <w:sz w:val="38"/>
          <w:szCs w:val="36"/>
          <w:rtl w:val="true"/>
          <w:lang w:bidi="ar-JO"/>
        </w:rPr>
        <w:t>مع</w:t>
      </w:r>
      <w:r>
        <w:rPr>
          <w:rFonts w:ascii="mylotus" w:hAnsi="mylotus" w:eastAsia="mylotus" w:cs="mylotus"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8"/>
          <w:sz w:val="38"/>
          <w:szCs w:val="36"/>
          <w:rtl w:val="true"/>
          <w:lang w:bidi="ar-JO"/>
        </w:rPr>
        <w:t>صلاة</w:t>
      </w:r>
      <w:r>
        <w:rPr>
          <w:rFonts w:ascii="mylotus" w:hAnsi="mylotus" w:eastAsia="mylotus" w:cs="mylotus"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8"/>
          <w:sz w:val="38"/>
          <w:szCs w:val="36"/>
          <w:rtl w:val="true"/>
          <w:lang w:bidi="ar-JO"/>
        </w:rPr>
        <w:t>التراويح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6"/>
          <w:lang w:bidi="th-TH"/>
        </w:rPr>
      </w:pP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رياض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  <w:lang w:bidi="ar-EG"/>
        </w:rPr>
        <w:t>الحقيل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6"/>
          <w:lang w:bidi="th-TH"/>
        </w:rPr>
      </w:pPr>
      <w:r>
        <w:rPr>
          <w:rFonts w:cs="Arial"/>
          <w:sz w:val="20"/>
          <w:szCs w:val="26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ي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فوائد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eastAsia="Times New Roman"/>
          <w:b/>
          <w:b/>
          <w:bCs/>
          <w:color w:val="800000"/>
          <w:sz w:val="44"/>
          <w:sz w:val="44"/>
          <w:szCs w:val="44"/>
          <w:lang w:bidi="th-TH"/>
        </w:rPr>
        <w:t>บททบทวนบางประการ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eastAsia="Times New Roman"/>
          <w:b/>
          <w:b/>
          <w:bCs/>
          <w:color w:val="800000"/>
          <w:sz w:val="44"/>
          <w:sz w:val="44"/>
          <w:szCs w:val="44"/>
          <w:lang w:bidi="th-TH"/>
        </w:rPr>
        <w:t>เกี่ยวกับละหมาดตะรอวีห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ัลหัมดุลิลลาฮฺ มวลการสรรเสริญสดุดีเป็นสิทธิแห่งอัลลอฮฺ พระผู้อภิบาลแห่งสากลโลก ขอความจำเริญและสันติสุขจงประสบแด่ผู้นำแห่งเหล่าศาสนทูต ท่านนบี ศ็อลลัลลอฮฺ อะลัยฮิ วะสัลลัม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ี่คือข้อสังเกตบางประการที่เรามักจะทำผิดไม่ว่าด้วยความรู้หรือความพลั้งเผลอ ซึ่งฉันรักที่จะสะกิดให้รู้เพื่อเป็นการตักเตือนกันเพื่ออัลลอฮฺ เพื่อคัมภีร์ของพระองค์ ศาสนทูตของพระองค์ ศ็อลลัลลอฮฺ อะลัยฮิ วะสัลลัม และเพื่อปวงมุสลิมทั้งโดยรวมและจำเพาะ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อัลลอฮฺทรงประทานความช่วยเหลือ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800000"/>
          <w:sz w:val="32"/>
          <w:sz w:val="32"/>
          <w:szCs w:val="32"/>
          <w:lang w:bidi="th-TH"/>
        </w:rPr>
        <w:t xml:space="preserve">บททบทวนแรก สำหรับบรรดาอิมามนำละหมาด </w:t>
      </w:r>
      <w:r>
        <w:rPr>
          <w:rFonts w:eastAsia="Times New Roman"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bCs/>
          <w:color w:val="800000"/>
          <w:sz w:val="32"/>
          <w:sz w:val="32"/>
          <w:szCs w:val="32"/>
          <w:lang w:bidi="th-TH"/>
        </w:rPr>
        <w:t>ขออัลลอฮฺประทานเตาฟีกแก่พวกเขา</w:t>
      </w:r>
      <w:r>
        <w:rPr>
          <w:rFonts w:eastAsia="Times New Roman"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ผิดพลาดส่วนหนึ่งเกี่ยวกับผู้นำละหมาดค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อ่านอัลกุรอานอย่างเร็วและละหมาดอย่างรีบเร่ง และบกพร่องในการรุกูอฺ สุญูด ฏุมะนีนะ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รักษาจังหวะให้นิ่งในอิริยาบถการละหมา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คุชูอ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สงบเสงี่ยมในละหมา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เกินขอบเขตในการขอดุอาอ์ และการอ่านมันยาวๆ เพราะฉะนั้น ขอให้พี่น้องของฉันพยายามที่จะขอดุอาอ์ด้วยตัวบทที่มีสายรายงานถูกต้องและดุอาอ์ที่มีความหมายรวมครอบคลุม เพื่อท่านจะได้รับผลบุญจากการขอดุอาอ์และการตามสุนนะฮฺด้วย และท่านจะได้ปลอดพ้นจากความผิดพลาดและการทำขัดกับแนวทางของท่านรอซูล ศ็อลลัลลอฮฺ อะลัยฮิ วะสัลลัม พึงทราบเถิดว่าการอ่านกุนูต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ละหมาดวิติ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สม่ำเสมอนั้นไม่ใช่แนวทางของท่านรอซูล ศ็อลลัลลอฮฺ อะลัยฮิ วะส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เชื่อว่าจำเป็นต้องมีการเคาะตัมอัลกุรอาน ด้วยเหตุนี้จึงรีบเร่งอ่านถึงระดับที่บกพร่องและละเลยความถูกต้องในการอ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ฉันขอเรียกร้องส่งเสริมให้บรรดาอิมามทำตามสุนนะฮฺในการละหมาดกิยา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รอวีห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่นคือด้วยการละหมาดสิบเอ็ดหรือสิบสามร็อกอัต พร้อมๆ กับให้ละหมาดอย่างดีและอ่านยาวโดยไม่สร้างความลำบากมากเกิน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้อมกันนั้น ขอให้พวกเขาอย่าลืมที่จะตักเตือนและชี้นำผู้คนหลังละหมาดเป็นครั้งเป็นคราวด้วย  หรือระหว่างอะซานกับอิกอมะฮฺ เพราะเราะมะฎอนและค่ำคืนของมันเป็นโอกาสดีที่จะใช้เชิญชวนและตักเตือนซึ่ง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800000"/>
          <w:sz w:val="32"/>
          <w:sz w:val="32"/>
          <w:szCs w:val="32"/>
          <w:lang w:bidi="th-TH"/>
        </w:rPr>
        <w:t xml:space="preserve">บททบทวนที่สอง สำหรับคนทั่วไป </w:t>
      </w:r>
      <w:r>
        <w:rPr>
          <w:rFonts w:eastAsia="Times New Roman"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bCs/>
          <w:color w:val="800000"/>
          <w:sz w:val="32"/>
          <w:sz w:val="32"/>
          <w:szCs w:val="32"/>
          <w:lang w:bidi="th-TH"/>
        </w:rPr>
        <w:t>ขออัลลอฮฺคุ้มครองพวกเขา</w:t>
      </w:r>
      <w:r>
        <w:rPr>
          <w:rFonts w:eastAsia="Times New Roman"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จำนวนนั้นก็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พยายามอย่างมากและเกินขอบเขตในการตระเวนหาและย้ายไปยังมัสยิดต่างๆ เพื่อหาอิมามที่มีเสียงอ่านไพเราะเพียงอย่างเดียว แท้จริงได้มีรายงานที่ถูกต้องมาจากท่านนบี ศ็อลลัลลอฮฺ อะลัยฮิ วะสัลลัม 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Traditional Arabic"/>
          <w:color w:val="0070C0"/>
          <w:sz w:val="24"/>
          <w:szCs w:val="24"/>
          <w:lang w:bidi="ar-JO"/>
        </w:rPr>
      </w:pP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«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ليصل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أحدكم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لمسجد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يليه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يتبع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لمساجد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ให้พวกท่านแต่ละคนละหมาดที่มัสยิดที่อยู่ใกล้เขา และอย่าได้ตระเวนหามัสยิดต่างๆ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 อัฏ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ฏาะบะรอนีย์ ดู เศาะฮีหฺ 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ญามิอฺ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545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รรดาสะลัฟได้ห้ามจากการกระทำดังกล่าว เนื่องจากเป็นเหตุแห่งการละทิ้งมัสยิดบางแห่งได้ เป็นการล่าช้าจากการตักบีเราะตุลอิห์รอม และมีผลเสียที่เกี่ยวข้องกับการหลงใหลในเสียงอ่านอย่างเดียว และอื่นๆ อีกหลายประการ แต่ไม่เป็นการเสียหายใดๆ ถ้าหากผู้ละหมาดจะยึดเอามัสยิดใดมัสยิดหนึ่งเพื่อละหมาดตลอดทั้งเดือนเราะมะฎอน แม้ว่าจะไม่ใช่มัสยิดในหมู่บ้านของตน ถ้าหากพบว่าการละหมาดในมัสยิดดังกล่าวสร้างความคุชูอฺและการตะดับบุรอัลกุรอานได้มากก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ตะโกนและส่งเสียงครางเมื่อร้องไห้ หรือขึ้นเสียงดังและแสร้งร้องไห้ พฤติกรรมนี้ไม่ใช่แนวทางของสะลัฟ เราะฎิยัลลอฮฺ อันฮุม ทว่าตัวอย่างของเราคือท่านนบี ศ็อลลัลลอฮฺ อะลัยฮิ วะสัลลัม นั้น ท่านจะร้องไห้เพียงแค่ได้ยินเสียงสะอื้นเหมือนน้ำที่เดือดกระเพื่อมในหม้อต้มน้ำเท่านั้น ดังนั้นการพยายามเค้นเสียงร้องไห้นั้นเป็นสิ่งที่ถูกห้าม และมันยังเป็นเหตุที่อาจชักนำสู่การโอ้อวดและก่อความรำคาญแก่ผู้ละหมาด เว้นแต่ผู้ที่ยากจะเลี่ยงหรืองดจากสภาวะดังกล่าวเขาก็ย่อมถูกยกเว้น แต่เขาก็ต้องพยายามปรับเปลี่ยนตัวเองอย่างตั้งใจจริงจัง เพราะแนวทางที่ดีที่สุดคือแนวทางของท่านนบี มุหัมมัด ศ็อลลัลลอฮฺ อะลัยฮิ วะส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รู้สึกกินใจกับคำพูดของมนุษย์แต่ไม่รู้สึกอะไรกับพระดำรัสของพระผู้อภิบาลปวงมนุษย์ นั่นคือการร้องไห้เมื่อขอดุอาอ์เท่านั้น แต่ทว่ากับอัลกุรอานนั้นไม่ได้ร้องไห้ อัลลอฮฺได้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Traditional Arabic"/>
          <w:color w:val="006600"/>
          <w:sz w:val="24"/>
          <w:szCs w:val="24"/>
        </w:rPr>
      </w:pP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لَوْ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أَنزَلْنَا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هَـذَا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الْقُرْآنَ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جَبَلٍ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لَّرَأَيْتَهُ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خَاشِعاً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مُّتَصَدِّعاً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مِّنْ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خَشْيَةِ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اللهِ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6600"/>
          <w:sz w:val="24"/>
          <w:szCs w:val="24"/>
          <w:rtl w:val="true"/>
        </w:rPr>
        <w:t>(</w:t>
      </w:r>
      <w:r>
        <w:rPr>
          <w:rFonts w:ascii="Cordia New" w:hAnsi="Cordia New" w:eastAsia="Times New Roman" w:cs="KFGQPC Uthman Taha Naskh"/>
          <w:color w:val="006600"/>
          <w:sz w:val="24"/>
          <w:sz w:val="24"/>
          <w:szCs w:val="24"/>
          <w:rtl w:val="true"/>
        </w:rPr>
        <w:t>الحشر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6600"/>
          <w:sz w:val="24"/>
          <w:szCs w:val="24"/>
        </w:rPr>
        <w:t>21</w:t>
      </w:r>
      <w:r>
        <w:rPr>
          <w:rFonts w:eastAsia="Times New Roman" w:cs="KFGQPC Uthman Taha Naskh" w:ascii="Cordia New" w:hAnsi="Cordia New"/>
          <w:color w:val="0066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ากแม้นว่าเราได้ประทานอัลกุรอานนี้ลงมาบนภูเขาลูกหนึ่ง แน่นอน เจ้าต้องเห็นมันนบน้อมและแตกออกเนื่องจากความหวาดเกรงต่ออัลลอฮฺ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" 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หัชร์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2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างคนนั่งพูดคุยกันรอเวลาที่อิมามจะรุกูอฺ เมื่ออิมามรุกูอฺก็เข้าไปละหมาดพร้อมกับอิมาม และจะเป็นอย่างนี้ส่วนมากในมัสยิดหะรอม การทำเช่นนี้เป็นการละทิ้งการตามอิมาม ทำให้พลาดตักบีเราะตุลอิห์รอมพร้อมอิมามและอ่านฟาติหะฮฺ ซึ่งไม่สมควรอย่างยิ่ง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โอ้พี่น้องมุสลิมที่รักของฉั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จะทำเยี่ยงดังกล่า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มองดูอัลกุรอานในละหมาดระหว่างการอ่านของอิมาม สิ่งนี้จะมีเป็นส่วนใหญ่ในมัสยิดหะรอม การทำเช่นนี้มีข้อเสียหลายประการเช่น การเคลื่อนไหวของมือทั้งสองและสายตามากเกินไป การละทิ้งสุนนะฮฺให้จับมือและวางที่หน้าอก และละทิ้งการเพ่งมองที่สุญูด 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ละหมาดพร้อมอิมามเพียงแค่สี่หรือหกร็อกอัต จากนั้นก็เลิกไปทำสิ่งที่เป็นภารกิจดุนยาต่อ การทำเช่นนี้ทำให้พลาดผลบุญที่ใหญ่หลวง เพราะท่านนบี ศ็อลลัลลอฮฺ อะลัยฮิ วะสัลลัม ได้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Traditional Arabic"/>
          <w:color w:val="0070C0"/>
          <w:sz w:val="24"/>
          <w:szCs w:val="24"/>
        </w:rPr>
      </w:pP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«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قَام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مَع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لإمَامِ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يَنْصَرِف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كُتِب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قِيَامُ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لَيْلَةٍ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ใดที่ยืนละหมาดพร้อมอิมาม จนกระทั่งอิมามได้จากไป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พราะเสร็จสิ้นจากละหมาดแล้ว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จะถูกบันทึกแก่เขาเท่ากับการยืนละหมาดทั้งคืน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เจ้าของหนังสือสุนันทั้งหลาย เป็นหะดีษเศาะฮีหฺ ดู เศาะฮีหฺ 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ญามิอฺ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2417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Traditional Arabic"/>
          <w:color w:val="0070C0"/>
          <w:sz w:val="32"/>
          <w:szCs w:val="32"/>
          <w:lang w:bidi="th-TH"/>
        </w:rPr>
      </w:pPr>
      <w:r>
        <w:rPr>
          <w:rFonts w:eastAsia="Times New Roman" w:cs="Traditional Arabic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Traditional Arabic" w:ascii="Cordia New" w:hAnsi="Cordia New"/>
          <w:sz w:val="32"/>
          <w:szCs w:val="32"/>
          <w:lang w:bidi="ar-JO"/>
        </w:rPr>
        <w:t xml:space="preserve">7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กินมากเกินไปเมื่อละศีลอด แล้วก็มาละหมาดในขณะที่ร่างกายหนักอึ้งด้วยอาหาร ทำให้ไม่สามารถละหมาดจนเสร็จ หรือไม่ก็สร้างความรำคาญให้แก่ผู้อื่นด้วยเสียงเร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800000"/>
          <w:sz w:val="32"/>
          <w:sz w:val="32"/>
          <w:szCs w:val="32"/>
          <w:lang w:bidi="th-TH"/>
        </w:rPr>
        <w:t xml:space="preserve">บททบทวนที่สาม สำหรับเหล่าสตรี </w:t>
      </w:r>
      <w:r>
        <w:rPr>
          <w:rFonts w:eastAsia="Times New Roman"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bCs/>
          <w:color w:val="800000"/>
          <w:sz w:val="32"/>
          <w:sz w:val="32"/>
          <w:szCs w:val="32"/>
          <w:lang w:bidi="th-TH"/>
        </w:rPr>
        <w:t>ขออัลลอฮฺปกป้องพวกนาง</w:t>
      </w:r>
      <w:r>
        <w:rPr>
          <w:rFonts w:eastAsia="Times New Roman"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จำนวนนั้นก็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มายังมัสยิดในสภาพที่ใส่เครื่องหอม ในการนี้ย่อมขัดแย้งอย่างใหญ่หลวงกับหะดีษของท่านรอซูล ศ็อลลัลลอฮฺ อะลัยฮิ วะสัลลัม 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Traditional Arabic"/>
          <w:color w:val="0070C0"/>
          <w:sz w:val="24"/>
          <w:szCs w:val="24"/>
        </w:rPr>
      </w:pP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«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أيّم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مرأة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ستعطرت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فمرت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بقوم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ليجدو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ريحها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فهي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زان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ية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ญิงนางใดที่ใส่น้ำหอม แล้วเดินผ่านไปยังกลุ่มคนพวกหนึ่งเพื่อให้พวกเขาได้รับกลิ่นของนาง นางก็เท่ากับเป็นผู้ทำซิน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 อะห์มัด และ อั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ิรมิซีย์ ท่านกล่าวว่า เป็นหะดีษหะสัน เศาะฮีหฺ ดู เศาะฮีหฺ 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ญามิอฺ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323, 2701, 4540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จะเป็นเยี่ยงไรเล่าสำหรับนางที่ทำเช่นนั้นเพื่อไปเดินจับจ่ายในตลาด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!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ไม่ปกปิดร่างกายให้มิดชิดและเปิดเผยบางส่วนให้เห็น ทั้งๆ ที่นางจำเป็นต้องปกปิดร่างกายทั้งหมด และหิญาบของนางต้องไม่บางและรัดรูป แต่ต้องกว้าง ปกปิดมิดชิด และหลวมพอควร และต้องไม่เปิดเผยส่วนใดๆ ของเครื่องประดับของนาง นี่ไม่ใช่การทำโทษหรือกักขังนาง ทว่าเป็นการรักษาเกียรติ ปกป้องและดูแลตัวนาง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มามัสยิดพร้อมกับคนขับรถที่ไม่ใช่ญาติสนิทเพียงลำพัง ด้วยการนี้นางก็ได้ทำความผิดตามหลักศาสนาเพื่อให้ได้บุญจากการงานที่มีสถานะเพียงแค่อนุญาตหรือส่งเสริมให้ทำเท่านั้น และนี่ย่อมเป็นสิ่งที่ผ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ที่นางละทิ้งลูกๆ กับการทำผิดบาปต่างๆ เช่น ปล่อยให้ดูหนังฟังเพลง เป็นต้น หรือปล่อยให้ออกไปกับพวกที่ทำชั่ว ในขณะที่อัลลอฮฺได้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Traditional Arabic"/>
          <w:color w:val="006600"/>
          <w:sz w:val="24"/>
          <w:szCs w:val="24"/>
        </w:rPr>
      </w:pP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يَا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أَيُّهَا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آمَنُوا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قُوا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أَنفُسَكُمْ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وَأَهْلِيكُمْ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نَارًا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ahoma" w:hAnsi="Tahoma"/>
          <w:color w:val="006600"/>
          <w:sz w:val="24"/>
          <w:szCs w:val="24"/>
          <w:rtl w:val="true"/>
        </w:rPr>
        <w:t>(</w:t>
      </w:r>
      <w:r>
        <w:rPr>
          <w:rFonts w:ascii="Tahoma" w:hAnsi="Tahoma" w:eastAsia="Times New Roman" w:cs="KFGQPC Uthman Taha Naskh"/>
          <w:color w:val="006600"/>
          <w:sz w:val="24"/>
          <w:sz w:val="24"/>
          <w:szCs w:val="24"/>
          <w:rtl w:val="true"/>
        </w:rPr>
        <w:t>التحريم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ahoma" w:hAnsi="Tahoma"/>
          <w:color w:val="00660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Tahoma" w:hAnsi="Tahoma"/>
          <w:color w:val="006600"/>
          <w:sz w:val="24"/>
          <w:szCs w:val="24"/>
        </w:rPr>
        <w:t>6</w:t>
      </w:r>
      <w:r>
        <w:rPr>
          <w:rFonts w:eastAsia="Times New Roman" w:cs="KFGQPC Uthman Taha Naskh" w:ascii="Tahoma" w:hAnsi="Tahoma"/>
          <w:color w:val="0066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โอ้ บรรดาผู้ศรัทธาทั้งหลาย จงปกป้องตัวพวกเจ้าและครอบครัวของพวกเจ้าให้รอดพ้นจากไฟนรกเถิด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" 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ตะหฺรีม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ที่นางอยู่กับลูกๆ ที่บ้านในกรณีนี้ย่อมเป็นสิ่งที่จำเป็นกว่า เพื่อที่จะได้คอยดูแล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นำลูกๆ ที่ซุกซน สร้างความรำคาญและรบกวนแก่ผู้ละหมาดมายังมัสยิด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ยุ่งง่วนหลังละหมาดด้วยการพูดคุยไร้สาระ นินทาผู้อื่น และทำเสียงดังกระทั่งได้ยินไปถึงพวกผู้ชาย แทนที่จะกล่าวตัสบีหฺว่า สุบหานัล มะลิกิส กุดดูส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ามครั้ง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ซิกิร และอิสติฆฟาร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!!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ๆ ที่มีสุนนะฮฺให้แยกย้ายกันทันทีหลังอิมามละหมาดเสร็จ และไม่ล่าช้าเว้นแต่มีความจำเป็น ส่วนผู้ชายให้คอยอยู่สักครู่เพื่อให้ผู้หญิงได้ออกไปหมดก่อน หรือให้ผู้หญิงรออยู่ก่อนเพื่อให้ผู้ชายได้ออกไป ทั้งนี้เพื่อไม่ให้ออกไปพร้อมๆ กันในเวลาเดียวกัน โดยเฉพาะอย่างยิ่งถ้าหากประตูทางเข้าออกอยู่ใกล้ๆ กันซึ่งจะทำให้เกิดการปะปนคละเคล้าบริเวณประตู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ย้ายที่จากสถานที่ซึ่งประเสริฐที่สุดและเป็นที่รักที่สุดสำหรับอัลลอ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่นคือมัสยิด หลังเสร็จละหมาดแล้ว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ปยังที่ที่เลวที่สุดและเป็นที่เกลียดชังที่สุดสำหรับอัลลอฮฺ นั่นก็คือตลาดร้านค้าทั้งหลาย โดยไม่มีความจำเป็นใดๆ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8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ไม่เข้าแถวให้ชิด มีช่องและที่ว่างระหว่างแถ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9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ละทิ้งความพยายามในการมุ่งมั่นทำความดีเชื่อฟังอัลลอฮฺและรำลึกถึงอัลลอฮฺเมื่อมีรอบเดือน เพราะยังมีอะมัลอีกมากมายที่ทำได้ในช่วงนั้น เช่น การขอดุอาอ์ การตัสบีหฺ การเศาะดะเกาะฮฺ และการเศาะละวาตต่อท่านนบี ศ็อลลัลลอฮฺ อะลัยฮิ วะสัลลัม 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800000"/>
          <w:sz w:val="32"/>
          <w:sz w:val="32"/>
          <w:szCs w:val="32"/>
          <w:lang w:bidi="th-TH"/>
        </w:rPr>
        <w:t>บททบทวนที่สี่ สำหรับมุสลิมและมุสลิมะฮฺทุกค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งตักวาต่ออัลลอฮฺ ในการศิยา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ือศีลอ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ิยา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ละหมาดกลางคื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การขอดุอาอ์ของพวกท่าน และอย่าได้เป็นเยี่ยงผู้ที่คลายม้วนหรือปมขมวดของเขาหลังจากที่อุตส่าห์ได้ม้วนกระชับไว้อย่างดี ด้วยการที่พวกท่านอุตส่าห์ถือศีลอดยามกลางวัน ละหมาดยามกลางคืน ร่ำไห้พร้อมๆ กับอิมาม แล้วพวกท่านก็เหินห่างไปและปล่อยให้ผลบุญของพวกท่านสูญเปล่า ดวงตาที่เคยหลั่งน้ำตาก็กลับไปดูของหะรอม กลับไปชมพวกหนังและละครที่เปิดเผยเอาเราะฮฺและคลุกคลีระหว่างหญิงชาย หูที่เคยได้ลึกซึ้งกับสิ่งที่ได้ยินได้ฟังก็กลับไปฟังเพลงและสิ่งไร้สาระ ลิ้นที่เคยกล่าวอามีนในดุอาอ์ก็กลับไปพูดพล่ามในการนินทาว่าร้าย พูดโกหก เหยียดหยาม พูดเล็กพูดน้อย ด่าว่าและสาปแช่ง รวมทั้งพฤติกรรมอื่นๆ ที่เลวร้ายของลิ้น หัวใจที่เคยน้อมนบสงบเสงี่ยมด้วยการอ่านอัลกุรอานก็กลับไปแบกหามความริษยา คดโกง และเกลียดชังพี่น้องมุสลิม สิ่งเหล่านี้เป็นสิ่งที่ไม่ถูกต้องสำหรับเราโดยเด็ดขาด จงจำไว้เถิดตามหะดีษที่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70C0"/>
          <w:sz w:val="24"/>
          <w:szCs w:val="24"/>
        </w:rPr>
      </w:pP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«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رب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صائم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حظه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صيامه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لجوع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والعطش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 xml:space="preserve">»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ีผู้ศีลอดมากน้อยเพียงไรที่ได้รับภาคผลจากการถือศีลอดของเขาเพียงแค่ความหิวและกระหาย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ะห์มัด เป็นหะดีษเศาะฮีห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ี่ท่านนบี ศ็อลลัลลอฮฺ อะลัยฮิ 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Traditional Arabic"/>
          <w:color w:val="0070C0"/>
          <w:sz w:val="24"/>
          <w:szCs w:val="24"/>
        </w:rPr>
      </w:pP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«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مَن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يَدَع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قول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لزُّورِ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والعمل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بهِ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فليس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للهِ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حاجة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يَدَع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طعامَهُ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وشَرابَه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ใดที่ไม่ละทิ้งคำพูดเท็จและยังทำมันอยู่ ก็ไม่ใช่ความจำเป็นสำหรับอัลลอฮฺที่เขาจักต้องถือศีลอดงดอาหารและเครื่องดื่ม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อย่าได้เป็นคนที่เมื่ออยู่คนเดียวกับสิ่งที่อัลลอฮฺห้ามเขาก็ละเมิดมัน เพราะนี่เป็นสิ่งที่มีโทษอันเลวร้ายสาหัส ท่านรอซูล ศ็อลลัลลอฮฺ อะลัยฮิ วะสัลลัม ได้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Traditional Arabic"/>
          <w:color w:val="0070C0"/>
          <w:sz w:val="24"/>
          <w:szCs w:val="24"/>
        </w:rPr>
      </w:pP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«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لأَعْلَمَنّ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أَقْوَاماً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أُمَّتِي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يَأْتُون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بِحَسَنَاتٍ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أَمْثَالِ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جِبَالِ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تِهَامَةَ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بِيضاً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فَيَجْعَلُهَ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هَبَاءً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مَنْثُوراً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ثَوْبَانُ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صِفْهُم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لَنَا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جَلِّهِم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لَنَا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نَكُون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مِنْهُم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وَنَحْنُ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نَعْلَمُ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«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أَمَ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إِنَّهُم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إِخْوَانُكُم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وَمِن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جِلْدَتِكُمْ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وَيَأْخُذُون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للَّيْلِ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تَأْخُذُونَ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وَلٰكِنَّهُم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أَقْوَام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خَلَوْ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بِمَحَارِمِ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للهِ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انْتَهَكُوهَا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ฉันจะได้รู้เห็นกลุ่มชนบางพวกในหมู่ประชาชาติของฉันที่มาในวันกิยามะฮฺด้วยอะมัลความดีที่ขาวบริสุทธิ์เช่นภูเขาติฮามะฮฺ แล้วอัลลอฮฺก็ทำให้มันแหลกเป็นผุยผงกระจัดกระจาย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เษาบาน เศาะหาบะฮฺท่านหนึ่งถามว่า โอ้ ท่านรอซูลุลลอฮฺ จงบอกคุณลักษณะของพวกเขาแก่เราด้วยเถิด จงอธิบายให้เราเห็นแจ้งลักษณะของพวกเขา เพื่อว่าพวกเราจะได้ไม่เข้าไปอยู่กลุ่มในพวกเขาเหล่านั้นโดยที่เราไม่รู้ตัว ท่านนบี ศ็อลลัลลอฮฺ อะลัยฮิ วะสัลลัม ตอบ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พึงทราบเถิด แท้จริงแล้วพวกเขาก็เป็นพี่น้องของพวกเจ้า และมาจากเนื้อหนังเดียวกันกับพวกเจ้า พวกเขาเอาเวลากลางคืน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พื่อทำอิบาดะฮ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หมือนที่พวกท่านทำ แต่ทว่า พวกเขาเป็นพวกที่เมื่ออยู่เพียงลำพังกับสิ่งที่อัลลอฮฺห้าม พวกเขาก็ละเมิดมัน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ศาะฮีหฺ 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ญามิอฺ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502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ื่อท่านอยู่เพียงลำพังกับความมืด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ใจก็เรียกร้องให้ท่านทำความผ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จงละอายจากสายตาของพระผู้อภิบาลเถ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งกล่าวแก่ใจของเจ้าว่า ผู้ทรงสร้างความมืดนั้นมองเห็นฉ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ฉันขอเตือนตัวฉันเองและเตือนท่า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โอ้ พี่น้องของฉั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ป็นลำดับแรกและลำดับสุดท้ายด้วยการอิคลาศเจตนาเพื่ออัลลอฮฺ และปฏิบัติตามสุนนะฮฺในการละหมาดและภารกิจอื่นๆ เพราะท่านนบี ศ็อลลัลลอฮฺ อะลัยฮิ วะสัลลัม ได้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Traditional Arabic"/>
          <w:color w:val="0070C0"/>
          <w:sz w:val="24"/>
          <w:szCs w:val="24"/>
        </w:rPr>
      </w:pP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«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قام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رَمَضانَ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إِيماناً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واحْتِساباً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غُفِر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تَقدَّم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ذَنْبِ</w:t>
      </w:r>
      <w:r>
        <w:rPr>
          <w:rFonts w:ascii="Tahoma" w:hAnsi="Tahoma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eastAsia="Times New Roman" w:cs="KFGQPC Uthman Taha Naskh" w:ascii="Tahoma" w:hAnsi="Tahoma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ใดที่ละหมาดกลางคืนในเดือนเราะมะฎอน ด้วยศรัทธาและหวังความโปรดปรานจากอัลลอฮฺ บาปที่ผ่านมาของเขาก็จะได้รับการอภัย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ฉันวิงวอนขอต่ออัลลอฮฺผู้ทรงยิ่งใหญ่และสูงส่ง ให้ทรงประทานประโยชน์ด้วยบททบทวนเหล่านี้ และขอทรงประทานความอิคลาศ ความถูกต้อง และการตอบรับ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ิยาฎ บิน อับดุรเราะห์มาน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ุก็อยลฺ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ว็บ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www.saaid.net</w:t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708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54:00Z</dcterms:created>
  <dc:creator>ริยาฎ บิน อับดุรเราะห์มาน อัล-หุก็อยยิลฺ</dc:creator>
  <dc:description>นี่คือข้อสังเกตบางประการที่เรามักจะทำผิดไม่ว่าด้วยความรู้หรือความพลั้งเผลอ ซึ่งฉันรักที่จะสะกิดให้รู้เพื่อเป็นการตักเตือนกันเพื่ออัลลอฮฺ เพื่อคัมภีร์ของพระองค์ ศาสนทูตของพระองค์ ศ็อลลัลลอฮฺ อะลัยฮิ วะสัลลัม และเพื่อปวงมุสลิมทั้งโดยรวมและจำเพาะ .. ขออัลลอฮฺทรงประทานความช่วยเหลือ</dc:description>
  <cp:keywords>อิสลาม/ละหมาด/ตะรอวีห์/เราะมะฎอน</cp:keywords>
  <dc:language>en-US</dc:language>
  <cp:lastModifiedBy>Menna</cp:lastModifiedBy>
  <cp:lastPrinted>2013-07-20T11:52:00Z</cp:lastPrinted>
  <dcterms:modified xsi:type="dcterms:W3CDTF">2013-07-20T09:54:00Z</dcterms:modified>
  <cp:revision>2</cp:revision>
  <dc:subject>ละหมาด</dc:subject>
  <dc:title>บททบทวนบางประการเกี่ยวกับละหมาดตะรอวีห์</dc:title>
</cp:coreProperties>
</file>