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การแบกศพและการฝังศพ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حمل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ميت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دفن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Style w:val="Divx11"/>
          <w:rFonts w:ascii="Cordia New" w:hAnsi="Cordia New" w:eastAsia="MS UI Gothic" w:cs="Cordia New"/>
          <w:color w:val="000000"/>
          <w:sz w:val="32"/>
          <w:sz w:val="32"/>
          <w:szCs w:val="32"/>
          <w:lang w:bidi="th-TH"/>
        </w:rPr>
        <w:t>รุสดี การีส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حمل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ميت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دفن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رشد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كاريسا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Style20"/>
        <w:spacing w:lineRule="auto" w:line="240" w:before="0" w:after="0"/>
        <w:ind w:left="0" w:right="720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Style20"/>
        <w:spacing w:lineRule="auto" w:line="240" w:before="0" w:after="0"/>
        <w:ind w:left="0" w:right="720" w:hanging="0"/>
        <w:contextualSpacing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การแบกศพและการฝังศพ</w:t>
      </w:r>
    </w:p>
    <w:p>
      <w:pPr>
        <w:pStyle w:val="Style20"/>
        <w:spacing w:lineRule="auto" w:line="240" w:before="0" w:after="0"/>
        <w:ind w:left="0" w:right="720" w:hanging="0"/>
        <w:contextualSpacing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  <w:lang w:bidi="th-TH"/>
        </w:rPr>
        <w:t>ลักษณะการแบกศพ</w:t>
      </w:r>
    </w:p>
    <w:p>
      <w:pPr>
        <w:pStyle w:val="Style21"/>
        <w:jc w:val="distribute"/>
        <w:rPr/>
      </w:pPr>
      <w:r>
        <w:rPr/>
        <w:t>อนุญาตให้เฉพาะมุสลิมีนเท่านั้นที่สามารถแบกศพได้ และส่งเสริมให้มีผู้คนเดินข้างหน้าและข้างหลังของผู้ที่คอยแบกศพ ส่วนยานพาหนะนั้นให้ตามข้างหลัง กรณีที่สุสานนั้นอยู่ไกลหรือมีปัญหาในการแบกศพอนุญาตให้นำขึ้นรถได้</w:t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  <w:lang w:bidi="th-TH"/>
        </w:rPr>
        <w:t>สถานที่สำหรับฝังศพมุสลิม</w:t>
      </w:r>
    </w:p>
    <w:p>
      <w:pPr>
        <w:pStyle w:val="Style20"/>
        <w:ind w:left="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ห้ทำการฝังศพมุสลิม ณ สุสานของบรรดาชาวมุสลิม ทั้งชายและหญิง ผู้ใหญ่หรือเด็ก และห้ามทำการฝังศพที่มัสยิดหรือสุสานของบรรดาผู้ไม่ใช่มุสลิม</w:t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  <w:lang w:bidi="th-TH"/>
        </w:rPr>
        <w:t>ลักษณะการฝังศพ</w:t>
      </w:r>
    </w:p>
    <w:p>
      <w:pPr>
        <w:pStyle w:val="Style20"/>
        <w:ind w:left="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ขุดหลุมเพื่อทำการฝังศพนั้นจำเป็นจะต้องขุดให้ลึกและกว้างพอ และตกแต่งหลุมให้เรียบร้อยดี เมื่อขุดไปถึงส่วนลึกของสุสานแล้วให้ทำช่องสำหรับวางศพทางทิศของกิบลัต โดยให้ขนาดของช่องดังกล่าวมีความพอดีกับศพเพื่อที่สามารถวางศพไว้ข้างในได้ ซึ่งเรียกช่องดัง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ละห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เป็นการดีกว่าการสร้างหลุมแบบธรรมดาไม่มีละหัด และให้ผู้ที่นำศพลงหลุมได้กล่าวดุอาอ์ว่า</w:t>
      </w:r>
    </w:p>
    <w:p>
      <w:pPr>
        <w:pStyle w:val="Style2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/>
          <w:sz w:val="32"/>
          <w:szCs w:val="32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باِسْ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ُ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ية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َ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ل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ascii="mylotus1;Times New Roman" w:hAnsi="mylotus1;Times New Roman" w:cs="KFGQPC Uthman Taha Naskh"/>
          <w:sz w:val="32"/>
          <w:sz w:val="32"/>
          <w:szCs w:val="32"/>
        </w:rPr>
        <w:t>٬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لله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رمذي</w:t>
      </w:r>
    </w:p>
    <w:p>
      <w:pPr>
        <w:pStyle w:val="Style20"/>
        <w:ind w:left="850" w:right="85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ำอ่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บิสมิลลาฮฺ วะอะลา สุนนะติ เราะสูลิลลา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ีกรายงานหนึ่งมี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ะอะลา มิลละติ เราะสูลิลลาฮฺ</w:t>
      </w:r>
    </w:p>
    <w:p>
      <w:pPr>
        <w:pStyle w:val="Style2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ด้วยพระนามของอัลลอฮฺ และบนแนวทางของท่านรอซูลุ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รายงานอื่นมีว่า และบนศาสนาของท่านรอซูลุลลอฮฺ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ะดีษเศาะฮีหฺ บันทึกโดย อบู ดาวูด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32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ิรมิซีย์ หมายเลข </w:t>
      </w:r>
      <w:r>
        <w:rPr>
          <w:rFonts w:cs="Cordia New" w:ascii="Cordia New" w:hAnsi="Cordia New"/>
          <w:sz w:val="32"/>
          <w:szCs w:val="32"/>
          <w:lang w:bidi="th-TH"/>
        </w:rPr>
        <w:t>1046)</w:t>
      </w:r>
    </w:p>
    <w:p>
      <w:pPr>
        <w:pStyle w:val="Style2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0"/>
        <w:ind w:left="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้วให้นำศพไปวางในช่องละหัด โดยให้ศพตะแคงขวาหันไปทางทิศของกิบลัต หลังจากนั้นให้วางเรียงก้อนอิฐเพื่อปิดช่องละหัด และทำการปิดช่องลมระหว่างก้อนอิฐนั้นด้วยดินเหนียว หลังจากนั้นจึงทำการกลบด้วยดินโดยให้ถมลงไปในหลุมศพและทำให้ดินพอกสูงขึ้นจากระดับพื้นประมาณหนึ่งคืบ </w:t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0"/>
        <w:ind w:left="0" w:right="720" w:hanging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  <w:lang w:bidi="th-TH"/>
        </w:rPr>
        <w:t>หุก่มการก่อสร้างหรือก่อปูนบนสุสาน</w:t>
      </w:r>
    </w:p>
    <w:p>
      <w:pPr>
        <w:pStyle w:val="Style20"/>
        <w:ind w:left="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้ามไม่ให้ทำการสร้างสิ่งก่อสร้างใดๆ บนหลุมศพ หรือการก่อปูน หรือการเหยียบลงบนหลุมศพ หรือทำการละหมาด ณ หลุมศพ หรือใช้สถานที่ดังกล่าวเป็นมัสยิด หรือจุดตะเกียงให้ความสว่าง หรือทำการโปรยดอกไม้บนหลุมศพ หรือทำการเฏาะวาฟรอบสุสาน หรือเขียนข้อความต่างๆ ที่สุสาน หรือใช้เป็นสถานที่สำหรับอีด เป็นต้น</w:t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0"/>
        <w:ind w:left="0" w:right="720" w:hanging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  <w:lang w:bidi="th-TH"/>
        </w:rPr>
        <w:t>หุก่มการสร้างมัสยิดบนกุบูรฺหรือหลุมศพ</w:t>
      </w:r>
    </w:p>
    <w:p>
      <w:pPr>
        <w:pStyle w:val="Style20"/>
        <w:ind w:left="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้ามทำการสร้างมัสยิดบนสุสานอย่างเด็ดขาด เช่นเดียวกันนี้ ห้ามทำการฝังศพในบริเวณมัสยิด และหากมัสยิดดังกล่าวสร้างขึ้นมาก่อนจะมีกุบูรฺนั้นให้ทำการปรับเกลี่ยพื้นที่กุบูรฺนั้นออกไป หรือกรณีที่ศพเพิ่งถูกฝังใหม่ๆ ให้ทำการขุดนำศพออกเพื่อย้ายไปฝังที่สุสาน กรณีที่มีการสร้างมัสยิดบนกุบูรฺที่มีอยู่ก่อนแล้ว ให้เลือกระหว่างการรื้อถอนมัสยิดหรือรื้อถอนรูปลักษณ์ที่แสดงถึงการเป็นกุบูรฺนั้นออกไปเสีย และทุกๆ มัสยิดที่สร้างขึ้นเหนือกุบูรฺห้ามไม่ให้ทำการละหมาดใดๆ ไม่ว่าจะเป็นการละหมาดฟัรฎูหรือสุนัตก็ตาม</w:t>
      </w:r>
    </w:p>
    <w:p>
      <w:pPr>
        <w:pStyle w:val="Style20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0"/>
        <w:ind w:left="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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ทำการขุดหลุมฝังศพให้ลึกพอที่มิให้ศพส่งกลิ่นออกมาได้ และลึกพอที่จะไม่ให้สัตว์มาขุดคุ้ยศพได้ ให้ทำช่องสำหรับวางศพทางด้านฝั่งของกิบลัตซึ่งเรียกว่าช่องละหัด ตามที่ได้กล่าวไปแล้ว ซึ่งดีกว่าการทำช่องแบบชักก์หรือการขุดช่องให้ลึกลงไปกลางหลุมศพแบบปกติให้พอดีกับร่างของศพ จากนั้นให้ทำการปิดช่องดังกล่าวด้วยก้อนอิฐ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แผ่นไม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จึงทำการกลบด้วยดิน</w:t>
      </w:r>
    </w:p>
    <w:p>
      <w:pPr>
        <w:pStyle w:val="Style20"/>
        <w:ind w:left="72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0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th-TH"/>
        </w:rPr>
        <w:t>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ทำการฝังศพในเวลากลางวัน และอนุญาตให้ทำการฝังศพในเวลากลางคืนได้</w:t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  <w:lang w:bidi="th-TH"/>
        </w:rPr>
        <w:t>ลักษณะการฝังศพของผู้เสียชีวิต</w:t>
      </w:r>
    </w:p>
    <w:p>
      <w:pPr>
        <w:pStyle w:val="Style20"/>
        <w:ind w:left="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นุญาตให้ทำการฝังศพในหลุมฝังศพมากกว่าหนึ่งศพ นอกเสียจากกรณีจำเป็นเท่านั้น เช่นกรณีที่มีการตายหมู่และผู้ที่จะทำการขุดหลุมและฝังศพนั้นมีไม่เพียงพอ ซึ่งวิธีการก็คือนำศพของผู้เสียชีวิตที่คิดว่าเป็นคนที่ดีที่สุดในบรรดาผู้เสียชีวิตทั้งหมดวางไว้ในช่องละหัดสำหรับวางศพที่อยู่ทางฝั่งกิบลัต และไม่อนุญาตให้ใครก็ตามทำการขุดหลุมฝังศพเตรียมไว้ก่อนที่เขาจะเสียชีวิต หรือทำการเตรียมผ้าขาวเพื่อใช้ห่อศพตัวเองก่อนที่จะเสียชีวิต</w:t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  <w:lang w:bidi="th-TH"/>
        </w:rPr>
        <w:t>หุก่มการย้ายศพจากสุสานเดิม</w:t>
      </w:r>
    </w:p>
    <w:p>
      <w:pPr>
        <w:pStyle w:val="Style20"/>
        <w:ind w:left="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ทำการย้ายศพจากสุสานเดิมไปยังสุสานอื่น กรณีที่การย้ายนั้นเป็นผลดีต่อศพเอง เช่น สุสานเดิมเกิดมีน้ำท่วม หรือ สุสานเดิมอยู่บริเวณสุสานของกาฟิร เป็นต้น เนื่องจากสุสานนั้นเป็นถิ่นที่อยู่ของผู้เสียชีวิตและเป็นที่สำหรับการไปเยี่ยมเยียนพวกเขา ซึ่งพวกเขาได้จากไปและอยู่ ณ ที่สุสานดังกล่าวก่อน ดังนั้น จึงไม่อนุญาตให้ทำการย้ายจากสุสานเดิมของพวกเขา นอกจากในกรณีที่เป็นผลดีต่อตัวผู้ตายเท่านั้น</w:t>
      </w:r>
    </w:p>
    <w:p>
      <w:pPr>
        <w:pStyle w:val="Style20"/>
        <w:ind w:left="72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jc w:val="distribute"/>
        <w:rPr>
          <w:color w:val="C0504D"/>
        </w:rPr>
      </w:pPr>
      <w:r>
        <w:rPr>
          <w:color w:val="C0504D"/>
        </w:rPr>
        <w:t>ใครจะเป็นผู้ที่นำศพลงในสุสาน</w:t>
      </w:r>
    </w:p>
    <w:p>
      <w:pPr>
        <w:pStyle w:val="Style21"/>
        <w:jc w:val="distribute"/>
        <w:rPr/>
      </w:pPr>
      <w:r>
        <w:rPr/>
        <w:t>การนำศพลงในสุสานนั้นเป็นหน้าที่ของผู้ชายเท่านั้น และบรรดาผู้ปกครองและเครือญาติของผู้เสียชีวิตมีสิทธิมากที่สุดในการทำหน้าที่นี้ และสำหรับผู้ที่จะทำหน้าที่นำศพของผู้หญิงลงในหลุมศพจะต้องเป็นผู้ที่มิได้ทำการร่วมเสพกับภรรยาของเขาในคืนก่อนวันทำการฝังศพ และส่งเสริมให้นำศพลงในสุสานจากทางท้ายของหลุม โดยให้ค่อยๆ นำส่วนที่เป็นศรีษะของศพลงไปก่อน และอนุญาตให้นำศพลงในสุสานจากด้านไหนก็ได้ และห้ามไม่ให้ทำการหักกระดูกของศพ</w:t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22"/>
        <w:jc w:val="distribute"/>
        <w:rPr>
          <w:color w:val="C0504D"/>
        </w:rPr>
      </w:pPr>
      <w:r>
        <w:rPr>
          <w:color w:val="C0504D"/>
        </w:rPr>
        <w:t>หุก่มการเดินตามญะนาซะฮฺสำหรับผู้หญิง</w:t>
      </w:r>
    </w:p>
    <w:p>
      <w:pPr>
        <w:pStyle w:val="Style21"/>
        <w:jc w:val="distribute"/>
        <w:rPr/>
      </w:pPr>
      <w:r>
        <w:rPr/>
        <w:t>ไม่อนุญาตให้ผู้หญิงเดินตามญะนาซะฮฺ เนื่องจากความอ่อนแอ ความอ่อนไหว การไม่อดกลั้นที่มีในพวกเธอทั้งหลาย และไม่สามารถแบกรับและกลั้นความรู้สึกทุกข์ได้ ซึ่งจะทำให้คำพูดและการกระทำต้องห้ามต่างๆ หลุดออกจากพวกเธอ ซึ่งขัดแย้งกับความอดทนที่จำเป็นต้องมี</w:t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jc w:val="distribute"/>
        <w:rPr>
          <w:color w:val="C0504D"/>
        </w:rPr>
      </w:pPr>
      <w:r>
        <w:rPr>
          <w:color w:val="C0504D"/>
        </w:rPr>
        <w:t>หุก่มการทำเครื่องหมายที่หลุมศพ</w:t>
      </w:r>
    </w:p>
    <w:p>
      <w:pPr>
        <w:pStyle w:val="Style21"/>
        <w:jc w:val="distribute"/>
        <w:rPr/>
      </w:pPr>
      <w:r>
        <w:rPr/>
        <w:t>ส่งเสริมบรรดาวะลีของผู้เสียชีวิตให้ทำเครื่องหมายที่หลุมศพด้วยก้อนหินหรืออื่นๆ ที่คล้ายกัน เพื่อทำการฝังศพญาติในครอบครัวของเขาไว้ใกล้ๆ ที่ดังกล่าวต่อไป และสามารถรู้ตำแหน่งของหลุมศพดังกล่าวได้</w:t>
      </w:r>
    </w:p>
    <w:p>
      <w:pPr>
        <w:pStyle w:val="Style20"/>
        <w:ind w:left="72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1"/>
        <w:jc w:val="distribute"/>
        <w:rPr/>
      </w:pPr>
      <w:r>
        <w:rPr>
          <w:rFonts w:eastAsia="Wingdings" w:cs="Wingdings" w:ascii="Wingdings" w:hAnsi="Wingdings"/>
        </w:rPr>
        <w:t></w:t>
      </w:r>
      <w:r>
        <w:rPr>
          <w:rFonts w:eastAsia="Cordia New"/>
        </w:rPr>
        <w:t xml:space="preserve"> </w:t>
      </w:r>
      <w:r>
        <w:rPr/>
        <w:t>กรณีที่มีการเสียชีวิตท่ามกลางทะเลและกลัวว่าศพจะเกิดการเปลี่ยนแปลง ให้ทำการอาบน้ำให้กับศพแล้วทำการห่อและละหมาดให้กับศพ หลังจากนั้นให้ปล่อยศพดังกล่าวให้จมลงไปในทะเล และหากสามารถเก็บศพดังกล่าวไว้โดยที่ศพไม่มีการเปลี่ยนแปลงใดๆ ให้รอจนกระทั่งถึงฝั่งแล้วให้นำศพไปฝังในสุสานต่อไป</w:t>
      </w:r>
    </w:p>
    <w:p>
      <w:pPr>
        <w:pStyle w:val="Style20"/>
        <w:ind w:left="72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1"/>
        <w:jc w:val="distribute"/>
        <w:rPr/>
      </w:pPr>
      <w:r>
        <w:rPr>
          <w:rFonts w:eastAsia="Wingdings" w:cs="Wingdings" w:ascii="Wingdings" w:hAnsi="Wingdings"/>
        </w:rPr>
        <w:t></w:t>
      </w:r>
      <w:r>
        <w:rPr>
          <w:rFonts w:eastAsia="Cordia New"/>
        </w:rPr>
        <w:t xml:space="preserve"> </w:t>
      </w:r>
      <w:r>
        <w:rPr/>
        <w:t>อวัยวะที่ขาดวิ่นของมุสลิมที่ยังมีชีวิตนั้นไม่ว่าจะด้วยสาเหตุใดๆ ไม่อนุญาตให้ทำการเผา และไม่ต้องทำการอาบน้ำให้หรือละหมาดให้แต่อย่างใด หากแต่ให้ทำการห่อด้วยชิ้นผ้าแล้วทำการฝังที่สุสาน</w:t>
      </w:r>
    </w:p>
    <w:p>
      <w:pPr>
        <w:pStyle w:val="Style20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1"/>
        <w:jc w:val="distribute"/>
        <w:rPr/>
      </w:pPr>
      <w:r>
        <w:rPr>
          <w:rFonts w:eastAsia="Wingdings" w:cs="Wingdings" w:ascii="Wingdings" w:hAnsi="Wingdings"/>
        </w:rPr>
        <w:t></w:t>
      </w:r>
      <w:r>
        <w:rPr>
          <w:rFonts w:eastAsia="Cordia New"/>
        </w:rPr>
        <w:t xml:space="preserve"> </w:t>
      </w:r>
      <w:r>
        <w:rPr/>
        <w:t>ส่งเสริมให้มุสลิมยืนขึ้นให้เกียรติแก่ศพเมื่อมีขบวนญะนาซะฮฺผ่านมา หรือหากจะนั่งอยู่ก็ถือว่าไม่เป็นไรทั้งสิ้น</w:t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22"/>
        <w:jc w:val="distribute"/>
        <w:rPr>
          <w:color w:val="C0504D"/>
        </w:rPr>
      </w:pPr>
      <w:r>
        <w:rPr>
          <w:color w:val="C0504D"/>
        </w:rPr>
        <w:t>หุก่มการตักเตือนหรือการให้โอวาท ณ สุสาน</w:t>
      </w:r>
    </w:p>
    <w:p>
      <w:pPr>
        <w:pStyle w:val="Style21"/>
        <w:jc w:val="distribute"/>
        <w:rPr/>
      </w:pPr>
      <w:r>
        <w:rPr/>
        <w:t>ส่งเสริมให้นั่งเมื่อมีการวางศพและขณะที่ทำการฝังศพ และบางครั้งก็ให้มีการตักเตือนและกล่าวโอวาทแก่ผู้คนเพื่อให้รำลึกเกี่ยวกับการตายและชีวิตหลังความตาย โดยผู้อาวุโสและผู้รู้ในบรรดาผู้คนที่มาด้วยทั้งหลาย</w:t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  <w:lang w:bidi="th-TH"/>
        </w:rPr>
        <w:t>มุสลิมควรทำอะไรหลังการฝังศพ</w:t>
      </w:r>
    </w:p>
    <w:p>
      <w:pPr>
        <w:pStyle w:val="Style21"/>
        <w:jc w:val="distribute"/>
        <w:rPr/>
      </w:pPr>
      <w:r>
        <w:rPr/>
        <w:t>ส่งเสริมให้ผู้คนที่มาหลังจากทำการฝังศพเรียบร้อยแล้วนั้นยืนอยู่ ณ หลุมศพเพื่อขอดุอาอ์ให้กับผู้เสียชีวิตดังกล่าวได้ยืนหยัดมั่นคงต่อการทดสอบในกุบูรฺ และขออภัยโทษให้กับเขา พร้อมกับสั่งผู้ที่อยู่ร่วมด้วยนั้นขออภัยโทษ</w:t>
      </w:r>
      <w:r>
        <w:rPr/>
        <w:t>(</w:t>
      </w:r>
      <w:r>
        <w:rPr/>
        <w:t>อิสติฆฟาร</w:t>
      </w:r>
      <w:r>
        <w:rPr/>
        <w:t>)</w:t>
      </w:r>
      <w:r>
        <w:rPr/>
        <w:t>ให้กับผู้ตาย และขอดุอาอ์ต่ออัลลอฮฺให้เขายืนหยัดมั่นคงต่อการทดสอบ และห้ามทำการตัลกีนหลังจากการฝัง เนื่องจากตัลกีนนั้นให้กระทำขณะที่กำลังจะเสียชีวิตก่อนที่ผู้ตายจะสิ้นลม</w:t>
      </w:r>
    </w:p>
    <w:p>
      <w:pPr>
        <w:pStyle w:val="Normal"/>
        <w:jc w:val="left"/>
        <w:rPr>
          <w:lang w:bidi="th-TH"/>
        </w:rPr>
      </w:pPr>
      <w:r>
        <w:rPr>
          <w:rtl w:val="tru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ylotus1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รายการย่อหน้า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Style21">
    <w:name w:val="ย่อหน้าแบบเยื้องเข้าปกติ"/>
    <w:basedOn w:val="Style20"/>
    <w:qFormat/>
    <w:pPr>
      <w:spacing w:lineRule="auto" w:line="240" w:before="0" w:after="0"/>
      <w:ind w:left="0" w:right="720" w:firstLine="720"/>
      <w:contextualSpacing/>
      <w:jc w:val="left"/>
    </w:pPr>
    <w:rPr>
      <w:rFonts w:ascii="Cordia New" w:hAnsi="Cordia New" w:cs="Cordia New"/>
      <w:sz w:val="32"/>
      <w:szCs w:val="32"/>
      <w:lang w:bidi="th-TH"/>
    </w:rPr>
  </w:style>
  <w:style w:type="paragraph" w:styleId="Style22">
    <w:name w:val="หัวข้อไม่เยื้อง"/>
    <w:basedOn w:val="Style20"/>
    <w:qFormat/>
    <w:pPr>
      <w:spacing w:lineRule="auto" w:line="240" w:before="0" w:after="0"/>
      <w:ind w:left="0" w:right="720" w:hanging="0"/>
      <w:contextualSpacing/>
      <w:jc w:val="left"/>
    </w:pPr>
    <w:rPr>
      <w:rFonts w:ascii="Cordia New" w:hAnsi="Cordia New" w:cs="Cordia New"/>
      <w:b/>
      <w:bCs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6:00Z</dcterms:created>
  <dc:creator>มุหัมมัด อัตตุวัยญิรีย์</dc:creator>
  <dc:description>موقع دار الإسلام
http://www.islamhouse.com
شهر  ذي القعدة  1430هـ </dc:description>
  <cp:keywords>อิสลาม ศพ เสียชีวิต ญะนาซะฮฺ</cp:keywords>
  <dc:language>en-US</dc:language>
  <cp:lastModifiedBy>ACER</cp:lastModifiedBy>
  <dcterms:modified xsi:type="dcterms:W3CDTF">2009-10-26T08:16:00Z</dcterms:modified>
  <cp:revision>3</cp:revision>
  <dc:subject>อิสลามเฮ้าส์</dc:subject>
  <dc:title>การแบกศพและการฝังศพ</dc:title>
</cp:coreProperties>
</file>