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before="120" w:after="12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อาบน้ำศพ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غس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ي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Style w:val="Divx11"/>
          <w:rFonts w:ascii="Cordia New" w:hAnsi="Cordia New" w:eastAsia="MS UI Gothic" w:cs="Cordia New"/>
          <w:color w:val="000000"/>
          <w:sz w:val="32"/>
          <w:sz w:val="32"/>
          <w:szCs w:val="32"/>
          <w:lang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غس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ي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رش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spacing w:before="120" w:after="12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อาบน้ำศพ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ครจะเป็นผู้อาบน้ำให้ศพ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ผู้ที่จะทำการอาบน้ำให้กับศพนั้นจะต้องเป็นผู้ที่มีความรู้ความเข้าใจเกี่ยวกับวิธีการอาบน้ำมากที่สุด และแน่นอนว่าเขาจะได้ผลบุญอันมหาศาลหากเขาได้กระทำไปเพื่อความโปรดปรานขอ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ูวา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ปกปิดเรื่องไม่ดีที่น่ารังเกียจเกี่ยวกับตัวศพที่เขาได้สัมผัสและเห็นทั้งหมด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มีการขัดแย้งในเรื่องการอาบน้ำให้กับศพของชายผู้หนึ่งนั้น ควรจะให้ผู้ที่เขาได้สั่งเสียเป็นคนที่มีสิทธิอาบน้ำให้มากที่สุด หลังจากนั้นผู้เป็นบิดาของผู้ตายและปู่ของผู้ตายแล้วเครือญาติของผู้ตายที่ใกล้ที่สุดตามลำดับ แล้วหลังจากนั้นก็เป็นบรรดาเครือญาติที่ไม่มีสิทธิในมรดกของผู้ตาย เช่นเดียวกันหากกรณีที่ศพเป็นของสตรีผู้หนึ่งควรจะให้ผู้ที่ได้รับการสั่งเสียเป็นคนอาบน้ำให้ หลังจากนั้นก็เป็นมารดาของนางต่อมายายของนางแล้วก็เป็นเครือญาติของนางที่ใกล้กับนางที่สุดตามลำดับ และอนุญาตให้สามีภรรยาอาบน้ำศพให้แก่กันได้ และการอาบน้ำให้กับศพนั้นเพียงครั้งเดียวก็ถือว่าใช้ได้แล้วทั้งศพที่เป็นชายและศพที่เป็นหญิง โดยอาบน้ำครั้งเดียวให้ทั่วทั้งร่างกายของศพ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สามารถเข้ามาทำการอาบน้ำให้กับศพได้นั้นคือผู้ที่อาบน้ำให้และผู้ช่วยเท่านั้น และเป็นการไม่สมควรที่จะให้ผู้ไม่เกี่ยวข้องเข้าร่วมในการอาบน้ำให้กับศพ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อาบน้ำให้กับศพที่ถูกไฟไหม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มีการปะปนระหว่างศพมุสลิมกับศพที่ไม่ใช่มุสลิมอันเนื่องมาจากเหตุการณ์ไฟไหม้และตายหมู่ซึ่งไม่สามารถทำการแยกแยะได้ระหว่างศพมุสลิมกับศพที่ไม่ใช่มุสลิม ให้ทำการอาบน้ำให้กับศพทั้งหมด หลังจากนั้นจึงทำการห่อศพแล้วทำการละหมาดให้กับศพทั้งหมด แล้วทำการฝังศพทั้งหมดโดยตั้งเจตนาว่าได้ทำทุกอย่างลงไปเพื่อศพของมุสลิมที่ปะปนอยู่ในนี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พที่ไม่สามารถอาบน้ำให้ได้เนื่องจากถูกเผาไหม้หรือฉีกขาด หรือเนื่องจากขาดน้ำ ให้ทำการห่อศพโดยไม่ต้องทำการอาบน้ำให้และไม่ต้องอาบน้ำละหมาดหรือตะยัมมุมทั้งสิ้น หลังจากนั้นให้ทำการละหมาดให้กับศพทันที เช่นเดียวกัน สามารถทำการละหมาดให้กับชิ้นส่วนใดๆ ของศพเช่น มือ เท้า เป็นต้น โดยมีเงื่อนไขว่าไม่สามารถหาส่วนที่เหลือของศพได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นุญาตให้มุสลิมและมุสลิมะฮฺทำการอาบน้ำให้กับศพที่มีอายุ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วบไม่ว่าจะเป็นศพชายหรือศพหญิง และในกรณีที่มุสลิมเสียชีวิตในหมู่ของมุสลิมะฮฺหรือมุสลิมะฮฺเสียชีวิตในหมู่มุสลิมที่ไม่ใช่มะหฺร็อม หรือไม่สามารถอาบน้ำให้ได้นั้น ให้ทำการละหมาดแล้วฝังโดยไม่ต้องมีการอาบน้ำให้กับศพแต่อย่างใ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ฮีดมุสลิมที่เสียชีวิตในสมรภูมิรบในหนทางของอัลลอฮฺจะไม่มีการอาบน้ำให้แต่อย่างใด ส่วนผู้ที่ตายชะฮีดหรือเสียชีวิตในหนทางของอัลลอฮฺด้วยสาเหตุอื่นนอกเหนือจากที่กล่าวมานี้ให้ทำการอาบน้ำศพให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อาบน้ำให้กาฟิ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ห้ามสำหรับมุสลิมคนหนึ่งที่จะทำการอาบน้ำศพให้กับผู้ที่ไม่ใช่มุสลิม หรือทำการห่อศพให้ หรือทำการละหมาดให้ หรือแม้กระทั่งเดินตามศพและการฝังศพ หากแต่ให้ทำการกลบปกปิดศพด้วยดินในกรณีที่ไม่มีผู้ที่จะทำในเรื่องดังกล่าวให้บรรดาเครือญาติของผู้ตาย และไม่มีบัญญัติให้ญาติมุสลิมของศพที่ไม่ใช่มุสลิมเดินตามส่งศพของเข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การอาบน้ำให้กับศพที่ควรจะกระท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ณีที่ต้องทำการอาบน้ำให้กับศพนั้นให้นำศพไปวางไว้บนเตียงหรือแคร่ที่ทำไว้เฉพาะสำหรับอาบน้ำศพ  แล้วใช้ผ้าหนึ่งผืนปกปิดร่างกายของศพ หลังจากนั้นให้เริ่มทำการถอดเสื้อผ้าของศพ แล้วให้ทำการยกศีรษะของศพให้อยู่ในท่าใกล้เคียงกับท่านั่ง แล้วทำการลูบท้องของศพเบาๆ พร้อมกับรดน้ำให้มากๆ หลังจากนั้นให้พันมือของผู้อาบด้วยผ้าหรือสวมถุงมือและให้ทำความสะอาดทวารของศพ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ให้ตั้งเจตนาว่าจะทำการอาบน้ำให้กับศพ แล้วเริ่มด้วยการอาบน้ำละหมาดให้กับศพดังเช่นการอาบน้ำละหมาดเพื่อทำการละหมาด หลังจากที่ได้เปลี่ยนผ้าพันมืออีกอันเป็นที่เรียบร้อยแล้ว และอย่าให้น้ำเข้าไปภายในปากหรือจมูกของศพ หากแต่ให้ใช้นิ้วที่เปียกไว้สอดเข้าไปในรูจมูกและล้วงเข้าไปในปากของศพ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ให้ทำการอาบน้ำศพด้วยน้ำสะอาดและใบพุทรา หรือด้วยสบู่ โดยเริ่มจากศีรษะของศพและเคราหลังจากนั้นให้ไล่ลงมาทางฝั่งขวาของศพ เริ่มจากลำคอลงมาจนกระทั่งถึงปลายเท้าของศพ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ให้ทำการพลิกศพให้เปลี่ยนมาอยู่ทางฝั่งซ้าย แล้วให้ทำการอาบแผ่นหลังด้านขวาของศพ แล้วให้อาบทางฝั่งซ้ายลักษณะเดียวกันกับที่อาบทางฝั่งขวาของศพ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งจากนั้น ให้ทำการอาบน้ำอีกในครั้งที่สองและครั้งที่สามดังเช่นที่ได้ทำไว้ในครั้งแรก และหากยังไม่สะอาดและทั่วถึงให้เพิ่มจำนวนครั้งจนกระทั่งสะอาดให้ครบเป็นจำนวนคี่ หลังจากนั้นให้ทำการอาบครั้งสุดท้ายด้วยน้ำที่ผสมกับการบูรหรือน้ำที่มีกลิ่นหอม และหากหนวดหรือเล็บของศพนั้นยาวให้ทำการตัดส่วนที่ยาวออกไปแล้วทำการเช็ดตัวด้วยผ้า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ำหรับศพมุสลิมะฮฺให้รวบผมหรือถักเป็นเปียสามเส้น แล้วปล่อยลงไปทางด้านหลั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หากเกิดมีสิ่งสกปรกออกจากส่วนใดส่วนหนึ่งของร่างกายหลังการอาบน้ำศพเสร็จสิ้นแล้ว ให้ทำความสะอาดเฉพาะส่วนนั้นๆ และให้ทำการอาบน้ำละหมาดใหม่ จากนั้นให้ใช้สำลีปิดส่วนนั้นไว้ให้มิดชิด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9:00Z</dcterms:created>
  <dc:creator>มุหัมมัด อัตตุวัยญิรีย์</dc:creator>
  <dc:description>موقع دار الإسلام
http://www.islamhouse.com
شهر  ذي القعدة  1430هـ </dc:description>
  <cp:keywords>อิสลาม ศพ เสียชีวิต ตาย</cp:keywords>
  <dc:language>en-US</dc:language>
  <cp:lastModifiedBy>ACER</cp:lastModifiedBy>
  <cp:lastPrinted>2009-10-23T10:05:00Z</cp:lastPrinted>
  <dcterms:modified xsi:type="dcterms:W3CDTF">2009-10-23T03:05:00Z</dcterms:modified>
  <cp:revision>2</cp:revision>
  <dc:subject>อิสลามเฮ้าส์</dc:subject>
  <dc:title>การอาบน้ำศพ</dc:title>
</cp:coreProperties>
</file>