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jc w:val="center"/>
        <w:rPr>
          <w:rStyle w:val="Char2"/>
          <w:rFonts w:ascii="Calibri" w:hAnsi="Calibri" w:eastAsia="STXingkai" w:cs="Calibri"/>
          <w:b/>
          <w:b/>
          <w:sz w:val="32"/>
          <w:szCs w:val="32"/>
        </w:rPr>
      </w:pPr>
      <w:r>
        <w:rPr/>
      </w:r>
      <w:bookmarkStart w:id="0" w:name="OLE_LINK10"/>
      <w:bookmarkStart w:id="1" w:name="OLE_LINK9"/>
      <w:bookmarkStart w:id="2" w:name="OLE_LINK2"/>
      <w:bookmarkStart w:id="3" w:name="OLE_LINK1"/>
      <w:bookmarkStart w:id="4" w:name="OLE_LINK10"/>
      <w:bookmarkStart w:id="5" w:name="OLE_LINK9"/>
      <w:bookmarkStart w:id="6" w:name="OLE_LINK2"/>
      <w:bookmarkStart w:id="7" w:name="OLE_LINK1"/>
      <w:bookmarkEnd w:id="6"/>
      <w:bookmarkEnd w:id="7"/>
    </w:p>
    <w:p>
      <w:pPr>
        <w:pStyle w:val="Normal"/>
        <w:spacing w:lineRule="atLeast" w:line="284"/>
        <w:jc w:val="center"/>
        <w:rPr>
          <w:rFonts w:ascii="STXingkai" w:hAnsi="STXingkai" w:eastAsia="STXingkai" w:cs="SimSun;宋体"/>
          <w:bCs/>
          <w:color w:val="800000"/>
          <w:kern w:val="2"/>
          <w:sz w:val="144"/>
          <w:szCs w:val="144"/>
        </w:rPr>
      </w:pPr>
      <w:bookmarkStart w:id="8" w:name="OLE_LINK10"/>
      <w:bookmarkStart w:id="9" w:name="OLE_LINK9"/>
      <w:r>
        <w:rPr>
          <w:rStyle w:val="Char2"/>
          <w:rFonts w:ascii="STXingkai" w:hAnsi="STXingkai" w:eastAsia="STXingkai"/>
          <w:bCs/>
          <w:color w:val="800000"/>
          <w:sz w:val="72"/>
          <w:szCs w:val="46"/>
        </w:rPr>
        <w:t>洗亡人</w:t>
      </w:r>
      <w:bookmarkEnd w:id="8"/>
      <w:bookmarkEnd w:id="9"/>
    </w:p>
    <w:p>
      <w:pPr>
        <w:pStyle w:val="Normal"/>
        <w:jc w:val="center"/>
        <w:rPr/>
      </w:pPr>
      <w:bookmarkStart w:id="10" w:name="OLE_LINK2"/>
      <w:bookmarkStart w:id="11" w:name="OLE_LINK1"/>
      <w:bookmarkEnd w:id="10"/>
      <w:bookmarkEnd w:id="11"/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eastAsia="STXinwei" w:cs="SimSun;宋体" w:ascii="STXinwei" w:hAnsi="STXinwei"/>
          <w:kern w:val="2"/>
          <w:sz w:val="28"/>
          <w:szCs w:val="28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غسـل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ميت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color w:val="000000"/>
          <w:sz w:val="24"/>
          <w:szCs w:val="32"/>
          <w:lang w:bidi="ar-EG"/>
        </w:rPr>
      </w:pPr>
      <w:r>
        <w:rPr>
          <w:rFonts w:cs="KFGQPC Uthman Taha Naskh" w:ascii="mylotus" w:hAnsi="mylotus"/>
          <w:b/>
          <w:bCs/>
          <w:color w:val="000000"/>
          <w:sz w:val="24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24"/>
          <w:lang w:bidi="ar-EG"/>
        </w:rPr>
      </w:pPr>
      <w:r>
        <w:rPr>
          <w:rFonts w:cs="KFGQPC Uthman Taha Naskh" w:ascii="mylotus" w:hAnsi="mylotus"/>
          <w:b/>
          <w:bCs/>
          <w:sz w:val="24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24"/>
          <w:lang w:bidi="ar-EG"/>
        </w:rPr>
      </w:pPr>
      <w:r>
        <w:rPr>
          <w:rFonts w:cs="KFGQPC Uthman Taha Naskh" w:ascii="mylotus" w:hAnsi="mylotus"/>
          <w:b/>
          <w:bCs/>
          <w:sz w:val="24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谁洗亡人？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</w:t>
      </w:r>
      <w:r>
        <w:rPr>
          <w:rFonts w:cs="Courier New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Courier New"/>
          <w:kern w:val="2"/>
          <w:sz w:val="26"/>
          <w:szCs w:val="26"/>
        </w:rPr>
        <w:t>按照圣行，最了解圣行者洗亡人，他将获得丰厚的报酬，如果他是为了取得真主的喜悦而洗亡人，应遮盖亡人，不要谈论所看到的被憎恶的事情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Courier New" w:ascii="SimSun;宋体" w:hAnsi="SimSun;宋体"/>
          <w:kern w:val="2"/>
          <w:sz w:val="26"/>
          <w:szCs w:val="26"/>
        </w:rPr>
        <w:t>-</w:t>
      </w:r>
      <w:r>
        <w:rPr>
          <w:rFonts w:cs="mylotus" w:ascii="SimSun;宋体" w:hAnsi="SimSun;宋体"/>
          <w:kern w:val="2"/>
          <w:sz w:val="26"/>
          <w:szCs w:val="26"/>
        </w:rPr>
        <w:t xml:space="preserve"> </w:t>
      </w:r>
      <w:r>
        <w:rPr>
          <w:rFonts w:ascii="SimSun;宋体" w:hAnsi="SimSun;宋体" w:cs="mylotus"/>
          <w:kern w:val="2"/>
          <w:sz w:val="26"/>
          <w:szCs w:val="26"/>
        </w:rPr>
        <w:t>在讨论洗男亡人时，最合适者是他嘱托的人，其次是他的父亲，再其次他的爷爷，然后是父系亲属中最近的亲戚，接着是父系亲属中仅次于最近的亲戚，最后是母系亲戚中最近的亲戚。在洗女亡人时也是如此，最合适者是她嘱托的人，其次是她的母亲，再其次她的奶奶，然后是父系亲属中最近的女亲戚，接着是父系亲属中仅次于最近的女亲戚。允许夫妻双方各为自己去世的配偶洗；不论洗男亡人，还是女亡人，允许洗其整个身体一次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洗亡人时，洗的人与帮助他的人在场即可，其他的人在场属于可憎的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洗被烧死者的断法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Courier New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</w:t>
      </w:r>
      <w:r>
        <w:rPr>
          <w:rFonts w:cs="Courier New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如果穆斯林与非穆斯林在一起死于火灾或其它的灾难，然后根本无法辨别他们是谁，那么，举意为了他们中的穆斯林，而为他们所有的人洗，穿殓衣，并举行殡礼和埋葬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如果尸体因为烧毁、或破坏、或类似的而不能用水洗，或者是因为没有水，那么，就不用洗大净，也不用洗小净，更不用打土净，直接为其穿殓衣和举行殡礼即可。如果不可能获取亡人剩余的身体，那么，以其部分肢体举行殡礼也是允许的，如一只手，或一只脚或类似的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允许年满七岁的男孩或女孩洗男亡人或女亡人。如果某男人死在非至亲的女人之间，或者是某女人死在非至亲的男人之间，或者是无法获得洗，那么就不用洗，直接为其举行殡礼和埋葬即可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为主道阵亡的烈士不用洗，除此之外而牺牲的都要洗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洗否认者的断法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</w:rPr>
        <w:t>禁止穆斯林洗否认真主的人，或为其穿殓衣，或举行殡礼，或送葬，或埋葬。但如果他没有亲戚将其埋葬，那么，可以直接用土将他埋葬即可。穆斯林送葬其举伴主的亲戚，是没有法律依据的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按照圣行洗亡人的方式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</w:rPr>
        <w:t>当某人洗亡人时，应先将亡人放在洗亡人的床上，然后遮盖他的羞体，脱掉他的衣服，再把他的头抬起来，接近于坐的姿势，轻轻地挤压他的肚子，频繁地浇水，然后把布缠在手上，或者是戴上手套，帮他净下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</w:rPr>
        <w:t>然后举意洗亡人，在另一只手也缠上布之后，可以为他洗一个就像礼拜一样的嘉义的小净，不用把水倒进他的嘴和鼻子里，但是可以把两根潮湿的手指放到他的鼻子和嘴里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mylotus"/>
          <w:kern w:val="2"/>
          <w:sz w:val="26"/>
          <w:szCs w:val="26"/>
        </w:rPr>
        <w:t>然后用水和肥皂或滨枣洗亡人，先从他的头和胡须开始，然后洗他的右侧，从他的脖子一直到他的脚，然后转过来洗他的左侧；同样再洗他的右背，最后洗他的左背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</w:rPr>
        <w:t>然后再洗第二遍和第三遍，就像第一遍一样。如果没有洗干净，可以再次洗，直到洗净为止（单数），最后一遍用樟脑或香料与水一起洗。如果亡人的唇须或指甲过长，可以去掉一些，最后用衣服把水擦干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</w:rPr>
        <w:t>女人的头发分为三份，垂放在她的背后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</w:rPr>
        <w:t>如果在洗完之后又有东西流出，那么，应清洗流东西的地方，并为其清洁，然后用棉花堵住流东西的地方即可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9:00Z</dcterms:created>
  <dc:creator>穆罕默德·本·伊布拉欣·本·阿布杜拉·艾勒图外洁利</dc:creator>
  <dc:description/>
  <cp:keywords>洗亡人</cp:keywords>
  <dc:language>en-US</dc:language>
  <cp:lastModifiedBy>apomosap</cp:lastModifiedBy>
  <cp:lastPrinted>2009-08-07T15:46:00Z</cp:lastPrinted>
  <dcterms:modified xsi:type="dcterms:W3CDTF">2011-06-09T05:05:00Z</dcterms:modified>
  <cp:revision>10</cp:revision>
  <dc:subject>洗亡人</dc:subject>
  <dc:title>洗亡人</dc:title>
</cp:coreProperties>
</file>