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C0504D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44"/>
          <w:sz w:val="44"/>
          <w:szCs w:val="44"/>
          <w:lang w:bidi="th-TH"/>
        </w:rPr>
        <w:t>การเสียชีวิตและบัญญัติต่างๆ ที่เกี่ยวข้อง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أحكامه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Style w:val="Divx11"/>
          <w:rFonts w:ascii="Cordia New" w:hAnsi="Cordia New" w:eastAsia="MS UI Gothic" w:cs="Cordia New"/>
          <w:color w:val="000000"/>
          <w:sz w:val="32"/>
          <w:sz w:val="32"/>
          <w:szCs w:val="32"/>
          <w:lang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36"/>
          <w:szCs w:val="32"/>
          <w:lang w:bidi="th-TH"/>
        </w:rPr>
      </w:pPr>
      <w:r>
        <w:rPr>
          <w:rFonts w:cs="Angsana New" w:ascii="Calibri" w:hAnsi="Calibri"/>
          <w:b/>
          <w:bCs/>
          <w:color w:val="800000"/>
          <w:sz w:val="36"/>
          <w:szCs w:val="32"/>
          <w:lang w:bidi="th-TH"/>
        </w:rPr>
      </w:r>
    </w:p>
    <w:p>
      <w:pPr>
        <w:pStyle w:val="Normal"/>
        <w:bidi w:val="0"/>
        <w:jc w:val="center"/>
        <w:rPr>
          <w:rFonts w:cs="Cordia New"/>
          <w:color w:val="000000"/>
          <w:sz w:val="44"/>
          <w:szCs w:val="56"/>
          <w:lang w:bidi="th-TH"/>
        </w:rPr>
      </w:pPr>
      <w:r>
        <w:rPr>
          <w:rFonts w:cs="KFGQPC Uthman Taha Naskh"/>
          <w:color w:val="000000"/>
          <w:sz w:val="44"/>
          <w:sz w:val="44"/>
          <w:szCs w:val="44"/>
        </w:rPr>
        <w:t>﴿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الموت</w:t>
      </w:r>
      <w:r>
        <w:rPr>
          <w:rFonts w:ascii="mylotus;Times New Roman" w:hAnsi="mylotus;Times New Roman" w:eastAsia="mylotus;Times New Roman" w:cs="mylotus;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44"/>
          <w:sz w:val="44"/>
          <w:szCs w:val="44"/>
          <w:rtl w:val="true"/>
        </w:rPr>
        <w:t>وأحكامه</w:t>
      </w:r>
      <w:r>
        <w:rPr>
          <w:rFonts w:cs="KFGQPC Uthman Taha Naskh"/>
          <w:color w:val="000000"/>
          <w:sz w:val="44"/>
          <w:sz w:val="44"/>
          <w:szCs w:val="44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رشد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;Times New Roman" w:hAnsi="mylotus;Times New Roman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;Times New Roman" w:hAnsi="mylotus;Times New Roman" w:eastAsia="mylotus;Times New Roman" w:cs="mylotus;Times New Roman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;Times New Roman" w:hAnsi="mylotus;Times New Roman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ind w:left="360" w:right="0" w:hanging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504D"/>
          <w:sz w:val="32"/>
          <w:sz w:val="32"/>
          <w:szCs w:val="32"/>
          <w:lang w:bidi="th-TH"/>
        </w:rPr>
        <w:t>การเสียชีวิตและบัญญัติต่างๆ ที่เกี่ยวข้อง</w:t>
      </w:r>
    </w:p>
    <w:p>
      <w:pPr>
        <w:pStyle w:val="Style20"/>
        <w:spacing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504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504D"/>
          <w:sz w:val="32"/>
          <w:szCs w:val="32"/>
          <w:lang w:bidi="th-TH"/>
        </w:rPr>
      </w:r>
    </w:p>
    <w:p>
      <w:pPr>
        <w:pStyle w:val="Style20"/>
        <w:spacing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 xml:space="preserve">กำหนดแห่งความตาย 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นย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าว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ิทธิของ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ูวะ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ียงพระองค์เดียวเท่านั้น และพระองค์ได้ทรงกำหนดให้ทุกชีวิตต้อง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ชิญกับความต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แม้นว่ามนุษย์จะมีอายุยืนยาวแค่ไหนก็จะต้องส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กับความตาย เมื่อนั้นเขาจะถูกย้ายไปจากโลกแห่งการทำอิบาดะฮฺสู่โลกแห่งการตอบแ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ท้จริงนั้นสุสานคือสถานที่แห่งแรกของโลกแห่งการตอบ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ิทธิมุสลิมที่มีต่อมุสลิมด้วยกันนั้นหากมุสลิมคนหนึ่งป่วยจะต้องมีการเยี่ยมเยียน 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ิดตามศพของเขาหากเสียชีวิต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ลอฮฺ ซุบฮานะฮูวะตะอาลา ได้ตรัสว่า </w:t>
      </w:r>
    </w:p>
    <w:p>
      <w:pPr>
        <w:pStyle w:val="Normal"/>
        <w:ind w:left="850" w:right="850" w:hanging="0"/>
        <w:jc w:val="both"/>
        <w:rPr>
          <w:rFonts w:cs="Cordia New"/>
          <w:sz w:val="32"/>
          <w:szCs w:val="32"/>
          <w:lang w:bidi="th-TH"/>
        </w:rPr>
      </w:pP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ascii="QCF_P553" w:hAnsi="QCF_P553" w:cs="QCF_P553"/>
          <w:sz w:val="32"/>
          <w:sz w:val="32"/>
          <w:szCs w:val="32"/>
          <w:rtl w:val="true"/>
        </w:rPr>
        <w:t>ﯢ ﯣ ﯤ ﯥ ﯦ ﯧ ﯨ ﯩ ﯪ ﯫ ﯬ ﯭ ﯮ ﯯ ﯰ ﯱ ﯲ ﯳ ﯴ ﯵ</w:t>
      </w:r>
      <w:r>
        <w:rPr>
          <w:rFonts w:cs="QCF_BSML" w:ascii="QCF_BSML" w:hAnsi="QCF_BSML"/>
          <w:sz w:val="32"/>
          <w:szCs w:val="32"/>
          <w:rtl w:val="true"/>
        </w:rPr>
        <w:t>)</w:t>
      </w:r>
      <w:r>
        <w:rPr>
          <w:rStyle w:val="Char"/>
          <w:sz w:val="32"/>
          <w:szCs w:val="32"/>
          <w:rtl w:val="true"/>
        </w:rPr>
        <w:t xml:space="preserve"> </w:t>
      </w:r>
      <w:r>
        <w:rPr>
          <w:rStyle w:val="Char"/>
          <w:rFonts w:eastAsia="Calibri" w:cs="KFGQPC Uthman Taha Naskh"/>
          <w:sz w:val="32"/>
          <w:szCs w:val="32"/>
          <w:rtl w:val="true"/>
          <w:lang w:bidi="ar-SA"/>
        </w:rPr>
        <w:t>[</w:t>
      </w:r>
      <w:r>
        <w:rPr>
          <w:rStyle w:val="Char"/>
          <w:rFonts w:eastAsia="Calibri" w:cs="KFGQPC Uthman Taha Naskh"/>
          <w:sz w:val="32"/>
          <w:sz w:val="32"/>
          <w:szCs w:val="32"/>
          <w:rtl w:val="true"/>
          <w:lang w:bidi="ar-SA"/>
        </w:rPr>
        <w:t>الجمعة</w:t>
      </w:r>
      <w:r>
        <w:rPr>
          <w:rStyle w:val="Char"/>
          <w:rFonts w:eastAsia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Style w:val="Char"/>
          <w:rFonts w:eastAsia="Calibri" w:cs="KFGQPC Uthman Taha Naskh"/>
          <w:sz w:val="32"/>
          <w:szCs w:val="32"/>
          <w:rtl w:val="true"/>
          <w:lang w:bidi="ar-SA"/>
        </w:rPr>
        <w:t xml:space="preserve">/ </w:t>
      </w:r>
      <w:r>
        <w:rPr>
          <w:rStyle w:val="Char"/>
          <w:rFonts w:eastAsia="Calibri" w:cs="KFGQPC Uthman Taha Naskh"/>
          <w:sz w:val="32"/>
          <w:szCs w:val="32"/>
          <w:lang w:bidi="ar-SA"/>
        </w:rPr>
        <w:t>8</w:t>
      </w:r>
      <w:r>
        <w:rPr>
          <w:rStyle w:val="Char"/>
          <w:rFonts w:eastAsia="Calibri" w:cs="KFGQPC Uthman Taha Naskh"/>
          <w:sz w:val="32"/>
          <w:szCs w:val="32"/>
          <w:rtl w:val="true"/>
          <w:lang w:bidi="ar-SA"/>
        </w:rPr>
        <w:t xml:space="preserve"> ]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จงกล่าวเถิ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ท้จริงความตายที่พวกท่านหนีจากมันไปนั้น มันจะมาพบกับพวกท่าน แล้วพวกท่านจะถูกนำกลับไปยังพระผู้ทรงรอบรู้สิ่งเร้นลับและสิ่งเปิดเผย แล้วพระองค์จะทรงแจ้งแก่พวกท่านตามที่พวกท่านได้ประกอบกรรมไว้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ญุมุอะฮฺ </w:t>
      </w:r>
      <w:r>
        <w:rPr>
          <w:rFonts w:cs="Cordia New" w:ascii="Cordia New" w:hAnsi="Cordia New"/>
          <w:sz w:val="32"/>
          <w:szCs w:val="32"/>
          <w:lang w:bidi="th-TH"/>
        </w:rPr>
        <w:t>: 8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ลอฮฺ ซุบฮานะฮูวะ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ตรัสว่า </w:t>
      </w:r>
    </w:p>
    <w:p>
      <w:pPr>
        <w:pStyle w:val="Normal"/>
        <w:ind w:left="850" w:right="850" w:hanging="0"/>
        <w:jc w:val="both"/>
        <w:rPr>
          <w:rFonts w:ascii="Cordia New" w:hAnsi="Cordia New" w:cs="Times New Roman"/>
          <w:sz w:val="32"/>
          <w:szCs w:val="32"/>
        </w:rPr>
      </w:pPr>
      <w:r>
        <w:rPr>
          <w:rFonts w:cs="QCF_BSML" w:ascii="QCF_BSML" w:hAnsi="QCF_BSML"/>
          <w:spacing w:val="-4"/>
          <w:sz w:val="32"/>
          <w:szCs w:val="32"/>
          <w:rtl w:val="true"/>
        </w:rPr>
        <w:t>(</w:t>
      </w:r>
      <w:r>
        <w:rPr>
          <w:rFonts w:ascii="QCF_P090" w:hAnsi="QCF_P090" w:cs="QCF_P090"/>
          <w:spacing w:val="-4"/>
          <w:sz w:val="32"/>
          <w:sz w:val="32"/>
          <w:szCs w:val="32"/>
          <w:rtl w:val="true"/>
        </w:rPr>
        <w:t>ﯜ ﯝ ﯞ ﯟ ﯠ ﯡ ﯢ ﯣ ﯤ ﯥ</w:t>
      </w:r>
      <w:r>
        <w:rPr>
          <w:rFonts w:cs="QCF_BSML" w:ascii="QCF_BSML" w:hAnsi="QCF_BSML"/>
          <w:spacing w:val="-4"/>
          <w:sz w:val="32"/>
          <w:szCs w:val="32"/>
          <w:rtl w:val="true"/>
        </w:rPr>
        <w:t>)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[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ساء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/ </w:t>
      </w:r>
      <w:r>
        <w:rPr>
          <w:rFonts w:cs="KFGQPC Uthman Taha Naskh" w:ascii="Cordia New" w:hAnsi="Cordia New"/>
          <w:sz w:val="32"/>
          <w:szCs w:val="32"/>
        </w:rPr>
        <w:t>78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]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ณ ที่ใดก็ตามที่พวกเจ้าปรากฏอยู่ ความตายก็ย่อมมาถึงพวกเจ้าและแม้นว่าพวกเจ้าจะอยู่ในป้อมปราการอันสูงตระหง่านก็ตา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ิสาอ์ </w:t>
      </w:r>
      <w:r>
        <w:rPr>
          <w:rFonts w:cs="Cordia New" w:ascii="Cordia New" w:hAnsi="Cordia New"/>
          <w:sz w:val="32"/>
          <w:szCs w:val="32"/>
          <w:lang w:bidi="th-TH"/>
        </w:rPr>
        <w:t>: 78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Style20"/>
        <w:spacing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สิ่งที่จำเป็นสำหรับผู้ป่วย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สำหรับผู้ป่วยที่จะต้องมีความศรัทธาต่อสิ่งที่อัลลอ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ุบฮานะฮูวะตะอา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ได้กำหนดไว้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กาะฎออ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อดทนต่อสิ่งที่เขาได้รับและให้คิดในแง่ที่ดีต่ออัลลอฮฺ ซุบฮานะฮูวะตะอาลา และให้อยู่ในความรู้สึกกึ่งกลางระว่างความกลัวและความหวัง และไม่โอดครวญเพื่อหวังที่จะตายให้จบๆ และให้เขาจัดการในส่วนที่เกี่ยวกับสิทธิของอัลลอฮฺ ซุบฮานะฮูวะตะอาลา และส่วนที่เกี่ยวกับสิทธิของมนุษย์ด้วยกัน และให้เขียนคำสั่งเสีย และให้สั่งเสียเป็นพินัยกรรมแบ่งทรัพย์สินให้กับญาติพี่น้องของเขาที่ไม่สามารถรับมรดกจากเขาได้หนึ่งในสามส่วนหรือน้อยกว่านั้น ซึ่งมันเป็นการดียิ่งสำหรับเขา และให้เขาทำการรักษาการเจ็บป่วยด้วยวิธีการที่อนุญาตให้กระทำได้ และให้ทำการขอดุอาอ์ต่ออัลลอฮฺ ซุบฮานะฮูวะตะอาลา เพื่อให้หายจากการป่วย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  <w:lang w:bidi="th-TH"/>
        </w:rPr>
        <w:tab/>
      </w:r>
    </w:p>
    <w:p>
      <w:pPr>
        <w:pStyle w:val="Style20"/>
        <w:ind w:left="0" w:right="72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ผู้ป่วยคร่ำครวญร้องเรียนบอกกล่าวอาการเจ็บป่วยของเขาต่ออัลลอฮฺ ซุบฮานะฮูวะตะอาลา และอนุญาตให้เขาบอกลักษณะอาการเจ็บป่วยของเขาให้คนอื่นรับรู้ แต่ต้องมิใช่ในลักษณะของการฏโอดครวญ</w:t>
      </w:r>
    </w:p>
    <w:p>
      <w:pPr>
        <w:pStyle w:val="Style20"/>
        <w:spacing w:before="240" w:after="20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Style20"/>
        <w:spacing w:before="240" w:after="20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หุก่มการตั้งความหวังที่จะตาย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نس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ض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َسُول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Cordia New"/>
          <w:sz w:val="32"/>
          <w:sz w:val="32"/>
          <w:szCs w:val="40"/>
          <w:rtl w:val="true"/>
          <w:lang w:bidi="th-TH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th-TH"/>
        </w:rPr>
        <w:t></w:t>
      </w:r>
      <w:r>
        <w:rPr>
          <w:rFonts w:cs="KFGQPC Uthman Taha Naskh" w:ascii="Cordia New" w:hAnsi="Cordia New"/>
          <w:sz w:val="32"/>
          <w:szCs w:val="32"/>
          <w:rtl w:val="true"/>
        </w:rPr>
        <w:t>: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تَـمَنَّي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حَد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كُم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مَوْت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ِضُرّ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نَزَل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ـه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إ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َان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ُد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ُتَـمَنِّي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ِلْـمَوْت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لْيَـقُلِ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حْيِن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َانَت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حَيَاة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يْر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ِي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تَوَفَّن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ذ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كَانَت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وَفَاة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يْر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ِي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تفق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จากท่าน 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นัส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 ท่านนบ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า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กล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วว่า “พวกท่านอย่าได้ตั้งเจตนาที่จะตายเนื่องจากความทุกข์ได้มาเยือ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ห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ในบรรดาพวกท่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สามารถที่จะหลีกเลี่ยงจากความร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ึ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ายได้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ให้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“โอ้อัลลอฮฺ ข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ฉันมีชีวิต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ถิดหากการมีชีวิตของฉันจะนำพ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่งที่ดีสำหรับฉัน และขอพระองค์ทรงให้ฉันตายเถิ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ากการตายนั้นเป็นสิ่งที่ดีสำหรับฉัน”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ุคอรีย์ หมายเลข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635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รายงานเป็นของท่าน 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2680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Style20"/>
        <w:ind w:left="0" w:right="720" w:hanging="0"/>
        <w:jc w:val="left"/>
        <w:rPr>
          <w:rFonts w:ascii="Cordia New" w:hAnsi="Cordia New" w:eastAsia="Times New Roman" w:cs="Cordia New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color w:val="000000"/>
          <w:sz w:val="32"/>
          <w:szCs w:val="32"/>
        </w:rPr>
      </w:r>
    </w:p>
    <w:p>
      <w:pPr>
        <w:pStyle w:val="Style20"/>
        <w:spacing w:before="0" w:after="0"/>
        <w:ind w:left="0" w:right="720" w:hanging="0"/>
        <w:contextualSpacing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การเตรียมตัวสำหรับการต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อย่างยิ่งสำหรับมุสลิมที่จะต้องเตรียมตัวและเตรียมใจที่จะต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ให้รำลึกถึงความตายอย่างสม่ำเสม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วิธีการเตรียมตัวและเตรียมใจนั้นคือ การเตาบะฮฺ สำนึกถึงบาปที่ได้กระทำไว้ การรำลึกถึงวันอาคิเราะฮฺ การจัดการคืนสิทธิต่างๆ ที่ได้ละเมิดต่อผู้อื่นให้เสร็จสิ้น การยอมรับน้อบน้อมต่ออัลลอฮฺด้วยความเต็มใจ และห่างไกลจากสิ่งที่ต้องห้ามทั้งหล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54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งเสริมให้มีการเยี่ยมเยียนผู้ป่วย และเตือนใจให้เขาทำการเตาบะฮฺและทำการสั่งเสีย และให้ทำการรักษากับแพทย์ที่เป็นมุสลิม นอกจากว่ามีความจำเป็นก็ให้ทำการรักษากับแพทย์ที่ไม่ใช่มุสลิมและต้องแน่ใจว่าจะไม่ถูกหลอกลว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br w:type="page"/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บัญญัติเกี่ยวกับการตัลกีน หรือสอนผู้ป่วยที่กำลังจะต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ป็นการส่งเสริมสำหรับผู้ที่ได้ร่วมเป็นสักขีกับคนที่กำลังจะตายให้เขาทำการตัลกีนหรือสอนเขา ให้เขาทำการกล่าวชะฮาดะฮฺปฏิญาณตน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ลาอิลาฮะ อิลลัลลอฮฺ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ำการขอดุอาอ์ให้เขา และไม่สมควรที่จะกล่าวต่อหน้าเขานอกเสียจากสิ่งดีๆ เท่านั้น</w:t>
      </w:r>
    </w:p>
    <w:p>
      <w:pPr>
        <w:pStyle w:val="Normal"/>
        <w:ind w:left="0" w:right="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ป็นการอนุญาตให้มุสลิมไปเยี่ยมกาฟิ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ที่มิใช่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เชิญชวนให้เขารับอิสลามด้วยการกล่าวเชิญชวนว่า “จงกล่าวชะฮาดะฮฺปฏิญาณตนเถิด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ลาอิลาฮะ อิลลัลลอฮฺ</w:t>
      </w:r>
      <w:r>
        <w:rPr>
          <w:rFonts w:ascii="Cordia New" w:hAnsi="Cordia New" w:cs="Cordia New"/>
          <w:sz w:val="32"/>
          <w:sz w:val="32"/>
          <w:szCs w:val="32"/>
          <w:rtl w:val="true"/>
          <w:lang w:bidi="th-TH"/>
        </w:rPr>
        <w:t>”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ลักษณะหรือเครื่องหมายที่แสดงถึงการตายดี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กล่าวชะฮาดะฮฺของผู้ตาย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ียชีวิตของผู้ศรัทธาด้วย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หงื่อที่ผุดขึ้นบนหน้าผาก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ายชะฮีด หรือตายในหนทางของอัลลอฮฺ ซุบฮานะฮุวาตะอาลา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ายในขณะที่ทำหน้าที่เฝ้ารักษาดินแดนหรือศาสนา ในหนทางของอัลลอฮฺ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ายเนื่องจากการปกป้องชีวิตตัวเองหรือทรัพย์สินหรือครอบครัว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ายเนื่องจากเยื่อหุ้มปอดอักเสบ หรือ วัณโรค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ตายด้วยโรคฏออู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รคห่าหรืออหิวาตกโรค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โรคเกี่ยวกับท้อง หรือจากการจมน้ำ หรือจากการถูกเผา หรือ จากการพังทลายถมทับ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ตายของสตรีอันเนื่องจากเลือดตกจากการคลอด เป็นต้น</w:t>
      </w:r>
    </w:p>
    <w:p>
      <w:pPr>
        <w:pStyle w:val="Normal"/>
        <w:numPr>
          <w:ilvl w:val="0"/>
          <w:numId w:val="1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ารตายขณะที่ทำอะมัลศอลิหฺ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ทั้งหมดที่กล่าวมานี้มีหลักฐานยืนยันจากหะดีษของท่านรอซูล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าลัยฮิวะสัลลั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ความเข้าใจเกี่ยวกับการต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ำเป็นอย่างยิ่งสำหรับมุสลิมที่ต้องคิดและรำลึกถึงความตายอยู่เสมอ ไม่ใช่ว่าความตายนั้นเป็นเหตุให้ต้องพลัดพรากไปจากครอบครัวและผู้คนที่รักและความสุขสบายในโลกดุนยา เนื่องจากคิดอย่างนี้เป็นการคิดแบบสั้นๆ หากแต่ความตายนั้นเป็นตัวแยกเราออกจากการทำอิบาดะฮฺไปสู่การรับผลตอบแทนในวันอาคิเราะฮฺ ด้วยการนี้แล้วจะทำให้มุสลิมมีความตั้งใจที่จะทำงานอิบาดะฮฺเพื่อเตรียมตัวสำหรับวันอาคิเราะฮฺ ยอมรับและนอบน้อมต่ออัลลอฮฺ ซุบฮานะฮุวาตะอาลา ส่วนการคิดและรำลึกถึงในรูปแบบแรกนั้นมีแต่จะทำให้เกิดความรู้สึกเสียใจและเสียดาย และแน่นอนหากอัลลอฮฺประสงค์ที่จะให้ผู้หนึ่งตายในสถานที่ใดๆ แล้ว พระองค์จะทำให้เขาผู้นั้นมีความเกี่ยวพันต้องไปหาสถานที่นั้นๆ </w:t>
      </w:r>
    </w:p>
    <w:p>
      <w:pPr>
        <w:pStyle w:val="Normal"/>
        <w:bidi w:val="0"/>
        <w:ind w:left="0" w:right="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จำเป็นสำหรับมุสลิมทุกคนที่ต้องคิดในแง่ที่ดีกับอัลลอฮฺ ซุบฮานะฮุวะตาอาลา ตอนที่ความตายได้มาเยือน ดังที่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า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Style14"/>
        <w:ind w:left="850" w:right="850" w:hanging="369"/>
        <w:jc w:val="both"/>
        <w:rPr>
          <w:rFonts w:ascii="Cordia New" w:hAnsi="Cordia New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َـمُوت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حَدُكُم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ل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هُو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ُـحْسِن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ظَّن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بِ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ز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جَلَّ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พวกท่านคนใดคนหนึ่ง จงอย่าตายนอกเสียจากว่าเขาจะต้องคิดในสิ่งที่ดีต่ออัลลอฮฺ อัซซะวะญัล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2877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ind w:left="72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เครื่องหมายที่แสดงถึงการตาย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ามารถรับรู้ถึงการเสียชีวิตของคนหนี่งคนด้วยการ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มับทั้งสองบุบล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จมูกเบี้ยว ฝ่ามือจะกางออก เท้าทั้งสองเหยียดออก ดวงตาแข็งกระด้าง ร่างกายเย็น และขาดการหายใจ</w:t>
      </w:r>
    </w:p>
    <w:p>
      <w:pPr>
        <w:pStyle w:val="Normal"/>
        <w:ind w:left="54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สิ่งที่ต้องกระทำต่อมุสลิมกรณีที่เสียชีวิ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ณีที่มุสลิมเสียชีวิตให้ทำการปิดดวงตาทั้งสองข้างของเขา แล้วให้ทำการดุอาอ์ขณะที่ปิดดวงตาเขาด้วยการกล่าว </w:t>
      </w:r>
    </w:p>
    <w:p>
      <w:pPr>
        <w:pStyle w:val="Style14"/>
        <w:spacing w:lineRule="auto" w:line="240" w:before="0" w:after="0"/>
        <w:ind w:left="850" w:right="850" w:hanging="0"/>
        <w:jc w:val="both"/>
        <w:rPr>
          <w:rFonts w:ascii="Cordia New" w:hAnsi="Cordia New"/>
          <w:sz w:val="32"/>
          <w:szCs w:val="32"/>
          <w:lang w:bidi="ar-SA"/>
        </w:rPr>
      </w:pPr>
      <w:r>
        <w:rPr>
          <w:rFonts w:eastAsia="Calibri" w:cs="KFGQPC Uthman Taha Naskh" w:ascii="Cordia New" w:hAnsi="Cordia New"/>
          <w:sz w:val="32"/>
          <w:szCs w:val="32"/>
          <w:rtl w:val="true"/>
          <w:lang w:bidi="ar-SA"/>
        </w:rPr>
        <w:t>«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اللَّـهُـم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اغْفِر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لِفُلانٍ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وَارْفَع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دَرَجَتَـ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المَهْدِيِّي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وَافْسَح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قَبْرِه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وَنَوِّر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لَـ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فِيه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وَاخْلُفْ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عَقِبِـ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الغَابِرِي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وَاغْفِر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لَن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وَلَـ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رَبّ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العَالَـمِينَ</w:t>
      </w:r>
      <w:r>
        <w:rPr>
          <w:rFonts w:eastAsia="Calibri" w:cs="KFGQPC Uthman Taha Naskh" w:ascii="Cordia New" w:hAnsi="Cordia New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eastAsia="Calibri" w:cs="KFGQPC Uthman Taha Naskh"/>
          <w:sz w:val="32"/>
          <w:sz w:val="32"/>
          <w:szCs w:val="32"/>
          <w:rtl w:val="true"/>
          <w:lang w:bidi="ar-SA"/>
        </w:rPr>
        <w:t>مسلم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“โอ้ อัลลอฮฺ ขอทรงอภัยให้กับคนผู้นี้ และขอทรงยกระดับชั้นของเขาพร้อมๆ กับผู้ที่ได้รับทางนำ ขอทรงทำให้หลุมศพของเขากว้างขวาง ขอทรงให้มีแสงสว่างในหลุมศพนั้น ขอทรงดูแลผู้ที่อยู่เบื้องหลังของเขาในหมู่ผู้ที่ยังมีชีวิตอยู่ และขอทรงอภัยให้กับเราและกับเขา โอ้ พระองค์ผู้อภิบาลจักรวาลทั้งมวล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920)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ให้ใช้ผ้ารัดขากรรไกรทั้งสองไว้กับศรีษะ ให้จัดข้อต่างๆ ของร่างกายให้เข้าที่อย่างนุ่มนวล หลังจากนั้นให้ทำการยกศพขึ้นเหนือพื้นเพื่อทำการถอดเสื้อผ้าของผู้ต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้วใช้ผ้าปกปิดร่างกายของเขาทั้งหม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งจากนั้นจึงทำการอาบน้ำให้กับศพต่อไป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ส่งเสริมให้รีบทำการชำระหนี้สินของผู้ตายที่ยังค้าง และปฏิบัติตามคำสั่งเสียของผู้ตายอย่างเร่งด่วน และจัดการกับศพของผู้ตายอย่างรวดเร็ว และทำการละหมาดให้กับผู้ตา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ะหมาดญะนาซ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ทำการฝังศพในสถานที่ที่ผู้ตายเสียชีวิต และอนุญาตให้ผู้มาเยี่ยมเปิดใบหน้าของศพ จูบศพ และร้องไห้ให้กับผู้ตายได้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ต้องชดในส่วนที่ยังค้างของผู้ตายที่เป็นสิทธิของอัลลอฮฺ ซุบฮานะฮูวาตาอาลา หากยังมีอยู่ อาทิ ซะกาต การบนบาน การจ่ายสินไหม และหัจญ์อิสล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ัจญ์วาญิบ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จะต้องให้ความสำคัญเป็นลำดับแรกจากทรัพย์สินของผู้ตายก่อนการแบ่งมรดกให้กับเครือญาติที่มีสิทธิในมรดกของผู้ตายและก่อนจะชำระหนี้สินของผู้ตาย เนื่องจากสิทธิของอัลลอฮฺ ซุบฮานะฮูวาตะอาลา ควรแก่การชดใช้ยิ่งกว่า และแท้จริงแล้วมุสลิมคนหนึ่งนั้นจะถูกผูกมัดอยู่กับหนี้สินของเขาจนกระทั่งเขาจะชำระมันให้หมด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สำหรับมุสลิมะฮฺทำการไว้ทุกข์ต่อการเสียชีวิตของบุตรหรือผู้อื่นที่เป็นญาติเป็นระยะเวลา สามวัน ส่วนการไว้ทุกข์ให้สามีของนางนั้นต้องเป็นเวลาสี่เดือนกับสิบวัน และแท้จริงมุสลิมะฮฺจะอยู่กับสามีคนสุดท้ายของนางในวันอาคิเรา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ห้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ป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อญาติของผู้ตายหรือใครก็ตามที่จะแสดงกิริยาท่าทางที่โอดครวญร่ำไห้ที่เกินเหตุหรือที่เรียกว่า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ิยาหะฮฺ นั่นคือการกระทำที่เกินขอบเขตเลยเถิดมากไปกว่าการร้องไห้ปกติ แท้จริงผู้ตายจะถูกทรมานในกุโบร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ุมฝังศพ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นื่องมาจากการกระทำดังกล่าว และห้า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ป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การทุบหน้าตัวเองเพื่อแสดงความเสียใจและโศกเศร้าเนื่องจากประสบทุกข์ หรือ ทำการฉีกเสี้อผ้าตัวเอง โกนหรือขยี้ผมเพราะเหตุดังกล่าว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การประกาศให้ทราบถึงการเสียชีวิตของมุสลิ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่งเสริมให้ประกาศให้ชาวบ้านทราบถึงการตายของมุสลิมคนหนึ่งในหมู่บ้าน เพื่อเป็นพยานและร่วมทำการละหมาดให้กับผู้ตาย และส่งเสริมให้ผู้ประกาศเรียกร้องเชิญชวนให้ผู้อื่นช่วยกันกล่าวดุอาอ์ขออภัยโทษให้กับผู้ตาย และห้ามการประกาศแบบ อัน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ะอฺย์  หมายถึงการประกาศถึงการตายของมุสลิมด้วยการพูดถึงอย่างโอ้อวดและกล่าวแสดงความชมเชยที่เลยเถิด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สิ่งมุสลิมจะต้องกล่าวและกระทำเมื่อประสบทุกข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าญิบ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หรับญาติของผู้ตายหรือคนอื่นๆต้องอดทน เมื่อทราบถึงข่าวการเสียชิวิตของมุสลิม และส่งเสริมให้พวกเขาจำนนอย่างพอใจต่อสิ่งที่อัลลอฮฺ ซุบฮานะฮูวะตาอา ได้ทรงกำหนดไว้ คิดในเชิงหวังความโปรดปรานจากอัลลอฮฺ และกล่าวดุอาอ์อิสติรญาอ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ุอาอ์ อินนาลิลลาฮฺฯ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</w:rPr>
        <w:t>1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لمة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ض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ه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زوج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ب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ت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سمعت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سو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يقو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cs="KFGQPC Uthman Taha Naskh" w:ascii="Cordia New" w:hAnsi="Cordia New"/>
          <w:sz w:val="32"/>
          <w:szCs w:val="32"/>
          <w:rtl w:val="true"/>
        </w:rPr>
        <w:t>«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َبْدٍ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تُصِيْبُـ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ُصِيْبَة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َيَـقُولُ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ن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</w:rPr>
        <w:t>٬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إن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لَيْـهِ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َاجِعُونَ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لله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جُرْن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ُصِيْبَتِي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أَخْلِفْ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يْر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ـه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إلَّا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َجَرَ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فِ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ُصِيْبَتِـهِ،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َأَخْلَفَ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لَـهُ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خَيْراً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ِنْـهَا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»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ุมมู ซะละมะฮฺ ภรรยาของท่านนบ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าลัยฮิวะสัลลั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ล่าวว่า ฉันได้ยินท่านนบี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าลัยฮิวะสัลลั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ล่าวว่า “ผู้ใดก็ตามในหมู่บ่าวของอัลลอฮฺได้ประสบกับทุกข์ใดๆ แล้วเขากล่าว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ินนาลิลลาฮฺ วะอินนา อิลัยฮิ รอญิอูน</w:t>
      </w:r>
      <w:r>
        <w:rPr>
          <w:rFonts w:cs="Cordia New" w:ascii="Cordia New" w:hAnsi="Cordia New"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อัลลอฮุมมะ อะญุรนี ฟี มุศีบะต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วะ อัคลิฟ ลี ค็อยร็อน มินฮ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แล้วพวกเรานั้นเป็นกรรมสิทธิ์ของอัลลอฮฺ และพวกเรานั้นจะต้องกลับไปหาพระองค์ โอ้อัลลอฮฺ ขอพระองค์ทรงตอบแทนในสิ่งที่ฉันได้ประสบมานี้ และขอพระองค์ทรงทดแทนให้กับฉันในสิ่งที่ดียิ่งก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่นนี้แล้ว อัลลอฮฺจะทรงตอบแทนในสิ่งที่เขาได้ประสบและทดแทนให้กับเขาในสิ่งที่ดียิ่งกว่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918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Cordia New" w:hAnsi="Cordia New"/>
          <w:sz w:val="32"/>
          <w:szCs w:val="32"/>
        </w:rPr>
        <w:t>2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.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عن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نس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رض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ن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: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قال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نبي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صلى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ل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علي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وسلم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سْلِـ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تَوَ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َلاث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بْلُغ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ِنْ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دْخَلَـ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فَض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حْـمَتِـ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يَّاهُـمْ</w:t>
      </w:r>
      <w:r>
        <w:rPr>
          <w:rFonts w:cs="KFGQPC Uthman Taha Naskh"/>
          <w:sz w:val="32"/>
          <w:szCs w:val="32"/>
          <w:rtl w:val="true"/>
        </w:rPr>
        <w:t>»</w:t>
      </w:r>
      <w:r>
        <w:rPr>
          <w:rFonts w:cs="KFGQPC Uthman Taha Naskh" w:ascii="Cordia New" w:hAnsi="Cordia New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أخرجه</w:t>
      </w:r>
      <w:r>
        <w:rPr>
          <w:rFonts w:ascii="Cordia New" w:hAnsi="Cordia New" w:eastAsia="Cordia New" w:cs="Cordia New"/>
          <w:sz w:val="32"/>
          <w:sz w:val="32"/>
          <w:szCs w:val="32"/>
          <w:rtl w:val="true"/>
        </w:rPr>
        <w:t xml:space="preserve"> </w:t>
      </w:r>
      <w:r>
        <w:rPr>
          <w:rFonts w:ascii="Cordia New" w:hAnsi="Cordia New"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จากท่าน อะนัส ได้กล่าวว่า 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็อลลัลลอฮุอาลัยฮิวะสัลลั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 “ผู้ใดก็ตามในหมู่มุสลิมที่บุตรสามคนของเขาได้เสียชีวิตลงในขณะที่ยังเยาว์วัย นอกเสียจากอัลลอฮฺจะทรงให้เขาได้เข้าสวรรค์ ด้วยความเมตตาของพระองค์ต่อบุตรของเขาทั้งสามคนนั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1248)</w:t>
      </w:r>
    </w:p>
    <w:p>
      <w:pPr>
        <w:pStyle w:val="Normal"/>
        <w:ind w:left="540" w:right="0" w:hanging="0"/>
        <w:jc w:val="left"/>
        <w:rPr>
          <w:rFonts w:ascii="Cordia New" w:hAnsi="Cordia New" w:cs="Arial"/>
          <w:sz w:val="32"/>
          <w:szCs w:val="32"/>
          <w:lang w:bidi="th-TH"/>
        </w:rPr>
      </w:pPr>
      <w:r>
        <w:rPr>
          <w:rFonts w:cs="Arial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  <w:lang w:bidi="th-TH"/>
        </w:rPr>
        <w:t></w:t>
      </w: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อดทน ณ ที่นี้คือ การห้ามความรู้สึกของตัวเองไม่ให้กระวนกระวายหมดความอดท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้ามลิ้นจากการโอดครวญ และห้ามร่างกายจากการกระทำที่ไม่อนุญาตเช่น การทุบตีหน้า ฉีกเสื้อผ้า เป็นต้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C00000"/>
          <w:sz w:val="32"/>
          <w:sz w:val="32"/>
          <w:szCs w:val="32"/>
          <w:lang w:bidi="th-TH"/>
        </w:rPr>
        <w:t>การชันสูตรศพ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นุญาตให้ทำการชันสูตรศพของมุสลิมหากมีจุดประสงค์เพื่อหาความจริงในเรื่องการฆาตกรรมศพตามที่มีคนได้ร้องเรียน หรือเพื่อการพิสูจน์ในเรื่องโรคติดต่อ อันจะนำพาซึ่งผลประโยชน์ของความสงบสุขและความเป็นธรรม และเพื่อการป้องกันโรคติดต่อที่อันตรายไม่ให้เกิดขึ้นกับประชาชนโดยทั่วไป และหากการชันสูตรศพเพื่อการศึกษาทางการแพทย์แล้ว แท้จริงมุสลิมคนหนึ่งจะยังมีเกียรติทั้งในยามที่มีชีวิตและทั้งในยามที่ได้ตายไปแล้วก็ตาม ดังนั้นจึงเพียงพอกับการชันสูตรศพของผู้ที่ไม่ใช่มุสลิม นอกเสียจากมีความจำเป็นจริงๆ และอยู่ในเงื่อนไขที่ได้กำหนดไว้ตามความจำเป็นนั้นๆ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rtl w:val="true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553">
    <w:charset w:val="00"/>
    <w:family w:val="auto"/>
    <w:pitch w:val="variable"/>
  </w:font>
  <w:font w:name="QCF_P090">
    <w:charset w:val="00"/>
    <w:family w:val="auto"/>
    <w:pitch w:val="variable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รายการย่อหน้า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05:00Z</dcterms:created>
  <dc:creator>มุหัมมัด อัตตุวัยญิรีย์</dc:creator>
  <dc:description>موقع دار الإسلام
http://www.islamhouse.com
شهر  ذي القعدة  1430هـ </dc:description>
  <cp:keywords>อิสลาม เสียชีวิต ศพ ตาย</cp:keywords>
  <dc:language>en-US</dc:language>
  <cp:lastModifiedBy>ACER</cp:lastModifiedBy>
  <cp:lastPrinted>2009-10-22T19:42:00Z</cp:lastPrinted>
  <dcterms:modified xsi:type="dcterms:W3CDTF">2009-10-23T03:05:00Z</dcterms:modified>
  <cp:revision>2</cp:revision>
  <dc:subject>อิสลามเฮ้าส์</dc:subject>
  <dc:title>การตายและบัญญัติต่างๆ </dc:title>
</cp:coreProperties>
</file>