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و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ي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ه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جز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هرات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ي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كي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و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راب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َر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يت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ر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تف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بعث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ؤ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مل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وارح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ل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مل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عث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رع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ع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ك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ص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فك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ه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ُوح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ل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ت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ول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باب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دا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غ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يِّ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وز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ا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ص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وفه على العباد مصلت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ماحه على صدورهم مشرع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هامه لا تطيش عن الأفئدة</w:t>
      </w:r>
      <w:r>
        <w:rPr>
          <w:rtl w:val="true"/>
        </w:rPr>
        <w:t>..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40"/>
        <w:gridCol w:w="2926"/>
      </w:tblGrid>
      <w:tr>
        <w:trPr>
          <w:trHeight w:val="510" w:hRule="exact"/>
        </w:trPr>
        <w:tc>
          <w:tcPr>
            <w:tcW w:w="2887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بر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َلِمْ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لُّ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مكان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كأنَّ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َالن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َعْلَ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َّ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و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ُّ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وائ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زَّ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ل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نظ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ع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يقتها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ت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لُ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ع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ز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س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ُ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ص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ه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أ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سج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ب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جر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أس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د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ِّ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طْو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َحَائف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ق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امُ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ح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ح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عيذ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اه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طئ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فوكَ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فلة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ز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بك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ظ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ع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ث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َوْ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خ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خذ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و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ذ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ق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ظي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ظ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سي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ناش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قاري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اءَت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كْر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ِيد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9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ق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دَّ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ُ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شرج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خص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َجَفَت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جلج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يا 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كم في ذلك من كربا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كم فيه للنفوس من مصائب </w:t>
      </w:r>
      <w:r>
        <w:rPr>
          <w:rtl w:val="true"/>
        </w:rPr>
        <w:t>وبليات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قام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ض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خوان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ا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حد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ض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َسي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دع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ن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حَشْرَجٌ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جاو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َع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ليس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مم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ُدخ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فزع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نفوس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8"/>
          <w:sz w:val="36"/>
          <w:sz w:val="36"/>
          <w:szCs w:val="36"/>
        </w:rPr>
        <w:t>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جاب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داعي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سأل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يخفف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pacing w:val="-8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pacing w:val="-8"/>
          <w:sz w:val="36"/>
          <w:sz w:val="36"/>
          <w:szCs w:val="36"/>
          <w:rtl w:val="true"/>
        </w:rPr>
        <w:t>الموت؟</w:t>
      </w:r>
      <w:r>
        <w:rPr>
          <w:rFonts w:cs="Traditional Arabic"/>
          <w:color w:val="000000"/>
          <w:spacing w:val="-8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ع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ه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كر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للترمذ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غم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كر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ا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رج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في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ثِّ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ل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غم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ص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حص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نا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ق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ر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يران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كلِّ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كأ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طا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وا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ك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لأس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تضر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بيب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ت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جتي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أنت والله تسمع الكلام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لا تقدر على رد </w:t>
      </w:r>
      <w:r>
        <w:rPr>
          <w:rtl w:val="true"/>
        </w:rPr>
        <w:t>الجواب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قْبَل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ُّغ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مرِّغ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دَّه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ْنت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ي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حين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صَدْر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َخمش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دَّيه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تَبك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حُرْقةٍ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ناد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غُلِبْ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َّبْ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َبي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ب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يتَام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ركتَهم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أفراخ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ُغْ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ي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وَك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هج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ن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فس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تت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ي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و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جد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ج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ح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ا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طعام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رابك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أي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ع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ز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قا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ل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ذ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هيؤ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رَّحيل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افل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ج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ط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ر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ث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راح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سعا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لقا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دْخُل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نحل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3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حِيَّتُ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ْقَوْن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لَا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َد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جْ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ًا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حزاب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44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ر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ز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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ب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كش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رج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ه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زَف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قربو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تَّ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ستبش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ماوات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ثن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نسَّم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يِّ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به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ظ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اهر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أ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و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ُح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دا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جه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دا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نِيَّة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سِن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ديَّ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رح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ق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عي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هَنَاء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حب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د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س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اء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َّم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ء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اهر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روج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َّاهر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آخرة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ي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وه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حَنُ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َنُو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جنَّ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ُ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َد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َص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</w:rPr>
        <w:t>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غف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رضوا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قط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قاء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خذ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أخذ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عل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ف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نوط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ف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س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د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صع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ر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يب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سمُّو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نته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ستفتح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فت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شيع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قرب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يه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ت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ابعة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كتب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يي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أعيدو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خلقت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في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عيد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ج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ار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رى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وغيره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ك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رئ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عد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م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إخلاص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قَّ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لبس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ديقين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مث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ي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املون</w:t>
      </w:r>
      <w:r>
        <w:rPr>
          <w:rFonts w:cs="Traditional Arabic"/>
          <w:color w:val="000000"/>
          <w:sz w:val="36"/>
          <w:szCs w:val="36"/>
          <w:rtl w:val="true"/>
        </w:rPr>
        <w:t>.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ب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وا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كَّ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خالق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ف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بود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صت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ر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زا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ائ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ك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تفط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ك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فئدة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خبر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بي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وظيف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ود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كا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نقط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قب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آخر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ن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وجو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ُسُوح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جلس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بص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ي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أس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يت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خرج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سخ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غضب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تف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سد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نتزع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تَز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فُّو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ي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شو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حم</w:t>
      </w:r>
      <w:r>
        <w:rPr>
          <w:rFonts w:cs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صوف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بلول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أخذ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خذ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ع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طر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جعل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سوح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يخ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أنت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ي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جي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ُجدَ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لأرض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صعد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مرُّ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لأ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ائك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رو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خبيث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قولو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أق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سمائ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سَم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نْتَه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سم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َيُسْتَفتَ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يُفْتَ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َتَّ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وَا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دْخُ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نَّ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لِج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جَمَل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م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خِيَاط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عراف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40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كتب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تا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ِجِّ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ُفْلى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ُطْرحِ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رْحً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شْرِك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كَأَنّ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َر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سَّم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تَخْطَف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طَّيْ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هْو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ِيح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كَا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حِيقٍ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يره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ديَّة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اذ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يَّ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خوا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يئة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ق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غل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ما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َك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ستقب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ح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ئك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ذ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ر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ظَّالِم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مَرَا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وْت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ْمَلَائِكَة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اسِطُو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دِي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ْرِج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فُسَك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يَو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جْزَو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ذ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هُو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ول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سْتَكْبِر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أنعام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93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 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ا منزلتان بعد الموت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ا ثالث لهما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إما أن تأتيك ملائكة الله تزُفُّ لك البشرى برضوان الله تعالى؛ وأنت يومها السَّعيد فزتَ وأفلحتَ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>وإما أن تأتيك ملائكة سود الوجوه تبشِّرك بسخط الله تعالى وسوء الخاتمة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ما أشقاك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ما أعظم </w:t>
      </w:r>
      <w:r>
        <w:rPr>
          <w:rtl w:val="true"/>
        </w:rPr>
        <w:t>خسراتك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و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ب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كلّ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َّ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اخلُ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ي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عر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ب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ا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دَّار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نَّ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ُلْد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َمِل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م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ُرض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لَه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َصَّر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النَّار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م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رف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فر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فثه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ج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ضلو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خرجه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ان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ط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نو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دِّ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و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دِّ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َ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نودِّع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و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ؤ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ير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نَّا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نودِّعُ الأموات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ها نحن قبل الممات </w:t>
      </w:r>
      <w:r>
        <w:rPr>
          <w:rtl w:val="true"/>
        </w:rPr>
        <w:t>أموات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ك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ي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موت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مِن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تَتْ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نَاي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َتة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د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َج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َم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ستَط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ذ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اء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تة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ِرا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وَّت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متَن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أصبح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بكيه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ِّساء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قَنَّ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سْمَ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َاع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وتَه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ترك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ت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َني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مالِهِ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ُعْدم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ال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اجةٍ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دَع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تتجرَّ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أ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هاية؟</w:t>
      </w:r>
      <w:r>
        <w:rPr>
          <w:rFonts w:cs="Traditional Arabic"/>
          <w:color w:val="000000"/>
          <w:sz w:val="36"/>
          <w:szCs w:val="36"/>
          <w:rtl w:val="true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ك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بك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َّ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لّ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ء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هَالِك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ْهَهُ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قصص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88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)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عا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إ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كث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ذ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»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و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رم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س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/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سائ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Cs w:val="36"/>
        </w:rPr>
        <w:t>1823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د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اذ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َّذات؟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!)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عدم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ز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ِع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َّ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عتَبر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ر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د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مح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ثا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َّقَّاق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كْرم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ج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نا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ب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شا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وق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ثلاث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ياء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سو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وب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ِض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كَفاف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تكاس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ة</w:t>
      </w:r>
      <w:r>
        <w:rPr>
          <w:rFonts w:cs="Traditional Arabic"/>
          <w:color w:val="000000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ض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ائر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عا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حاس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ثارهم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نيئ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كابهم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رُّ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ملؤ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ظ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ِكرى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في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َّو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دري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م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يئ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طع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ذ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ظ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عج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سن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نت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سرور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ص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ُبو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دن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ينن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اء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ديد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رت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وت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 xml:space="preserve">*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س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خ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جع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تود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لعلَّ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يَّ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ق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أ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و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ي المسلم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تلك هي حال الصالحين؛ عرفوا أن لهم يومًا يفارقون فيه دار الغرو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فتذكَّروا ساعة الرَّحيل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أعدُّوا الزَّاد للسَّفر </w:t>
      </w:r>
      <w:r>
        <w:rPr>
          <w:rtl w:val="true"/>
        </w:rPr>
        <w:t>الطويل</w:t>
      </w:r>
      <w:r>
        <w:rPr>
          <w:rtl w:val="true"/>
        </w:rPr>
        <w:t>.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ن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هَ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زمان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ول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َعَرا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ه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فجُّعٌ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نَح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لحح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ب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ضلاله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مو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إ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ره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ر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ع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طي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يش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خ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هيه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ي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طيب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هان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بق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ذكُّ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هوب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دائي</w:t>
      </w:r>
      <w:r>
        <w:rPr>
          <w:rFonts w:cs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ِ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تبه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ي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نظر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ضر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اح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ك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الب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قام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ون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قد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يقظو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أبن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تعظو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واعلم أن الناس كلهم في هذه الدنيا على سفر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فاعمل لنفسك ما يخلِّصها يوم البعث من </w:t>
      </w:r>
      <w:r>
        <w:rPr>
          <w:rtl w:val="true"/>
        </w:rPr>
        <w:t>سقر</w:t>
      </w:r>
      <w:r>
        <w:rPr>
          <w:rtl w:val="true"/>
        </w:rPr>
        <w:t>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آ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حيل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ك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َذَر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ُغن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حذ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غتر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يو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غد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لر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رو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ج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ودِّ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ً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حرِّ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ً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ث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زع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/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كت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شيَّ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حد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يح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ريه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شنيع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مَ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وأ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إِنَّ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بْصَار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ك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قُلُوب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ُدُورِ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الحج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46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بي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رة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جب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لائ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ي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هلو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ون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ش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ا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يمان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تصديقًا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سل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فل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كار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لعبون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2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غفل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و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شفيك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جي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أخي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حقًا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إنَّ غطاء الغفلة شر غطاء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إنَّ رداء الغفلة شر رداء</w:t>
      </w:r>
      <w:r>
        <w:rPr>
          <w:rFonts w:cs="Traditional Arabic"/>
          <w:rtl w:val="true"/>
        </w:rPr>
        <w:t xml:space="preserve">.. </w:t>
      </w:r>
      <w:r>
        <w:rPr>
          <w:rFonts w:cs="Traditional Arabic"/>
          <w:rtl w:val="true"/>
        </w:rPr>
        <w:t xml:space="preserve">ومن لبسه اجتمعت عليه </w:t>
      </w:r>
      <w:r>
        <w:rPr>
          <w:rtl w:val="true"/>
        </w:rPr>
        <w:t>الأدواء</w:t>
      </w:r>
      <w:r>
        <w:rPr>
          <w:rtl w:val="true"/>
        </w:rPr>
        <w:t>.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ال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ر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ذُّنو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واظب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أخَذ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ُوء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سا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م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غفلَ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أ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ومَ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عل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م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َن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ح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مضَ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بيب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حَفْ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ب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سْرع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تى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صَّديق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أنذَ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ير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تَ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غسَّا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اؤ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َحو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بَد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غسلِ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يت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ُرْي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َغُسل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ُسي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ثوب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بِلَى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َدَعَو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حَمْ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رير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خو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ت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هلُ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لود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ودَّعُو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جَرَت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ليك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دُمُوعُهُ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غُدْرَ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خف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إ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إنَّ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خَافَهُ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سك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جنا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جاور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ُضْوانَ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غل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ذكَّ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احل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ت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ف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وط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ش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ُ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سَّوط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َاد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طال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و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وبه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رتدع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اد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َيِّعةً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َلُول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ل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نَفُور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حةً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ص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خطاي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ف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غرو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ك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صعوب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أس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رارت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دقه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ا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عدله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كف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ُقرِّح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ق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كي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يو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رِّق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جم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ادم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اطعً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أمنيات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ك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د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صرع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نتقا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وضع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ق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ع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ي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ح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رفيق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ج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خ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يق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وأخذ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اش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طائ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غطو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اف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ت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َدَ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جته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ني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كفان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خ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ذهاب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جس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تُّرا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مآب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أ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قذ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هوا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رك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حمد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دم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وزا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ذرك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رطبي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أ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ح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رقن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ج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غفلا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سب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ل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ية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لكلّ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ب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س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َّ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يني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ت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ب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و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Traditional Arabic"/>
          <w:rtl w:val="true"/>
        </w:rPr>
        <w:t>فيا لله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قد افترشنا الآما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التحفنا الآما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وتوسَّدنا الآما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>لا الكبير يردُّه دُنُوُّه من الأجل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لا الصَّغير يرتدع بموت من هو في </w:t>
      </w:r>
      <w:r>
        <w:rPr>
          <w:rtl w:val="true"/>
        </w:rPr>
        <w:t>الصِّغَر</w:t>
      </w:r>
      <w:r>
        <w:rPr>
          <w:rtl w:val="true"/>
        </w:rPr>
        <w:t>!</w:t>
      </w:r>
    </w:p>
    <w:tbl>
      <w:tblPr>
        <w:bidiVisual w:val="true"/>
        <w:tblW w:w="64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32"/>
        <w:gridCol w:w="2951"/>
      </w:tblGrid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َطْمَع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ُخَلَّد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َبالَك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َمن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نِيَّة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َنْ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تَنَالَك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َم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الله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ن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َهَ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َسُولاً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أَقْسمُ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و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تَا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لم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َقالَك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كأنِّ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التُّرابِ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َليك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رَدْم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بالبَاكي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يَقْتَسمُون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َالَك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  <w:tr>
        <w:trPr>
          <w:trHeight w:val="510" w:hRule="exact"/>
        </w:trPr>
        <w:tc>
          <w:tcPr>
            <w:tcW w:w="2870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َلَسْت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خَلِّف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نَّاس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شيئًا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ول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ُتَزَوِّدًا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إلاَّ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ِعَالَكْ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َذكُّرُ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ِريا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اف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علاج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سا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كث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ك</w:t>
      </w:r>
      <w:r>
        <w:rPr>
          <w:rFonts w:cs="Traditional Arabic"/>
          <w:color w:val="000000"/>
          <w:sz w:val="36"/>
          <w:szCs w:val="36"/>
          <w:rtl w:val="true"/>
        </w:rPr>
        <w:t xml:space="preserve">!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فعل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رقّ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لبها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جاء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شك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نيا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فاني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فن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ا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ط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ضا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عا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مر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حل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يات؛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صر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ط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س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!)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ص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علِّمونك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ء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لو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ؤد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زُّهَّاد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زين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ُبَّا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كر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ق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حم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وبة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قدَّ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مد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َّ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ها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روف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حدِّ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صلِّ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صلا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رى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عوذ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و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دنيا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ك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جي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ُمم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يام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شهور؟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عوام؟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خوا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حبا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دع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وف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ثَّرى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شه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ن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تَ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َّة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دث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ف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مو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دًا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ض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ومِّ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ِراض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غ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ُؤمِّل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ْ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ف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آما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ملك؟</w:t>
      </w:r>
      <w:r>
        <w:rPr>
          <w:rFonts w:cs="Traditional Arabic"/>
          <w:color w:val="000000"/>
          <w:sz w:val="36"/>
          <w:szCs w:val="36"/>
          <w:rtl w:val="true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ذكَّر</w:t>
      </w:r>
      <w:r>
        <w:rPr>
          <w:rFonts w:cs="Traditional Arabic"/>
          <w:color w:val="000000"/>
          <w:sz w:val="36"/>
          <w:szCs w:val="36"/>
          <w:rtl w:val="true"/>
        </w:rPr>
        <w:t xml:space="preserve">.. 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ك</w:t>
      </w:r>
      <w:r>
        <w:rPr>
          <w:rFonts w:cs="Traditional Arabic"/>
          <w:color w:val="000000"/>
          <w:sz w:val="36"/>
          <w:szCs w:val="36"/>
          <w:rtl w:val="true"/>
        </w:rPr>
        <w:t>: (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عب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لاقي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بيت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اكن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ينبغ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سترض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ائه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عمِّ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نتقا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cs="Traditional Arabic"/>
          <w:color w:val="000000"/>
          <w:sz w:val="36"/>
          <w:szCs w:val="36"/>
          <w:rtl w:val="true"/>
        </w:rPr>
        <w:t xml:space="preserve">)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قيم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ئ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حب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وار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غ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قريب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طلوب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طع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ذ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فر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جماعات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بدد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منيات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ذر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ُغن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حَذَر؟</w:t>
      </w:r>
      <w:r>
        <w:rPr>
          <w:rFonts w:cs="Traditional Arabic"/>
          <w:color w:val="000000"/>
          <w:sz w:val="36"/>
          <w:szCs w:val="36"/>
          <w:rtl w:val="true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ق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الح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ز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خير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في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ع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روضت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رُّقاد</w:t>
      </w:r>
      <w:r>
        <w:rPr>
          <w:rFonts w:cs="Traditional Arabic"/>
          <w:color w:val="000000"/>
          <w:sz w:val="36"/>
          <w:szCs w:val="36"/>
          <w:rtl w:val="true"/>
        </w:rPr>
        <w:t xml:space="preserve">.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أنيس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تفرَّق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برك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عباد</w:t>
      </w:r>
      <w:r>
        <w:rPr>
          <w:rFonts w:cs="Traditional Arabic"/>
          <w:color w:val="000000"/>
          <w:sz w:val="36"/>
          <w:szCs w:val="36"/>
          <w:rtl w:val="true"/>
        </w:rPr>
        <w:t>.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/>
      </w:pPr>
      <w:r>
        <w:rPr>
          <w:rFonts w:cs="DecoType Thuluth"/>
          <w:sz w:val="34"/>
          <w:szCs w:val="34"/>
          <w:rtl w:val="true"/>
        </w:rPr>
        <w:t>{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ُّ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مَن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تَّق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قَات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مُوت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سْلِمُونَ</w:t>
      </w:r>
      <w:r>
        <w:rPr>
          <w:rFonts w:cs="DecoType Thuluth"/>
          <w:sz w:val="34"/>
          <w:szCs w:val="34"/>
          <w:rtl w:val="true"/>
        </w:rPr>
        <w:t>}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</w:rPr>
        <w:t>102</w:t>
      </w:r>
      <w:r>
        <w:rPr>
          <w:rFonts w:cs="Traditional Arabic"/>
          <w:b/>
          <w:bCs/>
          <w:color w:val="000000"/>
          <w:sz w:val="30"/>
          <w:szCs w:val="30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454"/>
        <w:jc w:val="left"/>
        <w:rPr>
          <w:rFonts w:cs="Traditional Arabic"/>
          <w:color w:val="000000"/>
          <w:sz w:val="36"/>
          <w:szCs w:val="36"/>
        </w:rPr>
      </w:pPr>
      <w:r>
        <w:rPr>
          <w:rFonts w:cs="Traditional Arabic"/>
          <w:color w:val="000000"/>
          <w:sz w:val="36"/>
          <w:szCs w:val="36"/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5166360</wp:posOffset>
              </wp:positionH>
              <wp:positionV relativeFrom="paragraph">
                <wp:posOffset>427990</wp:posOffset>
              </wp:positionV>
              <wp:extent cx="24130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اط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فر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زه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رو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وت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27pt;mso-wrap-distance-left:9.05pt;mso-wrap-distance-right:9.05pt;mso-wrap-distance-top:0pt;mso-wrap-distance-bottom:0pt;margin-top:33.7pt;mso-position-vertical-relative:text;margin-left:40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اط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فر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زه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رو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وت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61365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95pt" to="311.75pt,59.9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2331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قاطع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فر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ومزهق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أرواح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وت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قاطع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فر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ومزهق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أرواح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و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Char">
    <w:name w:val="1 Char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33Char">
    <w:name w:val="33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2:00Z</dcterms:created>
  <dc:creator>أزهري أحمد محمود</dc:creator>
  <dc:description> قاطع الأفراح ومزهق الأرواح الموت </dc:description>
  <cp:keywords>قاطع الأفراح ومزهق الأرواح الموت </cp:keywords>
  <dc:language>en-US</dc:language>
  <cp:lastModifiedBy>Mido</cp:lastModifiedBy>
  <cp:lastPrinted>2006-06-28T13:30:00Z</cp:lastPrinted>
  <dcterms:modified xsi:type="dcterms:W3CDTF">2013-06-25T22:46:00Z</dcterms:modified>
  <cp:revision>6</cp:revision>
  <dc:subject>الآداب والأخلاق والرقائق</dc:subject>
  <dc:title> قاطع الأفراح ومزهق الأرواح الموت </dc:title>
</cp:coreProperties>
</file>