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ศาะดะเกาะฮฺที่เป็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ุนั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دق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طو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دق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طو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ศาะดะเกา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ทำ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ศาะดะเกา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รือบริจาค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ที่เป็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ุนัต</w:t>
      </w:r>
    </w:p>
    <w:p>
      <w:pPr>
        <w:pStyle w:val="Style15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บลับในการบัญญัติ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เศาะดะเกาะฮฺ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เชิญชวนและสนับสนุนการเสียสละทรัพย์เพื่อเป็นการเมตตาต่อผู้อ่อนแอ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ยเหลือผู้ยากจน พร้อมกับเป็นการแสวงหาผลบุญ ความเจริญทวีคูณ และการทำตามมารยาทของบรร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ในการสละทรัพ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ทำดี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เศาะดะเกาะฮฺ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นัตให้ทำเศาะดะเกาะฮฺสุนัตจากสิ่งที่เหลือจากค่าใช้จ่ายของตัวเองและผู้ที่อยู่ภายใต้การดูแ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เกาะฮฺจะช่วยลบล้างบาปเหมือนกับน้ำที่มาดับไฟ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เก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สุนัตให้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เวลา แต่จะเน้นหนักในเวลาและสภาวะต่อไปนี้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 เช่น ในเดือนรอมาฎอน และสิบวันแรกของเดือนซุลฮิจญะห์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วะ คือในสภาวะที่มีความจำเป็นจะดีกว่าสภาวะปกติ ไม่ว่าความจำเป็นที่เกิดประจำ เช่นในฤดูหนา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ปีจะลำบา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ำเป็นแบบฉุกเฉิน เช่นเกิดภาวะอดอยาก แห้งแล้งเป็นต้น และเศาะดะเกาะฮฺที่ดีที่สุดคือเศาะดะเกาะฮฺที่ให้แก่เครือญาติที่มีความพยาบาท คือเก็บความโกรธอยู่ภายในใจ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ลดีของเศาะดะเกาะฮฺ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46" w:hAnsi="QCF_P046" w:cs="QCF_P046"/>
          <w:sz w:val="29"/>
          <w:sz w:val="29"/>
          <w:rtl w:val="true"/>
        </w:rPr>
        <w:t>ﯜ ﯝ ﯞ ﯟ ﯠ ﯡ ﯢ ﯣ ﯤ ﯥ ﯦ ﯧ ﯨ ﯩ ﯪ ﯫ ﯬ ﯭ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Fonts w:cs="KFGQPC Uthman Taha Naskh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البقرة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  <w:rtl w:val="true"/>
        </w:rPr>
        <w:t xml:space="preserve"> </w:t>
      </w:r>
      <w:r>
        <w:rPr>
          <w:rStyle w:val="Char1"/>
          <w:rFonts w:cs="KFGQPC Uthman Taha Naskh"/>
        </w:rPr>
        <w:t>274</w:t>
      </w:r>
      <w:r>
        <w:rPr>
          <w:rStyle w:val="Char1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5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บรรดาผู้ที่บริจาคทรัพย์ของพวกเขาทั้งในเวลากลางคืนและเวลากลางวัน ทั้งโดยปกปิดและเปิดเผยนั้น พวกเขาจะได้รับรางวัลของพวกเขา ณ พระผู้เป็นเจ้าของพวกเขา และไม่มีความกลัวอย่างหนึ่งอย่างใดเกิดขึ้นแก่พวกเขา และพวกเขาก็จะไม่เสียใจ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274)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مْ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س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يِّب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قْب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يِّب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قَبَّلُ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ـمِين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َبّ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صَاحِ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ُوّ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بَل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ที่ทำเศาะดะเกาะฮฺแม้เพียงเท่าอินทผลัมหนึ่งเม็ดจากรายได้ที่ด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ลา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นั้นจะไม่รับสิ่งใดนอกจากสิ่งที่ดีเท่านั้น แท้จริงอัลลอฮฺจะรับมันด้วยมือขวาของพระองค์แล้วจะทรงทำให้มันเจริญงอกงามเพื่อเจ้าของของมัน เหมือนดังที่คนหนึ่งคนใดจากพวกท่านได้ทำการเลี้ยงดูลูกม้าของเขา จนมันเพิ่มพูนมากขึ้นเป็นเสมือนดังภู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 อะลัย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14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สมควรได้รับเศาะดะเกาะฮฺมากที่สุด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สมควรได้รับเศาะดะเกาะฮฺมากที่สุดคือลูกหลานของผู้ให้เศาะดะเกาะฮฺและครอบครัวของเขา ญาติใกล้ชิด และเพื่อนบ้าน ส่วนเศาะดะเกาะฮฺที่ดีที่สุดที่บุคคลให้คือเศาะดะเกาะฮฺที่ให้แก่ตัวเองและครอบครัว  และถือว่าผลบุญจากเศาะดะเกาะฮฺนั้นจะยังคงได้รับแม้เศาะดะเกาะฮฺจะตกไปอยู่ในมือของผู้ที่ไม่ใช่ผู้ที่สามารถรับเศาะดะเกาะฮฺได้ก็ตาม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เกาะฮฺที่ดีที่สุดคือเศาะดะเกาะฮฺที่บริจาคขณะที่ยังร่ำรวย และเศาะดะเกาะฮฺของคนที่มีทรัพย์เพียงเล็กน้อยคือเศาะดะเกาะฮฺที่ประเสริฐที่สุด นั่นคือสิ่งที่เหลือจากความจำเป็นของตนและคนที่ตนต้องรับผิดชอบดูแล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เศาะดะเกาะฮฺของภรรยาที่เอาสมบัติของสามีของนางมาบริจาค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ผู้หญิงทำเศาะดะเกาะฮฺจากสิ่งที่อยู่ในบ้านของสามีหากรู้ว่าเขาพอใจให้ทำอย่างนั้น และนางก็จะได้ผลบุญครึ่งหนึ่ง แต่ถือว่าหะรอมหากนางรู้ว่าเขาไม่ยินยอมให้กระทำอย่างนั้น และหากว่าเขาอนุญาตให้นางทำเช่นนั้นแล้ว ก็ถือว่านางจะได้ผลบุญเท่ากับผลบุญของเขา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ในการทำเศาะดะเกาะฮฺที่ดีที่สุด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เศาะดะเกาะฮฺขณะที่ร่างกายแข็งแรงมีสุขภาพดีถือว่าดีกว่าการให้เศาะดะเกาะฮฺเมื่อเจ็บป่วย และการให้เศาะดะเกาะฮฺในเวลาที่ยากลำบา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ภาวะขาดแคลนในสังค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กว่าการให้ในยามปรก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คมไม่ได้เกิดความขัดสนใดๆ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หากทำเศาะดะเกาะฮฺนั้นเพื่ออัลลอฮฺผู้ทรงเกียรติและยิ่งใหญ่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579" w:hAnsi="QCF_P579" w:cs="QCF_P579"/>
          <w:sz w:val="29"/>
          <w:sz w:val="29"/>
          <w:rtl w:val="true"/>
        </w:rPr>
        <w:t>ﭡ ﭢ ﭣ ﭤ ﭥ ﭦ ﭧ ﭨ</w:t>
      </w:r>
      <w:r>
        <w:rPr>
          <w:rFonts w:ascii="QCF_BSML" w:hAnsi="QCF_BSML" w:cs="QCF_BSML"/>
          <w:sz w:val="29"/>
          <w:sz w:val="29"/>
          <w:rtl w:val="true"/>
        </w:rPr>
        <w:t xml:space="preserve"> </w:t>
      </w:r>
      <w:r>
        <w:rPr>
          <w:rFonts w:ascii="QCF_P579" w:hAnsi="QCF_P579" w:cs="QCF_P579"/>
          <w:sz w:val="29"/>
          <w:sz w:val="29"/>
          <w:rtl w:val="true"/>
        </w:rPr>
        <w:t>ﭩ ﭪ ﭫ ﭬ ﭭ ﭮ ﭯ ﭰ ﭱ ﭲ ﭳ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الإنسان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8</w:t>
      </w:r>
      <w:r>
        <w:rPr>
          <w:rStyle w:val="Char1"/>
          <w:rFonts w:cs="KFGQPC Uthman Taha Naskh"/>
          <w:rtl w:val="true"/>
        </w:rPr>
        <w:t>-</w:t>
      </w:r>
      <w:r>
        <w:rPr>
          <w:rStyle w:val="Char1"/>
          <w:rFonts w:cs="KFGQPC Uthman Taha Naskh"/>
        </w:rPr>
        <w:t>9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ละพวกเขาให้อาหารเนื่องด้วยความรักต่อพระองค์ แก่บรรดาคนยากจน เด็กกำพร้าและเชลยศึ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กล่าวว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เราให้อาหารแก่พวกเขาเหล่านั้นโดยหวังความโปรดปรานของอัลลอฮฺ เราไม่ได้หวังการตอบแทนและการขอบคุณจากพวกท่านแต่ประการใด”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นสาน </w:t>
      </w:r>
      <w:r>
        <w:rPr>
          <w:rFonts w:cs="Cordia New" w:ascii="Cordia New" w:hAnsi="Cordia New"/>
          <w:sz w:val="32"/>
          <w:szCs w:val="32"/>
          <w:lang w:bidi="th-TH"/>
        </w:rPr>
        <w:t>: 8-9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ฺ อะลัยฮิ วะสัลลัม นั้นไม่อนุญาตให้รับทั้งซะกาตที่วาญิบและเศาะดะเกาะฮฺที่สุนัต ส่วนลูกหลานของเผ่าฮาชิมรวมถึงบรรดาบ่าวของเผ่านี้ไม่อนุญาติให้รับซะกาต แต่อนุญาตให้รับเศาะดะเกาะฮฺสุนัตได้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ห้เศาะดะเกาะฮฺแก่คนต่างศาสนิ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มอบเศาะดะเกาะฮฺบริจาคแก่คนต่างศาสนิกที่ไม่ใช่คู่สงคร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ื่อเป็นการโน้มน้าวจิตใจ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ขจ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ิวโห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ุสลิมจะได้รับผลบุญในการให้เศาะดะเกาะฮฺนี้ และในการทำดีต่อทุกสิ่งที่มีชีวิตนั้นล้วนมีผลบุญด้วยกันทั้งสิ้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ุก่มการให้แก่ผู้ขอ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บริจาคแก่ผู้ที่มาขอทานแม้จะเล็กน้อยก็ตาม เพราะคำกล่าวของ อุมมุ บุญัยด์ เราะฎิยัลลอฮฺ อันฮา ที่ว่า โอ้ท่านรสูลุลลอฮฺ ขออัลลอฮฺประทานพรแก่ท่าน แท้จริงคนยากจนได้มายืนขอหน้าประตูฉัน บางครั้งฉันไม่มีอะไรจะให้แก่เขา ท่านรสูลุลลอฮฺ  ศ็อลลัลลอฮฺ อะลัยฮิ วะสัลลัม ได้กล่าวแก่นาง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جِ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عْطِين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ِلْ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ْرَ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دْفَع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ِه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مذي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หากนางไม่มีอะไรจะให้แก่เขานอกจากกลีบสัตว์ที่ไหม้ นางก็จงให้ โดยเอามันใส่ในมือของเขาเถิ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ีห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6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6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ทษของผู้ที่ขอ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า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ดยไม่มีความจำเป็น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ิบนุ อุม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ز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أ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زْ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حْـم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คนหนึ่งจะยังคงขอจากผู้ค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ว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ขาจะฟื้นขึ้นมาในวันกิยามะฮฺในสภาพที่ใบหน้าของเขาปราศจากเนื้อแม้แต่นิดเดียว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 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รายงานจาก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ْوَالَـ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كَثُّر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أ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ـمْ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سْتَق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سْتَـكْثِرْ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Style15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ครที่ทำการขอทรัพย์จากผู้คนเพื่อให้ได้จำนวนมาก แท้จริงแล้วเขากำลังถามหาก้อนไฟนรก ดังนั้น ปล่อยให้เขาขอน้อยๆ หรือจะขอเยอะ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แต่เขาจะตัดสินใจเอง</w:t>
      </w:r>
      <w:r>
        <w:rPr>
          <w:rFonts w:cs="Cordia New" w:ascii="Cordia New" w:hAnsi="Cordia New"/>
          <w:sz w:val="32"/>
          <w:szCs w:val="32"/>
          <w:lang w:bidi="th-TH"/>
        </w:rPr>
        <w:t>)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04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ครที่สามารถขอเศาะดะเกาะฮฺได้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ผู้มีอำนาจปกคร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ขอในเรื่องที่มีความจำเป็นอย่างยิ่ง เช่นผู้ที่แบกรับภาระใดภาระหนึ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ดูแลเด็กกำพร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ประสบภัยพิบัติ หรือประสบกับความขัดสน โดยที่ผู้ขอไม่มีทรัพย์สินพอที่จะแก้ไขภาวะดังกล่าวได้ ดังนั้นถ้าหากไม่เป็นไปดังที่กล่าวมาถื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่งที่ต้องห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ทำการขอ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สะมุ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مَسَائ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د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ْد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لْطَ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دّ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อถือเป็นตำหนิที่จะสร้างตำหนิให้แก่เกียรติของคนๆ หนึ่ง ดังนั้นใครที่คิดจะรักษาเกียรติของตนก็จงรักษ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ไม่ข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ครที่ไม่ต้องการรักษาก็แล้วแต่เขา ทั้งนี้ยกเว้นคนที่ขอจากผู้มีอำนาจปกครอง หรือขอในสิ่งที่มีความจำเป็นอย่างหลีกเลี่ยงไม่ได้เท่านั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ห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ะห์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529</w:t>
      </w:r>
      <w:r>
        <w:rPr>
          <w:rFonts w:cs="Times New Roman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6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15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มีการใช้จ่ายทรัพย์ให้หนทางที่ดีที่เป็นกุศล อันจะเป็นการรักษาทรัพย์และทำให้มันเจริญงอกเงยขึ้น เพราะหะดีษที่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ْب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ِب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َك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زِل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هُـمَ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َّـ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نْف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َر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َّـ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مْسِ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لَف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ไม่มีเช้าวันไหนที่บ่าวของอัลลอฮฺได้ตื่นเช้าขึ้นมา นอกจากจะมีมลาอิกะฮฺสองท่านลงมา ท่านหนึ่งจะกล่าวว่า “โอ้ อัลลอฮฺจงให้แก่ผู้ที่ใช้จ่ายในทางที่ด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ทำเศาะดะเก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สิ่งที่มาชดเช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งอกเงยเพิ่มพู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ท่านหนึ่งจะกล่าวว่า “โอ้อัลลอฮฺจงให้แก่ของผู้ที่กำมันไว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ยอมจ่ายในทางที่ด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สบกับความหายนะ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 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1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บุคคลหนึ่งเข้ารับอิสลามเขาจะยังคงได้รับผลบุญของการบริจาคเศาะดะเกาะฮฺของเขาก่อนการเข้ารับอิสลาม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หะกีม บุตร หิช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 “โอ้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ุ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คิดว่าเป็นอย่างไรในสิ่งที่ฉันเคยทำดีในช่วงที่ยังไม่รับอิสลาม จากเศาะดะเกาะฮฺบริจาค การปล่อยทาส การเชื่อมสัมพันธ์เครือญ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ฉันจะได้รับผลบุญของมัน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ฺ อะลัยฮิ วะสัลลัม ได้กล่าว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أَسْلَـ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ท่านได้รับอิสลามพร้อมกับความดีต่างๆ ที่ท่านได้ทำม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 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23)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ารยาทให้การให้เศาะดะเกาะฮฺ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เศาะดะเกาะฮฺเป็นอิบาดะฮฺหนึ่งจากบรรดาอิบาดะฮฺต่างๆ ซึ่งจะมีมารยาทและเงื่อนไขต่างๆ ที่สำคัญๆ มีดังนี้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มีความบริสุทธิ์ใจเพื่ออัลลอฮฺ ไม่มีการแทรกหรือทำให้เปรอะเปื้อนด้วยการโอ้อวดหรือหวังชื่อเสียง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ุมัร บุตร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ยินท่าน รสูลุลลอฮฺ ศ็อลลัลลอฮฺ อะลัยฮิ วะสัลลัม กล่าว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َعْمَا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النِّيَّاتِ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إنّ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وَى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ท้จริงการงานต่างๆ นั้นขึ้นอยู่กับเจตนา และสำหรับทุกๆ คนนั้นจะได้ตามเจตนาของ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ะกุน อะลัย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90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เกาะฮฺนั้นต้องมาจากการแสวงหาที่หะลาลและดี เพราะอัลลอฮฺนั้นดี และพระองค์จะไม่รับยกเว้นแต่สิ่งที่ดี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45" w:hAnsi="QCF_P045" w:cs="QCF_P045"/>
          <w:sz w:val="29"/>
          <w:sz w:val="29"/>
          <w:rtl w:val="true"/>
        </w:rPr>
        <w:t xml:space="preserve">ﮓ ﮔ ﮕ ﮖ ﮗ ﮘ ﮙ ﮚ ﮛ </w:t>
      </w:r>
      <w:r>
        <w:rPr>
          <w:rFonts w:ascii="QCF_P045" w:hAnsi="QCF_P045" w:cs="QCF_P045"/>
          <w:spacing w:val="14"/>
          <w:sz w:val="29"/>
          <w:sz w:val="29"/>
          <w:rtl w:val="true"/>
        </w:rPr>
        <w:t>ﮜ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 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ﮝ ﮞ 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</w:t>
      </w:r>
      <w:r>
        <w:rPr>
          <w:rFonts w:ascii="QCF_P045" w:hAnsi="QCF_P045" w:cs="QCF_P045"/>
          <w:spacing w:val="14"/>
          <w:sz w:val="29"/>
          <w:sz w:val="29"/>
          <w:rtl w:val="true"/>
        </w:rPr>
        <w:t>ﮟ ﮠ ﮡ ﮢ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ﮣ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ﮤ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</w:t>
      </w:r>
      <w:r>
        <w:rPr>
          <w:rFonts w:ascii="QCF_P045" w:hAnsi="QCF_P045" w:cs="QCF_P045"/>
          <w:spacing w:val="14"/>
          <w:sz w:val="29"/>
          <w:sz w:val="29"/>
          <w:rtl w:val="true"/>
        </w:rPr>
        <w:t xml:space="preserve"> ﮥ ﮦ ﮧ ﮨ ﮩ</w:t>
      </w:r>
      <w:r>
        <w:rPr>
          <w:rFonts w:ascii="QCF_P045" w:hAnsi="QCF_P045" w:cs="QCF_P045"/>
          <w:sz w:val="29"/>
          <w:sz w:val="29"/>
          <w:rtl w:val="true"/>
        </w:rPr>
        <w:t xml:space="preserve"> ﮪ ﮫ ﮬ ﮭ ﮮ ﮯ ﮰ ﮱ ﯓ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Fonts w:cs="KFGQPC Uthman Taha Naskh"/>
          <w:rtl w:val="true"/>
        </w:rPr>
        <w:t xml:space="preserve"> [</w:t>
      </w:r>
      <w:r>
        <w:rPr>
          <w:rStyle w:val="Char1"/>
          <w:rFonts w:cs="KFGQPC Uthman Taha Naskh"/>
          <w:rtl w:val="true"/>
        </w:rPr>
        <w:t>البقرة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267</w:t>
      </w:r>
      <w:r>
        <w:rPr>
          <w:rStyle w:val="Char1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โอ้บรรดาผู้ศรัทธาทั้งหลาย จงบริจาคส่วนหนึ่งจากบรรดาสิ่งที่ดีๆ ของสิ่งที่พวกเจ้าได้แสวงหาไว้ และจากสิ่งที่เราได้ให้ออกมาจากพื้นดินสำหรับพวกเจ้า และพวกเจ้าอย่ามุ่งเอาสิ่งที่เลวมาบริจาค ทั้งๆ ที่พวกเจ้าเองก็มิใช่จะเป็นผู้รับมันไว้นอกเสียจากว่าพวกเจ้าจะหลับตาในการรับมันเท่านั้น และพึงรู้เถิดว่า แท้จริงอัลลอฮฺนั้นเป็นทรงมั่งมี ผู้ทรงได้รับการสรรเสริญ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Char1"/>
          <w:rFonts w:cs="Cordia New" w:ascii="Cordia New" w:hAnsi="Cordia New"/>
          <w:sz w:val="32"/>
          <w:szCs w:val="32"/>
        </w:rPr>
        <w:t>267</w:t>
      </w:r>
      <w:r>
        <w:rPr>
          <w:rStyle w:val="Char1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cs="Angsan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เกาะฮฺนั้นต้องมาจากทรัพย์ที่มีคุณภาพดีและเป็นที่รักและชื่นชอบของเจ้าของ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62" w:hAnsi="QCF_P062" w:cs="QCF_P062"/>
          <w:sz w:val="29"/>
          <w:sz w:val="29"/>
          <w:rtl w:val="true"/>
        </w:rPr>
        <w:t>ﭑ ﭒ ﭓ ﭔ ﭕ ﭖ ﭗ ﭘ ﭙ ﭚ ﭛ ﭜ ﭝ ﭞ ﭟ ﭠ ﭡ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آ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عمران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92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5"/>
        <w:bidi w:val="0"/>
        <w:ind w:left="850" w:right="850" w:hanging="0"/>
        <w:jc w:val="left"/>
        <w:rPr>
          <w:rStyle w:val="Char1"/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พวกเจ้าจะไม่ได้คุณธรรมเลย จนกว่าพวกเจ้าจะบริจาค จากสิ่งที่พวกเจ้าชอบ และสิ่งใดที่พวกเจ้าบริจาคไป แท้จริงอัลลอฮฺทรงรู้ดียิ่งในสิ่งนั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มรอน </w:t>
      </w:r>
      <w:r>
        <w:rPr>
          <w:rStyle w:val="Char1"/>
          <w:rFonts w:cs="Cordia New" w:ascii="Cordia New" w:hAnsi="Cordia New"/>
          <w:sz w:val="32"/>
          <w:szCs w:val="32"/>
        </w:rPr>
        <w:t>92</w:t>
      </w:r>
      <w:r>
        <w:rPr>
          <w:rStyle w:val="Char1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ind w:left="369" w:right="0" w:firstLine="720"/>
        <w:jc w:val="left"/>
        <w:rPr>
          <w:rStyle w:val="Char1"/>
          <w:rFonts w:ascii="Cordia New" w:hAnsi="Cordia New" w:cs="Cordia New"/>
          <w:sz w:val="32"/>
          <w:szCs w:val="32"/>
          <w:lang w:bidi="th-TH"/>
        </w:rPr>
      </w:pPr>
      <w:r>
        <w:rPr/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ถือว่าทรัพย์ที่ให้เศาะดะเกาะฮฺนั้นเยอะ และหลีกห่างจากความรู้สึกโอ้อวดและหลงตัวเอง 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575" w:hAnsi="QCF_P575" w:cs="QCF_P575"/>
          <w:sz w:val="29"/>
          <w:sz w:val="29"/>
          <w:rtl w:val="true"/>
        </w:rPr>
        <w:t>ﯜ ﯝ ﯞ ﯟ</w:t>
      </w:r>
      <w:r>
        <w:rPr>
          <w:rFonts w:cs="QCF_BSML" w:ascii="QCF_BSML" w:hAnsi="QCF_BSML"/>
          <w:sz w:val="29"/>
          <w:rtl w:val="true"/>
        </w:rPr>
        <w:t xml:space="preserve">)   </w:t>
      </w:r>
      <w:r>
        <w:rPr>
          <w:rStyle w:val="Char1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المدثر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6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ละอย่าทำคุณ เพื่อหวังการตอบแทนอันมากมา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ดดัษษิร </w:t>
      </w:r>
      <w:r>
        <w:rPr>
          <w:rStyle w:val="Char1"/>
          <w:rFonts w:cs="Cordia New" w:ascii="Cordia New" w:hAnsi="Cordia New"/>
          <w:sz w:val="32"/>
          <w:szCs w:val="32"/>
        </w:rPr>
        <w:t>6</w:t>
      </w:r>
      <w:r>
        <w:rPr>
          <w:rStyle w:val="Char1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หลีกห่างจากสิ่งที่จะทำลายเศาะดะเกาะฮฺนั้น เช่น การลำเลิกและการก่อความเดือดร้อน 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44" w:hAnsi="QCF_P044" w:cs="QCF_P044"/>
          <w:sz w:val="29"/>
          <w:sz w:val="29"/>
          <w:rtl w:val="true"/>
        </w:rPr>
        <w:t>ﯡ ﯢ ﯣ ﯤ ﯥ ﯦ ﯧ ﯨ ﯩ ﯪ ﯫ ﯬ ﯭ</w:t>
      </w:r>
      <w:r>
        <w:rPr>
          <w:rFonts w:ascii="QCF_P044" w:hAnsi="QCF_P044" w:cs="QCF_P044"/>
          <w:sz w:val="29"/>
          <w:sz w:val="29"/>
          <w:rtl w:val="true"/>
        </w:rPr>
        <w:t xml:space="preserve"> </w:t>
      </w:r>
      <w:r>
        <w:rPr>
          <w:rStyle w:val="Char1"/>
          <w:rtl w:val="true"/>
        </w:rPr>
        <w:t>....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البقرة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264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โอ้บรรดาผู้ศรัทธาทั้งหลาย จงอย่าให้บรรดาเศาะดะเกาะฮฺของพวกเจ้าไร้ผล ด้วยการลำเลิก และการก่อความเดือดร้อน</w:t>
      </w:r>
      <w:r>
        <w:rPr>
          <w:rFonts w:cs="Cordia New" w:ascii="Cordia New" w:hAnsi="Cordia New"/>
          <w:sz w:val="32"/>
          <w:szCs w:val="32"/>
          <w:lang w:bidi="th-TH"/>
        </w:rPr>
        <w:t>..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Char1"/>
          <w:rFonts w:cs="Cordia New" w:ascii="Cordia New" w:hAnsi="Cordia New"/>
          <w:sz w:val="32"/>
          <w:szCs w:val="32"/>
        </w:rPr>
        <w:t>26</w:t>
      </w:r>
      <w:r>
        <w:rPr>
          <w:rStyle w:val="Char1"/>
          <w:rFonts w:cs="Cordia New" w:ascii="Cordia New" w:hAnsi="Cordia New"/>
          <w:sz w:val="32"/>
          <w:szCs w:val="32"/>
        </w:rPr>
        <w:t>4)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ปิดการทำเศาะดะเกาะฮฺ และไม่เปิดเผยยกเว้นเพื่อให้เกิดประโยชน์ 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46" w:hAnsi="QCF_P046" w:cs="QCF_P046"/>
          <w:sz w:val="29"/>
          <w:sz w:val="29"/>
          <w:rtl w:val="true"/>
        </w:rPr>
        <w:t xml:space="preserve">ﭢ ﭣ ﭤ ﭥ ﭦ ﭧ ﭨ ﭩ ﭪ ﭫ </w:t>
      </w:r>
      <w:r>
        <w:rPr>
          <w:rFonts w:ascii="QCF_P046" w:hAnsi="QCF_P046" w:cs="QCF_P046"/>
          <w:spacing w:val="-4"/>
          <w:sz w:val="29"/>
          <w:sz w:val="29"/>
          <w:rtl w:val="true"/>
        </w:rPr>
        <w:t>ﭬ ﭭ ﭮ ﭯ ﭰ ﭱ ﭲ ﭳ ﭴ ﭵ ﭶ ﭷ ﭸ ﭹ</w:t>
      </w:r>
      <w:r>
        <w:rPr>
          <w:rFonts w:cs="QCF_BSML" w:ascii="QCF_BSML" w:hAnsi="QCF_BSML"/>
          <w:spacing w:val="-4"/>
          <w:sz w:val="29"/>
          <w:rtl w:val="true"/>
        </w:rPr>
        <w:t>)</w:t>
      </w:r>
      <w:r>
        <w:rPr>
          <w:rStyle w:val="Char1"/>
          <w:rFonts w:cs="KFGQPC Uthman Taha Naskh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[</w:t>
      </w:r>
      <w:r>
        <w:rPr>
          <w:rStyle w:val="Char1"/>
          <w:rFonts w:cs="KFGQPC Uthman Taha Naskh"/>
          <w:rtl w:val="true"/>
        </w:rPr>
        <w:t>البقرة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271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หากพวกเจ้าเปิดเผยสิ่งที่ให้เป็นเศาะดะเกาะฮฺ มันก็เป็นสิ่งที่ดีอยู่ และถ้าหากพวกเจ้าปกปิดมันและให้มันแก่บรรดาผู้ยากจนแล้ว มันก็เป็นสิ่งที่ดีแก่พวกเจ้ายิ่งกว่า และพระองค์จะทรงลบล้างความผิดต่างๆ ของพวกเจ้า และอัลลอฮฺนั้นทรงรู้ดียิ่งในสิ่งที่พวกเจ้ากระทำ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Char1"/>
          <w:rFonts w:cs="Cordia New" w:ascii="Cordia New" w:hAnsi="Cordia New"/>
          <w:sz w:val="32"/>
          <w:szCs w:val="32"/>
        </w:rPr>
        <w:t>2</w:t>
      </w:r>
      <w:r>
        <w:rPr>
          <w:rStyle w:val="Char1"/>
          <w:rFonts w:cs="Cordia New" w:ascii="Cordia New" w:hAnsi="Cordia New"/>
          <w:sz w:val="32"/>
          <w:szCs w:val="32"/>
        </w:rPr>
        <w:t>71)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7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ศาะดะเกาะฮฺด้วยใบหน้าที่ยิ้มแย้ม พอใจ และทำให้ผู้ขอหรือผู้จัดเก็บเกิดความพึงพอใจโดยการทุ่มเทตามหน้าที่ที่วาญิบต้องทำ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ญะรีร บุตร อับดุลลอฮฺ เราะฎิยัลลอฮฺ อันฮุ กล่าวว่า ท่านรสูลุลลอฮฺ ศ็อลลัลลอฮฺ อะลัยฮิ วะสัลลัม ได้กล่าวว่า</w:t>
      </w:r>
    </w:p>
    <w:p>
      <w:pPr>
        <w:pStyle w:val="Style15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29"/>
          <w:rtl w:val="true"/>
        </w:rPr>
        <w:t>«</w:t>
      </w:r>
      <w:r>
        <w:rPr>
          <w:rFonts w:cs="KFGQPC Uthman Taha Naskh"/>
          <w:sz w:val="29"/>
          <w:sz w:val="29"/>
          <w:rtl w:val="true"/>
        </w:rPr>
        <w:t>إِذَا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أَتَاكُمُ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الْمُصَدِّقُ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فَلْيَصْدُرْ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عَنْكُمْ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وَهُوَ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عَنْكُمْ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رَاضٍ</w:t>
      </w:r>
      <w:r>
        <w:rPr>
          <w:rFonts w:cs="KFGQPC Uthman Taha Naskh"/>
          <w:sz w:val="29"/>
          <w:rtl w:val="true"/>
        </w:rPr>
        <w:t>».</w:t>
      </w:r>
      <w:r>
        <w:rPr>
          <w:rFonts w:cs="KFGQPC Uthman Taha Naskh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أخرجه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cs="KFGQPC Uthman Taha Naskh"/>
          <w:sz w:val="29"/>
          <w:sz w:val="29"/>
          <w:rtl w:val="true"/>
        </w:rPr>
        <w:t>مسلم</w:t>
      </w:r>
    </w:p>
    <w:p>
      <w:pPr>
        <w:pStyle w:val="Style15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หากผู้ที่รับเศาะดะเกาะฮฺมาหาพวกท่าน พวกท่านจงแสดงออกในลักษณะที่ทำให้เขาพึงพอใจพวกท่า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8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รื่องการทำให้ผู้จัดเก็บเศาะดะเกาะฮฺพึงพอใจตราบเท่าที่เขาไม่ขอในสิ่งที่ต้องห้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รีบเร่งทำเศาะดะเกาะฮฺตอนที่ยังมีชีวิต โดยให้แก่ผู้ที่มีความจำเป็นที่สุดและญาติสนิท ซึ่งเป็นคนที่สมควรได้รับก่อนคนอื่นๆ เพราะเป็นทั้งเศาะดะเกาะฮฺและการเชื่อมสัมพันธ์เครือญาติด้วย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5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555" w:hAnsi="QCF_P555" w:cs="QCF_P555"/>
          <w:sz w:val="29"/>
          <w:sz w:val="29"/>
          <w:rtl w:val="true"/>
        </w:rPr>
        <w:t>ﮰ ﮱ ﯓ ﯔ ﯕ ﯖ ﯗ ﯘ ﯙ ﯚ ﯛ ﯜ ﯝ ﯞ ﯟ ﯠ ﯡ ﯢ ﯣ ﯤ ﯥ ﯦ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Fonts w:cs="KFGQPC Uthman Taha Naskh"/>
          <w:rtl w:val="true"/>
        </w:rPr>
        <w:t xml:space="preserve"> [ </w:t>
      </w:r>
      <w:r>
        <w:rPr>
          <w:rStyle w:val="Char1"/>
          <w:rFonts w:cs="KFGQPC Uthman Taha Naskh"/>
          <w:rtl w:val="true"/>
        </w:rPr>
        <w:t>المنافقون</w:t>
      </w:r>
      <w:r>
        <w:rPr>
          <w:rStyle w:val="Char1"/>
          <w:rFonts w:cs="KFGQPC Uthman Taha Naskh"/>
          <w:rtl w:val="true"/>
        </w:rPr>
        <w:t>/</w:t>
      </w:r>
      <w:r>
        <w:rPr>
          <w:rStyle w:val="Char1"/>
          <w:rFonts w:cs="KFGQPC Uthman Taha Naskh"/>
        </w:rPr>
        <w:t>10</w:t>
      </w:r>
      <w:r>
        <w:rPr>
          <w:rStyle w:val="Char1"/>
          <w:rFonts w:cs="KFGQPC Uthman Taha Naskh"/>
          <w:rtl w:val="true"/>
        </w:rPr>
        <w:t>]</w:t>
      </w:r>
    </w:p>
    <w:p>
      <w:pPr>
        <w:pStyle w:val="Style15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จงบริจาคจากสิ่งที่เราได้ให้ปัจจัยยังชีพแก่พวกเจ้าก่อนที่ความตายจะเกิดแก่ผู้ใดในหมู่พวกเจ้า แล้วเขาก็จะกล่าวว่า โอ้ พระผู้อภิบาลของข้า หากพระองค์ประวิงเวลาให้ช้าแก่ข้าอีกสักระยะเวลาหนึ่ง แล้วข้าจะทำเศาะดะเกาะฮฺและข้าจะเป็นคนหนึ่งในบรรดาผู้ที่มีคุณธรร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นาฟิกูน </w:t>
      </w:r>
      <w:r>
        <w:rPr>
          <w:rFonts w:cs="Cordia New" w:ascii="Cordia New" w:hAnsi="Cordia New"/>
          <w:sz w:val="32"/>
          <w:szCs w:val="32"/>
          <w:lang w:bidi="th-TH"/>
        </w:rPr>
        <w:t>10)</w:t>
      </w:r>
    </w:p>
    <w:p>
      <w:pPr>
        <w:pStyle w:val="Style15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29"/>
          <w:rtl w:val="true"/>
        </w:rPr>
        <w:t>(</w:t>
      </w:r>
      <w:r>
        <w:rPr>
          <w:rFonts w:cs="QCF_P186" w:ascii="QCF_P186" w:hAnsi="QCF_P186"/>
          <w:color w:val="000000"/>
          <w:sz w:val="29"/>
          <w:rtl w:val="true"/>
        </w:rPr>
        <w:t xml:space="preserve"> </w:t>
      </w:r>
      <w:r>
        <w:rPr>
          <w:rFonts w:cs="QCF_P186" w:ascii="QCF_P186" w:hAnsi="QCF_P186"/>
          <w:color w:val="000000"/>
          <w:sz w:val="29"/>
          <w:rtl w:val="true"/>
        </w:rPr>
        <w:t xml:space="preserve">  </w:t>
      </w:r>
      <w:r>
        <w:rPr>
          <w:rFonts w:ascii="QCF_P186" w:hAnsi="QCF_P186" w:cs="QCF_P186"/>
          <w:color w:val="000000"/>
          <w:spacing w:val="10"/>
          <w:sz w:val="29"/>
          <w:sz w:val="29"/>
          <w:rtl w:val="true"/>
        </w:rPr>
        <w:t>ﯹ ﯺ ﯻ ﯼ ﯽ ﯾ ﯿ ﰀ ﰁ ﰂ ﰃ ﰄ ﰅ</w:t>
      </w:r>
      <w:r>
        <w:rPr>
          <w:rFonts w:ascii="QCF_P186" w:hAnsi="QCF_P186" w:cs="QCF_P186"/>
          <w:color w:val="000000"/>
          <w:sz w:val="29"/>
          <w:sz w:val="29"/>
          <w:rtl w:val="true"/>
        </w:rPr>
        <w:t xml:space="preserve"> ﰆﰇ</w:t>
      </w:r>
      <w:r>
        <w:rPr>
          <w:rFonts w:cs="QCF_BSML" w:ascii="QCF_BSML" w:hAnsi="QCF_BSML"/>
          <w:color w:val="000000"/>
          <w:sz w:val="29"/>
          <w:rtl w:val="true"/>
        </w:rPr>
        <w:t>)</w:t>
      </w:r>
      <w:r>
        <w:rPr>
          <w:rStyle w:val="Char1"/>
          <w:color w:val="000000"/>
          <w:rtl w:val="true"/>
        </w:rPr>
        <w:t xml:space="preserve"> </w:t>
      </w:r>
      <w:r>
        <w:rPr>
          <w:rStyle w:val="Char1"/>
          <w:rFonts w:cs="KFGQPC Uthman Taha Naskh"/>
          <w:color w:val="000000"/>
          <w:rtl w:val="true"/>
        </w:rPr>
        <w:t>[</w:t>
      </w:r>
      <w:r>
        <w:rPr>
          <w:rStyle w:val="Char1"/>
          <w:rFonts w:cs="KFGQPC Uthman Taha Naskh"/>
          <w:color w:val="000000"/>
          <w:rtl w:val="true"/>
        </w:rPr>
        <w:t>الأنفال</w:t>
      </w:r>
      <w:r>
        <w:rPr>
          <w:rStyle w:val="Char1"/>
          <w:rFonts w:cs="KFGQPC Uthman Taha Naskh"/>
          <w:color w:val="000000"/>
          <w:rtl w:val="true"/>
        </w:rPr>
        <w:t>/</w:t>
      </w:r>
      <w:r>
        <w:rPr>
          <w:rStyle w:val="Char1"/>
          <w:rFonts w:cs="KFGQPC Uthman Taha Naskh"/>
          <w:color w:val="000000"/>
        </w:rPr>
        <w:t>75</w:t>
      </w:r>
      <w:r>
        <w:rPr>
          <w:rStyle w:val="Char1"/>
          <w:rFonts w:cs="KFGQPC Uthman Taha Naskh"/>
          <w:color w:val="000000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color w:val="000000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ญาติ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ส่วนของพวกเขาเป็นผู้ที่สมควรต่ออีกบางส่วนในคัมภีร์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ทรงรอบรู้ในทุกสิ่งทุ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ฟ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5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46">
    <w:charset w:val="00"/>
    <w:family w:val="auto"/>
    <w:pitch w:val="variable"/>
  </w:font>
  <w:font w:name="QCF_P579">
    <w:charset w:val="00"/>
    <w:family w:val="auto"/>
    <w:pitch w:val="variable"/>
  </w:font>
  <w:font w:name="QCF_P045">
    <w:charset w:val="00"/>
    <w:family w:val="auto"/>
    <w:pitch w:val="variable"/>
  </w:font>
  <w:font w:name="QCF_P062">
    <w:charset w:val="00"/>
    <w:family w:val="auto"/>
    <w:pitch w:val="variable"/>
  </w:font>
  <w:font w:name="QCF_P575">
    <w:charset w:val="00"/>
    <w:family w:val="auto"/>
    <w:pitch w:val="variable"/>
  </w:font>
  <w:font w:name="QCF_P044">
    <w:charset w:val="00"/>
    <w:family w:val="auto"/>
    <w:pitch w:val="variable"/>
  </w:font>
  <w:font w:name="QCF_P555">
    <w:charset w:val="00"/>
    <w:family w:val="auto"/>
    <w:pitch w:val="variable"/>
  </w:font>
  <w:font w:name="QCF_P1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8:00Z</dcterms:created>
  <dc:creator>มุหัมมัด อัตตุวัยญิรีย์</dc:creator>
  <dc:description>موقع دار الإسلام
http://www.islamhouse.com
شهر جمادى الأولى 1430هـ</dc:description>
  <cp:keywords>อิสลาม ซะกาต เศาะดะเกาะฮฺ</cp:keywords>
  <dc:language>en-US</dc:language>
  <cp:lastModifiedBy>iLLuSioN</cp:lastModifiedBy>
  <cp:lastPrinted>2009-02-28T19:20:00Z</cp:lastPrinted>
  <dcterms:modified xsi:type="dcterms:W3CDTF">2009-09-16T07:56:00Z</dcterms:modified>
  <cp:revision>1</cp:revision>
  <dc:subject>อิสลามเฮ้าส์</dc:subject>
  <dc:title>เศาะดะเกาะฮฺที่เป็นสุนัต</dc:title>
</cp:coreProperties>
</file>