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แหล่งแจกจ่ายซะกาต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صارف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زك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صارف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زك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แหล่งแจกจ่ายซะกาต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ชาวซะกาต</w:t>
      </w:r>
    </w:p>
    <w:p>
      <w:pPr>
        <w:pStyle w:val="Style14"/>
        <w:widowControl w:val="false"/>
        <w:bidi w:val="0"/>
        <w:spacing w:lineRule="auto" w:line="24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าวซะกาตคือผู้ที่สามารถจ่ายซะกาตให้แก่พวกเขาซึ่งมีแปดประเภท ถูกกล่าวในอัลกุ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น</w:t>
      </w:r>
    </w:p>
    <w:p>
      <w:pPr>
        <w:pStyle w:val="Style14"/>
        <w:widowControl w:val="false"/>
        <w:bidi w:val="0"/>
        <w:spacing w:lineRule="auto" w:line="240"/>
        <w:ind w:left="369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196" w:hAnsi="QCF_P196" w:cs="QCF_P196"/>
          <w:sz w:val="29"/>
          <w:sz w:val="29"/>
          <w:rtl w:val="true"/>
        </w:rPr>
        <w:t xml:space="preserve">ﮡ ﮢ ﮣ ﮤ ﮥ ﮦ ﮧ ﮨ </w:t>
      </w:r>
      <w:r>
        <w:rPr>
          <w:rFonts w:ascii="QCF_P196" w:hAnsi="QCF_P196" w:cs="QCF_P196"/>
          <w:spacing w:val="-4"/>
          <w:sz w:val="29"/>
          <w:sz w:val="29"/>
          <w:rtl w:val="true"/>
        </w:rPr>
        <w:t>ﮩ ﮪ ﮫ ﮬ ﮭ ﮮ ﮯ ﮰ ﮱ ﯓ ﯔ ﯕ ﯖ ﯗ ﯘ</w:t>
      </w:r>
      <w:r>
        <w:rPr>
          <w:rFonts w:ascii="QCF_P196" w:hAnsi="QCF_P196" w:cs="QCF_P196"/>
          <w:sz w:val="29"/>
          <w:sz w:val="29"/>
          <w:rtl w:val="true"/>
        </w:rPr>
        <w:t xml:space="preserve"> ﯙ ﯚ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1"/>
          <w:rFonts w:cs="KFGQPC Uthman Taha Naskh"/>
          <w:rtl w:val="true"/>
        </w:rPr>
        <w:t xml:space="preserve"> [</w:t>
      </w:r>
      <w:r>
        <w:rPr>
          <w:rStyle w:val="Char1"/>
          <w:rFonts w:cs="KFGQPC Uthman Taha Naskh"/>
          <w:rtl w:val="true"/>
        </w:rPr>
        <w:t>التوبة</w:t>
      </w:r>
      <w:r>
        <w:rPr>
          <w:rStyle w:val="Char1"/>
          <w:rFonts w:cs="KFGQPC Uthman Taha Naskh"/>
          <w:rtl w:val="true"/>
        </w:rPr>
        <w:t>/</w:t>
      </w:r>
      <w:r>
        <w:rPr>
          <w:rStyle w:val="Char1"/>
          <w:rFonts w:cs="KFGQPC Uthman Taha Naskh"/>
        </w:rPr>
        <w:t>60</w:t>
      </w:r>
      <w:r>
        <w:rPr>
          <w:rStyle w:val="Char1"/>
          <w:rFonts w:cs="KFGQPC Uthman Taha Naskh"/>
          <w:rtl w:val="true"/>
        </w:rPr>
        <w:t>]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แท้จริงทานทั้งหลายนั้น สำหรับ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ยากจน และผู้ขัดสน และเจ้าหน้า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ะกาต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บรรดาผู้ที่หัวใจของเขาสนิทสน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ศาสนาอิสล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ในการไถ่ทาส และผู้ที่หนี้สินล้นตัว และในหนทางของอัลลอฮฺ และผู้ที่หมดเสบียงเดินทางในระหว่างเดินทาง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ตเตาบะฮฺ </w:t>
      </w:r>
      <w:r>
        <w:rPr>
          <w:rFonts w:cs="Cordia New" w:ascii="Cordia New" w:hAnsi="Cordia New"/>
          <w:sz w:val="32"/>
          <w:szCs w:val="32"/>
          <w:lang w:bidi="th-TH"/>
        </w:rPr>
        <w:t>: 60)</w:t>
      </w:r>
    </w:p>
    <w:p>
      <w:pPr>
        <w:pStyle w:val="Style14"/>
        <w:widowControl w:val="false"/>
        <w:bidi w:val="0"/>
        <w:spacing w:lineRule="auto" w:line="24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ำนวนชาวซะกาต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มีสิทธิได้รับซะกาต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spacing w:lineRule="auto" w:line="24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ด้วยความปรีชาญานของพระองค์ ได้กำหนดผู้ที่สมควรได้รับซะกาตและจำนวนที่ควรได้รับ เช่นเดียวกับการแบ่งมรดกและชาวมรด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มีสิทธิในมรดก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รั้งทรงกำหนดสิ่งที่ต้องจ่ายโดยไม่กำหนดผู้ที่จะรับเช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ฟฟา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ๆ เช่นกัฟฟา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ีฮ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การสาบ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 บางครั้งทรงกำหนดผู้ที่จะรับแต่ไม่กำหนดจำนวนที่จะรับ เช่น ชาวซะก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ผู้ที่มีสิทธิได้รับซะกาต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ีแปดประเภทคือ</w:t>
      </w:r>
    </w:p>
    <w:p>
      <w:pPr>
        <w:pStyle w:val="Style14"/>
        <w:widowControl w:val="false"/>
        <w:bidi w:val="0"/>
        <w:spacing w:lineRule="auto" w:line="240"/>
        <w:ind w:left="0" w:right="0" w:firstLine="369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1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ุกอรอ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ยากจ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ผู้ไม่มีทรัพย์ใด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มีเล็กน้อยไม่พอใช้จ่า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ถึงครึ่งของรายจ่าย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ะสากี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ขัดส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ผู้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ได้เกือบพอรายจ่าย 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ึ่งหนึ่งของรายจ่าย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3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มิลูน อะลัยฮ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หน้าที่ที่รวบรวมมั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คือผู้จัดเก็บ ผู้ดูแล 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่งสรร คนเหล่านี้หากมีเงินเดือนอยู่แล้วก็ไม่สามารถรับซะกาตได้อีก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4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ผู้ที่หัวใจของเขายังใหม่ต่ออิสลาม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หรือกาฟิร หัวหน้าเผ่า ผู้ที่หวังว่าเขาจะเข้ารับอิสลาม หรือ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เราหวั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พ้นจากความชั่วของเขา หรือหวังว่าการให้จะเพิ่มอีมานของ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วังการ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ของคนที่เหมือนกับเขา 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าง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ล่านี้จะให้ซะกาตจำนวนที่ทำให้บรรลุเป้าหมายได้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5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ไถ่ท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คือบรรดาทาสหรือทาส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าตับ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ต้องกา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ื้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ถ่ตัวเองจากเจ้านายเพื่อให้พ้นจากการเป็นทาส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ขามีความต้องการซะก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ข่ายนี้ด้วยก็คือการไถ่ตัว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ยศึ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หนี้สินล้นต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คือผู้ที่ติดหนี้ซึ่งมีสองประเภท</w:t>
      </w:r>
    </w:p>
    <w:p>
      <w:pPr>
        <w:pStyle w:val="Style14"/>
        <w:widowControl w:val="false"/>
        <w:bidi w:val="0"/>
        <w:spacing w:lineRule="auto" w:line="240"/>
        <w:ind w:left="72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6.1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ติดหนี้เพื่อสม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กล่เกลี่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ผู้ที่ขัดแย้งกัน จะให้ซะกาตตามจำนวนที่เขาติดหนี้แม้เขาจะร่ำรวยก็ตาม</w:t>
      </w:r>
    </w:p>
    <w:p>
      <w:pPr>
        <w:pStyle w:val="Style14"/>
        <w:widowControl w:val="false"/>
        <w:bidi w:val="0"/>
        <w:spacing w:lineRule="auto" w:line="240"/>
        <w:ind w:left="72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6.2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ติดห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องโดยที่เขาติดหนี้และไม่มีทรัพย์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ดใช้หนี้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7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หนทางของอัลลอฮฺ คือผู้ที่สู้รบในหนทางอัลลอฮฺเพื่อเชิดชูศาสนาของพระองค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ที่รวมอยู่ใน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บพวก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ช่นคนที่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ดาอีย์ผู้ที่เชิญชวนสู่ศาสนาของอัลลอฮฺ คนเหล่านี้จะไม่ให้ซะกาตหากมีเงินเดือนอยู่แล้ว หรือมีเงินเดือนแต่ไม่พอใช้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8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ดินทาง คือผู้ที่กำลังเดินทางแล้วหมดเสบียงระหว่างเดินทางไม่มีทรัพย์ที่จะใช้เดินทางกลับบ้านเมืองได้ คนประเภทนี้จะให้ซะกาตจำนวนที่จะเขาจำเป็นต้องใช้ในการเดินทาง แม้เขาจะเป็นคนที่ร่ำรว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ภูมิลำเนาของเข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ตาม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ให้แจกซะกาตแก่คนที่ไม่ใช่แปดประเภทที่กล่าวมา และจะเริ่มให้แก่ผู้ที่จำเป็นที่สุดก่อน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มอบซะกาตแก่คนประภทเดียวจากชาวซะกาต และอนุญาตให้มอบซะกาตแก่บุคคลคนเดียวให้กรอบความจำเป็นของเขา แต่หากซะกาตมีจำนวนมาก สุนัต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ควร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แบ่งสรรให้แก่คนประเภทต่างๆ ที่กล่าวมา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มีเงินเดือนสองพันเหรียญ แต่เขาจำเป็นต้องใช้สามพันเหรียญต่อเดือนเพื่อให้พอค่าใช้จ่ายผู้ที่เขาต้องดูแล ก็ให้เขารับซะกาตตามจำนวนที่เขามีความจำเป็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หนึ่งพันเหรียญ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ให้ซะกาตแก่ผู้คิดว่าเป็นชาวซะกาตหลังจากที่ได้วินิจฉัยและระมัดระวังแล้วแต่ปรากฏว่าเขาไม่ใช่ชาวซะกาตถือว่าซะกาตนั้นมีผลใช้ได้แล้ว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ทำให้ทรัพย์ซะกาตงอกเงย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วาญิบในเรื่องซะกาตก็คือ ให้ทำการแจกจ่ายแก่ชาวซะกาตโดยเร็ว ไม่อนุญาตให้ชักช้าเพื่อทำให้มันงอกเงยหรือทำการค้าเพื่อประโยชน์ของบุคคลหรือองค์กรหรืออื่นๆ แต่หากทรัพย์นั้นไม่ใช่ซะกาตถือว่าไม่มีปัญหาที่จะทำการค้าแล้วนำไปให้ในหนทางที่ดี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ที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นุญาตให้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อบซะกาตให้แก่เขาได้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แจกซะกาตแก่ผู้ที่ต้องการ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ญ์แต่ไม่ทรัพย์ที่เพียงพ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แจกซะกาตเพื่อการไถ่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ยมุสลิม อนุญาตให้แจกซะกาตแก่มุสลิมที่ต้องการแต่งงานและเขายากจน ต้องการปกป้องตัวเองจากความชั่ว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เกิดจากการไม่แต่งง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นุญาตให้แจกซะกาตเพื่อชดใช้หนี้ให้แก่คนที่เสียชีวิต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เจ้าหนี้ที่มีหนี้อยู่กับลูกหนี้ที่ยากจนในการที่เขาจะมอบซะกาตให้ผู้ยากจนคนนั้นหากไม่ได้มีการตกลงกันว่ามอบซะกาตเพื่อให้จ่ายหนี้แก่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หนี้ผู้ให้ซะกา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ไม่อนุญาตให้ปลดหนี้โดยถือว่ามันเป็นซะก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น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ห้ทา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ถึงซะกาตด้วย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คนยากถือว่าเป็นทาน และการให้ทานแก่ญาติถือเป็นทาน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านสัมพันธ์เครือญ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ๆ กัน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3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ทำงานหาราย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ตัว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ยอม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ละเพื่อศึกษาหาความรู้ ถือว่ามอบซะกาต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 เพราะการศึกษาหาความรู้เป็นการญิฮาดอย่างหนึ่งให้หนทางของอัลลอฮฺ และประโยชน์ของเขาจะเกิดแก่ผู้อื่นด้วย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บุคคลจ่ายซะกาตแก่คนยากจนที่เป็นเครือญาติ ที่เขาไม่ต้องรับผิดชอบเลี้ยงดู เช่น บรรดาพี่น้องชาย พี่น้องหญิง บรรดาลุงและป้า น้าและอา เป็นต้น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ให้ซะกาตแก่ลูกหรือพ่อแม่หรือสามีภรรยา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จ่ายซะกาตแก่พ่อแม่ และผู้ที่อยู่เหนือพ่อแม่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ปู่ย่าตายา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ลูกๆและผู้ที่อยู่ถัดลงไปจากลู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หลาน เหล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คนเหล่านั้นยากจน และเขาเองไม่สามารถให้ค่าเลี้ยงดูพวกเขาได้ ตราบที่มั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่ายซะกาตนั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ป็นการยกเลิกหน้าที่ของ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ต้องเลี้ยงดู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นหากคนเหล่านั้นติดหนี้หรือมีค่าสินไหมทดแทนต้องชดใช้ ก็อนุญาตให้ทำการชดใช้แก่พวกเขา เพราะพวกเขาสมควรแก่การให้มากกว่า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สามีจ่ายซะกาตของเขาแก่ภรรยาหากนางติดหนี้หรือมีกัฟฟาเร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ชดเชย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จ่าย ส่วนภรรยาสามารถให้ซะกาตแก่สามีได้หากเขาเป็นชาวซะกาต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ที่ไม่อนุญาตให้มอบซะกาตให้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ให้มอบซะกาตแก่ลูกหลานบนีฮาชิ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ะกูลของท่านนบี ศ็อลลัลลอฮฺ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บ่าวของพวกเขา ทั้งนี้เพื่อเป็นเกียรติแก่พวกเขา เพราะซะกาตเป็นสิ่งที่ใช้ชำระสิ่งโสมมของผู้ค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ม่เหมาะที่จะใช้กับตระกูลอันทรงเกียรติของท่านนบ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ให้มอบซะกาตแก่คนกาฟิรยกเว้นเป็นผู้ที่เราต้องการโน้มน้าวจิตใจ และไม่อนุญาตให้มอบซะกาตแก่ทาสยกเว้นทาสที่ต้องการไถ่ตัว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ให้มอบซะกาตแก่คนร่ำรวยยกเว้นหากเขาเป็นเจ้าหน้าที่ซะกาต หรือเป็นผู้ที่เราต้องการโน้มน้าวใจ หรือเป็นผู้ที่สู้รบในหนทางของอัลลอฮฺ หรือเป็นผู้ที่หมดเสบียงในขณะกำลังเดินทาง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นร่ำรว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ผู้ที่มีรายได้พอเพียงในการใช้ชีวิตของเขาและคนที่เขาต้องเลี้ยงดูตลอดปีอาจจะด้วยทรัพย์ที่เขามีอยู่ หรือจากการค้าขาย หรือจากการผลิตหรืออื่นๆ</w:t>
      </w:r>
    </w:p>
    <w:p>
      <w:pPr>
        <w:pStyle w:val="Style14"/>
        <w:widowControl w:val="false"/>
        <w:bidi w:val="0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่งที่ผู้รับซะกาตควรกล่าว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ผู้ที่ได้รับซะกาตกล่าวดุอาอ์แก่ผู้ที่ให้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صَلّ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يْـهِـمْ</w:t>
      </w:r>
      <w:r>
        <w:rPr>
          <w:rFonts w:ascii="Cordia New" w:hAnsi="Cordia New" w:cs="Cordia New"/>
          <w:sz w:val="32"/>
          <w:sz w:val="32"/>
          <w:szCs w:val="32"/>
          <w:rtl w:val="true"/>
          <w:lang w:bidi="th-TH"/>
        </w:rPr>
        <w:t xml:space="preserve">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ขออัลลอฮฺจงให้ความจำเริญแก่เข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ตตะฟะกุนอะลัย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16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cs="Cordia New" w:ascii="Cordia New" w:hAnsi="Cordia New"/>
          <w:sz w:val="32"/>
          <w:szCs w:val="32"/>
        </w:rPr>
        <w:t>107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กล่าว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صَلّ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آل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ُلانٍ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ขออัลลอฮฺจงให้ความจำเริญแก่ครอบครัวผู้นั้นผู้นี้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นาม</w:t>
      </w:r>
      <w:r>
        <w:rPr>
          <w:rFonts w:cs="Cordia New" w:ascii="Cordia New" w:hAnsi="Cordia New"/>
          <w:sz w:val="32"/>
          <w:szCs w:val="32"/>
          <w:lang w:bidi="th-TH"/>
        </w:rPr>
        <w:t>)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ตตะฟะกุนอะลัย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9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7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spacing w:lineRule="auto" w:line="24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14"/>
        <w:widowControl w:val="false"/>
        <w:bidi w:val="0"/>
        <w:spacing w:lineRule="auto" w:line="24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Angsana New"/>
          <w:sz w:val="32"/>
          <w:szCs w:val="32"/>
          <w:lang w:bidi="th-TH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َارِك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ِي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بِلِـ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th-TH"/>
        </w:rPr>
        <w:t xml:space="preserve">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ขออัลลอฮฺจงให้ความจำเริญแก่เขาและอูฐของเข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ะดีษ เศาะฮีห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นะสาอ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45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bidi w:val="0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5"/>
        <w:bidi w:val="0"/>
        <w:spacing w:lineRule="auto" w:line="24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การบอกว่าเป็นซะกาต</w:t>
      </w:r>
    </w:p>
    <w:p>
      <w:pPr>
        <w:pStyle w:val="Style15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จ่ายซะกาตหากรู้ว่าบุคคลหนึ่งเป็นชาวซะกาตและเขารับซะกาตก็จงให้แก่เขาและไม่ต้องบอกว่ามันเป็นซะกาต แต่หากผู้จ่ายไม่รู้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ขาเป็นคนที่ไม่รับซะก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อย่างนี้ต้องบอกให้เขารู้ว่ามันเป็นซะกาต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19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الفقرة المدخلة Char"/>
    <w:basedOn w:val="CharChar"/>
    <w:qFormat/>
    <w:rPr/>
  </w:style>
  <w:style w:type="character" w:styleId="Char1">
    <w:name w:val="تخريج آية Char"/>
    <w:basedOn w:val="Char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6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9:00Z</dcterms:created>
  <dc:creator>มุหัมมัด อัตตุวัยญิรีย์</dc:creator>
  <dc:description>موقع دار الإسلام
http://www.islamhouse.com
شهر جمادى الأولى 1430هـ</dc:description>
  <cp:keywords>อิสลาม ซะกาต เศรฐศาสตร์</cp:keywords>
  <dc:language>en-US</dc:language>
  <cp:lastModifiedBy>iLLuSioN</cp:lastModifiedBy>
  <cp:lastPrinted>2009-02-28T19:20:00Z</cp:lastPrinted>
  <dcterms:modified xsi:type="dcterms:W3CDTF">2009-09-16T02:34:00Z</dcterms:modified>
  <cp:revision>1</cp:revision>
  <dc:subject>อิสลามเฮ้าส์</dc:subject>
  <dc:title>แหล่งแจกจ่ายซะกาต</dc:title>
</cp:coreProperties>
</file>