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Style14"/>
        <w:widowControl w:val="false"/>
        <w:bidi w:val="0"/>
        <w:spacing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จ่ายหรือออก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ซะกาต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إخراج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زكا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إخراج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زكا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رونج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Style14"/>
        <w:widowControl w:val="false"/>
        <w:bidi w:val="0"/>
        <w:spacing w:before="0" w:after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จ่ายหรือออก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ซะกาต</w:t>
      </w:r>
    </w:p>
    <w:p>
      <w:pPr>
        <w:pStyle w:val="Style14"/>
        <w:widowControl w:val="false"/>
        <w:bidi w:val="0"/>
        <w:spacing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ารยาทในการจ่ายซะกาต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ห้จ่ายซะกา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ถ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วลาที่วาญิบต้องจ่าย และจ่ายด้วยความพึงพอใจ โดยจ่ายสิ่งที่ดีและมีคุณภาพมากที่สุดจากทรัพย์ที่ต้องจ่าย เป็นสิ่งที่เขารักที่สุ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ความ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ะลาลมากที่สุ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ผู้รับพึงพอใจ ใ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ผู้จ่ายม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สิ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ิ่งที่เล็กน้อยเพื่อให้พ้นจากความลำพองใจ และพยายามปิดบังเพื่อให้พ้นจากการโอ้อวด 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้างเป็นบางครั้งเพื่อเป็นการ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เสริมให้เห็นสิ่งที่เป็นวาญิบนี้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การกระตุ้นให้คนร่ำรวยได้ปฏิบัติตาม และต้องไม่ทำลาย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บุญ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นด้วยการลำเลิกและการก่อความเดือดร้อนแก่ผู้รับ</w:t>
      </w:r>
    </w:p>
    <w:p>
      <w:pPr>
        <w:pStyle w:val="Style14"/>
        <w:widowControl w:val="false"/>
        <w:bidi w:val="0"/>
        <w:ind w:left="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4"/>
        <w:widowControl w:val="false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รับซะกาตที่ดีที่สุด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ี่ดีที่สุดก็คือให้ผู้จ่ายซะกาตเลือกจ่ายแก่คนที่มีความยำเกรงต่ออัลลอฮฺมากที่สุด คนที่เป็นญาติใกล้ชิดที่สุด มีความจำเป็นมากที่สุด และเลือกให้ทานของเขาแก่คนที่จะทำให้ทานนั้นเจริญงอกงามจากบรรดาญาติที่ใกล้ชิด มีความยำเกรง เป็นผู้ศึกษาหาความรู้ คนยากจนที่ไม่ยอมขอ ครอบครัวใหญ่ที่มีความขัดสนเป็นต้น โดยที่เขาควรที่จะจ่ายซะกาตหรือให้ทานก่อนที่จะมีสิ่งกีดขวางม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ให้ไม่สามารถจ่ายหรือให้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มื่อใดที่มีคุณสมบัติที่คู่ควรจะรับซะกาตมากขึ้นในบุคคลหนึ่งๆ ก็จะยิ่งทำให้เขาคู่ควรในการรับซะกาตมากกว่า เช่นยากจนและเป็นญาติ ยากจนและเป็นผู้กำลังศึกษา เป็นต้น</w:t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ตรัสไว้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ar-SA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555" w:hAnsi="QCF_P555" w:cs="QCF_P555"/>
          <w:sz w:val="29"/>
          <w:sz w:val="29"/>
          <w:rtl w:val="true"/>
        </w:rPr>
        <w:t>ﮰ ﮱ ﯓ ﯔ ﯕ ﯖ ﯗ ﯘ ﯙ ﯚ ﯛ ﯜ ﯝ ﯞ ﯟ ﯠ ﯡ ﯢ ﯣ ﯤ ﯥ ﯦ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"/>
          <w:rFonts w:eastAsia="Calibri;Century Gothic"/>
          <w:rtl w:val="true"/>
        </w:rPr>
        <w:t xml:space="preserve"> </w:t>
      </w:r>
      <w:r>
        <w:rPr>
          <w:rStyle w:val="Char"/>
          <w:rFonts w:eastAsia="Calibri;Century Gothic" w:cs="KFGQPC Uthman Taha Naskh"/>
          <w:rtl w:val="true"/>
        </w:rPr>
        <w:t>[</w:t>
      </w:r>
      <w:r>
        <w:rPr>
          <w:rStyle w:val="Char"/>
          <w:rFonts w:eastAsia="Calibri;Century Gothic" w:cs="KFGQPC Uthman Taha Naskh"/>
          <w:rtl w:val="true"/>
        </w:rPr>
        <w:t>المنافقون</w:t>
      </w:r>
      <w:r>
        <w:rPr>
          <w:rStyle w:val="Char"/>
          <w:rFonts w:eastAsia="Calibri;Century Gothic" w:cs="KFGQPC Uthman Taha Naskh"/>
          <w:rtl w:val="true"/>
        </w:rPr>
        <w:t>/</w:t>
      </w:r>
      <w:r>
        <w:rPr>
          <w:rStyle w:val="Char"/>
          <w:rFonts w:eastAsia="Calibri;Century Gothic" w:cs="KFGQPC Uthman Taha Naskh"/>
        </w:rPr>
        <w:t>10</w:t>
      </w:r>
      <w:r>
        <w:rPr>
          <w:rStyle w:val="Char"/>
          <w:rFonts w:eastAsia="Calibri;Century Gothic" w:cs="KFGQPC Uthman Taha Naskh"/>
          <w:rtl w:val="true"/>
        </w:rPr>
        <w:t>]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 และจงบริจาคสิ่งที่เราได้ให้ปัจจัยยังชีพและพวกท่านก่อนที่ความตายจะมาเยือนคนใดคนคนหนึ่งในหมู่พวกท่าน แล้วเขาก็จะกล่าวว่า โอ้ พระผู้อภิบาลแห่งข้า หากพระองค์ทรงยืดเวลาให้กับข้าอีกสักระยะเวลาหนึ่งอันใกล้ แล้วข้าก็จะจ่ายทานและข้าจะเป็นหนึ่งในหมู่ผู้มีคุณธรรม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มุนาฟิกูน </w:t>
      </w:r>
      <w:r>
        <w:rPr>
          <w:rFonts w:cs="Cordia New" w:ascii="Cordia New" w:hAnsi="Cordia New"/>
          <w:sz w:val="32"/>
          <w:szCs w:val="32"/>
          <w:lang w:bidi="th-TH"/>
        </w:rPr>
        <w:t>: 10)</w:t>
      </w:r>
    </w:p>
    <w:p>
      <w:pPr>
        <w:pStyle w:val="Style14"/>
        <w:widowControl w:val="false"/>
        <w:bidi w:val="0"/>
        <w:ind w:left="720" w:right="0" w:firstLine="36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วล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าในการจ่าย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ซะกาต</w:t>
      </w:r>
    </w:p>
    <w:p>
      <w:pPr>
        <w:pStyle w:val="Style14"/>
        <w:widowControl w:val="false"/>
        <w:bidi w:val="0"/>
        <w:ind w:left="369" w:right="0" w:firstLine="351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าญิบที่จะต้องรีบจ่ายซะกาตทันที่วาญิบ ยกเว้นหากมีเหตุจำเป็น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2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จ่ายซะกาตก่อนเวลาวาญิบหลังจากที่มีมูลเหตุวาญิบ ดังนั้นจึงอนุญาตให้จ่ายซะกาตสัตว์ ทองคำและเงิน  และสินค้าที่เตรียมค้าขายหากมีการครอบครองครบพิกัด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3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จ่ายซะกาตก่อนเวลาหนึ่งปีหรือสองปี และให้แก่คนยากจนในรูปของเงินเดือนหากว่าการทำเช่นนั้นจะเกิดประโยชน์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4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ครที่มีทรัพย์ซึ่งได้มาในเวลาที่ต่างกันเช่น เงินเดือน ค่าเช่าอสังหาริมทรัพย์  และมรดก ให้เขาจ่ายซะกาตทรัพย์ทุกประเภทนี้หลังจากครบรอบ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ถ้าหากว่าเขาพอใจและยอมเสียสละเพื่อคนยากจนและคนอื่นๆ ให้เขากำหน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ได้ขอ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ดือนหนึ่งในรอบปีสำหรับการจ่ายซะกาตของเขาเช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ได้ขอ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เราะมะฎอน เขาก็จะได้ผลบุญที่ยิ่งใหญ่</w:t>
      </w:r>
    </w:p>
    <w:p>
      <w:pPr>
        <w:pStyle w:val="Style14"/>
        <w:widowControl w:val="false"/>
        <w:bidi w:val="0"/>
        <w:ind w:left="720" w:right="0" w:firstLine="36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กระจายซะกาต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มอบซะกาตแก่คนเป็นกลุ่มในสิ่งที่จำเป็นเหนือบุคคลหนึ่งค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ซะกาตที่พอจ่ายสำหรับคนหนึ่งคนสามารถแบ่งมอบให้กับผู้รับหลายคนได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นทางกลับกั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อนุญาตให้มอบซะกาตที่สามารถจ่ายให้คนหลายคน แก่บุคคลรับซะกาตเพียงคนเดียว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ที่ดีก็คือให้เขากระจายซะกาตด้วยตัวเองอย่างลับๆ หรือเปิดเผยก็ได้ตามความเหมาะสม และตามหลักการเดิมให้ทำเป็นความลับยกเว้นเพื่อต้องให้เกิดประโยชน์หนึ่งๆ ในการเปิดเผยนั้น</w:t>
      </w:r>
    </w:p>
    <w:p>
      <w:pPr>
        <w:pStyle w:val="Style14"/>
        <w:widowControl w:val="false"/>
        <w:bidi w:val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มอบซะกาตแก่ผู้ปกครอง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ัฐ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ผู้ปกครองหากเป็นผู้ที่มีความยุติธรรมและเชื่อใจได้ในการรักษาประโยชน์ของมวลมุสลิม ที่เขาจะจัดเก็บซะกาตจากคนรวยแล้วแจกจ่ายให้แก่แหล่งแจกจ่ายต่างๆ ที่ศาสนากำหน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วาญิบที่ผู้ปกครองจะต้องส่งคนจัดเก็บซะกาตที่เป็นทรัพย์เปิดเผย เช่นปศุสัตว์ พืชผล และผลไม้ เป็นต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บางคนอาจจะไม่มีความรู้เรื่องการวาญิบซะกาต บางอาจจะไม่ขยันที่จะจ่าย และบางคนอาจจะหลงลื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ปกครองให้เรียกร้องซะกาตจากคนร่ำรวย ถือว่าวาญิบที่จะต้องส่งมอบให้ และถือว่าเขาได้หลุดพ้นจากภาระและได้ผลบุญ และบาปกรรมจะตกแก่ผู้ที่ทำการสับเปลี่ยนซะกาต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ทำตามหลักศาสน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4"/>
        <w:widowControl w:val="false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ค้ำประกันซะกาต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หลังจากที่วาญิบแล้วถือเป็นความรับผิดชอบในมือของผู้ที่จะต้องจ่าย ถ้าหา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ซะกาต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ิดความเสียหาย ต้องดูว่าถ้าเกิดจากการละเมิดหรือละเลยของเขาถือว่าเขาต้องชดใช้ แต่หากเขาไม่ได้ละเมิดหรือละเลยเขาก็ไม่ต้องชดใช้</w:t>
      </w:r>
    </w:p>
    <w:p>
      <w:pPr>
        <w:pStyle w:val="Style14"/>
        <w:widowControl w:val="false"/>
        <w:bidi w:val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0" w:right="0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ะจ่ายซะกาตที่ใหน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?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ี่ดีที่สุดคือจ่ายซะกาตทรัพย์ทั้งหมดให้แก่คนยากจนในเมืองของผู้จ่าย แต่อนุญาตให้นำไปแจกจ่ายยังเมืองอื่นเพื่อให้เกิดประโยชน์ หรือเพื่อญาติสนิท หรือเพราะความขัดสนอย่างยิ่งของเมืองนั้น และที่ดีก็คือให้แจกจ่ายเอง แต่อนุญาตให้มอบอำนาจให้ผู้อื่นแจกจ่ายแทนได้</w:t>
      </w:r>
    </w:p>
    <w:p>
      <w:pPr>
        <w:pStyle w:val="Style14"/>
        <w:widowControl w:val="false"/>
        <w:bidi w:val="0"/>
        <w:ind w:left="72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ักษณะการจ่ายซะกาตหนี้สิน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ค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หนี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หนี้สินอยู่กับคนที่มีทรัพย์ที่จะชดใช้หนี้ได้ ให้ทำการจ่ายซะกาตเมื่อเขาได้รับการชดใช้หนี้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ปีที่ผ่าน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 แต่ที่ดีเขาควรจ่ายแม้ก่อนที่จะได้รับการชดใช้ก็ตาม แต่ถ้าหากหนี้นั้นอยู่กับคนที่มีความลำบากไม่มีทรัพย์ หรืออยู่กับคนที่ไม่ยอมจ่าย ก็ให้เขาจ่ายซะกาตทรัพย์ที่เป็นหนี้นั้นเมื่อเขาได้รับการชดใช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ิดเพียงซะกาตหนึ่งปีเท่านั้น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แก่ผู้ที่มีทรัพย์สินเหนือบุคคล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ุคคลนั้นไม่อาจจ่ายหนี้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ที่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หนี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อนุโลมหน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ตั้งเจตนาว่ามันเป็นซะกาตสำหรับลูกหนี้คนนั้น</w:t>
      </w:r>
    </w:p>
    <w:p>
      <w:pPr>
        <w:pStyle w:val="Style14"/>
        <w:widowControl w:val="false"/>
        <w:bidi w:val="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ทรัพย์ที่เจ้าของไม่มีความสามารถในทรัพย์นั้น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สินที่เจ้าของยังไม่มีความสามารถเหนือทรัพย์นั้นถือว่าเขาไม่ต้องจ่ายซะกาตจนกว่าจะรับมันมา ดังนั้นถ้าบุคคลใดที่มีทรัพย์แต่ยังไม่ครอบครองด้วยมูลเหตุที่ไม่ใช่เพราะตัวเขาเอง เช่นการได้ส่วนแบ่งในอสังหาริมทรัพย์ หรือมรดก ถือว่าเขายังไม่ต้องจ่ายจนกว่าเขาจะครอบครอง และจะเริ่มนับรอบปีใหม่เมื่อเขาเข้าครอบครองทรัพย์นั้น เพราะก่อนหน้านั้นเขายังไม่ได้มีอำนาจในการใช้จ่ายทรัพย์นั้น</w:t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ะกาตทรัพย์สินนั้นมีความเกี่ยวข้องกับทรัพย์สิน ดังนั้นจ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่ายแจกในเมืองที่ทรัพย์นั้นอยู่ ส่วนซะกาตฟิฏ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ข้องก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างกาย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จ่าย ดังนั้นมุสลิมจ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การจ่ายในสถ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ดก็ตามที่ตัว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ำน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ณะจ่ายซะกาต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ind w:left="0" w:right="0" w:firstLine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โทษของผู้ที่ปฏิเสธไม่ยอมจ่ายซะก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ต</w:t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ครที่ไม่ยอมจ่ายซะกาตโดยปฏิเสธการวาญิบของมัน ในขณะที่เขารู้หุก่มของมันดีถือว่าเขาเป็นกาฟิร ต้องทำการเก็บซะกาตจากเขา และต้องโทษประหารหากเขาไม่กลับตัวเตาบัตเพราะเขาได้ตกจากศาสนาแล้ว แต่หากเขาไม่ยอมจ่ายเพราะความตระหนี่ถือว่าไม่ตกจากศาสนา และต้องทำการจัดเก็บจากเขาพร้อมกับลงโทษด้วยการยึดทรัพย์ของเขาครึ่งหนึ่ง</w:t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าญิบเหนือผู้ที่ครอบครองทรัพย์ครบพิกัดที่จะต้องทำการจ่ายซะกาตของทรัพย์นั้น เพราะอัลลอฮฺได้สัญญาด้วยการลงโทษที่แสนสาหัสสำหรับทุกคนที่ไม่ยอมจ่ายซะกาต</w:t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ตรัสไว้ว่า</w:t>
      </w:r>
    </w:p>
    <w:p>
      <w:pPr>
        <w:pStyle w:val="Style14"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cs="QCF_P192" w:ascii="QCF_P192" w:hAnsi="QCF_P192"/>
          <w:sz w:val="29"/>
          <w:rtl w:val="true"/>
        </w:rPr>
        <w:t xml:space="preserve"> </w:t>
      </w:r>
      <w:r>
        <w:rPr>
          <w:rFonts w:ascii="QCF_P192" w:hAnsi="QCF_P192" w:cs="QCF_P192"/>
          <w:sz w:val="29"/>
          <w:sz w:val="29"/>
          <w:rtl w:val="true"/>
        </w:rPr>
        <w:t xml:space="preserve">ﮂ ﮃ ﮄ ﮅ ﮆ ﮇ ﮈ ﮉ </w:t>
      </w:r>
      <w:r>
        <w:rPr>
          <w:rFonts w:ascii="QCF_P192" w:hAnsi="QCF_P192" w:cs="QCF_P192"/>
          <w:spacing w:val="6"/>
          <w:sz w:val="29"/>
          <w:sz w:val="29"/>
          <w:rtl w:val="true"/>
        </w:rPr>
        <w:t>ﮊ ﮋ ﮌ ﮍ ﮎ ﮏ ﮐ ﮑ ﮒ ﮓ ﮔ ﮕ ﮖ</w:t>
      </w:r>
      <w:r>
        <w:rPr>
          <w:rFonts w:ascii="QCF_P192" w:hAnsi="QCF_P192" w:cs="QCF_P192"/>
          <w:sz w:val="29"/>
          <w:sz w:val="29"/>
          <w:rtl w:val="true"/>
        </w:rPr>
        <w:t xml:space="preserve"> </w:t>
      </w:r>
      <w:r>
        <w:rPr>
          <w:rFonts w:ascii="QCF_P192" w:hAnsi="QCF_P192" w:cs="QCF_P192"/>
          <w:spacing w:val="8"/>
          <w:sz w:val="29"/>
          <w:sz w:val="29"/>
          <w:rtl w:val="true"/>
        </w:rPr>
        <w:t>ﮗ</w:t>
      </w:r>
      <w:r>
        <w:rPr>
          <w:rFonts w:ascii="QCF_P192" w:hAnsi="QCF_P192" w:cs="QCF_P192"/>
          <w:spacing w:val="8"/>
          <w:sz w:val="29"/>
          <w:sz w:val="29"/>
          <w:rtl w:val="true"/>
        </w:rPr>
        <w:t xml:space="preserve"> </w:t>
      </w:r>
      <w:r>
        <w:rPr>
          <w:rFonts w:ascii="QCF_P192" w:hAnsi="QCF_P192" w:cs="QCF_P192"/>
          <w:spacing w:val="8"/>
          <w:sz w:val="29"/>
          <w:sz w:val="29"/>
          <w:rtl w:val="true"/>
        </w:rPr>
        <w:t xml:space="preserve"> ﮙ ﮚ ﮛ ﮜ ﮝ ﮞ ﮟ ﮠ ﮡ ﮢ</w:t>
      </w:r>
      <w:r>
        <w:rPr>
          <w:rFonts w:ascii="QCF_P054" w:hAnsi="QCF_P054" w:cs="QCF_P054"/>
          <w:sz w:val="29"/>
          <w:sz w:val="29"/>
          <w:rtl w:val="true"/>
        </w:rPr>
        <w:t>ﯕ</w:t>
      </w:r>
      <w:r>
        <w:rPr>
          <w:rFonts w:ascii="QCF_P192" w:hAnsi="QCF_P192" w:cs="QCF_P192"/>
          <w:spacing w:val="8"/>
          <w:sz w:val="29"/>
          <w:sz w:val="29"/>
          <w:rtl w:val="true"/>
        </w:rPr>
        <w:t xml:space="preserve"> </w:t>
      </w:r>
      <w:r>
        <w:rPr>
          <w:rFonts w:cs="QCF_BSML" w:ascii="QCF_BSML" w:hAnsi="QCF_BSML"/>
          <w:spacing w:val="8"/>
          <w:sz w:val="29"/>
          <w:rtl w:val="true"/>
        </w:rPr>
        <w:t>)</w:t>
      </w:r>
      <w:r>
        <w:rPr>
          <w:rStyle w:val="Char"/>
          <w:rFonts w:eastAsia="Calibri;Century Gothic"/>
          <w:rtl w:val="true"/>
        </w:rPr>
        <w:t xml:space="preserve"> </w:t>
      </w:r>
      <w:r>
        <w:rPr>
          <w:rStyle w:val="Char"/>
          <w:rFonts w:eastAsia="Calibri;Century Gothic" w:cs="KFGQPC Uthman Taha Naskh"/>
          <w:rtl w:val="true"/>
        </w:rPr>
        <w:t>[</w:t>
      </w:r>
      <w:r>
        <w:rPr>
          <w:rStyle w:val="Char"/>
          <w:rFonts w:eastAsia="Calibri;Century Gothic" w:cs="KFGQPC Uthman Taha Naskh"/>
          <w:rtl w:val="true"/>
        </w:rPr>
        <w:t>التوبة</w:t>
      </w:r>
      <w:r>
        <w:rPr>
          <w:rStyle w:val="Char"/>
          <w:rFonts w:eastAsia="Calibri;Century Gothic" w:cs="KFGQPC Uthman Taha Naskh"/>
          <w:rtl w:val="true"/>
        </w:rPr>
        <w:t>/</w:t>
      </w:r>
      <w:r>
        <w:rPr>
          <w:rStyle w:val="Char"/>
          <w:rFonts w:eastAsia="Calibri;Century Gothic" w:cs="KFGQPC Uthman Taha Naskh"/>
        </w:rPr>
        <w:t>34</w:t>
      </w:r>
      <w:r>
        <w:rPr>
          <w:rStyle w:val="Char"/>
          <w:rFonts w:eastAsia="Calibri;Century Gothic" w:cs="KFGQPC Uthman Taha Naskh"/>
          <w:rtl w:val="true"/>
        </w:rPr>
        <w:t xml:space="preserve">- </w:t>
      </w:r>
      <w:r>
        <w:rPr>
          <w:rStyle w:val="Char"/>
          <w:rFonts w:eastAsia="Calibri;Century Gothic" w:cs="KFGQPC Uthman Taha Naskh"/>
        </w:rPr>
        <w:t>35</w:t>
      </w:r>
      <w:r>
        <w:rPr>
          <w:rStyle w:val="Char"/>
          <w:rFonts w:eastAsia="Calibri;Century Gothic" w:cs="KFGQPC Uthman Taha Naskh"/>
          <w:rtl w:val="true"/>
        </w:rPr>
        <w:t>]</w:t>
      </w:r>
      <w:r>
        <w:rPr>
          <w:rFonts w:cs="KFGQPC Uthman Taha Naskh"/>
          <w:rtl w:val="true"/>
        </w:rPr>
        <w:t xml:space="preserve">.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ผู้ที่สะสมทองและ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จ่ายมันในทางของ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 จงแจ้งข่าวแก่พวกเขาเถิดด้วยการลงโทษอันเจ็บป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มันจะถูกเผ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ฟนรกแห่งญะฮันนัมแล้วหน้าผากของ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ีข้างของพวกเขาและหลังของพวกเขาจะถูกนาบด้วย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หละคือสิ่งที่พวกเจ้าได้สะสมไว้ เพื่อตัวของพวกเจ้า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จงลิ้มรสสิ่งที่พวกเจ้าสะสมไว้เถ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เตาบะฮฺ </w:t>
      </w:r>
      <w:r>
        <w:rPr>
          <w:rFonts w:cs="Cordia New" w:ascii="Cordia New" w:hAnsi="Cordia New"/>
          <w:sz w:val="32"/>
          <w:szCs w:val="32"/>
          <w:lang w:bidi="th-TH"/>
        </w:rPr>
        <w:t>34-35)</w:t>
      </w:r>
    </w:p>
    <w:p>
      <w:pPr>
        <w:pStyle w:val="Style14"/>
        <w:bidi w:val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โดยอบู ฮุร็อยเราะฮฺ เราะฎิยัลลอฮฺ อันฮุ กล่าวว่า “ท่านรอซูลุลลอฮฺ ศ็อลลัลลอฮฺ อะลัยฮิ วะสัลลัม 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/>
          <w:rtl w:val="true"/>
        </w:rPr>
        <w:t>«</w:t>
      </w:r>
      <w:r>
        <w:rPr>
          <w:rFonts w:cs="KFGQPC Uthman Taha Naskh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َا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ا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لَـم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ؤَدّ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َكَاتَـ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ُثِّل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ـ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ُجَا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قْرَع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ـ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َبِيبَتَا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طَوِّقُ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وم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ِيَامَةِ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أْخُذ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لِـهْزِمَتَيْـ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يَـعْن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شِدْقَيْـهِ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ـقُولُ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الُكَ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َنْزُكَ</w:t>
      </w:r>
      <w:r>
        <w:rPr>
          <w:rFonts w:cs="KFGQPC Uthman Taha Naskh"/>
          <w:rtl w:val="true"/>
        </w:rPr>
        <w:t>»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َلا</w:t>
      </w:r>
      <w:r>
        <w:rPr>
          <w:rFonts w:cs="Times New Roman"/>
          <w:rtl w:val="true"/>
        </w:rPr>
        <w:t xml:space="preserve"> </w:t>
      </w: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073" w:hAnsi="QCF_P073" w:cs="QCF_P073"/>
          <w:sz w:val="29"/>
          <w:sz w:val="29"/>
          <w:rtl w:val="true"/>
        </w:rPr>
        <w:t>ﯲ ﯳ ﯴ ﯵ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Fonts w:cs="QCF_BSML" w:ascii="QCF_BSML" w:hAnsi="QCF_BSML"/>
          <w:sz w:val="29"/>
          <w:rtl w:val="true"/>
        </w:rPr>
        <w:t>)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الآية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خاري</w:t>
      </w:r>
      <w:r>
        <w:rPr>
          <w:rFonts w:cs="KFGQPC Uthman Taha Naskh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ครที่อัลลอฮฺได้ประทานทรัพย์สินแก่เขาแล้วเขาไม่ทำการจ่ายซะกาตของมัน มันจะถูกจำแลงแก่เขาในวันกิยามะฮฺให้เป็นงูหัวล้าน มีสองเขี้ยว มันจะรัดเขาในวันกิยามะฮฺแล้วรัดที่ขากรรไกรของเขาทั้งสองข้างแล้วมันจะกล่าวว่า ข้าคือทรัพย์ของเจ้า ข้าคือสิ่งที่เจ้าสะสมไว้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ท่านก็อ่านอายะฮฺนี้ </w:t>
      </w:r>
    </w:p>
    <w:p>
      <w:pPr>
        <w:pStyle w:val="Style14"/>
        <w:bidi w:val="0"/>
        <w:ind w:left="850" w:right="850" w:hanging="369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QCF_BSML" w:ascii="QCF_BSML" w:hAnsi="QCF_BSML"/>
          <w:sz w:val="29"/>
        </w:rPr>
        <w:t>(</w:t>
      </w:r>
      <w:r>
        <w:rPr>
          <w:rFonts w:ascii="QCF_P073" w:hAnsi="QCF_P073" w:cs="QCF_P073"/>
          <w:sz w:val="29"/>
          <w:sz w:val="29"/>
          <w:rtl w:val="true"/>
        </w:rPr>
        <w:t>ﯲ ﯳ ﯴ ﯵ</w:t>
      </w:r>
      <w:r>
        <w:rPr/>
        <w:t>.</w:t>
      </w:r>
      <w:r>
        <w:rPr/>
        <w:t>..</w:t>
      </w:r>
      <w:r>
        <w:rPr>
          <w:rFonts w:cs="QCF_BSML" w:ascii="QCF_BSML" w:hAnsi="QCF_BSML"/>
          <w:sz w:val="29"/>
        </w:rPr>
        <w:t>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นจ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ย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ฮฺ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0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14"/>
        <w:bidi w:val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-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บู ฮุร็อยเราะฮฺ เราะฎิยัลลอฮฺ อันฮุ ได้กล่าวว่า ท่านรอซูลุลลอฮฺ ศ็อลลัลลอฮฺ อะลัยฮิ วะสัลลัม 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rtl w:val="true"/>
        </w:rPr>
        <w:t>«</w:t>
      </w:r>
      <w:r>
        <w:rPr>
          <w:rFonts w:cs="KFGQPC Uthman Taha Naskh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َاحِب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َنْز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ؤَدّ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َكَاتَـ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ُحْـمِي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لَيْـ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َار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َهَنَّمَ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يُـجْعَل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َفَائِحَ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َيُكْو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ـ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َنْبَا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جَبِينُـهُ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ـحْكُم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ِبَادِهِ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قْدَارُ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َـمْسِي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ْف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َنَةٍ</w:t>
      </w:r>
      <w:r>
        <w:rPr>
          <w:rFonts w:cs="KFGQPC Uthman Taha Naskh"/>
          <w:rtl w:val="true"/>
        </w:rPr>
        <w:t xml:space="preserve">». </w:t>
      </w:r>
      <w:r>
        <w:rPr>
          <w:rFonts w:cs="KFGQPC Uthman Taha Naskh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ไม่มีผู้ใดที่เป็นผู้สะสมทรัพย์แล้วไม่จ่ายซะกาตของมันยกเว้นมันจะถูกเผาในไฟนรก แล้วมันถูกทำให้แบนแล้วถูกนำมารีดกับสีข้างของเขาและหน้าผากของเขา จนกว่าอัลลอฮฺจะตัดสินระหว่างบ่าวของพระองค์ ในวันที่หนึ่งวันของมันมีความยาวเท่ากับห้าหมื่นปี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87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Style14"/>
        <w:bidi w:val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369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งานจากท่านอบู ซั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 ท่าน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32"/>
          <w:lang w:bidi="th-TH"/>
        </w:rPr>
      </w:pPr>
      <w:r>
        <w:rPr>
          <w:rFonts w:cs="KFGQPC Uthman Taha Naskh"/>
          <w:rtl w:val="true"/>
        </w:rPr>
        <w:t>«</w:t>
      </w:r>
      <w:r>
        <w:rPr>
          <w:rFonts w:cs="KFGQPC Uthman Taha Naskh"/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َفْس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يَدِهِ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ْ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َالَّذ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َـه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</w:t>
      </w:r>
      <w:r>
        <w:rPr>
          <w:rFonts w:cs="KFGQPC Uthman Taha Naskh"/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َلَفَ</w:t>
      </w:r>
      <w:r>
        <w:rPr>
          <w:rFonts w:cs="KFGQPC Uthman Taha Naskh"/>
          <w:rtl w:val="true"/>
        </w:rPr>
        <w:t xml:space="preserve">- </w:t>
      </w:r>
      <w:r>
        <w:rPr>
          <w:rFonts w:cs="KFGQPC Uthman Taha Naskh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َـكُون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َـ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ِلٌ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َقَرٌ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َنَمٌ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ؤَدِّ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َقَّهَ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ُتِي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ـ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ِيَامَة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ْظَم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َـكُون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أسْمَنَـهُ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َطَؤُ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أخْفَافِهَ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َتَنْطَحُهُ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ِقُرُونِـهَ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ُلَّـم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َازَت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ُخْرَاهَ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ُدَّتْ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َلَيْـهِ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ُولاهَ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ُـقْضَ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َّاسِ</w:t>
      </w:r>
      <w:r>
        <w:rPr>
          <w:rFonts w:cs="KFGQPC Uthman Taha Naskh"/>
          <w:rtl w:val="true"/>
        </w:rPr>
        <w:t xml:space="preserve">». </w:t>
      </w:r>
      <w:r>
        <w:rPr>
          <w:rFonts w:cs="KFGQPC Uthman Taha Naskh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“ขอสาบานด้วย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ที่ชีวิตฉันอยู่ในมือเขา หรือ ขอสาบานด้วยผู้ที่ไม่มีพระเจ้าอื่นใดนอกจากพระองค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คำสาบานอื่นตามที่ท่านได้สาบานไว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ไม่มีผู้ใดที่มีอูฐ วัวหรือแพะแล้วเขาไม่จ่ายสิทธิ์ของมัน นอกจากมันจะถูกนำมาในวันกิยาม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ลักษณะที่ใหญ่มากและ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นมากแล้วมันจะเยียบเขาด้วยเท้า และขวิดด้วยเขาของมัน ทุกครั้งที่ตัวสุดท้ายผ่านไปตัวแรกก็จะหวนกลับคืนมา จนกว่าจะมีการตัดสินระหว่างมนุษย์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ตตะฟะกุนอะ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 บันทึกโดยอัลบุคอร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6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87)</w:t>
      </w:r>
    </w:p>
    <w:p>
      <w:pPr>
        <w:pStyle w:val="Style14"/>
        <w:bidi w:val="0"/>
        <w:ind w:left="850" w:right="850" w:hanging="36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ind w:left="720" w:right="0" w:firstLine="720"/>
        <w:jc w:val="left"/>
        <w:rPr>
          <w:rFonts w:ascii="Cordia New" w:hAnsi="Cordia New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Cordia New" w:hAnsi="Cordia New"/>
          <w:b/>
          <w:bCs/>
          <w:sz w:val="32"/>
          <w:szCs w:val="32"/>
          <w:lang w:bidi="ar-SA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555">
    <w:charset w:val="00"/>
    <w:family w:val="auto"/>
    <w:pitch w:val="variable"/>
  </w:font>
  <w:font w:name="QCF_P192">
    <w:charset w:val="00"/>
    <w:family w:val="auto"/>
    <w:pitch w:val="variable"/>
  </w:font>
  <w:font w:name="QCF_P054">
    <w:charset w:val="00"/>
    <w:family w:val="auto"/>
    <w:pitch w:val="variable"/>
  </w:font>
  <w:font w:name="QCF_P07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5:00Z</dcterms:created>
  <dc:creator>มุหัมมัด อัตตุวัยญิรีย์</dc:creator>
  <dc:description>موقع دار الإسلام
http://www.islamhouse.com
شهر رمضان 1430هـ</dc:description>
  <cp:keywords>อิสลาม ซะกาต</cp:keywords>
  <dc:language>en-US</dc:language>
  <cp:lastModifiedBy>iLLuSioN</cp:lastModifiedBy>
  <cp:lastPrinted>2009-09-14T14:53:00Z</cp:lastPrinted>
  <dcterms:modified xsi:type="dcterms:W3CDTF">2009-09-14T08:29:00Z</dcterms:modified>
  <cp:revision>4</cp:revision>
  <dc:subject/>
  <dc:title>การจ่ายหรือออกซะกาต</dc:title>
</cp:coreProperties>
</file>