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د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يا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ك؟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عاية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كم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ص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ؤ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شَجَ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ابِ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رْع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كُ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ي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ضْرِ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ذَكّ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ر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او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و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و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ض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ك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شع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را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َرّ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سْتَوْدَع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قَلَّب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ثْوَا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جَادِل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وْج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شْتَك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َاوُرَ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وا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َسْو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ر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رِيد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ص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دْرِك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ص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ر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صَا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غ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ل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ل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ص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ش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ُلَم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َّ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ف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ل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ّ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د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ر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تض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ك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ض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ز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ه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با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ك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pacing w:val="-10"/>
          <w:sz w:val="36"/>
          <w:szCs w:val="36"/>
          <w:lang w:bidi="ar-EG"/>
        </w:rPr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السي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طاعات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زية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ق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ـقـ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ــلب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أني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رآ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جلاؤ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شيئين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صيب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pacing w:val="-10"/>
          <w:sz w:val="36"/>
          <w:szCs w:val="36"/>
          <w:lang w:bidi="ar-EG"/>
        </w:rPr>
        <w:t>80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ين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ذ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م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ض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ج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َّ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ز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/4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رج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م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تر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ع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ع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و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ا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واف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ذن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فترض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ط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عط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اذ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عيذ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ــ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ـكـ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ا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ته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ascii="HQPB2" w:hAnsi="HQPB2" w:cs="Lotus Linotype;Times New Roman"/>
          <w:color w:val="008000"/>
          <w:sz w:val="36"/>
          <w:sz w:val="36"/>
          <w:szCs w:val="36"/>
          <w:rtl w:val="true"/>
        </w:rPr>
        <w:t>ي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أَيُّهَا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آمَنُوا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اتَّقُوا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وَكُونُوا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مَعَ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Lotus Linotype;Times New Roman"/>
          <w:color w:val="008000"/>
          <w:sz w:val="36"/>
          <w:sz w:val="36"/>
          <w:szCs w:val="36"/>
          <w:rtl w:val="true"/>
        </w:rPr>
        <w:t>الصَّادِقِينَ</w:t>
      </w:r>
      <w:r>
        <w:rPr>
          <w:rFonts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تع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Contents1"/>
        <w:tabs>
          <w:tab w:val="clear" w:pos="720"/>
          <w:tab w:val="right" w:pos="6227" w:leader="dot"/>
        </w:tabs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jc w:val="left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تفق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يمان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تفق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يمان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تفق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يمان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تفق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يمان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0:18:00Z</dcterms:created>
  <dc:creator>القسم العلمي بدار ابن خزيمة</dc:creator>
  <dc:description>تفقد إيمانك </dc:description>
  <cp:keywords>تفقد إيمانك </cp:keywords>
  <dc:language>en-US</dc:language>
  <cp:lastModifiedBy>ميدو</cp:lastModifiedBy>
  <cp:lastPrinted>2006-06-28T13:30:00Z</cp:lastPrinted>
  <dcterms:modified xsi:type="dcterms:W3CDTF">2013-04-18T19:44:00Z</dcterms:modified>
  <cp:revision>8</cp:revision>
  <dc:subject>الرقائق</dc:subject>
  <dc:title>تفقد إيمانك </dc:title>
</cp:coreProperties>
</file>