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Style14"/>
        <w:widowControl w:val="false"/>
        <w:bidi w:val="0"/>
        <w:jc w:val="center"/>
        <w:rPr>
          <w:rFonts w:ascii="Cordia New" w:hAnsi="Cordia New" w:cs="Cordia New"/>
          <w:b/>
          <w:b/>
          <w:bCs/>
          <w:color w:val="9933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44"/>
          <w:sz w:val="44"/>
          <w:szCs w:val="44"/>
          <w:lang w:bidi="th-TH"/>
        </w:rPr>
        <w:t>ซะกาตฟิฏร</w:t>
      </w:r>
      <w:r>
        <w:rPr>
          <w:rFonts w:ascii="Cordia New" w:hAnsi="Cordia New" w:cs="Cordia New"/>
          <w:b/>
          <w:b/>
          <w:bCs/>
          <w:color w:val="993300"/>
          <w:sz w:val="44"/>
          <w:sz w:val="44"/>
          <w:szCs w:val="44"/>
          <w:lang w:bidi="th-TH"/>
        </w:rPr>
        <w:t>ฺ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زكا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فط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  <w:lang w:bidi="th-TH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สมาน จารง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ัยซอล อับดุลฮาดี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زكا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فط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جارونج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هاد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Cs w:val="32"/>
          <w:lang w:bidi="th-TH"/>
        </w:rPr>
      </w:r>
    </w:p>
    <w:p>
      <w:pPr>
        <w:pStyle w:val="Style14"/>
        <w:widowControl w:val="false"/>
        <w:bidi w:val="0"/>
        <w:jc w:val="center"/>
        <w:rPr>
          <w:rFonts w:ascii="Cordia New" w:hAnsi="Cordia New" w:cs="Cordia New"/>
          <w:b/>
          <w:b/>
          <w:bCs/>
          <w:color w:val="9933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44"/>
          <w:sz w:val="44"/>
          <w:szCs w:val="44"/>
          <w:lang w:bidi="th-TH"/>
        </w:rPr>
        <w:t>ซะกาตฟิฏร</w:t>
      </w:r>
      <w:r>
        <w:rPr>
          <w:rFonts w:ascii="Cordia New" w:hAnsi="Cordia New" w:cs="Cordia New"/>
          <w:b/>
          <w:b/>
          <w:bCs/>
          <w:color w:val="993300"/>
          <w:sz w:val="44"/>
          <w:sz w:val="44"/>
          <w:szCs w:val="44"/>
          <w:lang w:bidi="th-TH"/>
        </w:rPr>
        <w:t>ฺ</w:t>
      </w:r>
    </w:p>
    <w:p>
      <w:pPr>
        <w:pStyle w:val="Style14"/>
        <w:widowControl w:val="false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วิทยปัญญาในการบัญญัติซะกาตฟิฏรฺ</w:t>
      </w:r>
    </w:p>
    <w:p>
      <w:pPr>
        <w:pStyle w:val="Style14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ทรงบัญญัติซะกาตฟิฏรฺเพื่อเป็นการชำระล้างแก่ผู้ถือศีลอดจากคำพูดที่ไม่ดีและหยาบคาย และเพื่อเป็นอาหารแก่คนยากจนเพื่อที่เขาจะได้ไม่ต้องไปขอทานในวันอีด และเพื่อให้พวกเขามีส่วนร่วมในความสุขรื่นรมณ์พร้อมๆกับคนร่ำรวย</w:t>
      </w:r>
    </w:p>
    <w:p>
      <w:pPr>
        <w:pStyle w:val="Style15"/>
        <w:spacing w:before="0" w:after="0"/>
        <w:ind w:left="818" w:right="900" w:hanging="0"/>
        <w:jc w:val="left"/>
        <w:rPr>
          <w:rFonts w:ascii="Cordia New" w:hAnsi="Cordia New" w:cs="KFGQPC Uthman Taha Naskh"/>
          <w:color w:val="0080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عن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ابن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عباس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رضي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عنهما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قال</w:t>
      </w:r>
      <w:r>
        <w:rPr>
          <w:rFonts w:cs="KFGQPC Uthman Taha Naskh" w:ascii="Cordia New" w:hAnsi="Cordia New"/>
          <w:color w:val="0080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فَرَضَ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رَسُولُ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وسلم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زَكَاةَ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الفِطْرِ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طُهْرَةً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لِلصَّائِمِ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اللَّغْوِ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وَالرَّفَثِ،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وَطُعْمَةً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لِلْـمَسَاكِينِ،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مَنْ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أَدَّاهَا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قَبْلَ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الصَّلاةِ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فَهِيَ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زَكَاةٌ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مَقْبُولَةٌ،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وَمَنْ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أَدَّاهَا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بَـعْدَ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الصَّلاةِ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فَهِيَ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صَدَقَةٌ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الصَّدَقَاتِ</w:t>
      </w:r>
      <w:r>
        <w:rPr>
          <w:rFonts w:cs="KFGQPC Uthman Taha Naskh" w:ascii="Cordia New" w:hAnsi="Cordia New"/>
          <w:color w:val="008000"/>
          <w:sz w:val="32"/>
          <w:szCs w:val="32"/>
          <w:rtl w:val="true"/>
        </w:rPr>
        <w:t xml:space="preserve">. </w:t>
      </w:r>
    </w:p>
    <w:p>
      <w:pPr>
        <w:pStyle w:val="Style14"/>
        <w:widowControl w:val="false"/>
        <w:bidi w:val="0"/>
        <w:ind w:left="900" w:right="818" w:hanging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รายงานจากท่านอิบนุ อับบาส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เราะฎิยัลลอฮฺอันฮุมา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กล่าวว่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นเราะสูลุลลอฮฺ ศ็อลลัลลอฮฺอะลัยฮิวะสัลลัม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กำหนด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ว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ซะกาตฟิฏร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ฺเพื่อเป็นการชำระล้างแก่ผู้ถือศีลอดจากคำพูดที่ไม่ดีและหยาบคาย และเพื่อเป็นอาหารแก่คนยากจน ดังนั้นใครที่ได้จ่ายมันก่อนละหมาด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ีด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ถือว่ามันเป็นซะกาตที่ใช้ได้และใครที่จ่ายหลักจากละหมาด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ีด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ถือว่าเป็นทานบริจาคหนึ่งจากบรรดาทานบริจาคทั่วไป”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</w:p>
    <w:p>
      <w:pPr>
        <w:pStyle w:val="Style14"/>
        <w:widowControl w:val="false"/>
        <w:bidi w:val="0"/>
        <w:ind w:left="900" w:right="818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ดีษหะซ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โดยอบูดาว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cs="Cordia New" w:ascii="Cordia New" w:hAnsi="Cordia New"/>
          <w:sz w:val="32"/>
          <w:szCs w:val="32"/>
        </w:rPr>
        <w:t>1609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รายงานนี้เป็นของ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ิบนุมาญ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827</w:t>
      </w:r>
      <w:r>
        <w:rPr>
          <w:rFonts w:cs="Cordia New" w:ascii="Cordia New" w:hAnsi="Cordia New"/>
          <w:sz w:val="32"/>
          <w:szCs w:val="32"/>
          <w:lang w:bidi="th-TH"/>
        </w:rPr>
        <w:t>]</w:t>
      </w:r>
    </w:p>
    <w:p>
      <w:pPr>
        <w:pStyle w:val="Style14"/>
        <w:widowControl w:val="false"/>
        <w:bidi w:val="0"/>
        <w:ind w:left="0" w:right="0" w:firstLine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หุก่มซะกาตฟิฏร</w:t>
      </w:r>
      <w:r>
        <w:rPr>
          <w:rFonts w:ascii="Cordia New" w:hAnsi="Cordia New" w:cs="Angsana New"/>
          <w:b/>
          <w:b/>
          <w:bCs/>
          <w:color w:val="993300"/>
          <w:sz w:val="32"/>
          <w:sz w:val="32"/>
          <w:szCs w:val="32"/>
          <w:lang w:bidi="th-TH"/>
        </w:rPr>
        <w:t>ฺ</w:t>
      </w:r>
    </w:p>
    <w:p>
      <w:pPr>
        <w:pStyle w:val="Style14"/>
        <w:widowControl w:val="false"/>
        <w:bidi w:val="0"/>
        <w:ind w:left="0" w:right="0" w:firstLine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ะกาตฟิฏรฺเป็นวาญิบเหนือมุสลิมทุกคนไม่ว่าจะเป็นชายหรือหญิง จะเป็นไทหรือทาส จะเป็นเด็กหรือผู้ใหญ่ ที่ครอบครองอาหารหนึ่งศออ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มาณ </w:t>
      </w:r>
      <w:r>
        <w:rPr>
          <w:rFonts w:cs="Cordia New" w:ascii="Cordia New" w:hAnsi="Cordia New"/>
          <w:sz w:val="32"/>
          <w:szCs w:val="32"/>
          <w:lang w:bidi="th-TH"/>
        </w:rPr>
        <w:t xml:space="preserve">1.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ิโลกร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กินจากอาหารที่ตนและบุคคลที่อยู่ใต้การอุปการะใช้รัปประทาน และสุนัตให้จ่ายแทนให้ทารกในครรภ์ด้วยเช่นกัน</w:t>
      </w:r>
    </w:p>
    <w:p>
      <w:pPr>
        <w:pStyle w:val="Style14"/>
        <w:widowControl w:val="false"/>
        <w:bidi w:val="0"/>
        <w:ind w:left="0" w:right="0" w:firstLine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เวลาที่วา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บซะกาตฟิฏร</w:t>
      </w:r>
      <w:r>
        <w:rPr>
          <w:rFonts w:ascii="Cordia New" w:hAnsi="Cordia New" w:cs="Angsana New"/>
          <w:b/>
          <w:b/>
          <w:bCs/>
          <w:color w:val="993300"/>
          <w:sz w:val="32"/>
          <w:sz w:val="32"/>
          <w:szCs w:val="32"/>
          <w:lang w:bidi="th-TH"/>
        </w:rPr>
        <w:t>ฺ</w:t>
      </w:r>
    </w:p>
    <w:p>
      <w:pPr>
        <w:pStyle w:val="Style14"/>
        <w:widowControl w:val="false"/>
        <w:bidi w:val="0"/>
        <w:ind w:left="0" w:right="0" w:firstLine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ะกาตฟิฏ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หลังจากดวงอาทิตย์ลับขอบฟ้าในวันสุดท้ายของเดื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ะฏอนเหนือมุสลิมทุกคนด้วยตัวเขาเอง และห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่อจ่ายซะกาตแทนคนในครอบครัวของเขาหรือคนอื่น โดยการอนุญาตและพึงพอใจของคนเหล่านั้นถือว่าใช้ได้และเขาก็จะได้ผลบุญ</w:t>
      </w:r>
    </w:p>
    <w:p>
      <w:pPr>
        <w:pStyle w:val="Style14"/>
        <w:widowControl w:val="false"/>
        <w:bidi w:val="0"/>
        <w:ind w:left="0" w:right="0" w:firstLine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เวลาที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่จะจ่าย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ซะกาตฟิฏ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รฺ</w:t>
      </w:r>
    </w:p>
    <w:p>
      <w:pPr>
        <w:pStyle w:val="Style14"/>
        <w:widowControl w:val="false"/>
        <w:bidi w:val="0"/>
        <w:ind w:left="0" w:right="0" w:firstLine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วลาในการจ่ายซะกาตฟิฏรฺเริ่มตั้งแต่ดวงอาทิตย์ลับขอบฟ้าคืนวันอีดจนถึงก่อนละหมาดอีด แต่ที่ดีที่สุดคือจ่ายในวันอีดในช่วงก่อนละหมาดอีด และอนุญาตให้จ่ายก่อนวันอีดหนึ่งหรือสองวันได้</w:t>
      </w:r>
    </w:p>
    <w:p>
      <w:pPr>
        <w:pStyle w:val="Style14"/>
        <w:widowControl w:val="false"/>
        <w:bidi w:val="0"/>
        <w:ind w:left="0" w:right="0" w:firstLine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ใครที่จ่ายหลังละหมาดอีดถือว่าเป็นทานบริจาคหนึ่งจากบรรดาทานบริจาคต่างๆ และเป็นบาปยกเว้นหากมีเหตุจำเป็น ฉะนั้นหากเขาล่าช้าจนเลยอีดโดยไม่มีเหตุจำเป็นถือว่าเป็นบาป และหากเขามีความจำเป็นให้เขาชดเชยมันโดยที่ไม่มีบาปใดๆแก่เขา</w:t>
      </w:r>
    </w:p>
    <w:p>
      <w:pPr>
        <w:pStyle w:val="Style14"/>
        <w:widowControl w:val="false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จำนวนซะกาตฟิฏร</w:t>
      </w:r>
      <w:r>
        <w:rPr>
          <w:rFonts w:ascii="Cordia New" w:hAnsi="Cordia New" w:cs="Angsana New"/>
          <w:b/>
          <w:b/>
          <w:bCs/>
          <w:color w:val="993300"/>
          <w:sz w:val="32"/>
          <w:sz w:val="32"/>
          <w:szCs w:val="32"/>
          <w:lang w:bidi="th-TH"/>
        </w:rPr>
        <w:t>ฺ</w:t>
      </w:r>
    </w:p>
    <w:p>
      <w:pPr>
        <w:pStyle w:val="Style14"/>
        <w:widowControl w:val="false"/>
        <w:bidi w:val="0"/>
        <w:ind w:left="0" w:right="0" w:firstLine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ให้จ่ายซะกาตฟิฏรฺด้วยทุกสิ่งที่เป็นอาหารหลักของชาวเมืองเช่น ข้าวสาลี ข้าวบาร์เล่ย์ อินทผาลัมแห้ง องุ่นแห้ง  นมแข็ง  ข้าวสาร ข้าวโพดและอื่นๆ และสิ่งที่ดีที่สุดคือสิ่งให้ประโยชน์แก่คนยากจนมากที่สุด</w:t>
      </w:r>
    </w:p>
    <w:p>
      <w:pPr>
        <w:pStyle w:val="Style14"/>
        <w:widowControl w:val="false"/>
        <w:bidi w:val="0"/>
        <w:ind w:left="0" w:right="0" w:firstLine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ซะกาตนี้คือหนึ่งศออฺต่อหนึ่งคน หรือเท่ากับ </w:t>
      </w:r>
      <w:r>
        <w:rPr>
          <w:rFonts w:cs="Cordia New" w:ascii="Cordia New" w:hAnsi="Cordia New"/>
          <w:sz w:val="32"/>
          <w:szCs w:val="32"/>
        </w:rPr>
        <w:t>2.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โลกรัม โดยมอบให้แก่คนยากจนของเมืองที่คนที่วาญิบต้องจ่ายอยู่ขณะที่วาญิบ และไม่อนุญาตให้จ่ายเป็นเงินแทนอาหาร และให้ถือว่าคนจนและคนอนาถามีสิทธิ์ในซะกาตนี้มากกว่าบุคคลอื่น</w:t>
      </w:r>
    </w:p>
    <w:p>
      <w:pPr>
        <w:pStyle w:val="Style14"/>
        <w:widowControl w:val="false"/>
        <w:ind w:left="818" w:right="900" w:hanging="0"/>
        <w:jc w:val="left"/>
        <w:rPr>
          <w:rFonts w:ascii="Cordia New" w:hAnsi="Cordia New" w:cs="KFGQPC Uthman Taha Naskh"/>
          <w:color w:val="0080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عن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ابن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عمر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رضي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عنهما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قال</w:t>
      </w:r>
      <w:r>
        <w:rPr>
          <w:rFonts w:cs="KFGQPC Uthman Taha Naskh" w:ascii="Cordia New" w:hAnsi="Cordia New"/>
          <w:color w:val="0080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فَرَضَ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رَسُولُ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وسلم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زَكَاةَ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الفِطْرِ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صَاعاً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تَـمْرٍ،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صَاعاً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شَعِيرٍ،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العَبْدِ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وَالحُرِّ،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وَالذَّكَرِ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وَالأُنْثَى،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وَالصَّغِيرِ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وَالكَبِيرِ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المُسْلِـمِينَ،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وَأَمَـرَ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بِـهَا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أَنْ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تُؤَدَّى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قَبْلَ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خُرُوجِ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النَّاسِ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إلَى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32"/>
          <w:sz w:val="32"/>
          <w:szCs w:val="32"/>
          <w:rtl w:val="true"/>
        </w:rPr>
        <w:t>الصَّلاةِ</w:t>
      </w:r>
      <w:r>
        <w:rPr>
          <w:rFonts w:cs="KFGQPC Uthman Taha Naskh" w:ascii="Cordia New" w:hAnsi="Cordia New"/>
          <w:color w:val="008000"/>
          <w:sz w:val="32"/>
          <w:szCs w:val="32"/>
          <w:rtl w:val="true"/>
        </w:rPr>
        <w:t xml:space="preserve">. </w:t>
      </w:r>
    </w:p>
    <w:p>
      <w:pPr>
        <w:pStyle w:val="Style14"/>
        <w:widowControl w:val="false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จากท่านอิบนุ อุมัร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ราะฎิยัลลอฮฺอันฮุมา กล่าวว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“ท่านเราะสูลุลลอฮฺ  ศ็อลลัลลอฮฺอะลัยฮิวะสัลลัม  ได้กำหนด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ว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ซะกาตฟิฏรฺหนึ่งศออฺจากอินทผลัมแห้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หรือหนึ่งศออฺจากข้าวบาร์เล่ย์ เหนือคนที่เป็นทาสและไท ชายและหญิง เด็กและผู้ใหญ่จากบรรดามุสลิม และได้สั่งให้จ่ายซะกาตนี้ก่อนที่ผู้คนจะออกไปละหมาด</w:t>
      </w:r>
    </w:p>
    <w:p>
      <w:pPr>
        <w:pStyle w:val="Style14"/>
        <w:widowControl w:val="false"/>
        <w:bidi w:val="0"/>
        <w:ind w:left="0" w:right="0" w:firstLine="369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 w:eastAsia="Calibri;Century Gothic" w:cs="Cordia New"/>
          <w:sz w:val="32"/>
          <w:sz w:val="32"/>
          <w:szCs w:val="32"/>
          <w:lang w:bidi="th-TH"/>
        </w:rPr>
        <w:t>บันทึกโดยอัล</w:t>
      </w:r>
      <w:r>
        <w:rPr>
          <w:rFonts w:eastAsia="Calibri;Century Gothic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Calibri;Century Gothic" w:cs="Cordia New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eastAsia="Calibri;Century Gothic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alibri;Century Gothic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eastAsia="Calibri;Century Gothic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03 </w:t>
      </w:r>
      <w:r>
        <w:rPr>
          <w:rFonts w:ascii="Cordia New" w:hAnsi="Cordia New" w:eastAsia="Calibri;Century Gothic" w:cs="Cordia New"/>
          <w:sz w:val="32"/>
          <w:sz w:val="32"/>
          <w:szCs w:val="32"/>
          <w:lang w:bidi="th-TH"/>
        </w:rPr>
        <w:t>คำรายงานนี้เป็นของท่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8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86</w:t>
      </w:r>
      <w:r>
        <w:rPr>
          <w:rFonts w:cs="Cordia New" w:ascii="Cordia New" w:hAnsi="Cordia New"/>
          <w:sz w:val="32"/>
          <w:szCs w:val="32"/>
          <w:lang w:bidi="th-TH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الفقرة المدخلة"/>
    <w:basedOn w:val="Style14"/>
    <w:qFormat/>
    <w:pPr>
      <w:widowControl w:val="false"/>
      <w:ind w:left="369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37:00Z</dcterms:created>
  <dc:creator>มุหัมมัด อัตตุวัยญิรีย์</dc:creator>
  <dc:description>موقع دار الإسلام
http://www.islamhouse.com
شهر جمادى الأولى 1430هـ</dc:description>
  <cp:keywords>อิสลาม ซะกาต ฟิตเราะฮฺ ฟิฏเราะฮฺ</cp:keywords>
  <dc:language>en-US</dc:language>
  <cp:lastModifiedBy>iLLuSioN</cp:lastModifiedBy>
  <cp:lastPrinted>2009-02-28T19:20:00Z</cp:lastPrinted>
  <dcterms:modified xsi:type="dcterms:W3CDTF">2009-09-16T02:41:00Z</dcterms:modified>
  <cp:revision>1</cp:revision>
  <dc:subject/>
  <dc:title>ซะกาตฟิฏรฺ</dc:title>
</cp:coreProperties>
</file>