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ความหมาย หุก่ม และประโยชน์ของซะกาต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عن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زكا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حكمه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فضلها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عن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زكا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حكمه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فضلها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ความหมาย หุก่ม และประโยชน์ของซะกาต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ar-SA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คล็ดลับความหลากหลายของอิบาดาต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บัญญัติอิบาดาตที่หลากหลายเหนือบ่าวของพ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องค์ บางส่วนเกี่ยวข้องกับร่างกาย เช่น ละหมาด บางส่วนเกี่ยวข้องกับการสละทรัพย์อันเป็นที่รักให้แก่ผู้อื่น เช่น ซะกาตและทานบริจาค  บางส่วนเกี่ยวข้องกับทั้งร่างกายและการสละทรัพย์ เช่น ฮัจญ์และการญิฮาด และบางส่วนเกี่ยวข้องกับการระงับตัวเองจากสิ่งที่ชอบและมีความอยากในสิ่งนั้นๆเช่น การถือศีลอด  ซึ่งในการที่พระองค์อัลลอฮฺได้ทรงให้มีอิบาดาตที่หลากหลายก็เพื่อให้บ่าวของพระองค์ได้เลือกปฏิบัติการภักดีต่อพระองค์ตามที่เขาต้องการ และเลือกปฏิบัติในสิ่งที่สะดวกและเหมาะสมกับสภาพของแต่ละบุคคล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งื่อนไขของทรัพย์สินที่จะให้ประโยชน์แก่เจ้าของของมั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สินจะไม่เกิดประโยชน์แก่เจ้า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เมื่อครบองค์ประกอบสามอย่าง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รัพย์ที่หะลา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รัพย์ที่ไม่ทำให้เจ้าของละเลยการทำการภักดีต่ออัลลอฮฺ และมีการม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ปฏิบัติ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น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รัพย์นั้น 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จริญและเพิ่มพูน เป็นสิทธิ์ที่วาญิบเหนือทรัพย์สินที่เจาะจงแน่นอน ให้แก่กลุ่มบุคคลที่แน่นอน ในเวลาที่ชัดเจนแน่นอน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sz w:val="32"/>
          <w:szCs w:val="32"/>
          <w:lang w:bidi="ar-SA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วลาที่มีการบัญญัติซะกาต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ar-SA"/>
        </w:rPr>
        <w:t xml:space="preserve"> 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ถูกบัญญัติที่นครมักก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่วนพิกัดที่ต้องจ่าย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ของทรัพย์ที่ต้อง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หล่งที่จะแจกจ่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แ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งที่นครมะดี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ปีที่สองหลังการอพยพ 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  <w:lang w:bidi="ar-SA"/>
        </w:rPr>
        <w:t xml:space="preserve">  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ของซะกาต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ถือเป็นหลักปฏิบัติในศาสนาอิสลามที่สำคัญรองลงมาจากการกล่าวคำปฏิญาณ และการละหมาด ซะกาตเป็นรุก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บัญญัติ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ามของหลักปฏิบัติ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ประการ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อิสลาม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QCF_BSML" w:ascii="QCF_BSML" w:hAnsi="QCF_BSML"/>
          <w:rtl w:val="true"/>
        </w:rPr>
        <w:t>(</w:t>
      </w:r>
      <w:r>
        <w:rPr>
          <w:rFonts w:ascii="QCF_P203" w:hAnsi="QCF_P203" w:cs="QCF_P203"/>
          <w:rtl w:val="true"/>
        </w:rPr>
        <w:t>ﮚ ﮛ ﮜ ﮝ ﮞ ﮟ ﮠ ﮡ ﮢ ﮣ ﮤ ﮥ ﮦ ﮧ ﮨ ﮩ ﮪ ﮫ ﮬ</w:t>
      </w:r>
      <w:r>
        <w:rPr>
          <w:rFonts w:cs="QCF_BSML" w:ascii="QCF_BSML" w:hAnsi="QCF_BSML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[</w:t>
      </w:r>
      <w:r>
        <w:rPr>
          <w:rStyle w:val="Char"/>
          <w:rFonts w:cs="KFGQPC Uthman Taha Naskh"/>
          <w:rtl w:val="true"/>
        </w:rPr>
        <w:t>التوبة</w:t>
      </w:r>
      <w:r>
        <w:rPr>
          <w:rStyle w:val="Char"/>
          <w:rFonts w:cs="KFGQPC Uthman Taha Naskh"/>
          <w:rtl w:val="true"/>
        </w:rPr>
        <w:t>/</w:t>
      </w:r>
      <w:r>
        <w:rPr>
          <w:rStyle w:val="Char"/>
          <w:rFonts w:cs="KFGQPC Uthman Taha Naskh"/>
        </w:rPr>
        <w:t>103</w:t>
      </w:r>
      <w:r>
        <w:rPr>
          <w:rStyle w:val="Char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จงเอาส่วนหนึ่งจากทรัพย์สมบัติของพวกเขาเป็นทาน เพื่อทำให้พวกเขาบริสุทธิ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ล้างมลทินของพวกเขาด้วยส่วนตัวที่เป็นท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 และเจ้าจงขอพรให้แก่พวกเขาเถิด เพราะแท้จริงการขอพรของพวกเจ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เกิดความสุขใจแก่พวกเขา และ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้นเป็นผู้ทรงได้ยิน ผู้ทรงรอบรู้“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เตาบ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:103)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รายงานจากท่านอิบนุ อุมั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ท่านรอซูลุ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29"/>
          <w:rtl w:val="true"/>
        </w:rPr>
        <w:t>«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إِنَّ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الإِسْلَامَ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بُنِيَ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عَلَى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خَمْسٍ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شَهَادَةِ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أَنْ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لَا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إِلَهَ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إِلَّا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ا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للهُ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وَإِقَامِ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الصَّلَاةِ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وَإِيتَاءِ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الزَّكَاةِ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وَصِيَامِ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رَمَضَانَ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وَحَجِّ</w:t>
      </w:r>
      <w:r>
        <w:rPr>
          <w:rFonts w:ascii="mylotus1;Times New Roman" w:hAnsi="mylotus1;Times New Roman" w:eastAsia="mylotus1;Times New Roman"/>
          <w:sz w:val="29"/>
          <w:sz w:val="29"/>
          <w:rtl w:val="true"/>
        </w:rPr>
        <w:t xml:space="preserve"> </w:t>
      </w:r>
      <w:r>
        <w:rPr>
          <w:rFonts w:ascii="mylotus1;Times New Roman" w:hAnsi="mylotus1;Times New Roman" w:cs="KFGQPC Uthman Taha Naskh"/>
          <w:sz w:val="29"/>
          <w:sz w:val="29"/>
          <w:rtl w:val="true"/>
        </w:rPr>
        <w:t>البَيْتِ</w:t>
      </w:r>
      <w:r>
        <w:rPr>
          <w:rFonts w:cs="KFGQPC Uthman Taha Naskh"/>
          <w:sz w:val="29"/>
          <w:rtl w:val="true"/>
        </w:rPr>
        <w:t>»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“แท้จริง อิสลามได้ถูกสร้างไว้บนหลักห้าประการคือ การกล่าวคำปฏิญาณว่าแท้จริงไม่มีพระเจ้าอื่นใดนอกจากอัลลอฮฺ  การดำรงละหมาด การจ่ายซะกาต การถือศีลอดใน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มะฎ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การทำฮัจญ์ ณ บัยติลลาฮฺ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ิทยปัญญาในการบัญญัติซะกาต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้าหมายหลักในการบัญญัติซะกาตไม่ใช่เพียงเพื่อการรวบรวมทรัพย์สินแล้วแจก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คนยากจนและผู้ขัดสนเท่านั้น แต่เป้าหมายที่แท้จริงก็เพื่อให้มนุษย์อยู่เหนือทรัพย์สิน เป็นเจ้าไม่ใช่ทาสของมัน ด้วยเหตุนี้ซะกาตจึงเป็นผู้ทำให้เกิดความบริสุทธิ์และความสะอาดแก่ทั้งผู้ให้และผู้รับ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โดยผิวเผินซะกาตทำให้จำนวนของทรัพย์สินลดลงแต่แท้จริงแล้ว ผลของมันทำให้ทรัพย์สินเพิ่มพูนและมีความจำเริญ  จำนวนของทรัพย์จะเพิ่มขึ้น ความศรัทธาในใจของเจ้าของก็เพิ่มขึ้นและศีลธรรมจรรยาก็เพิ่มขึ้นเช่นกัน มันเป็นทั้งการให้และการรับ  การให้ในสิ่งที่ตนรักเพื่อให้ได้สิ่งที่รักมากกว่า นั้นก็คือความพึงพอใจของอัลลอฮฺและการได้รับชัยเป็นสวนสวรรค์ของพระองค์</w:t>
      </w:r>
    </w:p>
    <w:p>
      <w:pPr>
        <w:pStyle w:val="Style14"/>
        <w:widowControl w:val="false"/>
        <w:bidi w:val="0"/>
        <w:ind w:left="369" w:right="0" w:firstLine="351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ใครคือเจ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ของทรัพย์สิ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ะบบทรัพย์สินในอิสลามวางอยู่บนพื้นฐานที่ยอมรับว่า อัลลอฮฺพระองค์เดียวคือผู้ที่เป็นเจ้าของทรัพย์ที่แท้จริง พระองค์เท่านั้นที่มีสิทธิ์ในการจัดระเบียบการถือครอง บัญญัติสิทธิ์ต่างๆในทรัพย์สินพร้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กรอบปริมาณ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จกแจงแหล่งแจกจ่าย พร้อมกำหนดวิธีการในขวนขวายหาทรัพย์สินและวิธีการในการใช้จ่ายมัน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จะช่วยลบล้างบาปกรรมต่างๆ และการไม่มีบาปจะเป็นสาเหตุให้ได้เข้าสวรรค์และรอดพ้นจากไฟนรก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บัญญัติซะกาตและกระตุ้นให้มีการปฏิบัติ เพราะมันจะทำให้ชีวิตมีความสะอาดปลอดจากความต่ำต้อยของความโลภและความตระหนี่ ซะกาตจะเป็นสะพานเชื่อมที่แข็งแรงระหว่างคนรวยและคน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ำให้จิตใจบริสุทธิ์ เป็นสุขและปลอดโปร่ง ทุกฝ่ายอยู่กันอย่างสันติ รักใคร่กันและเป็นมิตรสหายกัน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เพิ่มพูนความดีให้แก่ผู้ที่จ่าย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กป้องทรัพย์จากภัยต่างๆ ทำให้เกิดดอกผล งอกงามและเพิ่มพูน ช่วยชดเชยและขจัดความขัดสนของคนยากจนอนาถา ป้องกันอาชญากรรมทางทรัพย์สินต่างๆ เช่นการลักขโมย ปล้นสะดมและการกดขี่รีดไถ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ิมาณซะกาต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กำหนดซะกาตตามระดับความเหน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าก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าของทรัพย์สินที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จ่ายนั้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ได้บัญญัติในทรัพย์ ริกาซ คือทรัพย์ที่ขุดพบจากการฝังในสมัยญา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ิย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อิสล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ม่ได้เหน็ดเหนื่อยอะไร ว่าจะต้องจ่าย หนึ่งส่วนห้า หรือร้อยละยี่สิบ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ที่มีความเหน็ดเหนื่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ียว นั้นคือที่มีการรดน้ำโดยไม่มีค่าใช้จ่าย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อาศัยน้ำฝ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ส่วนสิบ หรือ ร้อยละส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ที่มีความเหน็ดเหนื่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า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เพาะปลูกและรดน้ำ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คือที่มีการรดน้ำโดยมีค่าใช้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จ่าย ครึ่งของหนึ่งส่วนสิบ หรือ ร้อยละห้า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ที่มีความเหน็ดเหนื่อยและไม่แน่นอนตลอดปี เช่นเงินตราและสินค้าที่ค้าขายจะต้องจ่าย หนึ่งส่วนสี่ของหนึ่งส่วนสิบ หรือ ร้อยละสองจุดห้า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วามดีงามของการจ่ายซะกาต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ไว้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QCF_BSML" w:ascii="QCF_BSML" w:hAnsi="QCF_BSML"/>
          <w:rtl w:val="true"/>
        </w:rPr>
        <w:t>(</w:t>
      </w:r>
      <w:r>
        <w:rPr>
          <w:rFonts w:ascii="QCF_P047" w:hAnsi="QCF_P047" w:cs="QCF_P047"/>
          <w:rtl w:val="true"/>
        </w:rPr>
        <w:t>ﮑ ﮒ ﮓ ﮔ ﮕ ﮖ ﮗ ﮘ ﮙ</w:t>
      </w:r>
      <w:r>
        <w:rPr>
          <w:rFonts w:ascii="QCF_P047" w:hAnsi="QCF_P047" w:cs="QCF_P047"/>
          <w:spacing w:val="-8"/>
          <w:rtl w:val="true"/>
        </w:rPr>
        <w:t xml:space="preserve"> ﮚ ﮛ ﮜ ﮝ ﮞ ﮟ ﮠ ﮡ ﮢ ﮣ ﮤ</w:t>
      </w:r>
      <w:r>
        <w:rPr>
          <w:rFonts w:cs="QCF_BSML" w:ascii="QCF_BSML" w:hAnsi="QCF_BSML"/>
          <w:spacing w:val="-8"/>
          <w:rtl w:val="true"/>
        </w:rPr>
        <w:t>)</w:t>
      </w:r>
      <w:r>
        <w:rPr>
          <w:rStyle w:val="Char"/>
          <w:spacing w:val="-8"/>
          <w:rtl w:val="true"/>
        </w:rPr>
        <w:t xml:space="preserve"> </w:t>
      </w:r>
      <w:r>
        <w:rPr>
          <w:rStyle w:val="Char"/>
          <w:rFonts w:cs="KFGQPC Uthman Taha Naskh"/>
          <w:spacing w:val="-8"/>
          <w:rtl w:val="true"/>
        </w:rPr>
        <w:t>[</w:t>
      </w:r>
      <w:r>
        <w:rPr>
          <w:rStyle w:val="Char"/>
          <w:rFonts w:cs="KFGQPC Uthman Taha Naskh"/>
          <w:spacing w:val="-8"/>
          <w:rtl w:val="true"/>
        </w:rPr>
        <w:t>البقرة</w:t>
      </w:r>
      <w:r>
        <w:rPr>
          <w:rStyle w:val="Char"/>
          <w:rFonts w:cs="KFGQPC Uthman Taha Naskh"/>
          <w:spacing w:val="-8"/>
          <w:rtl w:val="true"/>
        </w:rPr>
        <w:t>/</w:t>
      </w:r>
      <w:r>
        <w:rPr>
          <w:rStyle w:val="Char"/>
          <w:rFonts w:cs="KFGQPC Uthman Taha Naskh"/>
          <w:spacing w:val="-8"/>
        </w:rPr>
        <w:t>277</w:t>
      </w:r>
      <w:r>
        <w:rPr>
          <w:rStyle w:val="Char"/>
          <w:rFonts w:cs="KFGQPC Uthman Taha Naskh"/>
          <w:spacing w:val="-8"/>
          <w:rtl w:val="true"/>
        </w:rPr>
        <w:t>]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แท้จริงบรรดาผู้ที่ศรัทธาและประกอบสิ่งดีงามทั้งหลาย และดำรงไว้ซึ่งการละหมาดและจ่ายซะกาตนั้น พวกเขาจะได้รับรางวัลของพวกเขา ณ พระเจ้าของพวกเขา และไม่มีความกลัวอย่างหนึ่งอย่างใดเกิดขึ้นแก่พวกเขาและพวกเขาก็จะไม่เสียใจ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sz w:val="32"/>
          <w:szCs w:val="32"/>
          <w:lang w:bidi="th-TH"/>
        </w:rPr>
        <w:t>: 277)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ไว้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QCF_BSML" w:ascii="QCF_BSML" w:hAnsi="QCF_BSML"/>
          <w:spacing w:val="-10"/>
          <w:sz w:val="32"/>
          <w:rtl w:val="true"/>
        </w:rPr>
        <w:t>(</w:t>
      </w:r>
      <w:r>
        <w:rPr>
          <w:rFonts w:ascii="QCF_P046" w:hAnsi="QCF_P046" w:cs="QCF_P046"/>
          <w:spacing w:val="-10"/>
          <w:sz w:val="32"/>
          <w:sz w:val="32"/>
          <w:rtl w:val="true"/>
        </w:rPr>
        <w:t>ﯜ ﯝ ﯞ ﯟ ﯠ ﯡ ﯢ ﯣ ﯤ ﯥ ﯦ ﯧ ﯨ ﯩ ﯪ ﯫ ﯬ ﯭ</w:t>
      </w:r>
      <w:r>
        <w:rPr>
          <w:rFonts w:cs="QCF_BSML" w:ascii="QCF_BSML" w:hAnsi="QCF_BSML"/>
          <w:spacing w:val="-10"/>
          <w:sz w:val="32"/>
          <w:rtl w:val="true"/>
        </w:rPr>
        <w:t>)</w:t>
      </w:r>
      <w:r>
        <w:rPr>
          <w:rFonts w:cs="QCF_BSML" w:ascii="QCF_BSML" w:hAnsi="QCF_BSML"/>
          <w:spacing w:val="-10"/>
          <w:sz w:val="32"/>
          <w:rtl w:val="true"/>
        </w:rPr>
        <w:t xml:space="preserve">                           </w:t>
      </w:r>
      <w:r>
        <w:rPr>
          <w:rFonts w:cs="QCF_BSML" w:ascii="QCF_BSML" w:hAnsi="QCF_BSML"/>
          <w:spacing w:val="-10"/>
          <w:sz w:val="32"/>
          <w:rtl w:val="true"/>
        </w:rPr>
        <w:t xml:space="preserve">  </w:t>
      </w:r>
      <w:r>
        <w:rPr>
          <w:rFonts w:cs="QCF_BSML" w:ascii="QCF_BSML" w:hAnsi="QCF_BSML"/>
          <w:spacing w:val="-10"/>
          <w:sz w:val="32"/>
          <w:rtl w:val="true"/>
        </w:rPr>
        <w:t xml:space="preserve"> </w:t>
      </w:r>
      <w:r>
        <w:rPr>
          <w:rStyle w:val="Char"/>
          <w:rFonts w:cs="KFGQPC Uthman Taha Naskh"/>
          <w:spacing w:val="-10"/>
          <w:rtl w:val="true"/>
        </w:rPr>
        <w:t>[</w:t>
      </w:r>
      <w:r>
        <w:rPr>
          <w:rStyle w:val="Char"/>
          <w:rFonts w:cs="KFGQPC Uthman Taha Naskh"/>
          <w:spacing w:val="-10"/>
          <w:rtl w:val="true"/>
        </w:rPr>
        <w:t>البقرة</w:t>
      </w:r>
      <w:r>
        <w:rPr>
          <w:rStyle w:val="Char"/>
          <w:rFonts w:cs="KFGQPC Uthman Taha Naskh"/>
          <w:spacing w:val="-10"/>
          <w:rtl w:val="true"/>
        </w:rPr>
        <w:t xml:space="preserve">/ </w:t>
      </w:r>
      <w:r>
        <w:rPr>
          <w:rStyle w:val="Char"/>
          <w:rFonts w:cs="KFGQPC Uthman Taha Naskh"/>
          <w:spacing w:val="-10"/>
        </w:rPr>
        <w:t>274</w:t>
      </w:r>
      <w:r>
        <w:rPr>
          <w:rStyle w:val="Char"/>
          <w:rFonts w:cs="KFGQPC Uthman Taha Naskh"/>
          <w:spacing w:val="-10"/>
          <w:rtl w:val="true"/>
        </w:rPr>
        <w:t>]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บรรดาผู้ที่บริจาคทรัพย์ของพวกเขาทั้งกลางคืนและกลางวัน ทั้งโดยปกปิดและเปิดเผยนั้น พวกเขาจะได้รับรางวัลของพวกเขา ณ พระเจ้าของพวกเขา และไม่มีความกลัวอย่างหนึ่งอย่างใดเกิดขึ้นแก่พวกเขาและพวกเขาก็จะไม่เสียใจ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บะเกาะเราะฮฺ </w:t>
      </w:r>
      <w:r>
        <w:rPr>
          <w:rFonts w:cs="Cordia New" w:ascii="Cordia New" w:hAnsi="Cordia New"/>
          <w:sz w:val="32"/>
          <w:szCs w:val="32"/>
          <w:lang w:bidi="th-TH"/>
        </w:rPr>
        <w:t>: 274)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งื่อนไขของซะกาต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เป็นวาญิบเหนือทรัพย์สินทั้งของผู้ใหญ่และเด็ก ชายและหญิง คนวิกลจริตและสติฟั่นเฟือน ทั้งนี้หากทรัพย์นั้นมั่นคง ครบพิกัด ครบรอบปี และเจ้าของเป็นมุสลิมและเป็นไท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กาฟิรไม่วาญิบต้องจ่ายซะกาต เช่นเดียวกับอิบาดะฮฺอื่นๆ แต่เขาจะต้องถูกสอบสวนเกี่ยวกับมันในวันกิยามะฮฺ ส่วนในโลกนี้เขาจะไม่ถูกบังคับและจะไม่ถูกตอบรับจากเขาจนกว่าเขาจะเข้ารับอิสลามเพราะซะกาตเป็นอิบาดะฮฺอย่างหนึ่ง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ไม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งื่อนไขการครบรอบปี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งอกเงยออกมาจากแผ่นดิน ปศุสัตว์ และผลกำไรจากการค้าขาย วาญิบต้องจ่ายซะกาตหากครบพิกัดโดยไม่มีเงื่อนไขว่าต้องครบรอบปี ส่วนริกาซ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ุมทรัพย์ที่เจอในดิ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จ่ายซะกาตแม้จะมีจำนวนน้อยหรือมากก็ตามโดยไม่มีเงื่อนไขต้องครบพิกัดและครบรอบปี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ศุสัตว์และผลกำไรจากการค้าข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ครบรอบปีคือการครบรอบปีของทุนเด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ทุนเด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บพิกัด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ซะกาตสิ่งวะกัฟ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วะกัฟต่าง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ขององค์กรการกุศลส่วนรวม เช่นมัสยิด โรงเรียน และสมาคมเป็นต้น ไม่ต้องจ่ายซะกาต และสิ่งที่เตรียมไว้เพื่อใช้จ่ายแก่การกุศลส่วนรวมก็เหมือนกับสิ่งวะกัฟคือไม่ต้องจ่ายซะกาต แต่ว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ต้องจ่ายซะกาตสิ่งวะกัฟที่เจาะจงเช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วะกั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ลูก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ตนเป็นต้น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นที่มีหนี้สินต้องจ่ายซะกาตหรือไม่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?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เป็นวาญิบโดยไม่มีข้อแม้ แม้คนที่จะต้องจ่ายมีหนี้สินที่ทำให้พิกัดไม่สมบูรณ์ก็ตาม ยกเว้นหนี้ครบกำหนดจ่ายก่อนที่จะครบรอบปีของซะกาต ถือว่าต้องจ่ายหนี้ก่อนแล้วจึ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ซะกาตสิ่งที่คงเหลือ จึงจะพ้นภาระ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รัพย์สินที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่ายซะกาต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วาญิบจากตัวทรัพย์นั้นๆ เป็นพืชผลสำหรับซะกาตพืชผล เป็นแพะหากเป็นซะกาตแพะ และเป็นเงินหากเป็นซะกาตเงิน เป็นต้น จะไม่มีการเปลี่ยนเป็นสิ่งอื่นยกเว้นหากจำเป็นหรือเพื่อผลประโยชน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ถูกต้อง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รัพย์สินที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ม่ต้อ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่ายซะกาต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สินที่เตรียมไว้เพื่อครอบครองและใช้ส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ซะกาต เช่นบ้านเพื่ออยู่อาศัย เสื้อผ้า เครื่องใช้ในบ้าน สัตว์พาหนะ รถ เป็นต้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 แท้จริงท่านรอซู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ُسْلِـ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رَ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دَقَةٌ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“ไม่วาญิบเหนือมุสลิมในทาสของเขาและม้าของเขาซึ่งเศาะดาเกาะห์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6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8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บุคคลมีทรัพย์สินครบพิกัด และครบรอบปี ถือว่าต้องจ่ายไม่ว่าเขาจะเตรียมมันไว้เพื่อใช้จ่าย แต่งงาน ซื้ออสังหาริมทรัพย์ จ่ายหนี้ หรืออะไรก็ตาม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ที่จะต้องจ่ายซะกาตเสียชีวิตโดยที่เขายังไม่จ่าย ให้ญาติ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จากมรดกของเขา ก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การสน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นัยกรรมและแบ่งมรดก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ทรัพย์ลดลงจากพิกัดในบางช่วงก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บรอบปี หรือมีการขายโดยไม่มีเจตนาหลีกเลี่ยงซะกาตถือว่าการนับรอบขาด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หากมีการสับเปลี่ยนทรัพย์ชนิดเดียวกันถือว่าให้สานต่อการนับรอบปี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ุสลิมคนหนึ่งเสียชีวิตโดยมีภาระจะต้องจ่ายซะกาตและหนี้สิน โดยที่ทรัพย์สินที่เขาทิ้งไว้ไม่พอสำหรับทั้งส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การจ่ายซะกาตและจ่ายห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ำการจ่ายซะกาตก่อน เพราะซะกาตเป็นสิทธิ์ของอัลลอฮฺที่ได้กำหนดเหนือผู้ที่มีความพร้อม และอัลลอฮฺสมควรแก่การจ่ายมาก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รัพย์สินที่ต้องจ่ายซะกาตมีสี่ประเภท คือ</w:t>
      </w:r>
    </w:p>
    <w:p>
      <w:pPr>
        <w:pStyle w:val="Style14"/>
        <w:widowControl w:val="false"/>
        <w:numPr>
          <w:ilvl w:val="0"/>
          <w:numId w:val="1"/>
        </w:numPr>
        <w:bidi w:val="0"/>
        <w:spacing w:lineRule="auto" w:line="240" w:before="0" w:after="0"/>
        <w:ind w:left="36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ตรา นั้นคือ ทอง เงิน และกระดาษที่แทนเงินต่างๆ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 พันธบัตร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numPr>
          <w:ilvl w:val="0"/>
          <w:numId w:val="1"/>
        </w:numPr>
        <w:bidi w:val="0"/>
        <w:spacing w:lineRule="auto" w:line="240" w:before="0" w:after="0"/>
        <w:ind w:left="36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ศุสัตว์จากบรรดาสัตว์ต่างๆ ที่มีการเลี้ยงกัน เช่น อูฐ วัว และแพะ</w:t>
      </w:r>
    </w:p>
    <w:p>
      <w:pPr>
        <w:pStyle w:val="Style14"/>
        <w:widowControl w:val="false"/>
        <w:numPr>
          <w:ilvl w:val="0"/>
          <w:numId w:val="1"/>
        </w:numPr>
        <w:bidi w:val="0"/>
        <w:spacing w:lineRule="auto" w:line="240" w:before="0" w:after="0"/>
        <w:ind w:left="36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ออกมาจากแผ่นดิน เช่น พืช ผลไม้ สินแร่ และอื่นๆ</w:t>
      </w:r>
    </w:p>
    <w:p>
      <w:pPr>
        <w:pStyle w:val="Style14"/>
        <w:widowControl w:val="false"/>
        <w:numPr>
          <w:ilvl w:val="0"/>
          <w:numId w:val="1"/>
        </w:numPr>
        <w:bidi w:val="0"/>
        <w:spacing w:lineRule="auto" w:line="240" w:before="0" w:after="0"/>
        <w:ind w:left="36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นค้าเพื่อการค้าขาย นั่นคือทุกสิ่งที่เตรียมไว้เพื่อค้าขาย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203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047">
    <w:charset w:val="00"/>
    <w:family w:val="auto"/>
    <w:pitch w:val="variable"/>
  </w:font>
  <w:font w:name="QCF_P04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7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169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1:00Z</dcterms:created>
  <dc:creator>มุหัมมัด อัต-ตุวัยญิรีย์</dc:creator>
  <dc:description>موقع دار الإسلام
http://www.islamhouse.com
شهر رمضان 1430هـ</dc:description>
  <cp:keywords>อิสลาม ซะกาต เศรษฐศาสตร์</cp:keywords>
  <dc:language>en-US</dc:language>
  <cp:lastModifiedBy>iLLuSioN</cp:lastModifiedBy>
  <cp:lastPrinted>2009-09-14T14:54:00Z</cp:lastPrinted>
  <dcterms:modified xsi:type="dcterms:W3CDTF">2009-09-14T08:29:00Z</dcterms:modified>
  <cp:revision>3</cp:revision>
  <dc:subject/>
  <dc:title>ความหมาย หุก่ม และประโยชน์ของซะกาต</dc:title>
</cp:coreProperties>
</file>