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917" w:leader="none"/>
        </w:tabs>
        <w:spacing w:before="120" w:after="120"/>
        <w:ind w:left="0" w:right="0" w:hanging="0"/>
        <w:jc w:val="left"/>
        <w:rPr>
          <w:rFonts w:cs="onaizah mateen-ayman"/>
          <w:b/>
          <w:b/>
          <w:sz w:val="40"/>
          <w:szCs w:val="44"/>
          <w:lang w:val="en-US" w:eastAsia="en-US"/>
        </w:rPr>
      </w:pPr>
      <w:r>
        <w:rPr>
          <w:rFonts w:cs="onaizah mateen-ayman"/>
          <w:b/>
          <w:sz w:val="40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02">
            <wp:simplePos x="0" y="0"/>
            <wp:positionH relativeFrom="column">
              <wp:posOffset>-657225</wp:posOffset>
            </wp:positionH>
            <wp:positionV relativeFrom="paragraph">
              <wp:posOffset>-800100</wp:posOffset>
            </wp:positionV>
            <wp:extent cx="6167120" cy="8726170"/>
            <wp:effectExtent l="0" t="0" r="0" b="0"/>
            <wp:wrapTight wrapText="bothSides">
              <wp:wrapPolygon edited="0">
                <wp:start x="-17" y="0"/>
                <wp:lineTo x="-17" y="21583"/>
                <wp:lineTo x="21600" y="21583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917" w:leader="none"/>
        </w:tabs>
        <w:spacing w:before="120" w:after="120"/>
        <w:jc w:val="left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120" w:after="120"/>
        <w:jc w:val="left"/>
        <w:rPr>
          <w:rFonts w:cs="onaizah mateen-ayman"/>
          <w:b/>
          <w:b/>
          <w:sz w:val="40"/>
          <w:szCs w:val="44"/>
          <w:lang w:val="en-US" w:eastAsia="en-US"/>
        </w:rPr>
      </w:pPr>
      <w:r>
        <w:rPr>
          <w:rFonts w:cs="onaizah mateen-ayman"/>
          <w:b/>
          <w:sz w:val="40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1015365</wp:posOffset>
                </wp:positionH>
                <wp:positionV relativeFrom="paragraph">
                  <wp:posOffset>-1036955</wp:posOffset>
                </wp:positionV>
                <wp:extent cx="541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-81.65pt;mso-position-vertical-relative:text;margin-left:7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KFGQPC Uthman Taha Naskh"/>
          <w:sz w:val="178"/>
          <w:szCs w:val="178"/>
        </w:rPr>
      </w:pPr>
      <w:r>
        <w:rPr>
          <w:rFonts w:cs="KFGQPC Uthman Taha Naskh"/>
          <w:sz w:val="256"/>
          <w:sz w:val="256"/>
          <w:szCs w:val="256"/>
          <w:rtl w:val="true"/>
          <w:lang w:bidi="ar-YE"/>
        </w:rPr>
        <w:t>الزكاة</w:t>
      </w:r>
    </w:p>
    <w:p>
      <w:pPr>
        <w:pStyle w:val="Normal"/>
        <w:spacing w:before="120" w:after="120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120" w:after="120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120" w:after="120"/>
        <w:jc w:val="left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color w:val="33CCCC"/>
          <w:sz w:val="130"/>
          <w:szCs w:val="130"/>
        </w:rPr>
      </w:pPr>
      <w:r>
        <w:rPr>
          <w:rFonts w:eastAsia="AGA Arabesque" w:cs="AGA Arabesque" w:ascii="AGA Arabesque" w:hAnsi="AGA Arabesque"/>
          <w:color w:val="33CCCC"/>
          <w:sz w:val="856"/>
          <w:szCs w:val="856"/>
        </w:rPr>
        <w:t>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rPr>
          <w:rFonts w:cs="Traditional Arabic"/>
          <w:b/>
          <w:b/>
          <w:bCs/>
          <w:color w:val="33CCCC"/>
          <w:sz w:val="130"/>
          <w:szCs w:val="130"/>
        </w:rPr>
      </w:pPr>
      <w:r>
        <w:rPr>
          <w:rFonts w:cs="Traditional Arabic"/>
          <w:b/>
          <w:bCs/>
          <w:color w:val="33CCCC"/>
          <w:sz w:val="130"/>
          <w:szCs w:val="1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1015365</wp:posOffset>
                </wp:positionH>
                <wp:positionV relativeFrom="paragraph">
                  <wp:posOffset>-7696835</wp:posOffset>
                </wp:positionV>
                <wp:extent cx="5410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-606.05pt;mso-position-vertical-relative:text;margin-left:7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1167765</wp:posOffset>
                </wp:positionH>
                <wp:positionV relativeFrom="paragraph">
                  <wp:posOffset>-457200</wp:posOffset>
                </wp:positionV>
                <wp:extent cx="5105400" cy="571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3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1015365</wp:posOffset>
                </wp:positionH>
                <wp:positionV relativeFrom="paragraph">
                  <wp:posOffset>-798830</wp:posOffset>
                </wp:positionV>
                <wp:extent cx="52578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62.9pt;mso-position-vertical-relative:text;margin-left:7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1015365</wp:posOffset>
                </wp:positionH>
                <wp:positionV relativeFrom="paragraph">
                  <wp:posOffset>-6565900</wp:posOffset>
                </wp:positionV>
                <wp:extent cx="5257800" cy="723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pt;mso-wrap-distance-left:9.05pt;mso-wrap-distance-right:9.05pt;mso-wrap-distance-top:0pt;mso-wrap-distance-bottom:0pt;margin-top:-517pt;mso-position-vertical-relative:text;margin-left:7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1167765</wp:posOffset>
                </wp:positionH>
                <wp:positionV relativeFrom="paragraph">
                  <wp:posOffset>-457200</wp:posOffset>
                </wp:positionV>
                <wp:extent cx="510540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3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3529965</wp:posOffset>
                </wp:positionH>
                <wp:positionV relativeFrom="paragraph">
                  <wp:posOffset>6706870</wp:posOffset>
                </wp:positionV>
                <wp:extent cx="381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28.1pt;mso-position-vertical-relative:text;margin-left:2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3453765</wp:posOffset>
                </wp:positionH>
                <wp:positionV relativeFrom="paragraph">
                  <wp:posOffset>6974205</wp:posOffset>
                </wp:positionV>
                <wp:extent cx="4572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49.15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36"/>
          <w:szCs w:val="40"/>
        </w:rPr>
      </w:pPr>
      <w:r>
        <w:rPr>
          <w:rFonts w:cs="Kufi02 Zukhruf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ufi02 Zukhru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ufi02 Zukhruf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ufi02 Zukhruf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 xml:space="preserve">مكانة </w:t>
      </w: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الزكاة</w:t>
      </w: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 xml:space="preserve"> في الإسلام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أَقِيم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رْكَع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ع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اكِعِي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أَقِيم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طِيع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vanish/>
          <w:sz w:val="40"/>
          <w:szCs w:val="40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رْحَمُونَ﴾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فَ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اب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قَام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آتَوُ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إِخْوَانُ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نُفَصِّل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آيَات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قَوْم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عْلَم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ُمِر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يَعْبُد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ُخْلِص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ُنَف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يُقِيم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يُؤْت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ذَلِ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دِين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قَيِّمَة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vanish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ها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م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يت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زكا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مضا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يت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vanish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ون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يت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...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افظ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وسط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و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نتي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ه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ين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ث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ح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اف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ور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رهان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نج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حاف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ه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جا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ا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ا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ه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غ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و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شتغ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آ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ك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ين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د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ه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طاعو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خب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فت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ليل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طاعو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خب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فت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غنيائ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رائ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ات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ه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م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قي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ؤت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زكا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ع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ص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ماء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موا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سا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ي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و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ؤد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ش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ه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ات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ل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ن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ت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ا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د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ق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سي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و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يا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اد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ح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لْفُقَر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َاكِي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عَامِل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َلَّفَة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ُلُوب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ِقَاب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غَارِم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بْ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سّ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رِيضَة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لّ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ِيم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كِيم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ك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ئ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ا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ئ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ؤ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ئ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عو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ؤ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ف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ت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تق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ت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م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ي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ئ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ح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اب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قط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ي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را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ا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عا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ض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ي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ل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ي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فلى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ئ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خُذ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ْوَالِ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صَدَقَة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طَهِّ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تُزَكِّيهِ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خُذ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ْوَالِ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صَدَقَة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طَهِّ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تُزَكِّيهِ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هَا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ت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ب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س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قط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كْنِز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ذَّهَب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فِضّ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نفِقُونَ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بَشِّرْه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عَذَاب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لِيمٍ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حْم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َا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َهَنَّ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تُكْو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ِبَاه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جُنوب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ظُهُو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نَز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أَنفُسِ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ذُوق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كْنِزُو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ق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ن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نز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نز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ل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فظ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ائ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حم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هن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ك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ب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ن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ظه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ي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دا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ي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س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قل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ق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طأ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خفاف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عض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أفواه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ر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خرا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ا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لا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دا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ي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ق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ن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فظ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ط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قا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ق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طأ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أظلاف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نطح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قرونه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ر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خرا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ا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لا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دا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ي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وا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ي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وذ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ذك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ن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ؤمنين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فذ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ذكر﴾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ا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ه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م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ذ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يْأَس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َّوْح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ل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قْنَط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َّحْمَة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أ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ن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ه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فيق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ات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ك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س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ل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ص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ع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صل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نا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لن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تفع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يت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حال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ت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م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صل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فل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وقته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لي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فل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س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ح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الْعَصْ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إِنسَا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ُسْر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عَمِل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تَوَاصَوْ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الْحَقّ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تَوَاصَوْ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الصَّبْ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ح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ار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ر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ص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ب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واص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ب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ؤ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بحو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داء؛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م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مان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دق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ح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دَّ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دَّ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بت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تب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ص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وانه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س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عفو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ص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او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عروف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ه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ك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روا؛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ب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ال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ع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ش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ت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ن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عب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شق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ف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كاره؛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color w:val="0000FF"/>
          <w:sz w:val="42"/>
          <w:szCs w:val="42"/>
          <w:rtl w:val="true"/>
        </w:rPr>
        <w:t>((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حفَّت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نار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بالشهوات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حفَّت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جن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بالمكاره</w:t>
      </w:r>
      <w:r>
        <w:rPr>
          <w:rFonts w:cs="Traditional Arabic"/>
          <w:color w:val="0000FF"/>
          <w:sz w:val="42"/>
          <w:szCs w:val="42"/>
          <w:rtl w:val="true"/>
        </w:rPr>
        <w:t>))</w:t>
      </w:r>
      <w:r>
        <w:rPr>
          <w:rFonts w:cs="Traditional Arabic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2"/>
          <w:szCs w:val="42"/>
          <w:rtl w:val="true"/>
        </w:rPr>
        <w:footnoteReference w:id="30"/>
      </w:r>
      <w:r>
        <w:rPr>
          <w:rFonts w:cs="Traditional Arabic"/>
          <w:sz w:val="42"/>
          <w:szCs w:val="42"/>
          <w:vertAlign w:val="superscript"/>
          <w:rtl w:val="true"/>
        </w:rPr>
        <w:t>)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اوز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ب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ظ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يطانك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ا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س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فس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لو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غ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َّ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اوع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ض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او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ه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اث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يل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شدي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َّ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نَبِّئ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نّ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ن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غَفُور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حِيم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ن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ذَاب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عَذَاب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أَلِيمَ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غَافِ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ذَّنب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قَابِ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تَّوْب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دِيد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عِقَاب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ذ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طَّوْل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اه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َّ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وجوب الاهتمام بالزكاة كباقي أركان الإسلام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ط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س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ك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أَقِيم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طِيع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رْحَمُو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ُمِر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يَعْبُد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ُخْلِص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ُنَف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يُقِيم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يُؤْت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ذَلِ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دِين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قَيِّمَة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فَخَلَف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َعْدِ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لْف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ضَاع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تَّبَع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شَّهَوَات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سَوْف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لْقَوْ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غَيّ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كْنِز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ذَّهَب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فِضّ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نفِقُونَ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بَشِّرْه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عَذَاب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لِيمٍ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حْم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َا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َهَنَّ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تُكْو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ِبَاه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جُنوب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ظُهُو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نَز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أَنفُسِ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ذُوق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كْنِزُو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46" w:leader="none"/>
        </w:tabs>
        <w:ind w:left="0" w:right="0" w:firstLine="454"/>
        <w:jc w:val="center"/>
        <w:rPr>
          <w:rFonts w:ascii="onaizah mateen-ayman" w:hAnsi="onaizah mateen-ayman" w:cs="onaizah mateen-ayman"/>
          <w:color w:val="000000"/>
          <w:sz w:val="44"/>
          <w:szCs w:val="40"/>
        </w:rPr>
      </w:pPr>
      <w:r>
        <w:rPr>
          <w:rFonts w:ascii="onaizah mateen-ayman" w:hAnsi="onaizah mateen-ayman" w:cs="onaizah mateen-ayman"/>
          <w:color w:val="000000"/>
          <w:sz w:val="44"/>
          <w:sz w:val="44"/>
          <w:szCs w:val="40"/>
          <w:rtl w:val="true"/>
        </w:rPr>
        <w:t>الزكاة هي الركن الخامس من أركان</w:t>
      </w:r>
    </w:p>
    <w:p>
      <w:pPr>
        <w:pStyle w:val="TextBody"/>
        <w:tabs>
          <w:tab w:val="clear" w:pos="720"/>
          <w:tab w:val="left" w:pos="746" w:leader="none"/>
        </w:tabs>
        <w:ind w:left="0" w:right="0" w:firstLine="454"/>
        <w:jc w:val="center"/>
        <w:rPr>
          <w:rFonts w:ascii="onaizah mateen-ayman" w:hAnsi="onaizah mateen-ayman" w:cs="onaizah mateen-ayman"/>
          <w:color w:val="000000"/>
          <w:sz w:val="44"/>
          <w:szCs w:val="40"/>
        </w:rPr>
      </w:pPr>
      <w:r>
        <w:rPr>
          <w:rFonts w:ascii="onaizah mateen-ayman" w:hAnsi="onaizah mateen-ayman" w:cs="onaizah mateen-ayman"/>
          <w:color w:val="000000"/>
          <w:sz w:val="44"/>
          <w:sz w:val="44"/>
          <w:szCs w:val="40"/>
          <w:rtl w:val="true"/>
        </w:rPr>
        <w:t>الإسلام، وإخراج زكاة الفطر نقداً لا يجوز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وات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اً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ائ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ُمِر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يَعْبُد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ُخْلِص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ُنَف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يُقِيم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يُؤْت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ذَلِ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دِين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قَيِّمَة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Simplified Arabic" w:hAnsi="Simplified Arabic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أَقِيم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طِيع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رْحَمُو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 xml:space="preserve"> 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ها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م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يت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زكا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ي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مضا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يت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لْفُقَر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َاكِي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عَامِل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َلَّفَة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ُلُوب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ِقَاب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غَارِم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بْ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سّ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رِيضَة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لّ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ِيم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كِيمٌ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وا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طه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زك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م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كْنِز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ذَّهَب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فِضّ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نفِقُونَ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بَشِّرْه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عَذَاب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لِيمٍ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حْم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َا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َهَنَّ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تُكْو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ِبَاه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جُنوب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ظُهُو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نَز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أَنفُسِ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ذُوق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كْنِز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نز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ذ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ق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ن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ذ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فط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ع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أنثى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مملوك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ص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كب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رو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ط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زم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النب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صاع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م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طعا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أو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صاع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م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تمر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أو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صاع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م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شع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ب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ط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ك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قُل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طِيع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طِيع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وَلَّ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ُمِّ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عَلَيْك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ُمِّل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طِيعُو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هْتَد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بَلَاغ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بِينُ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فَلْيَحْذَ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خَالِف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ْر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صِيب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تْنَة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صِيب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ذَاب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لِيم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</w:rPr>
      </w:r>
    </w:p>
    <w:p>
      <w:pPr>
        <w:pStyle w:val="Heading2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نصا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شروط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جو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قد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قود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م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شت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جز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ر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اق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ك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ول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ق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قود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رض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ا؟</w:t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  <w:rtl w:val="true"/>
        </w:rPr>
        <w:footnoteReference w:id="51"/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ل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خا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شت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ذ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لغ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باق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عد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نفق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نصاباً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فيه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ذا كان عند رجل مبلغ من النقود وحال عليه الحول، وهو يصرف على بيته من دخله فهل تجب الزكاة في المبلغ المذكور؟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لم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ا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حو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لى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ا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فيه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ص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يفي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ضبط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حول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م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م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اً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دق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موا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صدق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موا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صناديق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خيري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طلب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و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قت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فآ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ند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ند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ا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جمو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دة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فراد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تعاو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لى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خير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زكى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خر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تا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ئو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ا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ن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ا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ف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المال غير الموثوق بحصوله ليس فيه زكا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ظ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تر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عا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تع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ح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تعاث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قد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ك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ئول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تن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ح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تع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ك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ل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حقات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ث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ص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د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بالغ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رصود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عويضاً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نز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لكي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عقار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ص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لغ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ا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وصى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ه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00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دي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ذ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وف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ف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ي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لغ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م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صي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ت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فّ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سر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ذ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ط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ذ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ما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ع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ط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ر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ب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ظرو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د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بائ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 xml:space="preserve">حكم الزكاة في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الدين المؤجل على أقساط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قسيط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480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س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ت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ت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دي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دي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ملك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أقوال العلماء حول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كون الدين مانعاً من الزكا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ق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حد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ق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اس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و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استف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زا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م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ح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الديون لا تمنع الزكاة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ولو كانت أكثر من المال الموجود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و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ز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TextBody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cs="onaizah mateen-ayman" w:ascii="onaizah mateen-ayman" w:hAnsi="onaizah mateen-ayman"/>
          <w:sz w:val="44"/>
          <w:szCs w:val="40"/>
          <w:rtl w:val="true"/>
        </w:rPr>
      </w:r>
    </w:p>
    <w:p>
      <w:pPr>
        <w:pStyle w:val="TextBody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المقرض يزكي القرض إذا كان عند مليء</w:t>
      </w:r>
    </w:p>
    <w:p>
      <w:pPr>
        <w:pStyle w:val="TextBody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والمقترض يزكيه أيضاً إذا حال عليه الحول وهو بيده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ترض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7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7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بض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1167765</wp:posOffset>
                </wp:positionH>
                <wp:positionV relativeFrom="paragraph">
                  <wp:posOffset>-1022350</wp:posOffset>
                </wp:positionV>
                <wp:extent cx="51054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80.5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1472565</wp:posOffset>
                </wp:positionH>
                <wp:positionV relativeFrom="paragraph">
                  <wp:posOffset>2418715</wp:posOffset>
                </wp:positionV>
                <wp:extent cx="4419600" cy="1143000"/>
                <wp:effectExtent l="5080" t="5080" r="5715" b="410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zCs w:val="98"/>
                                <w:rFonts w:ascii="Times New Roman" w:hAnsi="Times New Roman" w:eastAsia="Times New Roman" w:cs="onaizah mateen-ayman"/>
                                <w:color w:val="auto"/>
                                <w:lang w:val="en-US" w:bidi="ar-SA"/>
                              </w:rPr>
                              <w:t>باب زكاة بهيمة الأنع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5pt;margin-top:190.45pt;width:347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8"/>
                          <w:szCs w:val="98"/>
                          <w:rFonts w:ascii="Times New Roman" w:hAnsi="Times New Roman" w:eastAsia="Times New Roman" w:cs="onaizah mateen-ayman"/>
                          <w:color w:val="auto"/>
                          <w:lang w:val="en-US" w:bidi="ar-SA"/>
                        </w:rPr>
                        <w:t>باب زكاة بهيمة الأنع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3377565</wp:posOffset>
                </wp:positionH>
                <wp:positionV relativeFrom="paragraph">
                  <wp:posOffset>5962015</wp:posOffset>
                </wp:positionV>
                <wp:extent cx="6858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9.45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1167765</wp:posOffset>
                </wp:positionH>
                <wp:positionV relativeFrom="paragraph">
                  <wp:posOffset>-457200</wp:posOffset>
                </wp:positionV>
                <wp:extent cx="51054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3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3453765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8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هيم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أنعا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ذ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كن</w:t>
      </w:r>
    </w:p>
    <w:p>
      <w:pPr>
        <w:pStyle w:val="Heading2"/>
        <w:bidi w:val="1"/>
        <w:spacing w:before="0" w:after="0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سائم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غل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حو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ل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يها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7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ض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عض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واش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لى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عض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تكم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نصاباً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فر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7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و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ت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ي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حكا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خلط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واشي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ش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7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تفر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فر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جت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ش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ر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ل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م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يط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راجع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سوي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تجب الزكاة فيما أعد للتجارة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من بهيمة النعام ولو كانت معلوف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تال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ن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تر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اث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70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ع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ثم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جار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7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ؤ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cs="onaizah mateen-ayman" w:ascii="onaizah mateen-ayman" w:hAnsi="onaizah mateen-ayman"/>
          <w:sz w:val="44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cs="onaizah mateen-ayman" w:ascii="onaizah mateen-ayman" w:hAnsi="onaizah mateen-ayman"/>
          <w:sz w:val="44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حكم ضرب الوالي قيمة محددة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لعين ما يجب إخراجه من بهيمة الأنعام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د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د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دد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7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cs="onaizah mateen-ayman" w:ascii="onaizah mateen-ayman" w:hAnsi="onaizah mateen-ayman"/>
          <w:sz w:val="44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ascii="onaizah mateen-ayman" w:hAnsi="onaizah mateen-ayman" w:cs="Traditional Arabic"/>
          <w:sz w:val="40"/>
          <w:szCs w:val="40"/>
          <w:lang w:val="en-US" w:eastAsia="en-US"/>
        </w:rPr>
      </w:pPr>
      <w:r>
        <w:rPr>
          <w:rFonts w:cs="Traditional Arabic" w:ascii="onaizah mateen-ayman" w:hAnsi="onaizah mateen-ayman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1165860</wp:posOffset>
                </wp:positionH>
                <wp:positionV relativeFrom="paragraph">
                  <wp:posOffset>-1022985</wp:posOffset>
                </wp:positionV>
                <wp:extent cx="51816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5pt;mso-wrap-distance-left:9.05pt;mso-wrap-distance-right:9.05pt;mso-wrap-distance-top:0pt;mso-wrap-distance-bottom:0pt;margin-top:-80.55pt;mso-position-vertical-relative:text;margin-left:9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0" w:firstLine="454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2133600</wp:posOffset>
                </wp:positionH>
                <wp:positionV relativeFrom="paragraph">
                  <wp:posOffset>5963920</wp:posOffset>
                </wp:positionV>
                <wp:extent cx="6096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69.6pt;mso-position-vertical-relative:text;margin-left:1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firstLine="454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</w:rPr>
      </w:r>
    </w:p>
    <w:p>
      <w:pPr>
        <w:pStyle w:val="Heading2"/>
        <w:numPr>
          <w:ilvl w:val="0"/>
          <w:numId w:val="0"/>
        </w:numPr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1548765</wp:posOffset>
                </wp:positionH>
                <wp:positionV relativeFrom="paragraph">
                  <wp:posOffset>2024380</wp:posOffset>
                </wp:positionV>
                <wp:extent cx="4191000" cy="1028700"/>
                <wp:effectExtent l="5080" t="5080" r="5715" b="255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0"/>
                                <w:rFonts w:ascii="onaizah mateen-ayman" w:hAnsi="onaizah mateen-ayman" w:eastAsia="Times New Roman" w:cs="onaizah mateen-ayman"/>
                                <w:color w:val="auto"/>
                                <w:lang w:val="en-US" w:bidi="ar-SA"/>
                              </w:rPr>
                              <w:t>باب زكاة الحبوب والثم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159.4pt;width:329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0"/>
                          <w:rFonts w:ascii="onaizah mateen-ayman" w:hAnsi="onaizah mateen-ayman" w:eastAsia="Times New Roman" w:cs="onaizah mateen-ayman"/>
                          <w:color w:val="auto"/>
                          <w:lang w:val="en-US" w:bidi="ar-SA"/>
                        </w:rPr>
                        <w:t>باب زكاة الحبوب والثم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1167765</wp:posOffset>
                </wp:positionH>
                <wp:positionV relativeFrom="paragraph">
                  <wp:posOffset>-1061720</wp:posOffset>
                </wp:positionV>
                <wp:extent cx="51054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-83.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3377565</wp:posOffset>
                </wp:positionH>
                <wp:positionV relativeFrom="paragraph">
                  <wp:posOffset>6482080</wp:posOffset>
                </wp:positionV>
                <wp:extent cx="6858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0.4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1167765</wp:posOffset>
                </wp:positionH>
                <wp:positionV relativeFrom="paragraph">
                  <wp:posOffset>-457200</wp:posOffset>
                </wp:positionV>
                <wp:extent cx="5105400" cy="571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3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3453765</wp:posOffset>
                </wp:positionH>
                <wp:positionV relativeFrom="paragraph">
                  <wp:posOffset>7086600</wp:posOffset>
                </wp:positionV>
                <wp:extent cx="5334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58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فواكه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الخضروات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ضر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ر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ر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بط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آت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قَّ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صَادِه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أَقِيم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س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وا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8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الزكاة تجب في الحبوب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 xml:space="preserve">والثمار التي تكال وتدخر وينتفع بها حالاً ومآلاً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آت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قَّ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صَادِهِ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ز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رجير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8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أ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ر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آ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بط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cs="onaizah mateen-ayman" w:ascii="onaizah mateen-ayman" w:hAnsi="onaizah mateen-ayman"/>
          <w:sz w:val="44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حكم الزكاة في التين والزيتون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ت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8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/10/140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ئ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ف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ي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ر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واك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cs="onaizah mateen-ayman" w:ascii="onaizah mateen-ayman" w:hAnsi="onaizah mateen-ayman"/>
          <w:sz w:val="44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حكم الزكاة في البصل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ت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/2/140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رع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ضائ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ف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 xml:space="preserve">ما يشترط لوجوب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الزكاة في محصول المزرع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صول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خاره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ما يسقى بالأمطار والأنهار فيه العشر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وما يسقى بالمكائن فيه نصف العشر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ر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ر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ك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واطير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8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ق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ش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ف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ق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سوا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ض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ص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ش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ما اشتري من الحبوب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 xml:space="preserve">قوتاً لا تجب فيه الزكاة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ار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ن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ول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ض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تقب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9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ط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ascii="onaizah mateen-ayman" w:hAnsi="onaizah mateen-ayman" w:cs="onaizah mateen-ayman"/>
          <w:bCs w:val="false"/>
          <w:color w:val="000000"/>
          <w:sz w:val="44"/>
          <w:szCs w:val="44"/>
        </w:rPr>
      </w:pPr>
      <w:r>
        <w:rPr>
          <w:rFonts w:ascii="onaizah mateen-ayman" w:hAnsi="onaizah mateen-ayman" w:cs="onaizah mateen-ayman"/>
          <w:bCs w:val="false"/>
          <w:color w:val="000000"/>
          <w:sz w:val="44"/>
          <w:sz w:val="44"/>
          <w:szCs w:val="44"/>
          <w:rtl w:val="true"/>
        </w:rPr>
        <w:t xml:space="preserve">العمدة في معرفة الأنصبة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ascii="onaizah mateen-ayman" w:hAnsi="onaizah mateen-ayman" w:cs="onaizah mateen-ayman"/>
          <w:bCs w:val="false"/>
          <w:color w:val="000000"/>
          <w:sz w:val="44"/>
          <w:szCs w:val="44"/>
        </w:rPr>
      </w:pPr>
      <w:r>
        <w:rPr>
          <w:rFonts w:ascii="onaizah mateen-ayman" w:hAnsi="onaizah mateen-ayman" w:cs="onaizah mateen-ayman"/>
          <w:bCs w:val="false"/>
          <w:color w:val="000000"/>
          <w:sz w:val="44"/>
          <w:sz w:val="44"/>
          <w:szCs w:val="44"/>
          <w:rtl w:val="true"/>
        </w:rPr>
        <w:t>صاع النبي صلى الله عليه وسلم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ي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ئ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ص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يد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9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را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نات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د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وء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1167765</wp:posOffset>
                </wp:positionH>
                <wp:positionV relativeFrom="paragraph">
                  <wp:posOffset>-1138555</wp:posOffset>
                </wp:positionV>
                <wp:extent cx="5105400" cy="5715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89.65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1472565</wp:posOffset>
                </wp:positionH>
                <wp:positionV relativeFrom="paragraph">
                  <wp:posOffset>1847215</wp:posOffset>
                </wp:positionV>
                <wp:extent cx="4343400" cy="1257300"/>
                <wp:effectExtent l="5080" t="5080" r="5715" b="541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4"/>
                                <w:szCs w:val="114"/>
                                <w:rFonts w:ascii="Times New Roman" w:hAnsi="Times New Roman" w:eastAsia="Times New Roman" w:cs="onaizah mateen-ayman"/>
                                <w:color w:val="auto"/>
                                <w:lang w:val="en-US" w:bidi="ar-SA"/>
                              </w:rPr>
                              <w:t>باب زكاة النقد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5pt;margin-top:145.45pt;width:341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4"/>
                          <w:szCs w:val="114"/>
                          <w:rFonts w:ascii="Times New Roman" w:hAnsi="Times New Roman" w:eastAsia="Times New Roman" w:cs="onaizah mateen-ayman"/>
                          <w:color w:val="auto"/>
                          <w:lang w:val="en-US" w:bidi="ar-SA"/>
                        </w:rPr>
                        <w:t>باب زكاة النقد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3453765</wp:posOffset>
                </wp:positionH>
                <wp:positionV relativeFrom="paragraph">
                  <wp:posOffset>5962015</wp:posOffset>
                </wp:positionV>
                <wp:extent cx="5334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69.45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1167765</wp:posOffset>
                </wp:positionH>
                <wp:positionV relativeFrom="paragraph">
                  <wp:posOffset>-1022350</wp:posOffset>
                </wp:positionV>
                <wp:extent cx="5105400" cy="5715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80.5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3453765</wp:posOffset>
                </wp:positionH>
                <wp:positionV relativeFrom="paragraph">
                  <wp:posOffset>848360</wp:posOffset>
                </wp:positionV>
                <wp:extent cx="533400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6.8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نصاب النقدين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9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4"/>
          <w:sz w:val="44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س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ر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م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9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9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ض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9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ذ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لغ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نقدان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نصا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فيهم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رب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عشر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ز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ب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9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ج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ائ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حم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هن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ك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ن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ب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ظه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ي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دا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ض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اد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ي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FF"/>
          <w:sz w:val="40"/>
          <w:szCs w:val="40"/>
          <w:rtl w:val="true"/>
        </w:rPr>
        <w:t>...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عط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س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و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لقت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مسألة الزكاة في حلي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 xml:space="preserve">الذهب والفضة من مسائل الخلاف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0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ع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ز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فَ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نَازَع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رُدُّو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رَّسُو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ؤْمِن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يَوْم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آخِ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حْسَن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أْوِيلاً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ن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وا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ن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كْنِز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ذَّهَب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فِضّ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نفِقُونَ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بَشِّرْه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عَذَاب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لِيمٍ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حْم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َا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َهَنَّ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تُكْو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ِبَاه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جُنوب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ظُهُو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نَز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أَنفُسِ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ذُوق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كْنِزُو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ائ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ك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ن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ب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ظه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ي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دا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ي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عط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س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وِّ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دّ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نز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لت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ذ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ذ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خ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ائشة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نع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ؤ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تهن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س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م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صيص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ل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خيص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تك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ا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ئت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ف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ر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ي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ش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يناراً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ش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ينار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ف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ص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ين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بحس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ح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ول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ياض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هل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1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حر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إنا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تي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ر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كوره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ر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راماً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عط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س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وّ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خلعت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لقت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الت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رسوله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نز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خ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نع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ؤ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تهن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س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ر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ف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ascii="onaizah mateen-ayman" w:hAnsi="onaizah mateen-ayman" w:cs="onaizah mateen-ayman"/>
          <w:bCs w:val="false"/>
          <w:color w:val="000000"/>
          <w:sz w:val="44"/>
          <w:szCs w:val="44"/>
        </w:rPr>
      </w:pPr>
      <w:r>
        <w:rPr>
          <w:rFonts w:ascii="onaizah mateen-ayman" w:hAnsi="onaizah mateen-ayman" w:cs="onaizah mateen-ayman"/>
          <w:bCs w:val="false"/>
          <w:color w:val="000000"/>
          <w:sz w:val="44"/>
          <w:sz w:val="44"/>
          <w:szCs w:val="44"/>
          <w:rtl w:val="true"/>
        </w:rPr>
        <w:t>المسائل الخلافية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ascii="onaizah mateen-ayman" w:hAnsi="onaizah mateen-ayman" w:cs="onaizah mateen-ayman"/>
          <w:bCs w:val="false"/>
          <w:color w:val="000000"/>
          <w:sz w:val="44"/>
          <w:szCs w:val="44"/>
        </w:rPr>
      </w:pPr>
      <w:r>
        <w:rPr>
          <w:rFonts w:ascii="onaizah mateen-ayman" w:hAnsi="onaizah mateen-ayman" w:cs="onaizah mateen-ayman"/>
          <w:bCs w:val="false"/>
          <w:color w:val="000000"/>
          <w:sz w:val="44"/>
          <w:sz w:val="44"/>
          <w:szCs w:val="44"/>
          <w:rtl w:val="true"/>
        </w:rPr>
        <w:t>المعول فيها على الدليل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جو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صبت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خ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ر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1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و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ي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طِيع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طِيع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ُوْل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أَمْ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نَازَع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رُدُّو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رَّسُو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ؤْمِن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يَوْم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آخِ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حْسَن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أْوِيلاً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خْتَلَف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حُكْمُ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ل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صل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1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نز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وا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تهما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س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و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rFonts w:cs="Traditional Arabic"/>
          <w:color w:val="0000FF"/>
          <w:sz w:val="40"/>
          <w:szCs w:val="40"/>
          <w:rtl w:val="true"/>
        </w:rPr>
        <w:t>..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ك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ستع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2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ؤلؤ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جو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جو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حلي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لبوس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و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عد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بس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و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عاري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ب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ر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اب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اب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2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ب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تع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س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و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قت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كى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زكي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نز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ق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ascii="onaizah mateen-ayman" w:hAnsi="onaizah mateen-ayman" w:cs="onaizah mateen-ayman"/>
          <w:bCs w:val="false"/>
          <w:color w:val="000000"/>
          <w:sz w:val="44"/>
          <w:szCs w:val="44"/>
        </w:rPr>
      </w:pPr>
      <w:r>
        <w:rPr>
          <w:rFonts w:ascii="onaizah mateen-ayman" w:hAnsi="onaizah mateen-ayman" w:cs="onaizah mateen-ayman"/>
          <w:bCs w:val="false"/>
          <w:color w:val="000000"/>
          <w:sz w:val="44"/>
          <w:sz w:val="44"/>
          <w:szCs w:val="44"/>
          <w:rtl w:val="true"/>
        </w:rPr>
        <w:t xml:space="preserve">الأصح وجوب الزكاة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ascii="onaizah mateen-ayman" w:hAnsi="onaizah mateen-ayman" w:cs="onaizah mateen-ayman"/>
          <w:bCs w:val="false"/>
          <w:color w:val="000000"/>
          <w:sz w:val="44"/>
          <w:szCs w:val="44"/>
        </w:rPr>
      </w:pPr>
      <w:r>
        <w:rPr>
          <w:rFonts w:ascii="onaizah mateen-ayman" w:hAnsi="onaizah mateen-ayman" w:cs="onaizah mateen-ayman"/>
          <w:bCs w:val="false"/>
          <w:color w:val="000000"/>
          <w:sz w:val="44"/>
          <w:sz w:val="44"/>
          <w:szCs w:val="44"/>
          <w:rtl w:val="true"/>
        </w:rPr>
        <w:t>في حلي الذهب والفض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ج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م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ائ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ك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ب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ن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ظهره</w:t>
      </w:r>
      <w:r>
        <w:rPr>
          <w:rFonts w:cs="Traditional Arabic"/>
          <w:color w:val="0000FF"/>
          <w:sz w:val="40"/>
          <w:szCs w:val="40"/>
          <w:rtl w:val="true"/>
        </w:rPr>
        <w:t>...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عط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س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و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نز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ؤل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جار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2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ي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ائ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حم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هن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ك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ن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ب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ظهر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>: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تعط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س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و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نز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</w:rPr>
        <w:footnoteReference w:id="128"/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عم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2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ب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3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cs="onaizah mateen-ayman" w:ascii="onaizah mateen-ayman" w:hAnsi="onaizah mateen-ayman"/>
          <w:sz w:val="44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  <w:lang w:bidi="ar-EG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حديث</w:t>
      </w:r>
      <w:r>
        <w:rPr>
          <w:rFonts w:cs="onaizah mateen-ayman" w:ascii="onaizah mateen-ayman" w:hAnsi="onaizah mateen-ayman"/>
          <w:sz w:val="44"/>
          <w:szCs w:val="40"/>
          <w:rtl w:val="true"/>
        </w:rPr>
        <w:t xml:space="preserve">: " </w:t>
      </w: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 xml:space="preserve">ليس في الحلي زكاة </w:t>
      </w:r>
      <w:r>
        <w:rPr>
          <w:rFonts w:cs="onaizah mateen-ayman" w:ascii="onaizah mateen-ayman" w:hAnsi="onaizah mateen-ayman"/>
          <w:sz w:val="44"/>
          <w:szCs w:val="40"/>
          <w:rtl w:val="true"/>
        </w:rPr>
        <w:t xml:space="preserve">" </w:t>
      </w: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حديث ضعيف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قاً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3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رت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ري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ؤ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س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و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قت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نز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ر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  <w:lang w:bidi="ar-EG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فَ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نَازَع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رُدُّو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رَّسُولِ﴾</w:t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134"/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135"/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دخ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ر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آل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ن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ين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3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م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م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ائ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حم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هن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ك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ن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ب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ظهر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عط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س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و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قت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مقصو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نز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خلاص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4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مَ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ئ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ت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عضه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اج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ؤ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عم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رج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آل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ائ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ك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ن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ب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ظه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دا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ي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عط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س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و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نار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قت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نز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زاً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ب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ن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ز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ب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ج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ج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خراج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حل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ذ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عل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وجوبها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ين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يع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ي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يل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فقكم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ه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تا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625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5/9/1407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وات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أفيد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ذ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رئيس</w:t>
      </w:r>
      <w:r>
        <w:rPr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عام</w:t>
      </w:r>
      <w:r>
        <w:rPr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لإدارات</w:t>
      </w:r>
      <w:r>
        <w:rPr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4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العلمية</w:t>
      </w:r>
      <w:r>
        <w:rPr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الإفتاء</w:t>
      </w:r>
      <w:r>
        <w:rPr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الدعوة</w:t>
      </w:r>
      <w:r>
        <w:rPr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ه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ل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و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ه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ك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اب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ك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ك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د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طي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ج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اك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حلي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ق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ل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وجوبه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ل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زكها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ن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بس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ث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ج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كمي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حلي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ذ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ا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خرج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ق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واجب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ي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ب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ز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مش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تاج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ه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ائ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ز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ك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زك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رشاد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ك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left"/>
        <w:rPr/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عمل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فضي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ت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زك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ذ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Cs w:val="false"/>
          <w:color w:val="000000"/>
          <w:sz w:val="40"/>
          <w:szCs w:val="44"/>
          <w:rtl w:val="true"/>
        </w:rPr>
        <w:t>(</w:t>
      </w:r>
      <w:r>
        <w:rPr>
          <w:rFonts w:cs="onaizah mateen-ayman"/>
          <w:bCs w:val="false"/>
          <w:color w:val="000000"/>
          <w:sz w:val="40"/>
          <w:szCs w:val="44"/>
        </w:rPr>
        <w:t>20</w:t>
      </w:r>
      <w:r>
        <w:rPr>
          <w:rFonts w:cs="Traditional Arabic"/>
          <w:bCs w:val="false"/>
          <w:color w:val="000000"/>
          <w:sz w:val="40"/>
          <w:szCs w:val="44"/>
          <w:rtl w:val="true"/>
        </w:rPr>
        <w:t>)</w:t>
      </w:r>
      <w:r>
        <w:rPr>
          <w:rFonts w:cs="onaizah mateen-ayman"/>
          <w:bCs w:val="false"/>
          <w:color w:val="00000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سن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بي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ّ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ق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ز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اً؟</w:t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  <w:rtl w:val="true"/>
        </w:rPr>
        <w:footnoteReference w:id="150"/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ج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خراج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حل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ها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وائ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ي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ت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ستع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لي؟</w:t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وائ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ماً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  <w:lang w:bidi="ar-EG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زكاة الحلي على مالكها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ب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ّ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ز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وجبه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5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ذه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عد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يعه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4000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5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يفي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ذهب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رص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فصوص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أحجار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ريم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ص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ص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ح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5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جر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رام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عاد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ثمينة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د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وغات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ألم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ل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ستعما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5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ين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شر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ن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فض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أك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حافها؛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ني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آخر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ني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5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ؤلؤ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نية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م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5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وه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وضا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ض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5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ه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نصاب العملة الورقية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6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ق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لو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ي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لا تسقط الزكاة في المال المدخر للزواج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6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قف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ت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ق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ص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خُذ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ْوَالِ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صَدَقَة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طَهِّ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تُزَكِّيهِ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هَا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نقص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صدق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ل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وم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ثم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تزوج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آ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ع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اً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غ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ا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ؤ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باً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ها؟</w:t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  <w:rtl w:val="true"/>
        </w:rPr>
        <w:footnoteReference w:id="164"/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ص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زوج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6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ك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6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ا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دخر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شراء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رض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و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بناء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زل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ن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ر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ف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ت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وي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يم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ائلت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ت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ف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يدي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جل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يوانات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6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ن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نب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دخ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؟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خ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وك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ن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ن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ن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ي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ضيلتك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ي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و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ز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فيق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6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تا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قم</w:t>
      </w:r>
      <w:r>
        <w:rPr>
          <w:rFonts w:cs="Traditional Arabic"/>
          <w:b/>
          <w:bCs/>
          <w:sz w:val="40"/>
          <w:szCs w:val="40"/>
        </w:rPr>
        <w:t>348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6/7/1408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ين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7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و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ض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ك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ويش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اً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ولاد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و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كن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زكاة المرتبات فيها تفصيل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7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تا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790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8/9/1405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ز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ا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3000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ها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600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7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الزكاة تكون فيما دار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عليه الحول وهو بحوزة الإنسان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raditional Arabic"/>
          <w:b/>
          <w:bCs/>
          <w:sz w:val="40"/>
          <w:szCs w:val="40"/>
          <w:rtl w:val="true"/>
        </w:rPr>
        <w:t>.</w:t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ك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ر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ب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و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7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،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و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د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رة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كيفية ضبط الموظف ومن له دخل للحول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قا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ظ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ص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صا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ح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يد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7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ك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ج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و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يع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ن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يما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ضم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ؤ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ع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7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؛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7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بي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7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ك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جوز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عجي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قب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ما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حول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دخ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؟</w:t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  <w:rtl w:val="true"/>
        </w:rPr>
        <w:footnoteReference w:id="178"/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ومي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ت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وم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</w:rPr>
        <w:t>2000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</w:rPr>
        <w:t>4000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د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دخار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عب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راي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  <w:rtl w:val="true"/>
        </w:rPr>
        <w:footnoteReference w:id="179"/>
      </w:r>
      <w:r>
        <w:rPr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دخ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8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03</w:t>
      </w:r>
      <w:r>
        <w:rPr>
          <w:rFonts w:cs="Traditional Arabic"/>
          <w:sz w:val="40"/>
          <w:sz w:val="40"/>
          <w:szCs w:val="40"/>
          <w:rtl w:val="true"/>
        </w:rPr>
        <w:t>هـ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03</w:t>
      </w:r>
      <w:r>
        <w:rPr>
          <w:rFonts w:cs="Traditional Arabic"/>
          <w:sz w:val="40"/>
          <w:sz w:val="40"/>
          <w:szCs w:val="40"/>
          <w:rtl w:val="true"/>
        </w:rPr>
        <w:t>هـ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04</w:t>
      </w:r>
      <w:r>
        <w:rPr>
          <w:rFonts w:cs="Traditional Arabic"/>
          <w:sz w:val="40"/>
          <w:sz w:val="40"/>
          <w:szCs w:val="40"/>
          <w:rtl w:val="true"/>
        </w:rPr>
        <w:t>هـ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04</w:t>
      </w:r>
      <w:r>
        <w:rPr>
          <w:rFonts w:cs="Traditional Arabic"/>
          <w:sz w:val="40"/>
          <w:sz w:val="40"/>
          <w:szCs w:val="40"/>
          <w:rtl w:val="true"/>
        </w:rPr>
        <w:t>هـ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04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ستلمه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طلا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كافأ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شهري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ف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طلاب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ا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ف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8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رو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دخ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ربح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ب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أصل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حوله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و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صله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ل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ذ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ا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ربا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كش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ريتاني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15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16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ية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16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هر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احق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8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اح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ي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15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16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صيدين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16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8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ص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ف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ك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  <w:lang w:bidi="ar-EG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ولُ الدين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ي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ما بلغ نصاباً وحال عليه الحول ففيه زكاة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8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ab/>
        <w:tab/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ت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1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/2/140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أفيد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المال الموضوع في البنك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الإسلامي حكمه حكم غيره من الأموال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حاصي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ض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ئيل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ب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تعام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بنوك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الرب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زكاتها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و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8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و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ت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ر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صاحب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ب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ه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تَّق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ذَر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َقِي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ِب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نت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ُؤْمِنِينَ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َّ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فْعَل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أْذَن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حَرْب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ب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لَ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ُؤُوس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ْوَالِ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ظْلِم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ظْلَمُونَ﴾</w:t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188"/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را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ه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حَل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بَيْع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حَرَّ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ِب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م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َاء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وْعِظَة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َّبّ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انتَهَى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لَ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لَف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مْرُ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اد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أُوْلَئِ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صْحَاب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ا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الِدُون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189"/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حكم زكاة النقود العربية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والأجنبية المجموعة على سبيل الهواي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جنبي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ي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9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قلا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ذهب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9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حر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إنا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تي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ر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كوره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إنا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كور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  <w:lang w:val="en-US" w:eastAsia="en-US" w:bidi="ar-EG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1167765</wp:posOffset>
                </wp:positionH>
                <wp:positionV relativeFrom="paragraph">
                  <wp:posOffset>-1022350</wp:posOffset>
                </wp:positionV>
                <wp:extent cx="5105400" cy="6858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4pt;mso-wrap-distance-left:9.05pt;mso-wrap-distance-right:9.05pt;mso-wrap-distance-top:0pt;mso-wrap-distance-bottom:0pt;margin-top:-80.5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1777365</wp:posOffset>
                </wp:positionH>
                <wp:positionV relativeFrom="paragraph">
                  <wp:posOffset>1380490</wp:posOffset>
                </wp:positionV>
                <wp:extent cx="4038600" cy="1028700"/>
                <wp:effectExtent l="5080" t="5080" r="5715" b="255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0"/>
                                <w:rFonts w:ascii="onaizah mateen-ayman" w:hAnsi="onaizah mateen-ayman" w:eastAsia="Times New Roman" w:cs="onaizah mateen-ayman"/>
                                <w:color w:val="auto"/>
                                <w:lang w:val="en-US" w:bidi="ar-SA"/>
                              </w:rPr>
                              <w:t>باب زكاة عروض التج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108.7pt;width:31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0"/>
                          <w:rFonts w:ascii="onaizah mateen-ayman" w:hAnsi="onaizah mateen-ayman" w:eastAsia="Times New Roman" w:cs="onaizah mateen-ayman"/>
                          <w:color w:val="auto"/>
                          <w:lang w:val="en-US" w:bidi="ar-SA"/>
                        </w:rPr>
                        <w:t>باب زكاة عروض التجا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3377565</wp:posOffset>
                </wp:positionH>
                <wp:positionV relativeFrom="paragraph">
                  <wp:posOffset>5952490</wp:posOffset>
                </wp:positionV>
                <wp:extent cx="685800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.7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ما يشترط لوجوب الزكاة في عروض التجار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9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أرض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عد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بي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ج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يه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ح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دو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سب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ؤ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م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9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يع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عما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9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ل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ك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ين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9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قول المالكية في زكاة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عروض التجارة قول ضعيف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ع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ئ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فاء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9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خص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ا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وض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حكم زكاة الأرض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التي تركت لوقت الحاج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0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ج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لا زكاة في الأراضي التي اشتريت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للبناء عليها من أجل السكن أو الإيجار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0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ؤ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تر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ت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يع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0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قو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أرض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ت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تردد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صاحبه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يعه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ل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جز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شيء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0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ك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ص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0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ع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ً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ن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جارة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ك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ك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ل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فيق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جا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ت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0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يفي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أراض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عد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بي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التأجير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ئ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ض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و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ظرون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زرع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عمر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بيع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ن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ت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ض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جا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ؤج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ي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كم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جا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0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ل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  <w:lang w:bidi="ar-EG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حكم الزكاة في الأراضي الزراعي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1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ر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ت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راع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روع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الأراضي التي يمتلكها الناس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لا تخلو من حالين بالنسبة لوجوب الزكا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ن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و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ز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1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ز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ز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ؤ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و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مط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ض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َّ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ج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ك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  <w:lang w:bidi="ar-EG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المساكن المعدة للسكنى لا زكاة فيها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1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ك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ك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خص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تجب الزكاة في غلة ما أعد للإيجار</w:t>
      </w:r>
    </w:p>
    <w:p>
      <w:pPr>
        <w:pStyle w:val="TextBody"/>
        <w:ind w:left="0" w:right="0" w:firstLine="454"/>
        <w:jc w:val="center"/>
        <w:rPr>
          <w:rFonts w:cs="Traditional Arabic"/>
          <w:sz w:val="40"/>
          <w:szCs w:val="40"/>
          <w:lang w:bidi="ar-EG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من دور وعمائر ومحلات إذا حال عليها الحول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1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ض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ش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قا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ه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قد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ستث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يج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1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ضا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ي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1"/>
        <w:spacing w:before="0" w:after="0"/>
        <w:ind w:left="0" w:right="0" w:firstLine="45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ج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1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ر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ذ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نفقت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غل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استثمار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قب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حو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ليه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حو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ل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يها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1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ح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م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و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ؤ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ا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ت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ascii="Simplified Arabic" w:hAnsi="Simplified Arabic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ك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ق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فَاتَّق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ذُ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ُسْرَة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نَظِرَة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يْسَرَةٍ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ج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ق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﴿خُذ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َمْوَالِ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صَدَقَة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ُطَهِّ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َتُزَكِّيهِ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نفَقْت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خْلِفُ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ازِق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قص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ل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ب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ف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زاً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واض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ف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و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صبح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عبا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إل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ينز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في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لكان،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يق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حدهما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عط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نفقاً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خلفاً،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ويقو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آخر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الل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أعط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ممسكاً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EG"/>
        </w:rPr>
        <w:t>تلفاً</w:t>
      </w:r>
      <w:r>
        <w:rPr>
          <w:rFonts w:cs="Traditional Arabic"/>
          <w:color w:val="0000FF"/>
          <w:sz w:val="40"/>
          <w:szCs w:val="40"/>
          <w:rtl w:val="true"/>
          <w:lang w:bidi="ar-EG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ف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ص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ا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و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2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ك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ؤ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2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لى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سيارات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عد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نقل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ج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به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ل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2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ع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 xml:space="preserve">حكم زكاة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الحفارات الارتوازية والحراث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2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ر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وا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ر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  <w:lang w:bidi="ar-EG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الأدوات التي تستعمل في المحل لا تزكى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ش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ود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وتوغاز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ش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و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يه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ب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ابي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وتوغاز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رغ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ز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و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ا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رغ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2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القاعدة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يفي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بضائ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الأقمش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نحوها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ضائ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أقم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حذ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طور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3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م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يفي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شاري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إنتاج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حيواني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الألبا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الإنتاج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راع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الصناعي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ا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ري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واني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ا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راع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ا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ائ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3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ح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ك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رعت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رع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ش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ا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ً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3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و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ب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ه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ب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تا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3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ان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ُم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كيفية زكاة التاجر الذي عنده بضاعة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في المخزن،</w:t>
      </w:r>
      <w:r>
        <w:rPr>
          <w:rFonts w:ascii="onaizah mateen-ayman" w:hAnsi="onaizah mateen-ayman" w:cs="onaizah mateen-ay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وله وعليه ديون،</w:t>
      </w:r>
      <w:r>
        <w:rPr>
          <w:rFonts w:ascii="onaizah mateen-ayman" w:hAnsi="onaizah mateen-ayman" w:cs="onaizah mateen-ay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وعنده نقد في البنك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جا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ن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ول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يام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آ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600" w:right="0" w:hanging="0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ض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0.000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1020" w:right="0" w:hanging="4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300.000</w:t>
      </w:r>
      <w:r>
        <w:rPr>
          <w:rFonts w:cs="Traditional Arabic"/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1020" w:right="0" w:hanging="4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0.000</w:t>
      </w:r>
      <w:r>
        <w:rPr>
          <w:rFonts w:cs="Traditional Arabic"/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1020" w:right="0" w:hanging="4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ص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00.000</w:t>
      </w:r>
      <w:r>
        <w:rPr>
          <w:rFonts w:cs="Traditional Arabic"/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1020" w:right="0" w:hanging="4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اخ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ف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دو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دف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ح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ص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3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ز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ي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صي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طل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ط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قو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ساهم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أراضي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اضي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3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و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اب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ي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  <w:lang w:bidi="ar-EG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أسه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شركات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كت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3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را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ه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وية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4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فا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ه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يك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اح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دير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4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فج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ص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ا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  <w:lang w:bidi="ar-EG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زكاة أسهم شركة الكهرباء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س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/5/139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ت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ابه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هر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ساه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دا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اح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00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ود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1548765</wp:posOffset>
                </wp:positionH>
                <wp:positionV relativeFrom="paragraph">
                  <wp:posOffset>1494790</wp:posOffset>
                </wp:positionV>
                <wp:extent cx="4343400" cy="1371600"/>
                <wp:effectExtent l="5080" t="5080" r="5715" b="5518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firstLine="4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szCs w:val="122"/>
                                <w:rFonts w:ascii="onaizah mateen-ayman" w:hAnsi="onaizah mateen-ayman" w:eastAsia="Times New Roman" w:cs="onaizah mateen-ayman"/>
                                <w:color w:val="auto"/>
                                <w:lang w:val="en-US" w:bidi="ar-SA"/>
                              </w:rPr>
                              <w:t>باب زكاة الفط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117.7pt;width:34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firstLine="454"/>
                        <w:jc w:val="right"/>
                        <w:rPr/>
                      </w:pPr>
                      <w:r>
                        <w:rPr>
                          <w:kern w:val="2"/>
                          <w:sz w:val="126"/>
                          <w:szCs w:val="122"/>
                          <w:rFonts w:ascii="onaizah mateen-ayman" w:hAnsi="onaizah mateen-ayman" w:eastAsia="Times New Roman" w:cs="onaizah mateen-ayman"/>
                          <w:color w:val="auto"/>
                          <w:lang w:val="en-US" w:bidi="ar-SA"/>
                        </w:rPr>
                        <w:t>باب زكاة الفط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1167765</wp:posOffset>
                </wp:positionH>
                <wp:positionV relativeFrom="paragraph">
                  <wp:posOffset>-1022350</wp:posOffset>
                </wp:positionV>
                <wp:extent cx="5105400" cy="5715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80.5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3453765</wp:posOffset>
                </wp:positionH>
                <wp:positionV relativeFrom="paragraph">
                  <wp:posOffset>6405245</wp:posOffset>
                </wp:positionV>
                <wp:extent cx="533400" cy="4572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04.35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1167765</wp:posOffset>
                </wp:positionH>
                <wp:positionV relativeFrom="paragraph">
                  <wp:posOffset>-571500</wp:posOffset>
                </wp:positionV>
                <wp:extent cx="5105400" cy="8001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3pt;mso-wrap-distance-left:9.05pt;mso-wrap-distance-right:9.05pt;mso-wrap-distance-top:0pt;mso-wrap-distance-bottom:0pt;margin-top:-45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3377565</wp:posOffset>
                </wp:positionH>
                <wp:positionV relativeFrom="paragraph">
                  <wp:posOffset>6974205</wp:posOffset>
                </wp:positionV>
                <wp:extent cx="609600" cy="4572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49.15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b/>
          <w:b/>
          <w:bCs/>
          <w:sz w:val="48"/>
          <w:szCs w:val="44"/>
        </w:rPr>
      </w:pPr>
      <w:r>
        <w:rPr>
          <w:rFonts w:cs="onaizah mateen-ayman" w:ascii="onaizah mateen-ayman" w:hAnsi="onaizah mateen-ayman"/>
          <w:b/>
          <w:bCs/>
          <w:sz w:val="48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زكاة الفطر فرض على كل مسلم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د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ادم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4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فط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عي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أنث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ص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كب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ح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رو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لي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حكم إخراج زكاة الفطر عن الأخت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يلا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س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د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يلا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غير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4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ل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يُنفِق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ذُ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عَة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عَت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ُدِر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ِزْقُ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لْيُنفِق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م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آتَا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فَاتَّق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دخ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ح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ك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ك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با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ق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لأقر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خرج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زكاة الفطر صاع من قوت البلد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5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ط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ع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ع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ق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بي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ز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د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تلئ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ك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فط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ه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ائ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غ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رف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طع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مساك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ا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بول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ا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ات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ز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5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إخراج صدقة الفطر من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الطعام اليابس بالكيل أحوط من الوزن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ر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6/1398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با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ز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ن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ي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5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د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اب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نس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ق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ا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حكم إخراج زكاة الفطر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من غير الأصناف المنصوص عليها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طن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أ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ع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خ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شرت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5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شو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ي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نفِق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طَيِّبَات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سَبْتُمْ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ق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شر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ي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ز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5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س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cs="onaizah mateen-ayman" w:ascii="onaizah mateen-ayman" w:hAnsi="onaizah mateen-ayman"/>
          <w:sz w:val="48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دفع زكاة الفطر نقود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5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نطِق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هَوَى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حْي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وحَى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ب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ط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فط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ع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ح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أنث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ص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كب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رو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ط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ع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ع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بي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ط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ع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لَقَد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سُو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ُسْوَة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سَنَة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سَّابِق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أَوَّل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هَاجِر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أَنصَا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تَّبَعُوه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إِحْسَان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َّضِي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نْ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رَض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عَد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َنَّات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جْر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حْتَ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أَنْهَار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الِد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بَد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فَوْز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عَظِيمُ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داً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6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ط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ع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عي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ب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أقط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6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شرو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وزيع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فطر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ي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فقراء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بلد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ز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6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غن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7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خرج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شر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له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فطر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واس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فقراء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المحاويج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س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ماً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7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ك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قت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خراج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فطر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دان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7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نس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خراج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فطر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قب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صل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عي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عط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ف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7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ز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ؤَاخِذْن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َّسِين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خْطَأْنَا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علت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اخ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أ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انه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7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1167765</wp:posOffset>
                </wp:positionH>
                <wp:positionV relativeFrom="paragraph">
                  <wp:posOffset>-1022350</wp:posOffset>
                </wp:positionV>
                <wp:extent cx="5105400" cy="5715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80.5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1548765</wp:posOffset>
                </wp:positionH>
                <wp:positionV relativeFrom="paragraph">
                  <wp:posOffset>1847215</wp:posOffset>
                </wp:positionV>
                <wp:extent cx="4267200" cy="1257300"/>
                <wp:effectExtent l="5080" t="5080" r="5715" b="392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szCs w:val="104"/>
                                <w:rFonts w:ascii="onaizah mateen-ayman" w:hAnsi="onaizah mateen-ayman" w:eastAsia="Times New Roman" w:cs="onaizah mateen-ayman"/>
                                <w:color w:val="auto"/>
                                <w:lang w:val="en-US" w:bidi="ar-SA"/>
                              </w:rPr>
                              <w:t>باب إخراج الزك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145.45pt;width:335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8"/>
                          <w:szCs w:val="104"/>
                          <w:rFonts w:ascii="onaizah mateen-ayman" w:hAnsi="onaizah mateen-ayman" w:eastAsia="Times New Roman" w:cs="onaizah mateen-ayman"/>
                          <w:color w:val="auto"/>
                          <w:lang w:val="en-US" w:bidi="ar-SA"/>
                        </w:rPr>
                        <w:t>باب إخراج الزك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3453765</wp:posOffset>
                </wp:positionH>
                <wp:positionV relativeFrom="paragraph">
                  <wp:posOffset>5847715</wp:posOffset>
                </wp:positionV>
                <wp:extent cx="533400" cy="4572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460.45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1091565</wp:posOffset>
                </wp:positionH>
                <wp:positionV relativeFrom="paragraph">
                  <wp:posOffset>-571500</wp:posOffset>
                </wp:positionV>
                <wp:extent cx="5334000" cy="6858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4pt;mso-wrap-distance-left:9.05pt;mso-wrap-distance-right:9.05pt;mso-wrap-distance-top:0pt;mso-wrap-distance-bottom:0pt;margin-top:-45pt;mso-position-vertical-relative:text;margin-left:8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3377565</wp:posOffset>
                </wp:positionH>
                <wp:positionV relativeFrom="paragraph">
                  <wp:posOffset>6974205</wp:posOffset>
                </wp:positionV>
                <wp:extent cx="762000" cy="5715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549.15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واجب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بدار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إخراج</w:t>
      </w:r>
    </w:p>
    <w:p>
      <w:pPr>
        <w:pStyle w:val="Heading2"/>
        <w:bidi w:val="1"/>
        <w:spacing w:before="0" w:after="0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سؤا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ثقات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ستحقيها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ود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ق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7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شد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أخير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خراج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7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7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ج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ي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و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يع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هم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لا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زق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د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ل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8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جِّ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حكم تأخير زكاة العروض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في حق من لم يملك النقود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ض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ض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رو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صرف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8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ارك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جحوداً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و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خلاً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و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هاوناً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حو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اوناً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8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س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غْفِر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شْرَ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يَغْفِر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د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م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ش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كْنِز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ذَّهَب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فِضّ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نفِقُونَ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بَشِّرْه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عَذَاب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لِيمٍ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حْم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َا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َهَنَّ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تُكْو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ِبَاه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جُنوب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ظُهُو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نَز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أَنفُسِ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ذُوق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كْنِزُو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ح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ذ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كَذَلِ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رِيهِم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عْمَال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سَرَات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خَارِج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ار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رِيد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خْرُج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ا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خَارِج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ذَاب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ُقِيم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cs="onaizah mateen-ayman" w:ascii="onaizah mateen-ayman" w:hAnsi="onaizah mateen-ayman"/>
          <w:sz w:val="48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نصح وتذكير لمن لم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يخرج الزكاة على الوجه المشروع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8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ها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م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يت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زكا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مضا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يت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نق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ي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ب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ه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زكي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خ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خُذ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أَمْوَالِ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صَدَقَة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تُطَهِّ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وَتُزَكِّيهِ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بِهَا﴾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8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و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ج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رَبّ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يَبْسُط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الرِّزْق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لِم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يَش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عِبَاد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وَيَقْدِر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أَنفَقْت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مّ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يُخْلِفُ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وَ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خَيْر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الرَّازِقِينَ﴾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9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color w:val="0000FF"/>
          <w:sz w:val="38"/>
          <w:szCs w:val="38"/>
          <w:rtl w:val="true"/>
        </w:rPr>
        <w:t>((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ي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اب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آد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أنفق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أُنفق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عليك</w:t>
      </w:r>
      <w:r>
        <w:rPr>
          <w:rFonts w:cs="Traditional Arabic"/>
          <w:color w:val="0000FF"/>
          <w:sz w:val="38"/>
          <w:szCs w:val="38"/>
          <w:rtl w:val="true"/>
        </w:rPr>
        <w:t>)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9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ة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راج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يَكْنِز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الذَّهَب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وَالْفِضّ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يُنفِقُونَ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فَبَشِّرْه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بِعَذَاب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أَلِيم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8"/>
          <w:szCs w:val="38"/>
          <w:rtl w:val="true"/>
        </w:rPr>
        <w:t>*</w:t>
      </w:r>
      <w:r>
        <w:rPr>
          <w:rFonts w:cs="Traditional Arabic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يُحْم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نَا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جَهَنَّ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فَتُكْو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جِبَاه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وَجُنوب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8"/>
          <w:sz w:val="38"/>
          <w:szCs w:val="38"/>
          <w:rtl w:val="true"/>
        </w:rPr>
        <w:t>وَظُهُو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نَز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أَنفُسِ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ذُوق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كْنِزُو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ائ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حم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هن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ك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ن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ب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ظهر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ي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دا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ض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اد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ي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تا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ُثِّ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جا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ر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بيبت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طوق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هزمت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دق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لك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نزك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حْسَبَن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بْخَل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آتَاهُم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ضْل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ّ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َل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رّ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ّ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يُطَوَّق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َخِل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4"/>
      </w:r>
      <w:r>
        <w:rPr>
          <w:rFonts w:cs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ا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لوءت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ؤ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ل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ائ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</w:t>
      </w:r>
      <w:r>
        <w:rPr>
          <w:rFonts w:cs="Traditional Arabic"/>
          <w:color w:val="0000FF"/>
          <w:sz w:val="40"/>
          <w:szCs w:val="40"/>
          <w:rtl w:val="true"/>
        </w:rPr>
        <w:t>...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عط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س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و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ر؟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قت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نز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عم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فت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وا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غنيائ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رائ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ب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تحقي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لْفُقَر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َاكِي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عَامِل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َلَّفَة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ُلُوب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ِقَاب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غَارِم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بْ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سّ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رِيضَة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لّ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ِيم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كِيمٌ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ئ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كم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0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صي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ز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ْوَالُ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وْلَادُ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تْنَةٌ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نَبْلُوك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الشَّرّ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خَيْ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تْنَةً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تح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ل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ؤ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ضع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اس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رك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خراج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زمه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خراجه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م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ضى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سنين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0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َّر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Heading2"/>
        <w:bidi w:val="1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Cs w:val="44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جه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فرضي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سقطها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قص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ل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ك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0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موا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يتامى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تام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0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م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يَسْأَلُونَ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يَتَام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صْلاَح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ّ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قْرَب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يَتِيم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ا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الَّت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ِي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حْسَن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بْلُغ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شُدَّهُ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خراج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ا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طفل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عط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ض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1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خراج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وج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زوجته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اله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ت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1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بو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ون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ه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1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لي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حكم نقل الزكاة من بلد إلى بلد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د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شاد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1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1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د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ه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طاعو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لك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خب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فت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ل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طاعو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لك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خب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فت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غنيائ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رائه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طاعو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لك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يا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رائ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واله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ت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ع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ظلو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جا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1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طاعو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لك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عل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فت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غنيائ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رائ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حكم شراء مواد غذائية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وعينية من الزكاة وصرفها في مصارفها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د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و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ذ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ين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بطان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لاب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ريق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جاه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غ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ذ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ع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ق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ع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اع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ع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1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ث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b/>
          <w:b/>
          <w:bCs/>
          <w:sz w:val="48"/>
          <w:szCs w:val="44"/>
        </w:rPr>
      </w:pPr>
      <w:r>
        <w:rPr>
          <w:rFonts w:cs="onaizah mateen-ayman" w:ascii="onaizah mateen-ayman" w:hAnsi="onaizah mateen-ayman"/>
          <w:b/>
          <w:bCs/>
          <w:sz w:val="48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لا بأس في قبول الزكاة وصرفها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لمعوقي الفقراء ممن ليس لهم من ينفق عليهم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صطن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جه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وي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ه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و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س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غ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ه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عو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راء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1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ل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أخذ العروض في الزكاة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2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ياض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39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5/8/1407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ض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و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إخراج زكاة العروض منها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يجزئ وبالنقود أحسن وأحوط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Traditional Arabic"/>
          <w:b/>
          <w:bCs/>
          <w:sz w:val="40"/>
          <w:szCs w:val="40"/>
          <w:rtl w:val="true"/>
        </w:rPr>
        <w:t>.</w:t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2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ر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6/1389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و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ز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ً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م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ع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بي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b/>
          <w:b/>
          <w:bCs/>
          <w:sz w:val="48"/>
          <w:szCs w:val="44"/>
        </w:rPr>
      </w:pPr>
      <w:r>
        <w:rPr>
          <w:rFonts w:cs="onaizah mateen-ayman" w:ascii="onaizah mateen-ayman" w:hAnsi="onaizah mateen-ayman"/>
          <w:b/>
          <w:bCs/>
          <w:sz w:val="48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إخراج الزكا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عروضاً عن العروض وعن النقود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مش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2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س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م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س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م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ن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دف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جمعيات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خيري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ي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2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يجب على الوكيل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في توزيع الزكاة تنفيذ ما قاله موكله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هود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ر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ض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ز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بط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تا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تح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ا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وزت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ز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ح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2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ك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س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ء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2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ي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م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م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غني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ظ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ان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ق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ط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ز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تاج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ذ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ط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ج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2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ل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إعطاء الوكيل أجرة على توزيع الزكا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فق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ت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قرائ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اسط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ت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بلغ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2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ك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كي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eastAsia="onaizah mateen-ayman" w:cs="onaizah mateen-ayman" w:ascii="onaizah mateen-ayman" w:hAnsi="onaizah mateen-ayman"/>
          <w:sz w:val="48"/>
          <w:szCs w:val="44"/>
          <w:rtl w:val="true"/>
        </w:rPr>
        <w:t xml:space="preserve"> </w:t>
      </w: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 xml:space="preserve">حكم الدعاء عند تفريق الصدقة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ي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ض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ص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فع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2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ف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ن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روف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كافئ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ج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كافئ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فأتمو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حكم اعتبار ما يدفع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 xml:space="preserve">لمصلح الزكاة والدخل من الزكاة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.5</w:t>
      </w:r>
      <w:r>
        <w:rPr>
          <w:rFonts w:cs="Traditional Arabic"/>
          <w:b/>
          <w:bCs/>
          <w:sz w:val="40"/>
          <w:szCs w:val="40"/>
          <w:rtl w:val="true"/>
        </w:rPr>
        <w:t xml:space="preserve"> %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خ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ق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ق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د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ندات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د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خ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د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ملك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3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رف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1165860</wp:posOffset>
                </wp:positionH>
                <wp:positionV relativeFrom="paragraph">
                  <wp:posOffset>-457200</wp:posOffset>
                </wp:positionV>
                <wp:extent cx="5181600" cy="5715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5pt;mso-wrap-distance-left:9.05pt;mso-wrap-distance-right:9.05pt;mso-wrap-distance-top:0pt;mso-wrap-distance-bottom:0pt;margin-top:-36pt;mso-position-vertical-relative:text;margin-left:9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3377565</wp:posOffset>
                </wp:positionH>
                <wp:positionV relativeFrom="paragraph">
                  <wp:posOffset>7086600</wp:posOffset>
                </wp:positionV>
                <wp:extent cx="762000" cy="3429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58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1167765</wp:posOffset>
                </wp:positionH>
                <wp:positionV relativeFrom="paragraph">
                  <wp:posOffset>-1138555</wp:posOffset>
                </wp:positionV>
                <wp:extent cx="5105400" cy="6858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4pt;mso-wrap-distance-left:9.05pt;mso-wrap-distance-right:9.05pt;mso-wrap-distance-top:0pt;mso-wrap-distance-bottom:0pt;margin-top:-89.65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1701165</wp:posOffset>
                </wp:positionH>
                <wp:positionV relativeFrom="paragraph">
                  <wp:posOffset>2066290</wp:posOffset>
                </wp:positionV>
                <wp:extent cx="4038600" cy="1371600"/>
                <wp:effectExtent l="5080" t="5080" r="5715" b="283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szCs w:val="104"/>
                                <w:rFonts w:ascii="onaizah mateen-ayman" w:hAnsi="onaizah mateen-ayman" w:eastAsia="Times New Roman" w:cs="onaizah mateen-ayman"/>
                                <w:color w:val="auto"/>
                                <w:lang w:val="en-US" w:bidi="ar-SA"/>
                              </w:rPr>
                              <w:t>باب أهل الزك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5pt;margin-top:162.7pt;width:317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8"/>
                          <w:szCs w:val="104"/>
                          <w:rFonts w:ascii="onaizah mateen-ayman" w:hAnsi="onaizah mateen-ayman" w:eastAsia="Times New Roman" w:cs="onaizah mateen-ayman"/>
                          <w:color w:val="auto"/>
                          <w:lang w:val="en-US" w:bidi="ar-SA"/>
                        </w:rPr>
                        <w:t>باب أهل الزك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3377565</wp:posOffset>
                </wp:positionH>
                <wp:positionV relativeFrom="paragraph">
                  <wp:posOffset>5840095</wp:posOffset>
                </wp:positionV>
                <wp:extent cx="685800" cy="4572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9.85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1089660</wp:posOffset>
                </wp:positionH>
                <wp:positionV relativeFrom="paragraph">
                  <wp:posOffset>-457200</wp:posOffset>
                </wp:positionV>
                <wp:extent cx="5257800" cy="5715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36pt;mso-position-vertical-relative:text;margin-left:8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3301365</wp:posOffset>
                </wp:positionH>
                <wp:positionV relativeFrom="paragraph">
                  <wp:posOffset>6974205</wp:posOffset>
                </wp:positionV>
                <wp:extent cx="838200" cy="5715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549.15pt;mso-position-vertical-relative:text;margin-left:25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ذكر الأصناف الثمانية في</w:t>
      </w:r>
    </w:p>
    <w:p>
      <w:pPr>
        <w:pStyle w:val="Normal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الآية لبيان المصرف لا للترتيب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يير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3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ت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ا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فرق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ي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سكي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الفقير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3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لْفُقَر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َاكِي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عَامِل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خذ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ه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دخل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ت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ب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ز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ذه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ط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3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ات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غ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يش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ا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3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الفقير يعطى كفايته لسنة كاملة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وإذا أعطي من ليس بفقير جهلاً فلا يلزم القضاء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حق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3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ُ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مد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ني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آ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ئت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طيتكم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غ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قو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كتس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دف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فقير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ذ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ه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نفق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ليه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فايته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وت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4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فا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جوز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زوج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فقيرة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حت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غن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ذ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نفق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ليها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و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ش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عان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4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جز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b/>
          <w:b/>
          <w:bCs/>
          <w:sz w:val="44"/>
          <w:szCs w:val="44"/>
        </w:rPr>
      </w:pPr>
      <w:r>
        <w:rPr>
          <w:rFonts w:cs="onaizah mateen-ayman" w:ascii="onaizah mateen-ayman" w:hAnsi="onaizah mateen-ayman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الديون التي لم يحصل عليها صاحبها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لا تمنع من دفع الزكاة إليه إذا كان فقيراً</w:t>
      </w:r>
    </w:p>
    <w:p>
      <w:pPr>
        <w:pStyle w:val="Normal"/>
        <w:spacing w:before="28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ظ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يتي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نه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دمات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لا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ا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ا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ز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ذ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ش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راض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ي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دق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هه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4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ره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حاج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دفع الزكاة إلى الفقير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المسلم إذا كان لديه بعض المعاصي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ر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تح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دش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4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وال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ه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cs="onaizah mateen-ayman" w:ascii="onaizah mateen-ayman" w:hAnsi="onaizah mateen-ayman"/>
          <w:sz w:val="48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دفع الزكاة للعاجز عن الزواج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زوج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تك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اع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اج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4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ون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تسديد ديون المعسرين من الزكا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تت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رمد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ز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د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غرم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س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غر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ط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غر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س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س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فق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4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س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ل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ار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وب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د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197/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5/10/141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ائ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و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ح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روع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طابك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كم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4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لْفُقَر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َاكِي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عَامِل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َلَّفَة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ُلُوب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ِقَاب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غَارِمِينَ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>...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إسقاط الدين عمن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لم يستطع الوفاء واحتسابه من الزكا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ار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يج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أج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َّ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5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ق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5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ط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أَقِيم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ط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د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ي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لتز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ق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يشت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ف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5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تح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و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ظ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ظرو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عس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د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ا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بلغ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5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دفع الزكاة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لمنكوبي المجاعة في الصومال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ر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ر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و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مال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5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ج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07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/3/141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كو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ته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م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ث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cs="onaizah mateen-ayman" w:ascii="onaizah mateen-ayman" w:hAnsi="onaizah mateen-ayman"/>
          <w:sz w:val="48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مسلمو البوسنة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والهرسك من أحق الناس بالزكا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ء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جاه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ر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ثاله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ئ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ح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5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ر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س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أل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و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ث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د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ه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طاعو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عل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فت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ليل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طاعو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عل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فت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غنيائ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رائ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TextBody"/>
        <w:spacing w:before="280" w:after="280"/>
        <w:ind w:left="0" w:right="0" w:firstLine="45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و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TextBody"/>
        <w:spacing w:before="280" w:after="280"/>
        <w:ind w:left="0" w:right="0" w:firstLine="454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ر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ام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ع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مَا</w:t>
      </w:r>
      <w:r>
        <w:rPr>
          <w:rFonts w:ascii="Simplified Arabic" w:hAnsi="Simplified Arabic" w:eastAsia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ؤْمِنُونَ</w:t>
      </w:r>
      <w:r>
        <w:rPr>
          <w:rFonts w:ascii="Simplified Arabic" w:hAnsi="Simplified Arabic" w:eastAsia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خْوَة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تَعَاوَنُواْ</w:t>
      </w:r>
      <w:r>
        <w:rPr>
          <w:rFonts w:ascii="Simplified Arabic" w:hAnsi="Simplified Arabic" w:eastAsia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rFonts w:ascii="Simplified Arabic" w:hAnsi="Simplified Arabic" w:eastAsia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برِّ</w:t>
      </w:r>
      <w:r>
        <w:rPr>
          <w:rFonts w:ascii="Simplified Arabic" w:hAnsi="Simplified Arabic" w:eastAsia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تَّقْوَى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454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ؤ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مؤ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لبنيا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ض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ضاً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TextBody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ؤمني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واده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راحمه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عاطفه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س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شتك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ضو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داع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ائ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س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سه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حمى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خو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ظلم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لمه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454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ر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ا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ت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فَاتَّقُوا</w:t>
      </w:r>
      <w:r>
        <w:rPr>
          <w:rFonts w:ascii="Simplified Arabic" w:hAnsi="Simplified Arabic" w:eastAsia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Simplified Arabic" w:hAnsi="Simplified Arabic" w:eastAsia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هيتك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عنه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فاجتنبوه،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وما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أمرتكم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فأتوا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منه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ما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استطعتم</w:t>
      </w:r>
      <w:r>
        <w:rPr>
          <w:rFonts w:cs="Traditional Arabic"/>
          <w:color w:val="0000FF"/>
          <w:sz w:val="38"/>
          <w:szCs w:val="38"/>
          <w:rtl w:val="true"/>
        </w:rPr>
        <w:t>)</w:t>
      </w:r>
      <w:r>
        <w:rPr>
          <w:rFonts w:cs="Traditional Arabic"/>
          <w:color w:val="0000FF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36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TextBody"/>
        <w:spacing w:before="280" w:after="28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ال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ض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غ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454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ر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ت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</w:p>
    <w:p>
      <w:pPr>
        <w:pStyle w:val="TextBody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  <w:r>
        <w:br w:type="page"/>
      </w:r>
    </w:p>
    <w:p>
      <w:pPr>
        <w:pStyle w:val="TextBody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نداء إلى الأمة الإسلامية حكومات وشعوبا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ر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ط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ت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غ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ق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ع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عد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تَعَاوَن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برّ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تَّقْوَى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فَاتَّق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نفِق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لْق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أَيْدِي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تَّهْلُكَة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حْسِنُوَ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حِبُّ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حْسِنِي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انْفِر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ِفَاف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ثِقَالا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جَاهِد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أَمْوَالِ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نفُسِ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َّ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عْلَمُو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نفِق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ْوَالَه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َيْ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نَّهَا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ِرّ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عَلاَنِيَة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ل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جْر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ِند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بِّ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وْف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حْزَنُو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خ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ظل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لم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ذ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ه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ازي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ز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ه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ز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 xml:space="preserve"> 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ب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ل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نزلا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فق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اً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آخ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سك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لفاً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خ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ظل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حق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خذ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ص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و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ث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ث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ر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رس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زا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ر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نص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cs="onaizah mateen-ayman" w:ascii="onaizah mateen-ayman" w:hAnsi="onaizah mateen-ayman"/>
          <w:sz w:val="48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صرف الزكاة لبناء المساجد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ه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ؤه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7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ث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ك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غارم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ا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33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/2/1414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ف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ض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ج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عم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؟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،ليت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في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جن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دائ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7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﴾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7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وح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1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b w:val="false"/>
          <w:b w:val="false"/>
          <w:bCs w:val="false"/>
          <w:sz w:val="48"/>
          <w:szCs w:val="44"/>
        </w:rPr>
      </w:pPr>
      <w:r>
        <w:rPr>
          <w:rFonts w:cs="onaizah mateen-ayman" w:ascii="onaizah mateen-ayman" w:hAnsi="onaizah mateen-ayman"/>
          <w:b w:val="false"/>
          <w:bCs w:val="false"/>
          <w:sz w:val="48"/>
          <w:szCs w:val="44"/>
          <w:rtl w:val="true"/>
        </w:rPr>
      </w:r>
    </w:p>
    <w:p>
      <w:pPr>
        <w:pStyle w:val="Heading1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b w:val="false"/>
          <w:b w:val="false"/>
          <w:bCs w:val="false"/>
          <w:sz w:val="48"/>
          <w:szCs w:val="44"/>
        </w:rPr>
      </w:pPr>
      <w:r>
        <w:rPr>
          <w:rFonts w:ascii="onaizah mateen-ayman" w:hAnsi="onaizah mateen-ayman" w:cs="onaizah mateen-ayman"/>
          <w:b w:val="false"/>
          <w:b w:val="false"/>
          <w:bCs w:val="false"/>
          <w:sz w:val="48"/>
          <w:sz w:val="48"/>
          <w:szCs w:val="44"/>
          <w:rtl w:val="true"/>
        </w:rPr>
        <w:t>الدورات العلمية ليست مصرفاً للزكا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س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ثو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ثقي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لي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ق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س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﴾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8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ر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لْفُقَر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َاكِين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طباع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قرآ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يست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صارف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اب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ابط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ب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ختلف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ض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ن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ف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ؤ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ريع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ت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كم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8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لْفُقَر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َاكِينِ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>...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ابن السبيل من مستحقي الزكا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ر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هم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س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ضر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8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دف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أخ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الأخت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الع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العم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سائر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أقارب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يه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خ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ته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8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ك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ح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ل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ي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م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8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ك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ح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ثنت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ل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د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س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دف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أم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تب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د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9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ت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ط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9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ولا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لْفُقَر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َاكِي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عَامِل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َلَّفَة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ُلُوبُ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ِقَاب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غَارِم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بْ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سّ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رِيضَة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ج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9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ج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اد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دفع الزكاة للجدات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تا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جعلو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قربين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ت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9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رح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جع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قربي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cs="onaizah mateen-ayman" w:ascii="onaizah mateen-ayman" w:hAnsi="onaizah mateen-ayman"/>
          <w:sz w:val="48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الزكاة تدفع للأقارب الفقراء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الذين ليسوا من الأصول ولا من الفروع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  <w:tab/>
        <w:tab/>
        <w:tab/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ت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8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/7/140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وز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9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ا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ج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حكم دفع الزكاة للإخوة الذين تجب النفقة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عليهم وحكم قضاء دين الوالد أو الولد من الزكا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و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ص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بي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ص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تا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9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ت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و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ز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دف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آل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بيت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شم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9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نبغ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آ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م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4"/>
          <w:szCs w:val="44"/>
        </w:rPr>
      </w:pPr>
      <w:r>
        <w:rPr>
          <w:rFonts w:ascii="onaizah mateen-ayman" w:hAnsi="onaizah mateen-ayman" w:cs="onaizah mateen-ayman"/>
          <w:sz w:val="44"/>
          <w:sz w:val="44"/>
          <w:szCs w:val="44"/>
          <w:rtl w:val="true"/>
        </w:rPr>
        <w:t>لا حرج على آل البيت في أخذ صدقة التطوع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ز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ل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فس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ل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رم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ج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ز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ذو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و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ت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تجنب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ر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اتك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0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b/>
          <w:b/>
          <w:bCs/>
          <w:sz w:val="48"/>
          <w:szCs w:val="44"/>
        </w:rPr>
      </w:pPr>
      <w:r>
        <w:rPr>
          <w:rFonts w:cs="onaizah mateen-ayman" w:ascii="onaizah mateen-ayman" w:hAnsi="onaizah mateen-ayman"/>
          <w:b/>
          <w:bCs/>
          <w:sz w:val="48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أخذ آل البيت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مما يسمى بالضمان الاجتماعي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س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ط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لتح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ض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ؤال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0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حكم صرف الزكاة لأسرة واحد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ئ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ت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ي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0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عطاء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دين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كله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قضاء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دينه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ام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ونهم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ا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0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لْفُقَر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َاكِينِ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spacing w:before="0" w:after="0"/>
        <w:ind w:left="0" w:right="0" w:firstLine="454"/>
        <w:jc w:val="center"/>
        <w:rPr>
          <w:rFonts w:cs="onaizah mateen-ayman"/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زكا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عطى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كافر</w:t>
      </w:r>
    </w:p>
    <w:p>
      <w:pPr>
        <w:pStyle w:val="Heading2"/>
        <w:bidi w:val="1"/>
        <w:spacing w:before="0" w:after="0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إلا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أ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يكو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ؤلف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قلوبهم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م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0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ر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ائ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غ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لْفُقَر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َاكِي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عَامِل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َلَّفَة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ُلُوبُهُمْ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>...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د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ه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ابو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لك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عل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فت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لي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ابو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عل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فت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د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غنيائ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رائ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عاد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ناخ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تبر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سنوي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دول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م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ظ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ت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ي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0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ض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رث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حك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تسول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و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1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أ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ح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أح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ثلاثة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ح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ما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ح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أ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ي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مسك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اب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ائح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جتا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ح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أ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ام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يش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اب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لا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و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ج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اب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ن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ق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ح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أ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ام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يش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أ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يص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ك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ح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سحتاً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س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و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ه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ؤه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1167765</wp:posOffset>
                </wp:positionH>
                <wp:positionV relativeFrom="paragraph">
                  <wp:posOffset>-457200</wp:posOffset>
                </wp:positionV>
                <wp:extent cx="5105400" cy="5715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3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1548765</wp:posOffset>
                </wp:positionH>
                <wp:positionV relativeFrom="paragraph">
                  <wp:posOffset>1957070</wp:posOffset>
                </wp:positionV>
                <wp:extent cx="4419600" cy="1257300"/>
                <wp:effectExtent l="5080" t="5080" r="5715" b="3638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6"/>
                                <w:szCs w:val="102"/>
                                <w:rFonts w:ascii="onaizah mateen-ayman" w:hAnsi="onaizah mateen-ayman" w:eastAsia="Times New Roman" w:cs="onaizah mateen-ayman"/>
                                <w:color w:val="auto"/>
                                <w:lang w:val="en-US" w:bidi="ar-SA"/>
                              </w:rPr>
                              <w:t>باب صدقة التط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154.1pt;width:347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6"/>
                          <w:szCs w:val="102"/>
                          <w:rFonts w:ascii="onaizah mateen-ayman" w:hAnsi="onaizah mateen-ayman" w:eastAsia="Times New Roman" w:cs="onaizah mateen-ayman"/>
                          <w:color w:val="auto"/>
                          <w:lang w:val="en-US" w:bidi="ar-SA"/>
                        </w:rPr>
                        <w:t>باب صدقة التط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3301365</wp:posOffset>
                </wp:positionH>
                <wp:positionV relativeFrom="paragraph">
                  <wp:posOffset>6414770</wp:posOffset>
                </wp:positionV>
                <wp:extent cx="838200" cy="4572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505.1pt;mso-position-vertical-relative:text;margin-left:25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1165860</wp:posOffset>
                </wp:positionH>
                <wp:positionV relativeFrom="paragraph">
                  <wp:posOffset>-571500</wp:posOffset>
                </wp:positionV>
                <wp:extent cx="5181600" cy="6858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pt;mso-wrap-distance-left:9.05pt;mso-wrap-distance-right:9.05pt;mso-wrap-distance-top:0pt;mso-wrap-distance-bottom:0pt;margin-top:-45pt;mso-position-vertical-relative:text;margin-left:9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3453765</wp:posOffset>
                </wp:positionH>
                <wp:positionV relativeFrom="paragraph">
                  <wp:posOffset>6974205</wp:posOffset>
                </wp:positionV>
                <wp:extent cx="533400" cy="4572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49.15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الحث على تفقد أحوا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المسلمين أفرداً وجماعات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1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ascii="Simplified Arabic" w:hAnsi="Simplified Arabic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تعاون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تقو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عاون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عدوان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ل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نَال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بِر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نفِق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م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حِبُّونَ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مِن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نفِق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م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َعَلَك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ُسْتَخْلَف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نفَق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جْر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بِيرٌ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color w:val="0000FF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color w:val="0000FF"/>
          <w:sz w:val="38"/>
          <w:szCs w:val="38"/>
          <w:rtl w:val="true"/>
        </w:rPr>
        <w:t>((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مث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المؤمني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ف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تواده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وتراحمه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وتعاطفه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مث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الجس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الواح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إذ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اشتك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من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عضو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تداع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سائر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الجس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بالسهر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والحمى</w:t>
      </w:r>
      <w:r>
        <w:rPr>
          <w:rFonts w:cs="Traditional Arabic"/>
          <w:color w:val="0000FF"/>
          <w:sz w:val="38"/>
          <w:szCs w:val="38"/>
          <w:rtl w:val="true"/>
        </w:rPr>
        <w:t>)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41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color w:val="0000FF"/>
          <w:sz w:val="38"/>
          <w:szCs w:val="38"/>
          <w:rtl w:val="true"/>
        </w:rPr>
        <w:t>((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م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كا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FF"/>
          <w:sz w:val="38"/>
          <w:sz w:val="38"/>
          <w:szCs w:val="38"/>
          <w:rtl w:val="true"/>
        </w:rPr>
        <w:t>ف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حاج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خ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اجت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ج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ر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بر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امت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ؤ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قا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ن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ط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ئ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خ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م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ما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نفَقْت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خْلِفُ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ازِقِي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قَدِّم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أَنفُسِك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جِدُو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ِند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عْظَ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جْرًا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مئ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ذ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إخو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ئ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rFonts w:cs="Traditional Arabic"/>
          <w:color w:val="0000FF"/>
          <w:sz w:val="40"/>
          <w:szCs w:val="40"/>
          <w:rtl w:val="true"/>
        </w:rPr>
        <w:t xml:space="preserve">!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يباً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ؤمن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رسلي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ُسُل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ل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طَّيِّبَات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عْمَل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صَالِح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نّ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عْمَل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لِيمٌ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ي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ُل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طَيِّبَات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زَقْنَاكُمْ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ط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شع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غب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د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ماء</w:t>
      </w:r>
      <w:r>
        <w:rPr>
          <w:rFonts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!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!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طع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ا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شر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ا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لبس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ا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غ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حرام</w:t>
      </w:r>
      <w:r>
        <w:rPr>
          <w:rFonts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ج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لك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تح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ه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onaizah mateen-ayman" w:hAnsi="onaizah mateen-ayman" w:cs="onaizah mateen-ayman"/>
          <w:sz w:val="44"/>
          <w:sz w:val="44"/>
          <w:szCs w:val="40"/>
          <w:rtl w:val="true"/>
        </w:rPr>
        <w:t>اليتيم والمسكين وعناية الإسلام بهما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2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س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ر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اف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يت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هاتي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عي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اع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رم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مسك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لمجاه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لصائ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فط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قائ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فت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آت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ذ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قُرْب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قَّ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ِسْك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بْ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سَّبِيل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بَذِّر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بْذِيرًا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اعْبُد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شْرِك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يْئ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بِالْوَالِدَيْ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حْسَان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بِذ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قُرْب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يَتَام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َاكِينِ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فَأَم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يَتِي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قْهَرْ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م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سَّائِ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نْهَرْ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،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د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ش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قْرَب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يَتِيم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لا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الَّت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ِيَ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حْسَن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بْلُغ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شُدَّهُ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ي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إِن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أْكُل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ْوَا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يَتَام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ظُلْم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َأْكُلُو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ُطُونِ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َار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سَيَصْلَوْ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َعِيرًا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جتن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وبقات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سح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ت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ف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حق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ب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يتي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تو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زحف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ذ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حصن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غافل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ؤمنات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لك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ت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ملائك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كت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نبي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آ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رب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يتام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مساك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ب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سائل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ق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أق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آ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موف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عهد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اهد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صابر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بأس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ضر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ح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بأ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ولئ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دق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أولئ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تقون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نفَقْت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خْلِفُ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ازِقِي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ف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د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ُنف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ك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ب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ل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نزلا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هما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فق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اً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آخر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سك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لفاً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ُقَدِّم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ِأَنفُسِك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ِ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تَجِدُو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ِند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عْظَ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جْرًا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وَيَسْأَلُونَ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يَتَام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صْلاَح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ّ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ح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رح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اح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ح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حم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رح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حم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ماء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د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cs="onaizah mateen-ayman" w:ascii="onaizah mateen-ayman" w:hAnsi="onaizah mateen-ayman"/>
          <w:sz w:val="48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يجب على الوكيل صرف ما</w:t>
      </w:r>
    </w:p>
    <w:p>
      <w:pPr>
        <w:pStyle w:val="Normal"/>
        <w:ind w:left="0" w:right="0" w:firstLine="454"/>
        <w:jc w:val="center"/>
        <w:rPr>
          <w:rFonts w:ascii="onaizah mateen-ayman" w:hAnsi="onaizah mateen-ayman" w:cs="onaizah mateen-ayman"/>
          <w:sz w:val="48"/>
          <w:szCs w:val="44"/>
        </w:rPr>
      </w:pPr>
      <w:r>
        <w:rPr>
          <w:rFonts w:ascii="onaizah mateen-ayman" w:hAnsi="onaizah mateen-ayman" w:cs="onaizah mateen-ayman"/>
          <w:sz w:val="48"/>
          <w:sz w:val="48"/>
          <w:szCs w:val="44"/>
          <w:rtl w:val="true"/>
        </w:rPr>
        <w:t>قبض من المتبرعين فيما فوض فيه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ر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في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ش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ح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7" w:leader="none"/>
        </w:tabs>
        <w:spacing w:before="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ر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ب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7" w:leader="none"/>
        </w:tabs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س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رع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؟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4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ر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firstLine="454"/>
        <w:jc w:val="center"/>
        <w:rPr>
          <w:bCs w:val="false"/>
          <w:color w:val="000000"/>
          <w:sz w:val="40"/>
          <w:szCs w:val="44"/>
        </w:rPr>
      </w:pP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مشروع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للمسلم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إكثار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من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الصدقة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ولو</w:t>
      </w:r>
      <w:r>
        <w:rPr>
          <w:bCs w:val="false"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Cs w:val="false"/>
          <w:color w:val="000000"/>
          <w:sz w:val="40"/>
          <w:sz w:val="40"/>
          <w:szCs w:val="44"/>
          <w:rtl w:val="true"/>
        </w:rPr>
        <w:t>بالقليل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يت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ؤ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وضيح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4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آمِن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نفِق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م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َعَلَك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ُّسْتَخْلَف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ِن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نفَق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جْر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كَبِيرٌ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Simplified Arabic" w:hAnsi="Simplified Arabic"/>
          <w:sz w:val="40"/>
          <w:szCs w:val="40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﴿فَاتَّق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اسْمَع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طِيع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أَنفِق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ِّأَنفُسِ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ُوق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شُح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نَفْس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فَأُوْلَئِك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هُم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فْلِحُونَ﴾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ش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ر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بكل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طيب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صد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س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طيب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قب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م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رب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صاحبه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وَّ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صي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بل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2158365</wp:posOffset>
                </wp:positionH>
                <wp:positionV relativeFrom="paragraph">
                  <wp:posOffset>83185</wp:posOffset>
                </wp:positionV>
                <wp:extent cx="3276600" cy="1714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48"/>
                                <w:rFonts w:ascii="onaizah mateen-ayman" w:hAnsi="onaizah mateen-ayman" w:eastAsia="Times New Roman" w:cs="onaizah mateen-ayman"/>
                                <w:color w:val="auto"/>
                                <w:lang w:val="en-US" w:bidi="ar-SA"/>
                              </w:rPr>
                              <w:t>انتهى الجزء الرابع عشر ويليه بمشيئة الله تعالى الجزء الخامس عشر وهو في (الصيا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5pt;margin-top:6.55pt;width:257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48"/>
                          <w:rFonts w:ascii="onaizah mateen-ayman" w:hAnsi="onaizah mateen-ayman" w:eastAsia="Times New Roman" w:cs="onaizah mateen-ayman"/>
                          <w:color w:val="auto"/>
                          <w:lang w:val="en-US" w:bidi="ar-SA"/>
                        </w:rPr>
                        <w:t>انتهى الجزء الرابع عشر ويليه بمشيئة الله تعالى الجزء الخامس عشر وهو في (الصيا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Heading1"/>
        <w:spacing w:before="280" w:after="280"/>
        <w:ind w:left="0" w:right="0" w:firstLine="454"/>
        <w:jc w:val="left"/>
        <w:rPr>
          <w:rFonts w:cs="Traditional Arabic"/>
          <w:b w:val="false"/>
          <w:b w:val="false"/>
          <w:color w:val="000000"/>
          <w:sz w:val="40"/>
          <w:szCs w:val="40"/>
        </w:rPr>
      </w:pPr>
      <w:r>
        <w:rPr>
          <w:rFonts w:cs="Traditional Arabic"/>
          <w:b w:val="false"/>
          <w:color w:val="000000"/>
          <w:sz w:val="40"/>
          <w:szCs w:val="40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9639" w:h="13608"/>
      <w:pgMar w:left="1021" w:right="1021" w:gutter="0" w:header="720" w:top="1304" w:footer="720" w:bottom="776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onaizah mateen-ayman">
    <w:charset w:val="b2"/>
    <w:family w:val="auto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د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9/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5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8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3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/138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5/13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/138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/139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9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9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1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93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0/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8/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/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9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/7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1/139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/140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4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87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ر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3/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9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313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1/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6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ره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ستفت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شخص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د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ماح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color w:val="000000"/>
          <w:sz w:val="28"/>
          <w:szCs w:val="28"/>
          <w:lang w:bidi="ar-EG"/>
        </w:rPr>
        <w:t>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color w:val="000000"/>
          <w:sz w:val="28"/>
          <w:szCs w:val="28"/>
          <w:lang w:bidi="ar-EG"/>
        </w:rPr>
        <w:t>1410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هـ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ئي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إد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حو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إفت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إرشاد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طع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ض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54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20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06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5/139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5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0/140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ض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25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لامية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</w:rPr>
        <w:t>7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</w:rPr>
        <w:t>10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م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/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ي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</w:rPr>
        <w:t>42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09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/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2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8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/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84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/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ره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ما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لق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صل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طائ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1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موع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لامية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</w:rPr>
        <w:t>77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7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3/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90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5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35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؟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5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/138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.</w:t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/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7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6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3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2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/139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1/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ضع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25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 (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ق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09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2/139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</w:rPr>
        <w:t>21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/139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60</w:t>
      </w:r>
    </w:p>
  </w:footnote>
  <w:footnote w:id="2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2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/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9/139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6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24</w:t>
      </w:r>
      <w:r>
        <w:rPr>
          <w:rFonts w:cs="Traditional Arabic"/>
          <w:sz w:val="28"/>
          <w:szCs w:val="28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5/13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9/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اظ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9/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9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2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8/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فق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7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3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4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2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ره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3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9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</w:p>
  </w:footnote>
  <w:footnote w:id="3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9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  <w:footnote w:id="3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9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9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4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/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         </w:t>
      </w:r>
    </w:p>
  </w:footnote>
  <w:footnote w:id="3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9/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41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/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/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/141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9/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2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5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9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9/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0/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3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</w:p>
  </w:footnote>
  <w:footnote w:id="3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6/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/141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ص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ص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80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/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ص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قَى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4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/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5/13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10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/141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82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صاي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8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8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/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ن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3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0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9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3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4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/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4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6/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4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4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8/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86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4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ص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80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4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ئ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ئ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82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4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فق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ق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9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9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4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597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1">
              <wp:simplePos x="0" y="0"/>
              <wp:positionH relativeFrom="page">
                <wp:posOffset>1234440</wp:posOffset>
              </wp:positionH>
              <wp:positionV relativeFrom="paragraph">
                <wp:posOffset>272415</wp:posOffset>
              </wp:positionV>
              <wp:extent cx="4953000" cy="0"/>
              <wp:effectExtent l="0" t="28575" r="0" b="285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pt,21.45pt" to="487.15pt,21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SKR HEAD1"/>
        <w:sz w:val="28"/>
        <w:sz w:val="28"/>
        <w:szCs w:val="28"/>
        <w:rtl w:val="true"/>
      </w:rPr>
      <w:t>مجموع</w:t>
    </w:r>
    <w:r>
      <w:rPr>
        <w:rFonts w:ascii="Lotus Linotype" w:hAnsi="Lotus Linotype" w:eastAsia="Lotus Linotype" w:cs="Lotus Linotype"/>
        <w:sz w:val="28"/>
        <w:sz w:val="28"/>
        <w:szCs w:val="28"/>
        <w:rtl w:val="true"/>
      </w:rPr>
      <w:t xml:space="preserve"> </w:t>
    </w:r>
    <w:r>
      <w:rPr>
        <w:rFonts w:ascii="Lotus Linotype" w:hAnsi="Lotus Linotype" w:cs="SKR HEAD1"/>
        <w:sz w:val="28"/>
        <w:sz w:val="28"/>
        <w:szCs w:val="28"/>
        <w:rtl w:val="true"/>
      </w:rPr>
      <w:t>فتاوى</w:t>
    </w:r>
    <w:r>
      <w:rPr>
        <w:rFonts w:ascii="Lotus Linotype" w:hAnsi="Lotus Linotype" w:eastAsia="Lotus Linotype" w:cs="Lotus Linotype"/>
        <w:sz w:val="28"/>
        <w:sz w:val="28"/>
        <w:szCs w:val="28"/>
        <w:rtl w:val="true"/>
      </w:rPr>
      <w:t xml:space="preserve"> </w:t>
    </w:r>
    <w:r>
      <w:rPr>
        <w:rFonts w:ascii="Lotus Linotype" w:hAnsi="Lotus Linotype" w:cs="SKR HEAD1"/>
        <w:sz w:val="28"/>
        <w:sz w:val="28"/>
        <w:szCs w:val="28"/>
        <w:rtl w:val="true"/>
      </w:rPr>
      <w:t>ومقالات</w:t>
    </w:r>
    <w:r>
      <w:rPr>
        <w:rFonts w:ascii="Lotus Linotype" w:hAnsi="Lotus Linotype" w:eastAsia="Lotus Linotype" w:cs="Lotus Linotype"/>
        <w:sz w:val="28"/>
        <w:sz w:val="28"/>
        <w:szCs w:val="28"/>
        <w:rtl w:val="true"/>
      </w:rPr>
      <w:t xml:space="preserve"> </w:t>
    </w:r>
    <w:r>
      <w:rPr>
        <w:rFonts w:ascii="Lotus Linotype" w:hAnsi="Lotus Linotype" w:cs="SKR HEAD1"/>
        <w:sz w:val="28"/>
        <w:sz w:val="28"/>
        <w:szCs w:val="28"/>
        <w:rtl w:val="true"/>
      </w:rPr>
      <w:t>متنوعة</w:t>
    </w:r>
    <w:r>
      <w:rPr>
        <w:rFonts w:cs="SKR HEAD1" w:ascii="Lotus Linotype" w:hAnsi="Lotus Linotype"/>
        <w:sz w:val="28"/>
        <w:szCs w:val="28"/>
        <w:rtl w:val="true"/>
      </w:rPr>
      <w:tab/>
    </w:r>
    <w:r>
      <w:rPr>
        <w:rFonts w:ascii="Lotus Linotype" w:hAnsi="Lotus Linotype" w:cs="SKR HEAD1"/>
        <w:sz w:val="28"/>
        <w:sz w:val="28"/>
        <w:szCs w:val="28"/>
        <w:rtl w:val="true"/>
        <w:lang w:bidi="ar-YE"/>
      </w:rPr>
      <w:t>الجزء</w:t>
    </w:r>
    <w:r>
      <w:rPr>
        <w:rFonts w:ascii="Lotus Linotype" w:hAnsi="Lotus Linotype" w:eastAsia="Lotus Linotype" w:cs="Lotus Linotype"/>
        <w:sz w:val="28"/>
        <w:sz w:val="28"/>
        <w:szCs w:val="28"/>
        <w:rtl w:val="true"/>
        <w:lang w:bidi="ar-YE"/>
      </w:rPr>
      <w:t xml:space="preserve"> </w:t>
    </w:r>
    <w:r>
      <w:rPr>
        <w:rFonts w:ascii="Lotus Linotype" w:hAnsi="Lotus Linotype" w:cs="SKR HEAD1"/>
        <w:sz w:val="28"/>
        <w:sz w:val="28"/>
        <w:szCs w:val="28"/>
        <w:rtl w:val="true"/>
        <w:lang w:bidi="ar-YE"/>
      </w:rPr>
      <w:t>الرابع</w:t>
    </w:r>
    <w:r>
      <w:rPr>
        <w:rFonts w:ascii="Lotus Linotype" w:hAnsi="Lotus Linotype" w:eastAsia="Lotus Linotype" w:cs="Lotus Linotype"/>
        <w:sz w:val="28"/>
        <w:sz w:val="28"/>
        <w:szCs w:val="28"/>
        <w:rtl w:val="true"/>
        <w:lang w:bidi="ar-YE"/>
      </w:rPr>
      <w:t xml:space="preserve"> </w:t>
    </w:r>
    <w:r>
      <w:rPr>
        <w:rFonts w:ascii="Lotus Linotype" w:hAnsi="Lotus Linotype" w:cs="SKR HEAD1"/>
        <w:sz w:val="28"/>
        <w:sz w:val="28"/>
        <w:szCs w:val="28"/>
        <w:rtl w:val="true"/>
        <w:lang w:bidi="ar-YE"/>
      </w:rPr>
      <w:t>عش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20"/>
        </w:tabs>
        <w:ind w:left="102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40644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40644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32:00Z</dcterms:created>
  <dc:creator>الزكاة</dc:creator>
  <dc:description>الزكاة</dc:description>
  <cp:keywords>الزكاة</cp:keywords>
  <dc:language>en-US</dc:language>
  <cp:lastModifiedBy>elhashemy</cp:lastModifiedBy>
  <cp:lastPrinted>2007-03-21T11:26:00Z</cp:lastPrinted>
  <dcterms:modified xsi:type="dcterms:W3CDTF">2014-04-09T11:07:00Z</dcterms:modified>
  <cp:revision>611</cp:revision>
  <dc:subject>الزكاة</dc:subject>
  <dc:title>الزكاة</dc:title>
</cp:coreProperties>
</file>