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ِّ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ِّق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َ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ُخْ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صو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ُ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ِعْ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د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ُحْ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ف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ر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ِد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ق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أْمُر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فَحْش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ِد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َضْ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6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ِد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ق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أْمُر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فَحْش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ِد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َضْ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سِع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كين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م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و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َيْ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ز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هق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ع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ض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وائج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9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قر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ر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َّ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م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ربُ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ر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لُو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لف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غ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خ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هم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ق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د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َّخ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ُ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تا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ِ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فِ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ق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َّرْت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َ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ِي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َّدّ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كُ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َخّ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َل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دَّ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س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ز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ب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فكأنَّك غدًا خبرٌ من الأخبا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سَمَرٌ من </w:t>
      </w:r>
      <w:r>
        <w:rPr>
          <w:rtl w:val="true"/>
        </w:rPr>
        <w:t>الأسمار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ْ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مْ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فن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َّ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ا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ا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ْو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وَّا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قر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ض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خ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س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قلا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ز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طبر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51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ز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ْط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س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ف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دق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ئع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ه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قلِّ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ُ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67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همان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صدَّ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صدَّ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52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د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ط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52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ِل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دف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زيم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88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صد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ٍ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صد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َّ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يص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ُ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ن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مْهِ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ُلْقُ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ل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ح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َيْ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م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ؤ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يع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رِّط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ُسْر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نَظِر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ْسَر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صَد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8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عْس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يبر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غي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91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نَّ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ا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ت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سرً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جا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ا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َّ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جا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خ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َّ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ِيْ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بون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ُّخْ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دِّقو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يئ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61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ائ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379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عد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رك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ْحَ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رْب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دَق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َّا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ث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7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ِّ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!)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ظل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زي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غي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87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فا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ِّ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ي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غو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غي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91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ب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ط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َ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َ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َ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ت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ته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برا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بيهق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رغي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87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غت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ِّ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فاق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ت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رِّ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ا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91785</wp:posOffset>
              </wp:positionH>
              <wp:positionV relativeFrom="paragraph">
                <wp:posOffset>39941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صدقين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1.45pt;mso-position-vertical-relative:text;margin-left:4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صدقين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tl w:val="true"/>
                        <w:lang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صدق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صدق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03:00Z</dcterms:created>
  <dc:creator>أزهري أحمد محمود</dc:creator>
  <dc:description> هل أنت من المتصدقين ؟ </dc:description>
  <cp:keywords>هل أنت من المتصدقين ؟</cp:keywords>
  <dc:language>en-US</dc:language>
  <cp:lastModifiedBy>bedo</cp:lastModifiedBy>
  <cp:lastPrinted>2009-11-25T02:41:00Z</cp:lastPrinted>
  <dcterms:modified xsi:type="dcterms:W3CDTF">2013-04-19T23:35:00Z</dcterms:modified>
  <cp:revision>14</cp:revision>
  <dc:subject> الآداب والأخلاق والرقائق</dc:subject>
  <dc:title> هل أنت من المتصدقين ؟ </dc:title>
</cp:coreProperties>
</file>