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254186438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خت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تح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جز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َبِّ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مْ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قَه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بِيحَ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جاز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م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حَسِ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َث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آ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م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س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سام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مال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أ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" w:name="__RefHeading___Toc254186439"/>
      <w:bookmarkEnd w:id="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بَّ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ي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َّ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ئ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ِيل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م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كت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عَا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ِ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رِيم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pacing w:val="-10"/>
          <w:sz w:val="36"/>
          <w:szCs w:val="36"/>
          <w:lang w:bidi="ar-EG"/>
        </w:rPr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تراب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قاهر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صلاب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مسبب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أسباب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أرباب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غفار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متعال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حسبن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" w:name="__RefHeading___Toc254186440"/>
      <w:bookmarkEnd w:id="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ر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رْسِي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ح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" w:name="__RefHeading___Toc254186441"/>
      <w:bookmarkEnd w:id="3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ف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فوظ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حا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قو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ر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لاث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رز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ذ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ت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ف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" w:name="__RefHeading___Toc254186442"/>
      <w:bookmarkEnd w:id="4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َوَّا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َو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َو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نَز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تَعْ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ِي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ا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ثن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كر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لاث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بع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ي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وا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ه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ؤ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ت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5" w:name="__RefHeading___Toc254186443"/>
      <w:bookmarkEnd w:id="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في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ن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راف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ك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ن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مع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ئ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ضح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بك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ذذ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ش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خرج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عد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أ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ض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ك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ن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ك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ي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يئ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كن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ك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ك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ت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ت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ئ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ق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ود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ِجَار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َائِك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ِلَاظ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ِدَا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ص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َ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فْع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َ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َبِّح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ه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تُ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3"/>
        <w:jc w:val="both"/>
        <w:rPr/>
      </w:pPr>
      <w:bookmarkStart w:id="6" w:name="__RefHeading___Toc254186444"/>
      <w:bookmarkEnd w:id="6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ءُ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و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قع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ص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ضل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لْط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ِي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نظ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ن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وس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نتهِ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ز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فخ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فث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ه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عوذ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وس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ائِ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ذَكّ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ْص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زَغَ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زْغ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ع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وس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ط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7" w:name="__RefHeading___Toc254186445"/>
      <w:bookmarkEnd w:id="7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ن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ص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ي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ج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ط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ح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س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ط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ط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ي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ت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ض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بر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ع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م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حق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ل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تعالى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على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عباد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إيمان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ب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سبح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ِر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جُوه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ب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شْرِ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غْرِ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ِر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لَائِك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كِت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بِيّ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لَائِكَ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ُتُ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ُسُل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ِ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مَ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ِ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ل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فُو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ضْرِ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ث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يّ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ص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ي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ض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ز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ث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رف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عْبُ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ْلِص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لِص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لَه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طِ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ل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بِي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أْو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صَا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ن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حَ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سْتَيْقَنَت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ُل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ُلُوّ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لوه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النصح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ل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سبح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تا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أئ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روه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ن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ُّعَف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رْض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جِ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َج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صَح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صيح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ف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التعجيل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بالتو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غفر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ْسِ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ُوت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إخلاص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عبادة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ل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ح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ْرَج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ط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هَات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بْص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فْئِد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ْكُ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ْصُو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و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فرط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رك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تفريط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هتما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سقط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مو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د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يلت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فريط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فريط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ضيي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ضييع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افِظ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صَّل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ُسْط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و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نِت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قُوت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جم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ا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أن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يحافظوا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على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صلوات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مفروضة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في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أوقات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رغ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ي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الزك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ائ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د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نِز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َه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ِض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فِقُون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َشِّر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َذ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م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ُك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بَاه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ُن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ظُهُور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نَز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أَنْفُس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ذُو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ْنِز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ائ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ح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ظه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ي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د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عت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صوم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رمض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ائز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ج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ه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ف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ع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ف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دّ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ف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ح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و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صْلَوْن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ئ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رَا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ف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ي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ئ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اخ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ا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ج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طَا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ن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د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ان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خ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ائ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اب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قو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و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الص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س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س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صْب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صَابِر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َف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ب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سَاب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وس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ن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و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بت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حْزِ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ز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ي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ر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ن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وْ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جُو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قْص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و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نْفُ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ثَّمَر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هْتَد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ض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تس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ق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ب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ض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الصدق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مع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سبح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ظ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ط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ل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م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ن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مأن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مراقبت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سبحان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ض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قَلُّب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جِد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1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ف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و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ك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ط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ي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د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حْسِن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ح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ا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خ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جز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نز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فظ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اه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ح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من عظم الله في قلبه استكثر ذنوبه وحاسب نفسه وأدانها وعاتبها ولامها، وما ذاك إلا لخوفه من ربه سبحانه ومراقبته </w:t>
      </w:r>
      <w:r>
        <w:rPr>
          <w:rtl w:val="true"/>
        </w:rPr>
        <w:t>له</w:t>
      </w:r>
      <w:r>
        <w:rPr>
          <w:rtl w:val="true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9"/>
        <w:gridCol w:w="2930"/>
      </w:tblGrid>
      <w:tr>
        <w:trPr>
          <w:trHeight w:val="510" w:hRule="exact"/>
        </w:trPr>
        <w:tc>
          <w:tcPr>
            <w:tcW w:w="3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 ما خلوت الدهر يومًا فلا تق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وت ولكن قل علي رقيب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 تحسبن الله يغفل ساع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 أن ما تخفي عليه يغيب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تقوا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سبح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ه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خْرَ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تَسِب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كَفّ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ِّئَا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عْظ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ز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سب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ز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ز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ح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ا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عص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ف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غن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و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ي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اء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التوكل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علي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سبح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افس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ج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ا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ب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م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ق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ر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طي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وك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و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ء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40000000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و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ي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شاء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ك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>
          <w:rtl w:val="true"/>
        </w:rPr>
        <w:t>ف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ك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ُد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نح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ق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ك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رْ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َا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قَا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نَز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ز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بْش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عَ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ؤ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ْتَه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َّ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زُ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ئض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ق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ش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ش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دد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ض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نس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ش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ا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ه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ع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ط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س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ر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ز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قَا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زَ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ز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ه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3Char"/>
          <w:rtl w:val="true"/>
        </w:rPr>
        <w:t>وجوب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انقياد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ل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التحاكم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إلي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مجاهدة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نفس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على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طاعت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سبح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اك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ق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Style w:val="3Char"/>
          <w:rtl w:val="true"/>
        </w:rPr>
        <w:t>لا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يصلح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إيمان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إلا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بثلاثة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أم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ُدّ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حْس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وِي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خْتَلَف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حُكْم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كَّل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ِيب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في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ِهِ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ذ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ج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ص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نت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فْلِح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خْش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تَّق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ائِز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ذْع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رْتَا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ِي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5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كا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ه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ر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وج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م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ب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ُل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9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ث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ر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ور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خار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ش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خ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ض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ن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خط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ه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بد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دي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و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ذب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ه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َو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ن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ن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تو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ئ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أل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ت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م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ن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مج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3Char"/>
          <w:rtl w:val="true"/>
        </w:rPr>
        <w:t>حب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سبحا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ل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ل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ق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الح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ا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فرق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حا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ا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بط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ج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ي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ث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ش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رْهَبُون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ه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وي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و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غ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ل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ا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ي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يضا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س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س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رْسِ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آَي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ْوِيف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9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سَا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ر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ح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ذِيق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ز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ه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أْو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نط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ه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إهل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و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ب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ع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م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م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م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ر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اغ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اب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ه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اب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ضح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بك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نين</w:t>
      </w:r>
      <w:r>
        <w:rPr>
          <w:rFonts w:cs="Traditional Arabic"/>
          <w:color w:val="000000"/>
          <w:sz w:val="36"/>
          <w:szCs w:val="36"/>
          <w:rtl w:val="true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ق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راع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ج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ذان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ك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جم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ق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ض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غف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ِع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6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ي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</w:t>
      </w:r>
      <w:r>
        <w:rPr>
          <w:rFonts w:cs="Traditional Arabic"/>
          <w:color w:val="000000"/>
          <w:sz w:val="36"/>
          <w:szCs w:val="36"/>
          <w:rtl w:val="true"/>
        </w:rPr>
        <w:t xml:space="preserve">...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بشرو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ك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ه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ه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اطف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احم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ط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نب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نب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ستغفر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َاخِذ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س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هْر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ب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َخِّر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َ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َمًّ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لا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لت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حْزِ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ز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8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3Char"/>
          <w:rtl w:val="true"/>
        </w:rPr>
        <w:t>أن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تكون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جميع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أعمال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عبد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لل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عز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غ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ن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ِر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6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غفر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م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ك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ضو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ه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ئ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رط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ر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زا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ورط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راف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و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ق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ل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خذ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وا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أس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لا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1"/>
        <w:jc w:val="center"/>
        <w:rPr/>
      </w:pPr>
      <w:bookmarkStart w:id="8" w:name="__RefHeading___Toc254186448"/>
      <w:bookmarkEnd w:id="8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س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3"/>
        <w:jc w:val="both"/>
        <w:rPr/>
      </w:pPr>
      <w:bookmarkStart w:id="9" w:name="__RefHeading___Toc254186449"/>
      <w:bookmarkEnd w:id="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غ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ف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اف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7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و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ش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ش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ُع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س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وُو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ِيس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ص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تَ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نَاه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نْكَ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ع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9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يع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raditional Arabic"/>
          <w:color w:val="000000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وْجَ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ِيف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10" w:name="__RefHeading___Toc254186450"/>
      <w:bookmarkEnd w:id="1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ق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ص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ل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ترك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ع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فا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د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لف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دق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3"/>
        <w:jc w:val="both"/>
        <w:rPr/>
      </w:pPr>
      <w:bookmarkStart w:id="11" w:name="__RefHeading___Toc254186451"/>
      <w:bookmarkEnd w:id="1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وَكّ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ائ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غ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ز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ف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غ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2" w:name="__RefHeading___Toc254186452"/>
      <w:bookmarkEnd w:id="12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ؤ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ؤ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إب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ختلا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ان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حس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بَا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ُهْبَا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ب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سِي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3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طَعْتُم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ُشْرِك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2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ي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ضر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ئط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ن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ث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را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لا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إ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را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ضر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3" w:name="__RefHeading___Toc254186453"/>
      <w:bookmarkEnd w:id="13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عَذّ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نَافِق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شْرِك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شْرِك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نّ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ئِر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غَض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عَ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ن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ي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نَط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َّالّ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يْئَ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وْح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8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حَسِ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َث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م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4" w:name="__RefHeading___Toc254186454"/>
      <w:bookmarkEnd w:id="14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ز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خُوض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لْعَ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هْزِئ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تَذ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ِ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6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هز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ع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و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قص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ف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ح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لحا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15" w:name="__RefHeading___Toc254186455"/>
      <w:bookmarkEnd w:id="15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غ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3"/>
        <w:jc w:val="both"/>
        <w:rPr/>
      </w:pPr>
      <w:bookmarkStart w:id="16" w:name="__RefHeading___Toc254186456"/>
      <w:bookmarkEnd w:id="16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ه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ز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ي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ن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ل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د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ع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17" w:name="__RefHeading___Toc254186457"/>
      <w:bookmarkEnd w:id="17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ائم</w:t>
      </w:r>
      <w:r>
        <w:rPr>
          <w:rtl w:val="true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م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ز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ر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ك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ر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اذ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ص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مو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ري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ع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ز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8" w:name="__RefHeading___Toc254186458"/>
      <w:bookmarkEnd w:id="18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تبرك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بشجر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بحجر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أي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بقع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أشرك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pacing w:val="-1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0"/>
        </w:rPr>
        <w:t></w:t>
      </w:r>
      <w:r>
        <w:rPr>
          <w:rFonts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َفَرَأَيْتُمُ</w:t>
      </w:r>
      <w:r>
        <w:rPr>
          <w:rFonts w:cs="Times New Roman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لَّاتَ</w:t>
      </w:r>
      <w:r>
        <w:rPr>
          <w:rFonts w:cs="Times New Roman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َالْعُزَّى</w:t>
      </w:r>
      <w:r>
        <w:rPr>
          <w:rFonts w:cs="Times New Roman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1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َمَنَاةَ</w:t>
      </w:r>
      <w:r>
        <w:rPr>
          <w:rFonts w:cs="Times New Roman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ثَّالِثَةَ</w:t>
      </w:r>
      <w:r>
        <w:rPr>
          <w:rFonts w:cs="Times New Roman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ْأُخْرَى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Cs w:val="36"/>
          <w:rtl w:val="true"/>
        </w:rPr>
        <w:t>[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النجم</w:t>
      </w:r>
      <w:r>
        <w:rPr>
          <w:rFonts w:cs="Traditional Arabic"/>
          <w:color w:val="000000"/>
          <w:spacing w:val="-1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10"/>
          <w:sz w:val="36"/>
          <w:szCs w:val="36"/>
        </w:rPr>
        <w:t>19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Cs w:val="36"/>
        </w:rPr>
        <w:t>20</w:t>
      </w:r>
      <w:r>
        <w:rPr>
          <w:rFonts w:cs="Traditional Arabic"/>
          <w:color w:val="000000"/>
          <w:spacing w:val="-1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9" w:name="__RefHeading___Toc254186459"/>
      <w:bookmarkEnd w:id="19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ح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ح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ت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ح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ص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ف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20" w:name="__RefHeading___Toc254186460"/>
      <w:bookmarkEnd w:id="20"/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كهان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ا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أ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د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ه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د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21" w:name="__RefHeading___Toc254186461"/>
      <w:bookmarkEnd w:id="21"/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اؤم</w:t>
      </w:r>
      <w:r>
        <w:rPr>
          <w:rtl w:val="true"/>
        </w:rPr>
        <w:t>)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و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22" w:name="__RefHeading___Toc254186462"/>
      <w:bookmarkEnd w:id="22"/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لتنجي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ت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ج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ت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ح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ه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23" w:name="__RefHeading___Toc254186463"/>
      <w:bookmarkEnd w:id="23"/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كواك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24" w:name="__RefHeading___Toc254186464"/>
      <w:bookmarkEnd w:id="24"/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كِرُون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كْثَرُ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83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5" w:name="__RefHeading___Toc254186465"/>
      <w:bookmarkEnd w:id="25"/>
      <w:r>
        <w:rPr>
          <w:rtl w:val="true"/>
          <w:lang w:bidi="ar-EG"/>
        </w:rPr>
        <w:t>ثالث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غ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ص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3"/>
        <w:jc w:val="both"/>
        <w:rPr/>
      </w:pPr>
      <w:bookmarkStart w:id="26" w:name="__RefHeading___Toc254186466"/>
      <w:bookmarkEnd w:id="26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ر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27" w:name="__RefHeading___Toc254186467"/>
      <w:bookmarkEnd w:id="27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ئ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ئ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عل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28" w:name="__RefHeading___Toc254186468"/>
      <w:bookmarkEnd w:id="28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ك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ا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زِينَت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َف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مَا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خَس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بِ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ن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اطِ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29" w:name="__RefHeading___Toc254186469"/>
      <w:bookmarkEnd w:id="29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ذ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ه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ه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30" w:name="__RefHeading___Toc254186470"/>
      <w:bookmarkEnd w:id="30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ج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ت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حد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نز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1" w:name="__RefHeading___Toc254186472"/>
      <w:bookmarkEnd w:id="31"/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ز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ك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ع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ْصُو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ظَلُو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َّا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يه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ح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غ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ء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ش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ذ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غ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ذ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ذ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عَذِّب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بْعَث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ن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لوه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و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تغ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خ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ت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ات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ج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ات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ي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ا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ل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غ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غ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و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ن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ه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ضعف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ي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و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س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طم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ح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ا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حل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و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ي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لا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يا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غض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سَّابِ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وّ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هَاج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نْص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بَع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حْسَا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وْ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0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ا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م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ر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دث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ض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ص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ص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ا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سن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ي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لح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حل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ر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خ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2"/>
        <w:ind w:left="22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قلم</w:t>
      </w:r>
    </w:p>
    <w:p>
      <w:pPr>
        <w:pStyle w:val="2"/>
        <w:ind w:left="2237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يحي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وس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زهراني</w:t>
      </w:r>
    </w:p>
    <w:p>
      <w:pPr>
        <w:pStyle w:val="2"/>
        <w:ind w:left="22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بوك</w:t>
      </w:r>
      <w:r>
        <w:br w:type="page"/>
      </w:r>
    </w:p>
    <w:p>
      <w:pPr>
        <w:pStyle w:val="1"/>
        <w:jc w:val="center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  <w:bookmarkStart w:id="32" w:name="__RefHeading___Toc254186473"/>
      <w:bookmarkStart w:id="33" w:name="__RefHeading___Toc254186473"/>
    </w:p>
    <w:p>
      <w:pPr>
        <w:pStyle w:val="1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34" w:name="__RefHeading___Toc254186473"/>
      <w:r>
        <w:rPr>
          <w:rtl w:val="true"/>
          <w:lang w:bidi="ar-EG"/>
        </w:rPr>
        <w:t>الفهرس</w:t>
      </w:r>
      <w:bookmarkEnd w:id="34"/>
    </w:p>
    <w:p>
      <w:pPr>
        <w:pStyle w:val="1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25418643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39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ا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ي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40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رس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41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و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حفوظ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42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مو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أرض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43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لائك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صفاته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44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كي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يط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45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آد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4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كب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49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و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50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حب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51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وك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52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طاع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53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و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ظ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54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ستهز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شي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ذ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5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و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ترد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كب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صغ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5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ب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لق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خي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5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ل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مائ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زائ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)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5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ب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أحج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غير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آثا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5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ح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6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ـ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هان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ط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شاؤ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)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نج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6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ستسق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أنو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سب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ع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ثالث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صغ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66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ل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67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لفاظ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68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ي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مقاص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69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ده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نحو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70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و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)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ال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64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6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ا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باد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ا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باد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ا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باد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ا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باد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0:00Z</dcterms:created>
  <dc:creator>يحيى بن موسى الزهراني</dc:creator>
  <dc:description>حق الله تعالى على عباده: في هذا الكتاب بيان حقوق الله تعالى على عباده، وما يجب عليهم أداؤه له - سبحانه وتعالى - حتى ينالوا ما أوجبَه الله على نفسه.</dc:description>
  <cp:keywords>العقيدة/ التوحيد/ اعتقاد/ الشرك</cp:keywords>
  <dc:language>en-US</dc:language>
  <cp:lastModifiedBy>aoumalek</cp:lastModifiedBy>
  <cp:lastPrinted>2006-06-28T13:30:00Z</cp:lastPrinted>
  <dcterms:modified xsi:type="dcterms:W3CDTF">2012-08-01T12:45:00Z</dcterms:modified>
  <cp:revision>13</cp:revision>
  <dc:subject>العقيدة في الله</dc:subject>
  <dc:title>حق الله تعالى على عباده</dc:title>
</cp:coreProperties>
</file>