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Bolesnik kojem je teško postiti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Abdul-Aziz b. Abdullah b. Baz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مريض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ذي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شق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لي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صي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زيز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ا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Bolesnik kojem je teško postit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Pitan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Ja sam bolesna žena i prošli ramazan sam propuštala nekoliko dana i nisam postila, a i ne mogu ih nadoknaditi zbog svoje bolesti, pa koji je keffaret za t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Također, nisam mogla postiti i ramazan ove godine, pa koji je keffaret za to? I neka vas Allah nagradi hajrom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s-BA" w:bidi="bs-BA"/>
        </w:rPr>
        <w:t>Odgov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 xml:space="preserve">Bolesniku koji teško podnosi post je propisano da ostavlja post, a kada ga Allah izliječi, nadoknadit će propuštane dane, jer Allah Uzvišeni kaže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s-BA" w:bidi="bs-BA"/>
        </w:rPr>
        <w:t>"A onome od vas koji bude bolestan ili na putu – isti broj drugih dana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. (Sura El-Bekare, 185)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A nema problema u tome što nisi postila prošli ramazan sve dok si bolesna, jer je iftar (nepostenje) olakšica od Allaha bolesniku i putniku; a Allah Uzvišeni voli da se koriste Njegove olakšice kao što mrzi da se rade grijesi, i ti nemaš keffareta, ali kada te Allah izliječi naposti propuštane dane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s-BA" w:bidi="bs-B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 w:bidi="bs-BA"/>
        </w:rPr>
        <w:t>Neka te Allah izliječi od svih bolesti i izbriše od nas i od tebe grijehe. [Ibn-Baz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Abdul-Aziz b. Abdullah b. Baz</dc:creator>
  <dc:description>Ja sam bolesna žena i prošli ramazan sam propuštala nekoliko dana i nisam postila, a i ne mogu ih nadoknaditi zbog svoje bolesti, pa koji je keffaret za to? 
Također, nisam mogla postiti i ramazan ove godine, pa koji je keffaret za to? I neka vas Allah nagradi hajrom.</dc:description>
  <cp:keywords>ramazan; post; propis; ahkam</cp:keywords>
  <dc:language>en-US</dc:language>
  <cp:lastModifiedBy>Senad Crnkić</cp:lastModifiedBy>
  <cp:lastPrinted>2012-03-05T19:18:00Z</cp:lastPrinted>
  <dcterms:modified xsi:type="dcterms:W3CDTF">2013-06-25T15:32:00Z</dcterms:modified>
  <cp:revision>14</cp:revision>
  <dc:subject>Fetve o ramazanu</dc:subject>
  <dc:title>Bolesnik kojem je teško postiti</dc:title>
</cp:coreProperties>
</file>