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قديم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lineRule="exact" w:line="440"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طل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ار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سو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"</w:t>
      </w:r>
      <w:r>
        <w:rPr>
          <w:sz w:val="36"/>
          <w:sz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يامية</w:t>
      </w:r>
      <w:r>
        <w:rPr>
          <w:sz w:val="36"/>
          <w:rtl w:val="true"/>
          <w:lang w:bidi="ar-EG"/>
        </w:rPr>
        <w:t xml:space="preserve">" </w:t>
      </w:r>
      <w:r>
        <w:rPr>
          <w:sz w:val="36"/>
          <w:sz w:val="36"/>
          <w:rtl w:val="true"/>
          <w:lang w:bidi="ar-EG"/>
        </w:rPr>
        <w:t>فألفي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ي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ل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ف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قص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د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أجي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ح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اسخ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ه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ت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ث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ف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يم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سَّابِق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وَّ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هَاجِر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ْأَنْصَا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تَّبَعُو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إِحْسَان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ضِي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رَض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عَد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نَّات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جْر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حْتَ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نْهَار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الِد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بَد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فَوْز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pacing w:val="-6"/>
          <w:sz w:val="36"/>
          <w:lang w:bidi="ar-EG"/>
        </w:rPr>
      </w:pPr>
      <w:r>
        <w:rPr>
          <w:spacing w:val="-6"/>
          <w:sz w:val="36"/>
          <w:sz w:val="36"/>
          <w:rtl w:val="true"/>
          <w:lang w:bidi="ar-EG"/>
        </w:rPr>
        <w:t>ولذ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إن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وصي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قراءت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فهمه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تحقيقهً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عتقادً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قولاً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عملاً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خلقًا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مراجع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مهات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شروح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صولها؛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لتكو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سباب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ثبات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 </w:t>
      </w:r>
      <w:r>
        <w:rPr>
          <w:spacing w:val="-6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حق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النجا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شب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ضللي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خلق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الدعوة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ل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ع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صيرة</w:t>
      </w:r>
      <w:r>
        <w:rPr>
          <w:spacing w:val="-6"/>
          <w:sz w:val="36"/>
          <w:rtl w:val="true"/>
          <w:lang w:bidi="ar-EG"/>
        </w:rPr>
        <w:t>.</w:t>
      </w:r>
    </w:p>
    <w:p>
      <w:pPr>
        <w:pStyle w:val="TextBodyIndent"/>
        <w:spacing w:lineRule="exact" w:line="44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حبه</w:t>
      </w:r>
      <w:r>
        <w:rPr>
          <w:sz w:val="36"/>
          <w:rtl w:val="true"/>
          <w:lang w:bidi="ar-EG"/>
        </w:rPr>
        <w:t>.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/4/1421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p>
      <w:pPr>
        <w:pStyle w:val="2"/>
        <w:ind w:left="2037" w:right="0" w:hanging="0"/>
        <w:jc w:val="center"/>
        <w:rPr/>
      </w:pPr>
      <w:r>
        <w:rPr>
          <w:rtl w:val="true"/>
        </w:rPr>
        <w:t>الرياض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فة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خ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خ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ة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ل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وس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ر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ال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اف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د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خت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ذ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ه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قي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bookmarkStart w:id="0" w:name="OLE_LINK2"/>
      <w:bookmarkStart w:id="1" w:name="OLE_LINK1"/>
      <w:r>
        <w:rPr>
          <w:sz w:val="36"/>
          <w:sz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ا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</w:t>
      </w:r>
      <w:bookmarkEnd w:id="0"/>
      <w:bookmarkEnd w:id="1"/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ع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ص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جا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ض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با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م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جا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خو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سل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تبا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س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ن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ج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ه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و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تق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جان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حيم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في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يسي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تق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س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شا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ر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طع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ص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عم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ِسِّيّ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نو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إخر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ج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ا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َّ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ي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خ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ا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صي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ادن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ا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ال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سد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ا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َوَّ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و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د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خلل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فض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راج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سالت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ط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م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د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ل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ف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تقد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َظ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َمَّ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حسا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آمين</w:t>
      </w:r>
      <w:r>
        <w:rPr>
          <w:sz w:val="36"/>
          <w:rtl w:val="true"/>
          <w:lang w:bidi="ar-EG"/>
        </w:rPr>
        <w:t>.</w:t>
      </w:r>
    </w:p>
    <w:p>
      <w:pPr>
        <w:pStyle w:val="2"/>
        <w:jc w:val="center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ind w:left="2237" w:right="0" w:hanging="0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يش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2237" w:right="0" w:hanging="0"/>
        <w:jc w:val="center"/>
        <w:rPr/>
      </w:pPr>
      <w:r>
        <w:rPr>
          <w:rtl w:val="true"/>
        </w:rPr>
        <w:t>اليامي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تح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ق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ية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ج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ا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ركاته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علم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د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اب</w:t>
      </w:r>
      <w:r>
        <w:rPr>
          <w:sz w:val="36"/>
          <w:rtl w:val="true"/>
          <w:lang w:bidi="ar-EG"/>
        </w:rPr>
        <w:t xml:space="preserve">,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اد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ل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ق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ر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و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رت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كم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تم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ق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ش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ش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زوا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ي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عتق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و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لائك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ت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ه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ت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ك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مض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صد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ذع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نقي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فع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وا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ستطاع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وا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غف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ظ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ظ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ص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واج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جته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ح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ا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خْتَلَف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حَق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إِذْن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هْد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شَاء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صِرَاط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ُسْتَقِيم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13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ع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و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كا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م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عب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ت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صاح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م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ته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ح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خا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شفق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ب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ا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ن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صا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ائ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و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ن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الص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ل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هل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سر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ن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اض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سَّابِق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وَّ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هَاجِر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ْأَنْصَا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تَّبَعُو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إِحْسَان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ضِي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رَض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عَد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نَّات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جْر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حْتَ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نْهَار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الِد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بَد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فَوْز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وب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ي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ق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عر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ري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الك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شَاقِق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بَيَّ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هُد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يَتَّبِع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بِيل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ُوَلّ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وَلّ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نُصْل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سَاء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صِير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فاء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ح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ق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ض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لو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م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وا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اد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ج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تتبع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برؤ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ئ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تقد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ول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س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عتقاد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ل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شيئ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تد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غي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دب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صوي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تفر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بوب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سْأَ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م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فْعَ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سْأَل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ص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ل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م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ر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يّ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ق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يْس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َمِثْل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سَّمِيع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بَصِير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ذ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ك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و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سماؤ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فا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ّ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ascii="HQPB2" w:hAnsi="HQPB2" w:cs="HQPB2"/>
          <w:b/>
          <w:b/>
          <w:bCs/>
          <w:sz w:val="36"/>
          <w:sz w:val="36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َ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سْمَاء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حُسْنَى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ط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ا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ل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ز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زو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ب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بغ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حق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رك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س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د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رج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خلا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اد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ق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طاع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ُش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حَق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دْع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دُون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بَاطِ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لِي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كَبِير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62</w:t>
      </w:r>
      <w:r>
        <w:rPr>
          <w:sz w:val="36"/>
          <w:rtl w:val="true"/>
          <w:lang w:bidi="ar-EG"/>
        </w:rPr>
        <w:t xml:space="preserve">]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ُ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ُ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لْك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دْع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دُون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مْلِك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قِطْمِير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فاط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3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تمث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ساو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ر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ئ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ثاني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لائكة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لائك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بر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برن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م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ص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فع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م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ِنْد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سْتَكْبِر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ِبَادَت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سْتَحْسِر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سَبِّح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يْ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نَّهَار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فْتُر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9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وجود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جبر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س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جما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بر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ما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جبر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س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يكائ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ط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سراف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ف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ب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وا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لائك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ك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ؤ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ض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ره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ثالث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وية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و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ز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صح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ور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ب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نج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قرآ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ز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دا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ب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ضم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ج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ز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ت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رو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ماو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شت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ر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غ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ص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كل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ا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أغ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يا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فظ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حريف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تبد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َحْن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َزَّلْ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ذِّكْر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إِن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حَافِظ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فو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ط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د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دو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b/>
          <w:b/>
          <w:bCs/>
          <w:sz w:val="36"/>
          <w:sz w:val="36"/>
          <w:rtl w:val="true"/>
          <w:lang w:bidi="ar-EG"/>
        </w:rPr>
        <w:t>الحم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خت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ـ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(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س</w:t>
      </w:r>
      <w:r>
        <w:rPr>
          <w:sz w:val="36"/>
          <w:rtl w:val="true"/>
          <w:lang w:bidi="ar-EG"/>
        </w:rPr>
        <w:t>)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سخ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ص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غ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لح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م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د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واس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اطع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أغ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ائ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يعت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ص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افا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ل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ق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ن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ك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ج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كث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ف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ثام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رابع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سل</w:t>
      </w:r>
    </w:p>
    <w:p>
      <w:pPr>
        <w:pStyle w:val="TextBodyIndent"/>
        <w:spacing w:lineRule="exact" w:line="52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س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م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آد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ش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ذ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ه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ئ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ص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خ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خ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ال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ظم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ق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مو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فتا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0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ت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براه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يلاً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ليم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يس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ل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ص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0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و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براه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يس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وس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و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lineRule="exact" w:line="520"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هؤل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رس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ب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ائ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ض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ا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و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صطف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جتب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و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خ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ِلْ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رُّسُ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ضَّلْ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ض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ض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53</w:t>
      </w:r>
      <w:r>
        <w:rPr>
          <w:sz w:val="36"/>
          <w:rtl w:val="true"/>
          <w:lang w:bidi="ar-EG"/>
        </w:rPr>
        <w:t>] 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أنب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ب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رسالات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بي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سل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ي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فضل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رآ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ا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متح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د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غفر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تبع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قُل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نْت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ُحِبّ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اتَّبِعُون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حْبِبْكُ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يَغْفِر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ُنُوبَ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لّ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غَفُور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31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ا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ؤ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كو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ح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د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ولد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ل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مت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ت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د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هت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ن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ش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اشم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جتب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م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َ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لا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يض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ها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ي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الك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س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عتق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ل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وار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ط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ق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عصيان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جتم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لاث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أو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كت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ٍ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ني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ؤد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صود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الثالث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ي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تبع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ق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ض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اً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إ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ا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خ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ضيه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ضائ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إٍ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هج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إيو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ص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فا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ه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وط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ذ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م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ص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نز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اهد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ضر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ف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ك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أن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ي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sz w:val="36"/>
          <w:rtl w:val="true"/>
          <w:lang w:bidi="ar-EG"/>
        </w:rPr>
        <w:t xml:space="preserve">, </w:t>
      </w:r>
      <w:r>
        <w:rPr>
          <w:sz w:val="36"/>
          <w:sz w:val="36"/>
          <w:rtl w:val="true"/>
          <w:lang w:bidi="ar-EG"/>
        </w:rPr>
        <w:t>ف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باعه</w:t>
      </w:r>
      <w:r>
        <w:rPr>
          <w:sz w:val="36"/>
          <w:rtl w:val="true"/>
          <w:lang w:bidi="ar-EG"/>
        </w:rPr>
        <w:t xml:space="preserve">, </w:t>
      </w:r>
      <w:r>
        <w:rPr>
          <w:sz w:val="36"/>
          <w:sz w:val="36"/>
          <w:rtl w:val="true"/>
          <w:lang w:bidi="ar-EG"/>
        </w:rPr>
        <w:t>والش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سَّابِق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وَّ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هَاجِر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ْأَنْصَا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تَّبَعُو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إِحْسَان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ضِي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رَض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عَد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نَّات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جْر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حْتَ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نْهَار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الِد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بَد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فَوْز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ظِيم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وب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0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شَاقِق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رَّسُو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بَيَّ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هُد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يَتَّبِع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غَيْر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بِيل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ؤْمِن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ُوَلّ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وَلّ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نُصْل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سَاء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صِير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15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حيث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ش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مسك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دا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فاء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ك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م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ف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ل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لحا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آمَن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َاجَر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جَاهَد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أَمْوَال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نْفُس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بِيل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آوَوْ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نَصَر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ضُ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وْلِيَاء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ض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ف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أخ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ض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وع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ع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ق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نا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المقا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ذ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ط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بَيَّ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ص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سلم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اء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د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قُو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غْفِر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ِإِخْوَانِ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بَقُو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ْإِيمَان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ش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لّ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ب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هاجر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نص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حسا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احق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غف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اض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ان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ج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ُحَمَّد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سُو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ع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شِدَّاء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كُفَّا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ُحَمَاء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يْن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رَا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ُكَّع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ُجَّد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بْتَغ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ضْل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رِضْوَان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ِيمَا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ُجُوه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ثَ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سُّجُود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ثَلُ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تَّوْرَاة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يَغِيظ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هِ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كُفَّار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فتح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غ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غتا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ف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جي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اظ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دل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بق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تب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ت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وة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ر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ف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اش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هدي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رب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تي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ف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ف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ال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م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ث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مع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تفاق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ط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ختلاف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ع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و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صحاب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النجوم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سب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حابي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علي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سنت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سن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خلف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راشدي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ي</w:t>
      </w:r>
      <w:r>
        <w:rPr>
          <w:b/>
          <w:bCs/>
          <w:sz w:val="36"/>
          <w:rtl w:val="true"/>
          <w:lang w:bidi="ar-EG"/>
        </w:rPr>
        <w:t>..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ا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ف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ل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زكا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رضا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ص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ف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صطف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ط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هو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ح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ث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اء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د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قُو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َ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غْفِر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ِإِخْوَانِ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بَقُو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ْإِيمَان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ش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تبا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سل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طلاق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فض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اتفاق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َفَّ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رج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«</w:t>
      </w:r>
      <w:r>
        <w:rPr>
          <w:b/>
          <w:b/>
          <w:bCs/>
          <w:sz w:val="36"/>
          <w:sz w:val="36"/>
          <w:rtl w:val="true"/>
          <w:lang w:bidi="ar-EG"/>
        </w:rPr>
        <w:t>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رم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ج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ج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فسق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كف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رتد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صاح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ذلك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خام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ي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ت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ل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عان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ك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فارق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س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جَاء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كْرَة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َوْت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ْحَق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نْت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حِيد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ق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9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لمو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كر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ع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كرا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وت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اط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ن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كربت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واك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بتا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لي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بي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رب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يوم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متض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قرا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سك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د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ع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كف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خطيئ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ف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درج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تسب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ج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ظي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صابر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صي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صي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أَصَابَتْ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ُصِيبَة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َوْت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ائد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6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ص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ك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sz w:val="36"/>
          <w:rtl w:val="true"/>
          <w:lang w:bidi="ar-EG"/>
        </w:rPr>
        <w:t>: «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حت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فس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ك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ثل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ط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ز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موذج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ظ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ذ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لي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ح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سأ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ت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آث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ج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ف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</w:t>
      </w:r>
      <w:r>
        <w:rPr>
          <w:sz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ز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ها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زخ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يا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ه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و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حو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ز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يت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يمتح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بر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نصرف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ن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ُقع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يُسأ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ربك؟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دينك؟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نبيك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ثب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ي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بي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؟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ل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ن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وقن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فس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أت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وح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يحان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يم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و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هاه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ه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ر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ئ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لت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ر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يت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ض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رز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د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صر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رخ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قل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ع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ز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أت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موم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ذابه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قو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ر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ق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عة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لعل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ا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كالاً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ب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ر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ي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اع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م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ع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رت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ذ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رز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خ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خ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خرى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ور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فض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ر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ؤو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حش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ش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جم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ع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مع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اعي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نفذ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بص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صي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ه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طيق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حتم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ع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و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طل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تخلي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ق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شر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طلبو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خ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عل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س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قو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أنه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ا</w:t>
      </w:r>
      <w:r>
        <w:rPr>
          <w:b/>
          <w:bCs/>
          <w:sz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rtl w:val="true"/>
          <w:lang w:bidi="ar-EG"/>
        </w:rPr>
        <w:t>أن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ا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فيستش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ش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أ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ي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لا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ضاء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فص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حك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ز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ي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pacing w:val="-6"/>
          <w:sz w:val="36"/>
          <w:sz w:val="36"/>
          <w:rtl w:val="true"/>
          <w:lang w:bidi="ar-EG"/>
        </w:rPr>
        <w:t>فينصرف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ناس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ذلك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موقف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إلى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أخذ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صحف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الأعمال؛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فأخذ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كتاب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يمينه،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آخذ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كتاب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بشماله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من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وراء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sz w:val="36"/>
          <w:rtl w:val="true"/>
          <w:lang w:bidi="ar-EG"/>
        </w:rPr>
        <w:t>ظهره</w:t>
      </w:r>
      <w:r>
        <w:rPr>
          <w:spacing w:val="-6"/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pacing w:val="-6"/>
          <w:sz w:val="36"/>
        </w:rPr>
        <w:t>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َأَمَّ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أُوتِي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كِتَابَه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بِيَمِينِهِ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َيَقُول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هَاؤُم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اقْرَءُو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كِتَابِيَه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ظَنَنْت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أَنّ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مُلَاقٍ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حِسَابِيَه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َهُو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عِيشَةٍ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رَاضِيَةٍ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جَنَّةٍ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عَالِيَةٍ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قُطُوفُهَ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دَانِيَةٌ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كُلُو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وَاشْرَبُو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هَنِيئً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أَسْلَفْتُم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الْأَيَّامِ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الْخَالِيَةِ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وَأَمَّ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أُوتِي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كِتَابَه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بِشِمَالِهِ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فَيَقُولُ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يَا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لَيْتَنِي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أُوتَ</w:t>
      </w:r>
      <w:r>
        <w:rPr>
          <w:rFonts w:eastAsia="Times New Roman" w:cs="Times New Roman"/>
          <w:b/>
          <w:b/>
          <w:bCs/>
          <w:spacing w:val="-6"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pacing w:val="-6"/>
          <w:sz w:val="36"/>
          <w:sz w:val="36"/>
          <w:rtl w:val="true"/>
          <w:lang w:eastAsia="en-US"/>
        </w:rPr>
        <w:t>كِتَابِيَهْ</w:t>
      </w:r>
      <w:r>
        <w:rPr>
          <w:rFonts w:ascii="AGA Arabesque" w:hAnsi="AGA Arabesque" w:eastAsia="AGA Arabesque" w:cs="AGA Arabesque"/>
          <w:spacing w:val="-6"/>
          <w:sz w:val="36"/>
          <w:sz w:val="36"/>
        </w:rPr>
        <w:t></w:t>
      </w:r>
      <w:r>
        <w:rPr>
          <w:rFonts w:cs="Times New Roman"/>
          <w:spacing w:val="-6"/>
          <w:sz w:val="36"/>
          <w:sz w:val="36"/>
          <w:rtl w:val="true"/>
          <w:lang w:bidi="ar-EG"/>
        </w:rPr>
        <w:t xml:space="preserve"> </w:t>
      </w:r>
      <w:r>
        <w:rPr>
          <w:spacing w:val="-6"/>
          <w:sz w:val="36"/>
          <w:rtl w:val="true"/>
          <w:lang w:bidi="ar-EG"/>
        </w:rPr>
        <w:t>[</w:t>
      </w:r>
      <w:r>
        <w:rPr>
          <w:spacing w:val="-6"/>
          <w:sz w:val="36"/>
          <w:sz w:val="36"/>
          <w:rtl w:val="true"/>
          <w:lang w:bidi="ar-EG"/>
        </w:rPr>
        <w:t>الحاقة</w:t>
      </w:r>
      <w:r>
        <w:rPr>
          <w:spacing w:val="-6"/>
          <w:sz w:val="36"/>
          <w:rtl w:val="true"/>
          <w:lang w:bidi="ar-EG"/>
        </w:rPr>
        <w:t xml:space="preserve">: </w:t>
      </w:r>
      <w:r>
        <w:rPr>
          <w:spacing w:val="-6"/>
          <w:sz w:val="36"/>
          <w:lang w:bidi="ar-EG"/>
        </w:rPr>
        <w:t>19</w:t>
      </w:r>
      <w:r>
        <w:rPr>
          <w:spacing w:val="-6"/>
          <w:sz w:val="36"/>
          <w:rtl w:val="true"/>
          <w:lang w:bidi="ar-EG"/>
        </w:rPr>
        <w:t>-</w:t>
      </w:r>
      <w:r>
        <w:rPr>
          <w:spacing w:val="-6"/>
          <w:sz w:val="36"/>
          <w:lang w:bidi="ar-EG"/>
        </w:rPr>
        <w:t>25</w:t>
      </w:r>
      <w:r>
        <w:rPr>
          <w:spacing w:val="-6"/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صر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واز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ْوَزْن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وْمَئِذ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حَق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ثَقُل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وَازِينُ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ُفْلِح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pacing w:val="-6"/>
          <w:sz w:val="36"/>
          <w:rtl w:val="true"/>
          <w:lang w:eastAsia="en-US" w:bidi="ar-EG"/>
        </w:rPr>
        <w:t>*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فّ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وَازِينُ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سِر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ْفُس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َان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آيَاتِ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ظْلِم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تو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ا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سجل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ز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ُمَّ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صرف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شر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مث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بود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هيئ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و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ا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ت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بد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تنصر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بود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تبعون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تساقط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عْبُد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دُون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حَصَب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هَنَّم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ْت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رِد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98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يق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ه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ص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را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هرا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ن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ؤم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جواز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جوز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بع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وا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م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و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ُورُ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سْع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يْ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يْدِي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بِأَيْمَانِهِمْ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حري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8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الآيات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ن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دوش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ا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ُسِلَّ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رد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ن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عو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س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ومئذ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ال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لم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سلم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و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ج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زُحْزِح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نَّا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ُدْخِ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جَنَّة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قَد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از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58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يق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رِدُهَ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مري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جار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ياك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عاذ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حَتْم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قْضِيّ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مري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1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ناش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ابات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و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شفع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را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اف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ش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تكر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ل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دنى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دنى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أد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ث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يم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خر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قوا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م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ف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حم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الراح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هر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ق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وبهم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بق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صم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آ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عتق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ثواب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إذ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أذ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م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شْفَع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ِنْد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إِذْنِه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55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شْفَع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مَن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رْتَضَى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8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فال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س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ح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ص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ح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شرك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شْرِك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قَد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حَرَّم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جَنَّة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أْوَا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نَّار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ظَّالِم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ْصَار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ائد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2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ش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يائ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كرا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ا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ح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مش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ف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ن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خو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سل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بي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لا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ديق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علم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ل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شهد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الحو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يحب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نط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ت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ظا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ُذِّب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ق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ُذِن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أو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نَزَعْ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صُدُور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غِلّ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خْوَان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ُرُر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ُتَقَابِلِي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4</w:t>
      </w:r>
      <w:r>
        <w:rPr>
          <w:sz w:val="36"/>
          <w:rtl w:val="true"/>
          <w:lang w:bidi="ar-EG"/>
        </w:rPr>
        <w:t>] 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حد</w:t>
      </w:r>
      <w:r>
        <w:rPr>
          <w:sz w:val="36"/>
          <w:rtl w:val="true"/>
          <w:lang w:bidi="ar-EG"/>
        </w:rPr>
        <w:t xml:space="preserve">. </w:t>
      </w: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فت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خ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رسل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بي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تب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ب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و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خ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ونزل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ازله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خذ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ذته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عض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ش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بي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ديق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رف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زل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ط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و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ست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كرام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افعين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فضلاً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حسان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فو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ي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يستق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المؤم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شته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فس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د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اف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ن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خلو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ت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ز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رحً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زد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س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حًا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نع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ؤمنون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اللهج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لهم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سبيح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ل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حي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دن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ف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دَعْوَا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ُبْحَانَ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م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تَحِيَّتُ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لَام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آخِر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دَعْوَا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حَمْد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يون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ل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ينه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ظ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ري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س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ي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مزي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ُجُوه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وْمَئِذ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َاضِرَة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ِ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َاظِرَة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قيام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رَائِك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نْظُر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طفف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عظ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ذ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ف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ر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ج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صل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َل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ِ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وْمَئِذ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مَحْجُوب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صَالُو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جَحِيمِ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طففي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5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16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ا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جود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لوق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دت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هله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آ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ؤْ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لَّ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يَعْمَل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صَالِح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كَفِّر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نْ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يِّئَات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يُدْخِلْ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جَنَّات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جْر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حْتِ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نْهَار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الِد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ه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بَد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غاب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9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ُعِدّ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ْمُتَّقِي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َفَر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آيَاتِ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وْف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ُصْلِي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نَار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6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تَّق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نَّار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ت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ُعِدَّت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ْكَافِرِي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آ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مران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31</w:t>
      </w:r>
      <w:r>
        <w:rPr>
          <w:sz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سادس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ي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در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نؤ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ل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ش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لق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دب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لكو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ب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تض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طف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ح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د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حكم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اء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سْأَ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م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فْعَل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ُسْأَل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بي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حق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مو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الية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أولى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ع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حيط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ك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ء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يك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ع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أفعا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فع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ا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ت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م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تَعْلَم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قَدِير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قَد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حَاط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كُل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ِلْم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طلاق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يضًا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كُل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ِيم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بقر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3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ثاني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كتا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و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حفوظ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لَ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عْلَ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عْلَ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سَّمَاء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لْأَرْض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ِتَاب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سِير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0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كُل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عَلُو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زُّبُر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كُل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صَغِير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كَبِير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ُسْتَطَر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ق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2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53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ثالث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مشيئت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امة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ش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اء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ك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سْتَقِيم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شَاء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ل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شَاء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الَمِي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تكوي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28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29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و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اء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عَلُوه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أنعام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37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عل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شاؤ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ون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ه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بو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ي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فق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شرع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طاع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يع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إ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شْكُرُو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رْضَ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كُمْ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رض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ثلاثًا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عبدوه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شرك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ئً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عتصم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ح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جميعً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فرقو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أ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ناصح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مركم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روه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رضي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عص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صين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رْض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عِبَاد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كُفْر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ز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7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ب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ه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ويكر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ي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قا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كثر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سؤا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إضاع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مال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مْش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رْض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رَح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خْرِق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أَرْض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بْلُغ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جِبَا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طُول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لّ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ذَل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َا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سَيِّئُ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ِنْد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كْرُوه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إسر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37</w:t>
      </w:r>
      <w:r>
        <w:rPr>
          <w:sz w:val="36"/>
          <w:sz w:val="36"/>
          <w:rtl w:val="true"/>
          <w:lang w:bidi="ar-EG"/>
        </w:rPr>
        <w:t>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lang w:bidi="ar-EG"/>
        </w:rPr>
        <w:t>38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ف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فق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ر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ق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جتمع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ي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إرادتان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الكو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ش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امة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الديني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عن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حب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ت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ما</w:t>
      </w:r>
      <w:r>
        <w:rPr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1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اف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در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lang w:bidi="ar-EG"/>
        </w:rPr>
        <w:t>2</w:t>
      </w:r>
      <w:r>
        <w:rPr>
          <w:sz w:val="36"/>
          <w:rtl w:val="true"/>
          <w:lang w:bidi="ar-EG"/>
        </w:rPr>
        <w:t xml:space="preserve">- </w:t>
      </w:r>
      <w:r>
        <w:rPr>
          <w:sz w:val="36"/>
          <w:sz w:val="36"/>
          <w:rtl w:val="true"/>
          <w:lang w:bidi="ar-EG"/>
        </w:rPr>
        <w:t>مواف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ث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ط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ختي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متث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نفرد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وني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خل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را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ية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را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وافق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قد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ك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ابتلا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مي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اك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اف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ك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ه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الفت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ش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نس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رض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عق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ختا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صيت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عق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صد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ختيار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ع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خا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س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رته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الرابع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الخلق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يء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لا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ليم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ر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ascii="HQPB2" w:hAnsi="HQPB2" w:cs="HQPB2"/>
          <w:b/>
          <w:b/>
          <w:bCs/>
          <w:sz w:val="36"/>
          <w:sz w:val="36"/>
          <w:rtl w:val="true"/>
          <w:lang w:eastAsia="en-US"/>
        </w:rPr>
        <w:t>الل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الِق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لّ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كِيل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ز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62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ُو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خَلَّاق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عَلِيمُ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يس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81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ل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شَيْء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خَلَقْنَا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قَدَرٍ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قمر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49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b/>
          <w:b/>
          <w:bCs/>
          <w:sz w:val="36"/>
          <w:sz w:val="36"/>
          <w:rtl w:val="true"/>
          <w:lang w:bidi="ar-EG"/>
        </w:rPr>
        <w:t>فائدة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إيم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ي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خطأ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صي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صا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يخطئ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نفع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جتمعو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رو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ضرو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شي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ف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قل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طوي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ف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ج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جان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جز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كس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أخذ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فع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سبا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ضار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د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كل</w:t>
      </w:r>
      <w:r>
        <w:rPr>
          <w:rFonts w:cs="Times New Roman"/>
          <w:sz w:val="36"/>
          <w:sz w:val="36"/>
          <w:rtl w:val="true"/>
          <w:lang w:bidi="ar-EG"/>
        </w:rPr>
        <w:t xml:space="preserve"> 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قد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حفوظ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توب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ستطرً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حرص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نفع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استع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عجز؛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صابك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ي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ل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ق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أني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علت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ذ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كا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كذا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لك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قل</w:t>
      </w:r>
      <w:r>
        <w:rPr>
          <w:b/>
          <w:bCs/>
          <w:sz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rtl w:val="true"/>
          <w:lang w:bidi="ar-EG"/>
        </w:rPr>
        <w:t>قد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شاء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عل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و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فتح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عم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يطان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ل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عص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قي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sz w:val="36"/>
          <w:rtl w:val="true"/>
          <w:lang w:bidi="ar-EG"/>
        </w:rPr>
        <w:t>أفل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ت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تابنا؟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اعملو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فَكُلٌّ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ُيَسَّر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خُلِقَ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ه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رأ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أَم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عْط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تَّق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صَدَّق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ْحُسْن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سَنُيَسِّرُ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ْيُسْر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مّ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خِ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اسْتَغْن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كَذَّب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الْحُسْن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cs="HQPB2" w:ascii="HQPB2" w:hAnsi="HQPB2"/>
          <w:b/>
          <w:bCs/>
          <w:sz w:val="36"/>
          <w:rtl w:val="true"/>
          <w:lang w:eastAsia="en-US"/>
        </w:rPr>
        <w:t xml:space="preserve">(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سَنُيَسِّرُ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ْعُسْرَى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ليل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5</w:t>
      </w:r>
      <w:r>
        <w:rPr>
          <w:sz w:val="36"/>
          <w:rtl w:val="true"/>
          <w:lang w:bidi="ar-EG"/>
        </w:rPr>
        <w:t>-</w:t>
      </w:r>
      <w:r>
        <w:rPr>
          <w:sz w:val="36"/>
          <w:lang w:bidi="ar-EG"/>
        </w:rPr>
        <w:t>10</w:t>
      </w:r>
      <w:r>
        <w:rPr>
          <w:sz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أخيرً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ت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ز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عتق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ص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ب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صغير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قبو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كلف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بلغ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رو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لقو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خص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طل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مس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غرب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ق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من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َاب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َعْد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ظُلْمِ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أَصْلَح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تُوب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يْ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غَفُور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مائدة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39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َم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تَّوْبَة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عْمَ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سُّوء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بِجَهَالَة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ثُمّ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تُوب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مِ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قَرِيبٍ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تُوب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َيْهِ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كَا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له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لِيم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حَكِيم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7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يْسَت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تَّوْبَة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ِ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عْمَل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سَّيِّئَاتِ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حَتَّى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ذ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حَضَر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حَدَهُ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مَوْت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قَال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إِنِّي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تُبْت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ْآ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َّذِي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مُوتُون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كُفَّارٌ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ُولَئ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عْتَدْن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هُ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عَذَابً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لِيم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نساء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8</w:t>
      </w:r>
      <w:r>
        <w:rPr>
          <w:sz w:val="36"/>
          <w:rtl w:val="true"/>
          <w:lang w:bidi="ar-EG"/>
        </w:rPr>
        <w:t xml:space="preserve">]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س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إ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قبل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وبة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ا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لم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يغرغر</w:t>
      </w:r>
      <w:r>
        <w:rPr>
          <w:sz w:val="36"/>
          <w:rtl w:val="true"/>
          <w:lang w:bidi="ar-EG"/>
        </w:rPr>
        <w:t xml:space="preserve">» </w:t>
      </w:r>
      <w:r>
        <w:rPr>
          <w:sz w:val="36"/>
          <w:sz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حديث</w:t>
      </w:r>
      <w:r>
        <w:rPr>
          <w:sz w:val="36"/>
          <w:rtl w:val="true"/>
          <w:lang w:bidi="ar-EG"/>
        </w:rPr>
        <w:t>: «</w:t>
      </w:r>
      <w:r>
        <w:rPr>
          <w:b/>
          <w:b/>
          <w:bCs/>
          <w:sz w:val="36"/>
          <w:sz w:val="36"/>
          <w:rtl w:val="true"/>
          <w:lang w:bidi="ar-EG"/>
        </w:rPr>
        <w:t>حتى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تطلع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الشمس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rtl w:val="true"/>
          <w:lang w:bidi="ar-EG"/>
        </w:rPr>
        <w:t>مغربها</w:t>
      </w:r>
      <w:r>
        <w:rPr>
          <w:sz w:val="36"/>
          <w:rtl w:val="true"/>
          <w:lang w:bidi="ar-EG"/>
        </w:rPr>
        <w:t>»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حضر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ظ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س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</w:t>
      </w:r>
      <w:r>
        <w:rPr>
          <w:sz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مَن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لَم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تُبْ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فَأُولَئِ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هُ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حجرات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11</w:t>
      </w:r>
      <w:r>
        <w:rPr>
          <w:sz w:val="36"/>
          <w:rtl w:val="true"/>
          <w:lang w:bidi="ar-EG"/>
        </w:rPr>
        <w:t>]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ليع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ظا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نفس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وب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حوال</w:t>
      </w:r>
      <w:r>
        <w:rPr>
          <w:sz w:val="36"/>
          <w:rtl w:val="true"/>
          <w:lang w:bidi="ar-EG"/>
        </w:rPr>
        <w:t xml:space="preserve">: 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صغ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رج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صالح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عم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توحي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كا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يام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حج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جه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ص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خطا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ك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/>
      </w:pPr>
      <w:r>
        <w:rPr>
          <w:sz w:val="36"/>
          <w:sz w:val="36"/>
          <w:rtl w:val="true"/>
          <w:lang w:bidi="ar-EG"/>
        </w:rPr>
        <w:t>ب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و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كبائ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قتل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زن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ب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رشو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غيب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نميم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ستح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ا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شيئ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ف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ذب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قد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ث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آ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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وَلَا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يَظْلِمُ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رَبُّكَ</w:t>
      </w:r>
      <w:r>
        <w:rPr>
          <w:rFonts w:eastAsia="Times New Roman" w:cs="Times New Roman"/>
          <w:b/>
          <w:b/>
          <w:bCs/>
          <w:sz w:val="36"/>
          <w:sz w:val="36"/>
          <w:rtl w:val="true"/>
          <w:lang w:eastAsia="en-US"/>
        </w:rPr>
        <w:t xml:space="preserve"> </w:t>
      </w:r>
      <w:r>
        <w:rPr>
          <w:rFonts w:eastAsia="MS Mincho;ＭＳ 明朝"/>
          <w:b/>
          <w:b/>
          <w:bCs/>
          <w:sz w:val="36"/>
          <w:sz w:val="36"/>
          <w:rtl w:val="true"/>
          <w:lang w:eastAsia="en-US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</w:rPr>
        <w:t>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rtl w:val="true"/>
          <w:lang w:bidi="ar-EG"/>
        </w:rPr>
        <w:t>[</w:t>
      </w:r>
      <w:r>
        <w:rPr>
          <w:sz w:val="36"/>
          <w:sz w:val="36"/>
          <w:rtl w:val="true"/>
          <w:lang w:bidi="ar-EG"/>
        </w:rPr>
        <w:t>الكهف</w:t>
      </w:r>
      <w:r>
        <w:rPr>
          <w:sz w:val="36"/>
          <w:rtl w:val="true"/>
          <w:lang w:bidi="ar-EG"/>
        </w:rPr>
        <w:t xml:space="preserve">: </w:t>
      </w:r>
      <w:r>
        <w:rPr>
          <w:sz w:val="36"/>
          <w:lang w:bidi="ar-EG"/>
        </w:rPr>
        <w:t>49</w:t>
      </w:r>
      <w:r>
        <w:rPr>
          <w:sz w:val="36"/>
          <w:rtl w:val="true"/>
          <w:lang w:bidi="ar-EG"/>
        </w:rPr>
        <w:t>]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ج</w:t>
      </w:r>
      <w:r>
        <w:rPr>
          <w:sz w:val="36"/>
          <w:rtl w:val="true"/>
          <w:lang w:bidi="ar-EG"/>
        </w:rPr>
        <w:t xml:space="preserve">) </w:t>
      </w:r>
      <w:r>
        <w:rPr>
          <w:sz w:val="36"/>
          <w:sz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ن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ذ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كفرا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خرج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مل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كالشر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أكب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ستحلا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َلِم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ضرو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ريم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ح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َلِمَ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شر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جو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سح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الاستهزاء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ل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رسول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دين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ح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ذنوب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ُكَفِّ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تحبط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منع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غفر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ج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ز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تحر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جن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تب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أوا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نار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ظالم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أنصار</w:t>
      </w:r>
      <w:r>
        <w:rPr>
          <w:sz w:val="36"/>
          <w:rtl w:val="true"/>
          <w:lang w:bidi="ar-EG"/>
        </w:rPr>
        <w:t>.</w:t>
      </w:r>
    </w:p>
    <w:tbl>
      <w:tblPr>
        <w:bidiVisual w:val="true"/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35"/>
      </w:tblGrid>
      <w:tr>
        <w:trPr>
          <w:trHeight w:val="510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ت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كلا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ربنا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له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المكارم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العلى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color w:val="000000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  <w:r>
              <w:rPr>
                <w:rFonts w:cs="Traditional Arabic"/>
                <w:sz w:val="32"/>
                <w:szCs w:val="32"/>
                <w:rtl w:val="true"/>
                <w:lang w:bidi="ar-EG"/>
              </w:rPr>
              <w:br/>
            </w:r>
          </w:p>
        </w:tc>
      </w:tr>
    </w:tbl>
    <w:p>
      <w:pPr>
        <w:pStyle w:val="TextBodyIndent"/>
        <w:spacing w:before="120" w:after="0"/>
        <w:ind w:left="0" w:right="0" w:firstLine="425"/>
        <w:jc w:val="left"/>
        <w:rPr>
          <w:b/>
          <w:b/>
          <w:bCs/>
          <w:sz w:val="36"/>
          <w:lang w:bidi="ar-EG"/>
        </w:rPr>
      </w:pPr>
      <w:r>
        <w:rPr>
          <w:b/>
          <w:b/>
          <w:bCs/>
          <w:sz w:val="36"/>
          <w:sz w:val="36"/>
          <w:rtl w:val="true"/>
          <w:lang w:bidi="ar-EG"/>
        </w:rPr>
        <w:t>قلت</w:t>
      </w:r>
      <w:r>
        <w:rPr>
          <w:b/>
          <w:bCs/>
          <w:sz w:val="36"/>
          <w:rtl w:val="true"/>
          <w:lang w:bidi="ar-EG"/>
        </w:rPr>
        <w:t>: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د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قو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تقد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م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مقتضا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ب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الف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زا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لمعاد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َرِدُ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ه؛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نموت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ونوا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ع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نبرأ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واه</w:t>
      </w:r>
      <w:r>
        <w:rPr>
          <w:sz w:val="36"/>
          <w:rtl w:val="true"/>
          <w:lang w:bidi="ar-EG"/>
        </w:rPr>
        <w:t>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قيدت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لي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ه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زاد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ف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عادي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فخذ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اردة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مبردة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نمها،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علي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غرمها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دبج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يديك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وأبرزت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لك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سائل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وناصح</w:t>
      </w:r>
      <w:r>
        <w:rPr>
          <w:sz w:val="36"/>
          <w:rtl w:val="true"/>
          <w:lang w:bidi="ar-EG"/>
        </w:rPr>
        <w:t>..</w:t>
      </w:r>
    </w:p>
    <w:p>
      <w:pPr>
        <w:pStyle w:val="TextBodyIndent"/>
        <w:spacing w:before="120" w:after="0"/>
        <w:ind w:left="0" w:right="0" w:firstLine="425"/>
        <w:jc w:val="left"/>
        <w:rPr>
          <w:sz w:val="36"/>
          <w:lang w:bidi="ar-EG"/>
        </w:rPr>
      </w:pPr>
      <w:r>
        <w:rPr>
          <w:sz w:val="36"/>
          <w:sz w:val="36"/>
          <w:rtl w:val="true"/>
          <w:lang w:bidi="ar-EG"/>
        </w:rPr>
        <w:t>أشهد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الله</w:t>
      </w:r>
      <w:r>
        <w:rPr>
          <w:sz w:val="36"/>
          <w:rtl w:val="true"/>
          <w:lang w:bidi="ar-EG"/>
        </w:rPr>
        <w:t xml:space="preserve">.. </w:t>
      </w:r>
      <w:r>
        <w:rPr>
          <w:sz w:val="36"/>
          <w:sz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خير</w:t>
      </w:r>
      <w:r>
        <w:rPr>
          <w:rFonts w:cs="Times New Roman"/>
          <w:sz w:val="36"/>
          <w:sz w:val="36"/>
          <w:rtl w:val="true"/>
          <w:lang w:bidi="ar-EG"/>
        </w:rPr>
        <w:t xml:space="preserve"> </w:t>
      </w:r>
      <w:r>
        <w:rPr>
          <w:sz w:val="36"/>
          <w:sz w:val="36"/>
          <w:rtl w:val="true"/>
          <w:lang w:bidi="ar-EG"/>
        </w:rPr>
        <w:t>شاهد</w:t>
      </w:r>
      <w:r>
        <w:rPr>
          <w:sz w:val="36"/>
          <w:rtl w:val="true"/>
          <w:lang w:bidi="ar-EG"/>
        </w:rPr>
        <w:t>..</w:t>
      </w:r>
    </w:p>
    <w:p>
      <w:pPr>
        <w:pStyle w:val="2"/>
        <w:ind w:left="1837" w:right="0" w:hanging="0"/>
        <w:jc w:val="center"/>
        <w:rPr>
          <w:sz w:val="36"/>
          <w:lang w:bidi="ar-EG"/>
        </w:rPr>
      </w:pPr>
      <w:r>
        <w:rPr>
          <w:sz w:val="36"/>
          <w:rtl w:val="true"/>
          <w:lang w:bidi="ar-EG"/>
        </w:rPr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</w:r>
    </w:p>
    <w:p>
      <w:pPr>
        <w:pStyle w:val="2"/>
        <w:ind w:left="18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ن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عتق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نانه</w:t>
      </w:r>
    </w:p>
    <w:p>
      <w:pPr>
        <w:pStyle w:val="2"/>
        <w:ind w:left="18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عم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رح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كانه</w:t>
      </w:r>
    </w:p>
    <w:p>
      <w:pPr>
        <w:pStyle w:val="2"/>
        <w:ind w:left="18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را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ف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فرانه</w:t>
      </w:r>
    </w:p>
    <w:p>
      <w:pPr>
        <w:pStyle w:val="2"/>
        <w:ind w:left="1837" w:right="0" w:hanging="0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محمد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سرا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ب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علي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آ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دغيش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يامي</w:t>
      </w:r>
    </w:p>
    <w:p>
      <w:pPr>
        <w:pStyle w:val="2"/>
        <w:ind w:left="18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غ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ا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شايخ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ين</w:t>
      </w:r>
    </w:p>
    <w:p>
      <w:pPr>
        <w:pStyle w:val="2"/>
        <w:ind w:left="183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/1/142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2"/>
        <w:ind w:left="1837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َمَّرَهَ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عته</w:t>
      </w:r>
      <w:r>
        <w:rPr>
          <w:b w:val="false"/>
          <w:bCs w:val="false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893310</wp:posOffset>
              </wp:positionH>
              <wp:positionV relativeFrom="paragraph">
                <wp:posOffset>418465</wp:posOffset>
              </wp:positionV>
              <wp:extent cx="26860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ح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ا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ضي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27pt;mso-wrap-distance-left:9.05pt;mso-wrap-distance-right:9.05pt;mso-wrap-distance-top:0pt;mso-wrap-distance-bottom:0pt;margin-top:32.95pt;mso-position-vertical-relative:text;margin-left:3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ح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ام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ضي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70002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تحف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يا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..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يا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قيد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رض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تحف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يام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..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يا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قيد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رض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both"/>
    </w:pPr>
    <w:rPr>
      <w:rFonts w:cs="Traditional Arabic"/>
      <w:color w:val="000000"/>
      <w:sz w:val="2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30:00Z</dcterms:created>
  <dc:creator>محمد بن سرار آل دغيش اليامي</dc:creator>
  <dc:description>التحفة اليامية في بيان العقيدة المرضية: هذه التحفة على اسمها تبين معتقد أهل الحق من الصحابة والتابعين لهم بإحسان. وقد سردَ المصنِّف - وفقه الله - مُعتقدَه في أركان الإيمان بأسهل عبارة، وأوجز إشارة قارنًا بالدليل ما استطاع.
- قدَّم للرسالة وراجعها: فضيلة الشيخ عبد الله بن صالح القصير - حفظه الله -.</dc:description>
  <cp:keywords>العقيدة/ التوحيد/ اعتقاد/ الشرك</cp:keywords>
  <dc:language>en-US</dc:language>
  <cp:lastModifiedBy>aoumalek</cp:lastModifiedBy>
  <cp:lastPrinted>2006-06-28T13:30:00Z</cp:lastPrinted>
  <dcterms:modified xsi:type="dcterms:W3CDTF">2012-08-04T09:04:00Z</dcterms:modified>
  <cp:revision>6</cp:revision>
  <dc:subject>العقيدة والتوحيد</dc:subject>
  <dc:title>التحفة اليامية في بيان العقيدة المرضية</dc:title>
</cp:coreProperties>
</file>