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480" w:before="120" w:after="0"/>
        <w:ind w:left="0" w:right="0" w:hanging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ن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ن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ن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ي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ش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اش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اعد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ب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وا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نذ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غلي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اد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عنا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ي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ثبات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ط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عْل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حمد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9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هِد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حَق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زخرف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86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لم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عنا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معب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ب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باد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ض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اط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ق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منا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للش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والر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ؤْمِن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رَسُول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رْتَاب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جَاهَد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أَمْوَال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ْفُس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بِي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دِق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جرات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ل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منا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للش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ِّين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خَالِص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زم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مِ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يَعْبُد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خْلِص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ّ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ُنَفَاء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ين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عد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فاع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لص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خلص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سر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تَّخِذ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ُو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دَاد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حِبُّون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حُب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شَد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ُبّ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َّه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6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ا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اهم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ق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ل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تفق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منا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للك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مان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نفاق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يَعْلَمَ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َدَق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يَعْلَمَ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كَاذِب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عنكبوت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اء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صِّدْق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صَدَّق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تَّق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زم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3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دق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حمد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20" w:right="0" w:hanging="29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نقي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حقوق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أع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واج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لا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ل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رض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ِيب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سْلِم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زم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4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سْل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جْه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حْسِن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قَد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سْتَمْس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عُرْو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وُثْقَى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قما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ب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منا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للر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ص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ب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ِي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سْتَكْبِر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صافات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rFonts w:cs="Traditional Arabic"/>
          <w:b w:val="false"/>
          <w:b w:val="false"/>
          <w:bCs w:val="false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نواق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اق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غْفِ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شْر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غْفِ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شَاء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4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ائ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أ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ر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ح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ذهب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عت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د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اغ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غ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هز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ثو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ق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بِ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آَيَات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رَسُول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سْتَهْزِئ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عْتَذِ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د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ْد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يمَانِك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وب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65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66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pacing w:val="-10"/>
          <w:sz w:val="36"/>
          <w:sz w:val="36"/>
          <w:szCs w:val="36"/>
          <w:rtl w:val="true"/>
          <w:lang w:bidi="ar-EG"/>
        </w:rPr>
        <w:t>السابع</w:t>
      </w:r>
      <w:r>
        <w:rPr>
          <w:rFonts w:cs="Traditional Arabic"/>
          <w:b/>
          <w:bCs/>
          <w:color w:val="000000"/>
          <w:spacing w:val="-1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pacing w:val="-10"/>
          <w:sz w:val="36"/>
          <w:sz w:val="36"/>
          <w:szCs w:val="36"/>
          <w:rtl w:val="true"/>
          <w:lang w:bidi="ar-EG"/>
        </w:rPr>
        <w:t>السحر</w:t>
      </w:r>
      <w:r>
        <w:rPr>
          <w:rFonts w:cs="Traditional Arabic"/>
          <w:b/>
          <w:bCs/>
          <w:color w:val="000000"/>
          <w:spacing w:val="-1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pacing w:val="-1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فعله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pacing w:val="-1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color w:val="000000"/>
          <w:spacing w:val="-1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pacing w:val="-1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10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pacing w:val="-10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0"/>
          <w:sz w:val="34"/>
          <w:sz w:val="34"/>
          <w:szCs w:val="34"/>
          <w:rtl w:val="true"/>
        </w:rPr>
        <w:t>يُعَلِّمَانِ</w:t>
      </w:r>
      <w:r>
        <w:rPr>
          <w:rFonts w:cs="Times New Roman"/>
          <w:b/>
          <w:b/>
          <w:bCs/>
          <w:color w:val="0000FF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0"/>
          <w:sz w:val="34"/>
          <w:sz w:val="34"/>
          <w:szCs w:val="34"/>
          <w:rtl w:val="true"/>
        </w:rPr>
        <w:t>أَحَدٍ</w:t>
      </w:r>
      <w:r>
        <w:rPr>
          <w:rFonts w:cs="Times New Roman"/>
          <w:b/>
          <w:b/>
          <w:bCs/>
          <w:color w:val="0000FF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0"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color w:val="0000FF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0"/>
          <w:sz w:val="34"/>
          <w:sz w:val="34"/>
          <w:szCs w:val="34"/>
          <w:rtl w:val="true"/>
        </w:rPr>
        <w:t>يَقُولَا</w:t>
      </w:r>
      <w:r>
        <w:rPr>
          <w:rFonts w:cs="Times New Roman"/>
          <w:b/>
          <w:b/>
          <w:bCs/>
          <w:color w:val="0000FF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0"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color w:val="0000FF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0"/>
          <w:sz w:val="34"/>
          <w:sz w:val="34"/>
          <w:szCs w:val="34"/>
          <w:rtl w:val="true"/>
        </w:rPr>
        <w:t>نَحْنُ</w:t>
      </w:r>
      <w:r>
        <w:rPr>
          <w:rFonts w:cs="Times New Roman"/>
          <w:b/>
          <w:b/>
          <w:bCs/>
          <w:color w:val="0000FF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0"/>
          <w:sz w:val="34"/>
          <w:sz w:val="34"/>
          <w:szCs w:val="34"/>
          <w:rtl w:val="true"/>
        </w:rPr>
        <w:t>فِتْنَةٌ</w:t>
      </w:r>
      <w:r>
        <w:rPr>
          <w:rFonts w:cs="Times New Roman"/>
          <w:b/>
          <w:b/>
          <w:bCs/>
          <w:color w:val="0000FF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0"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color w:val="0000FF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0"/>
          <w:sz w:val="34"/>
          <w:sz w:val="34"/>
          <w:szCs w:val="34"/>
          <w:rtl w:val="true"/>
        </w:rPr>
        <w:t>تَكْفُرْ</w:t>
      </w:r>
      <w:r>
        <w:rPr>
          <w:rFonts w:ascii="AGA Arabesque" w:hAnsi="AGA Arabesque" w:eastAsia="AGA Arabesque" w:cs="AGA Arabesque"/>
          <w:b/>
          <w:b/>
          <w:bCs/>
          <w:spacing w:val="-10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1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pacing w:val="-10"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/>
          <w:b/>
          <w:bCs/>
          <w:color w:val="000000"/>
          <w:spacing w:val="-1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10"/>
          <w:sz w:val="30"/>
          <w:szCs w:val="30"/>
          <w:lang w:bidi="ar-EG"/>
        </w:rPr>
        <w:t>102</w:t>
      </w:r>
      <w:r>
        <w:rPr>
          <w:rFonts w:cs="Traditional Arabic"/>
          <w:b/>
          <w:bCs/>
          <w:color w:val="000000"/>
          <w:spacing w:val="-1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pacing w:val="-1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م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ظاه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عاون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تَوَلّ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هْد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ظَّالِم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ائد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اس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عت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ي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اش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عر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ظْلَ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مّ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ُكِّ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آَي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عْرَض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جْرِم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نْتَقِم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سجد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اق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ائ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ذ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ض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اد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ي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قَد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َث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مّ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سُول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ُعْبُد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جْتَنِب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طَّاغُوت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حل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6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بد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رك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اق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ت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قد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ات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ه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تفق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خالف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قا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جت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وف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م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شت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ح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ثبات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ب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دل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ي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ز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تض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س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قي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س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ا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ض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ذ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داخ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غ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أ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غْفِ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شْر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غْفِ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شَاء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4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ب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ل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خ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رٍ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ف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دع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مائ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الرقى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البد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ت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ه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ع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ح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التم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ي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و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مائ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و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حم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أبو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داود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س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ح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فظ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س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ُكِ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حم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الترمذ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الحاك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توح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ب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أشخا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مس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كته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ش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س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رك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ع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ا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أول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ياط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ا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ذ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ن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ستعا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استعاذ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ع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ست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سأ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توح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أول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صالح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غ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ظيم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ا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و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قب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اد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ي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حم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صيص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ا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ح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ت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ح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كه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ج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سح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ؤا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ديق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ول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ا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توح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التشاؤ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ي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خ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ط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pacing w:val="-12"/>
          <w:sz w:val="36"/>
          <w:szCs w:val="36"/>
          <w:lang w:bidi="ar-EG"/>
        </w:rPr>
        <w:t>12</w:t>
      </w:r>
      <w:r>
        <w:rPr>
          <w:rFonts w:cs="Traditional Arabic"/>
          <w:b/>
          <w:bCs/>
          <w:color w:val="000000"/>
          <w:spacing w:val="-12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يخل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بالتوحيد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التعلق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  <w:lang w:bidi="ar-EG"/>
        </w:rPr>
        <w:t>بالأسباب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كالطبيب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والعلاج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والوظيفة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والمشروع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نبذل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كطلب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العلاج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والرزق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تعلق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السبب</w:t>
      </w:r>
      <w:r>
        <w:rPr>
          <w:rFonts w:cs="Traditional Arabic"/>
          <w:color w:val="000000"/>
          <w:spacing w:val="-12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توح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نج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خ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ستسق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ج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نو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و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خ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ن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م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ا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لب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خلوق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توح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ذ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ن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ن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ج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توح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د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ج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ار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ا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ي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س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ا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مر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ل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ئ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ل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ك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ل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ل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عب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ئ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سائي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توح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ه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ا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خ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خ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هو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عب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س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ع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ول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توح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و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و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لي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ا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ب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ر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م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ا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ا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ناف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عظي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ترا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ط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ف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دت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ا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ناقض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ز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ا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عت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ز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توح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ر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رمذ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حسنه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ا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ج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وك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اد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ا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ت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صحاب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ي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ث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ط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مِثْل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يْء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ِيع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بَصِير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شورى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ص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ك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ذ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ح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عظمو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تولو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ق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ضا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ك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تهد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را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لِيَاء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وْف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حْزَن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كَا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تَّق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ونس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62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63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ا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ه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ض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تق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بتو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Cs/>
          <w:color w:val="000000"/>
          <w:sz w:val="36"/>
          <w:szCs w:val="36"/>
          <w:lang w:bidi="ar-EG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ك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ـ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بات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ي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قت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ط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قت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ر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ثب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ر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ئ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غ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غ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ر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ح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ا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غ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ل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ظ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ظ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ئي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ع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بر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يكائي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غ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صغ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ز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ء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غ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ز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ء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د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غ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غ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ع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Cs/>
          <w:color w:val="000000"/>
          <w:sz w:val="36"/>
          <w:szCs w:val="36"/>
          <w:lang w:bidi="ar-EG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اؤ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دع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د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يح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حيح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ـ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ب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امل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ئ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ختر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ا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ط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ه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هرب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ه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كي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دف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ر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نا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واص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با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يا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راع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را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ُ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د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ل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ي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م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حتف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و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ك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جه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غ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ا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ث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لا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حدث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و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د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دع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لال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استغ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د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ب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ث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تو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ئ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لال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كر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اء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Cs/>
          <w:color w:val="000000"/>
          <w:sz w:val="36"/>
          <w:szCs w:val="36"/>
          <w:lang w:bidi="ar-EG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أول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را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صرف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ك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رض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ف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رز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ـ</w:t>
      </w: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ت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كر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ج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َا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وْ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نْزِ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يَات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آَيَات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ّ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ذِير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بِين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عنكبوت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0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صر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ت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ل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ف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ز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وات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َّفَاعَة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مِيع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زم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44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مْلِك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دْع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ُون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َّفَاعَ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هِد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حَق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زخرف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86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شْفَع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نْد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إِذْنِه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5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صر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لْك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دِير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ائد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20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ْلَ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غَيْ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مل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6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مْلِك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نَفْس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فْع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ضَرّ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اء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عْلَ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غَيْ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سْتَكْثَرْت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خَيْ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سَّنِي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ُوء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ذِير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بَشِير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قَوْم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ؤْمِن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عراف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8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سل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الأض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Cs/>
          <w:color w:val="000000"/>
          <w:sz w:val="36"/>
          <w:szCs w:val="36"/>
          <w:lang w:bidi="ar-EG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بو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و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أضرح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و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تو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زي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دو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س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سي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ين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يدو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ا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ـ</w:t>
      </w: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ط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م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ع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و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ذك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و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ي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ئ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رت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ئ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ب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ئ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و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ئ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ش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تَا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سُو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خُذُو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هَا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نْتَهُو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ش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7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شرو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ئ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س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ه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ه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غ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ف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ت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و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صا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شرو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و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ز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قراء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و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ذ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م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ق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و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ف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ئ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غ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و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يل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ع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توس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Cs/>
          <w:color w:val="000000"/>
          <w:sz w:val="36"/>
          <w:szCs w:val="36"/>
          <w:lang w:bidi="ar-EG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ذ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ب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قبو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ضرح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و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استشف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و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قه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ـ</w:t>
      </w: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أ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شْرِك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قَد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رَّ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جَنَّ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أْوَا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ظَّالِم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صَار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ائد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7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و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ص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ق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غ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بتل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مث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تو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تعالى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قلع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فاجئ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نتق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سوأ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حال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ليعل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ض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نفع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لجأ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أَمَّنْ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يُجِيبُ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الْمُضْطَرَّ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دَعَاهُ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وَيَكْشِفُ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السُّوءَ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وَيَجْعَلُكُمْ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خُلَفَاءَ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أَئِلَهٌ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مَعَ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قَلِيلًا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تَذَكَّرُونَ</w:t>
      </w:r>
      <w:r>
        <w:rPr>
          <w:rFonts w:ascii="AGA Arabesque" w:hAnsi="AGA Arabesque" w:eastAsia="AGA Arabesque" w:cs="AGA Arabesque"/>
          <w:b/>
          <w:b/>
          <w:bCs/>
          <w:spacing w:val="-6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pacing w:val="-6"/>
          <w:sz w:val="30"/>
          <w:sz w:val="30"/>
          <w:szCs w:val="30"/>
          <w:rtl w:val="true"/>
          <w:lang w:bidi="ar-EG"/>
        </w:rPr>
        <w:t>النمل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6"/>
          <w:sz w:val="30"/>
          <w:szCs w:val="30"/>
          <w:lang w:bidi="ar-EG"/>
        </w:rPr>
        <w:t>62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بدلاً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تع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التجاء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ب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فلان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عتقدونه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ولياء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يلتف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ليسأ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جل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فع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ضر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و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و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و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وه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ر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و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صال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ق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سم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ائ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س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ائ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تف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س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ائ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ق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وا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ع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ح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ي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ب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ب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ج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عت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فِّ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َّ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Cs/>
          <w:color w:val="000000"/>
          <w:sz w:val="36"/>
          <w:szCs w:val="36"/>
          <w:lang w:bidi="ar-EG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غ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ز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ا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لاية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ـ</w:t>
      </w: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لِيَاء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وْف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حْزَن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ونس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6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م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ي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دُوّ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لَائِكَت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رُسُل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جِبْرِي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ِيكَا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دُوّ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ْكَافِر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9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غ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د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م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ذ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يح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خو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ت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ؤل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ج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ؤ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ك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ما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مِّ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ف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ر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مأن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فظ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تز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رف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غت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فس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يا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ي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ر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ي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يط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ج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م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ي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ف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شه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ء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ظم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ترم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جل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ج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عل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ا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م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ه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ش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ص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او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ر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صيح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خو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ت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ؤل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ثا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اء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Cs/>
          <w:color w:val="000000"/>
          <w:sz w:val="36"/>
          <w:szCs w:val="36"/>
          <w:lang w:bidi="ar-EG"/>
        </w:rPr>
        <w:t>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ا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فار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ـ</w:t>
      </w: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و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اص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خاذ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ا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جِد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وْ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ؤْمِن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يَوْ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آَخِ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وَادّ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اد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رَسُولَه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جادل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تَّخِذ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تَّخَذ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ِين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زُو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عِب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وت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كِتَا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بْل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كُفَّا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لِيَاء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تَّق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ؤْمِن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ائد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7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تَّخِذ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يَهُود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نَّصَار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لِيَاء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ْضُ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لِيَاء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ْض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تَوَلّ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هْد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ظَّالِم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ائد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تَّخِذ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طَان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ُون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أْلُون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بَال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آ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مرا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1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م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دّ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كْفُر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تَكُون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وَاءً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89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ب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رْض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يَهُود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صَار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تَّبِع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لَّتَه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20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ي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ئ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َّيْطَان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خَوِّف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لِيَاء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خَافُو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خَافُو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ؤْمِن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آ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مرا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7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تَر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ُوب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رَض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سَارِع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قُول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خْش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صِيب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َائِر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عَس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أْتِي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فَتْح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مْر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نْد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يُصْبِح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سَرّ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فُس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ادِم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ائد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شْرِك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جَس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قْرَب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َسْجِد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رَا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ْد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ام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ِف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يْل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سَوْف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غْنِي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ضْل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اء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ِيم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كِيم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وب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ف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استه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لتز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ا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سول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Cs/>
          <w:color w:val="000000"/>
          <w:sz w:val="36"/>
          <w:szCs w:val="36"/>
          <w:lang w:bidi="ar-EG"/>
        </w:rPr>
        <w:t>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ُكْم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ستهز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لتز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وَامِ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وله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ـ</w:t>
      </w: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ه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لتز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وا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و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ز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حر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ط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ش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اه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را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نئ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هزا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هز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ري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شب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ئ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أَلْت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يَقُولُ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خُوض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نَلْعَب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بِ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آَيَات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رَسُول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سْتَهْزِئ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عْتَذِ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د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ْد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يمَانِك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وب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65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66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ُرائ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غ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و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س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ق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ليحذر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يسخرو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كونه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8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أَجْرَمُوا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يَضْحَكُونَ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pacing w:val="-8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مَرُّوا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بِهِمْ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يَتَغَامَزُونَ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pacing w:val="-8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انْقَلَبُوا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أَهْلِهِمُ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انْقَلَبُوا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فَكِهِينَ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pacing w:val="-8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رَأَوْهُمْ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هَؤُلَاءِ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لَضَالُّونَ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pacing w:val="-8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أُرْسِلُوا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حَافِظِينَ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pacing w:val="-8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فَالْيَوْمَ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الْكُفَّارِ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يَضْحَكُونَ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pacing w:val="-8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الْأَرَائِكِ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يَنْظُرُونَ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pacing w:val="-8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هَلْ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ثُوِّبَ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الْكُفَّارُ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يَفْعَلُونَ</w:t>
      </w:r>
      <w:r>
        <w:rPr>
          <w:rFonts w:ascii="AGA Arabesque" w:hAnsi="AGA Arabesque" w:eastAsia="AGA Arabesque" w:cs="AGA Arabesque"/>
          <w:b/>
          <w:b/>
          <w:bCs/>
          <w:spacing w:val="-8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8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pacing w:val="-8"/>
          <w:sz w:val="30"/>
          <w:sz w:val="30"/>
          <w:szCs w:val="30"/>
          <w:rtl w:val="true"/>
          <w:lang w:bidi="ar-EG"/>
        </w:rPr>
        <w:t>المطففين</w:t>
      </w:r>
      <w:r>
        <w:rPr>
          <w:rFonts w:cs="Traditional Arabic"/>
          <w:b/>
          <w:bCs/>
          <w:color w:val="000000"/>
          <w:spacing w:val="-8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8"/>
          <w:sz w:val="30"/>
          <w:szCs w:val="30"/>
          <w:lang w:bidi="ar-EG"/>
        </w:rPr>
        <w:t>29</w:t>
      </w:r>
      <w:r>
        <w:rPr>
          <w:rFonts w:cs="Traditional Arabic"/>
          <w:b/>
          <w:bCs/>
          <w:color w:val="000000"/>
          <w:spacing w:val="-8"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pacing w:val="-8"/>
          <w:sz w:val="30"/>
          <w:szCs w:val="30"/>
          <w:lang w:bidi="ar-EG"/>
        </w:rPr>
        <w:t>36</w:t>
      </w:r>
      <w:r>
        <w:rPr>
          <w:rFonts w:cs="Traditional Arabic"/>
          <w:b/>
          <w:bCs/>
          <w:color w:val="000000"/>
          <w:spacing w:val="-8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jc w:val="center"/>
        <w:rPr>
          <w:rFonts w:cs="Traditional Arabic"/>
          <w:color w:val="000000"/>
          <w:spacing w:val="-8"/>
          <w:sz w:val="36"/>
          <w:szCs w:val="36"/>
          <w:lang w:bidi="ar-EG"/>
        </w:rPr>
      </w:pP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 w:before="120" w:after="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528310</wp:posOffset>
              </wp:positionH>
              <wp:positionV relativeFrom="paragraph">
                <wp:posOffset>466090</wp:posOffset>
              </wp:positionV>
              <wp:extent cx="22669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سؤا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جوا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توحي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الإيما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6.7pt;mso-position-vertical-relative:text;margin-left:4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سؤا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جوا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توحي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الإي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سؤا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جوا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توحي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الإيما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سؤا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جوا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توحي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الإي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4:59:00Z</dcterms:created>
  <dc:creator>دار القاسم</dc:creator>
  <dc:description>سؤال وجواب في التوحيد والإيمان: هذا الكتيب جمعَ معتقد المسلم في صورة أسئلة وأجوبة بطريقةٍ يسهُل على كل مسلمٍ تعلُّمها وحفظها.</dc:description>
  <cp:keywords>التوحيد/ العقيدة/ أصول/ الدين</cp:keywords>
  <dc:language>en-US</dc:language>
  <cp:lastModifiedBy>aoumalek</cp:lastModifiedBy>
  <cp:lastPrinted>2006-06-28T13:30:00Z</cp:lastPrinted>
  <dcterms:modified xsi:type="dcterms:W3CDTF">2012-09-09T12:51:00Z</dcterms:modified>
  <cp:revision>21</cp:revision>
  <dc:subject>التوحيد</dc:subject>
  <dc:title>سؤال وجواب في التوحيد والإيمان</dc:title>
</cp:coreProperties>
</file>