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การอิอฺติกาฟ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عتكا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اعتكاف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45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</w:rPr>
      </w:pPr>
      <w:r>
        <w:rPr>
          <w:rFonts w:ascii="Cordia New" w:hAnsi="Cordia New"/>
          <w:b/>
          <w:b/>
          <w:bCs/>
          <w:color w:val="993300"/>
          <w:sz w:val="44"/>
          <w:sz w:val="44"/>
          <w:szCs w:val="44"/>
        </w:rPr>
        <w:t>การอิอฺติกาฟ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อิอฺติกาฟคือ การพำนักอยู่ในมัสญิดเพื่อเคารพภักดีต่ออัลลอฮฺด้วยวิธีการที่เฉพาะ ทั้งผู้ชายและผู้หญิง</w:t>
      </w:r>
    </w:p>
    <w:p>
      <w:pPr>
        <w:pStyle w:val="Normal"/>
        <w:spacing w:lineRule="auto" w:line="240" w:before="0" w:after="0"/>
        <w:rPr>
          <w:rFonts w:ascii="Cordia New" w:hAnsi="Cordia New" w:cs="Arial"/>
          <w:sz w:val="32"/>
          <w:szCs w:val="32"/>
          <w:lang w:bidi="ar-JO"/>
        </w:rPr>
      </w:pPr>
      <w:r>
        <w:rPr>
          <w:rFonts w:cs="Arial" w:ascii="Cordia New" w:hAnsi="Cordia New"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ความเข้าใจของการ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อิอฺติกาฟคือ การกักตัวเองเพื่ออิบาดะฮฺต่ออัลลอฮฺ ตัดขาดความสัมพันธ์กับมนุษย์ และปล่อยใจให้ว่างจากทุกสิ่งที่ทำให้หันเหออกจากการรำลึกถึงอัลลอฮฺ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หุก่มของการ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อิอฺติกาฟเป็นสุนัตที่สามารถปฏิบัติได้ในทุกช่วงเวลา และถือว่าใช้ได้โดยไม่ต้องถือศีลอด การอิอฺติกาฟถือเป็นวาญิบหากมีการบนบาน ส่วนการอิอฺติกาฟในเดือนเราะมะฎอนนั้นถือเป็นสุนัต โดยเฉพาะอย่างยิ่งในช่วงสิบวันสุดท้ายของเดือนเราะมะฎอน ทั้งนี้ก็เพื่อแสวงหาคื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็อดฺรฺ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อิอฺติกาฟในมัสญิดหะรอม มัสญิดน</w:t>
      </w:r>
      <w:r>
        <w:rPr>
          <w:rFonts w:ascii="Cordia New" w:hAnsi="Cordia New"/>
          <w:sz w:val="32"/>
          <w:sz w:val="32"/>
          <w:szCs w:val="32"/>
        </w:rPr>
        <w:t>ะบะวีย์</w:t>
      </w:r>
      <w:r>
        <w:rPr>
          <w:rFonts w:ascii="Cordia New" w:hAnsi="Cordia New"/>
          <w:sz w:val="32"/>
          <w:sz w:val="32"/>
          <w:szCs w:val="32"/>
        </w:rPr>
        <w:t xml:space="preserve"> และมัสญ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กศอ ประเสริฐกว่าการอิอฺติกาฟในมัสญิดอื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เขาบนบานว่าจะอิอฺติกาฟในมัสญิดที่มีความประเสริฐมากกว่า ไม่อนุญาตให้เขาไปอิอฺติกาฟในมัสญิดที่มีความประเสริฐน้อยกว่า แต่ถ้าหากเขาบนบานว่าจะอิอฺติกาฟในมัสญิดที่มีความประเสริฐน้อยกว่า อนุญาตให้เขาอิอฺติกาฟในมัสญิดที่มีความประเสริฐมากกว่า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เงื่อนไขของการ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งื่อนไขของการอิอฺติกาฟคือ เป็นมุสลิม ตั้งเจตนาเพื่ออิอฺติกาฟ มัสญิดที่จะอิอฺติกาฟต้องเป็นมัสญิดที่มีการละหมาดญะมาอะฮฺ และหากอิอฺติกาฟพร้อมๆ กับการถือศีลอดย่อมประเสริฐกว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หุก่มของการอิอฺกาฟสำหรับสตรีที่มัสญ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ป็นที่บัญญัติให้ผู้หญิงทำการอิอฺติกาฟได้เสมือนกับผู้ชาย ถึงแม้ว่านางจะสะอาดจากประจำเดือน หรือมีประจำเดือน หรือมีเลือดเส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ติหาเฎ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ตาม แต่นางต้องระวังอย่าให้มัสญิดเลอะ</w:t>
      </w:r>
      <w:r>
        <w:rPr>
          <w:rFonts w:ascii="Cordia New" w:hAnsi="Cordia New"/>
          <w:sz w:val="32"/>
          <w:sz w:val="32"/>
          <w:szCs w:val="32"/>
        </w:rPr>
        <w:t>เปรอะ</w:t>
      </w:r>
      <w:r>
        <w:rPr>
          <w:rFonts w:ascii="Cordia New" w:hAnsi="Cordia New"/>
          <w:sz w:val="32"/>
          <w:sz w:val="32"/>
          <w:szCs w:val="32"/>
        </w:rPr>
        <w:t>เปื้อ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งื่อนไขสำหรับผู้หญิงที่จะทำการอิอฺติกาฟคือ ผู้ปกครองให้การอนุญาต และการอิอฺติกาฟของนางนั้นไม่ก่อให้เกิดฟิตนะฮฺกับตัวนางและคนอื่น ๆ และผู้ชายจำเป็นที่จะต้องออกห่างจาก</w:t>
      </w:r>
      <w:r>
        <w:rPr>
          <w:rFonts w:ascii="Cordia New" w:hAnsi="Cordia New"/>
          <w:sz w:val="32"/>
          <w:sz w:val="32"/>
          <w:szCs w:val="32"/>
        </w:rPr>
        <w:t>สถา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อิอฺติกาฟที่</w:t>
      </w:r>
      <w:r>
        <w:rPr>
          <w:rFonts w:ascii="Cordia New" w:hAnsi="Cordia New"/>
          <w:sz w:val="32"/>
          <w:sz w:val="32"/>
          <w:szCs w:val="32"/>
        </w:rPr>
        <w:t>เตรียมไว้เฉพาะ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น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มัสญิดที่ประเสริฐที่สุด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มัสญิดหะรอม การละหมาดในมัสญิดหะรอมมีความประเสริฐกว่าการละหมาดในมัสญิดอื่น ๆ ถึงหนึ่งแสนเท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มัสญิดนบี การละหมาดในมัสญิดนบีมีความประเสริฐกว่าการละหมาดในมัสญิดอื่น ๆ หนึ่งพันเท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มัสญ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กศอ การละหมาดในมัสญ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กศอมีความประเสริฐกว่าการละหมาดในมัสญิดอื่น ๆ สองร้อยห้าสิบเท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หุก่มของการบนบานว่าจะ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ครก็ตามที่บนบานว่าจะละหมาดหรืออิอฺติกาฟในมัสญิดหนึ่งมัสญิดใดในสามมัสญิดนั้น จำเป็นที่เขาจะต้องทำตามที่ได้บนบานไว้ดังที่ได้กล่าวข้าง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หากบนบานว่าจะละหมาดหรืออิอฺติกาฟ</w:t>
      </w:r>
      <w:r>
        <w:rPr>
          <w:rFonts w:ascii="Cordia New" w:hAnsi="Cordia New"/>
          <w:sz w:val="32"/>
          <w:sz w:val="32"/>
          <w:szCs w:val="32"/>
        </w:rPr>
        <w:t>ในที่</w:t>
      </w:r>
      <w:r>
        <w:rPr>
          <w:rFonts w:ascii="Cordia New" w:hAnsi="Cordia New"/>
          <w:sz w:val="32"/>
          <w:sz w:val="32"/>
          <w:szCs w:val="32"/>
        </w:rPr>
        <w:t>อื่น</w:t>
      </w:r>
      <w:r>
        <w:rPr>
          <w:rFonts w:ascii="Cordia New" w:hAnsi="Cordia New"/>
          <w:sz w:val="32"/>
          <w:sz w:val="32"/>
          <w:szCs w:val="32"/>
        </w:rPr>
        <w:t>นอก</w:t>
      </w:r>
      <w:r>
        <w:rPr>
          <w:rFonts w:ascii="Cordia New" w:hAnsi="Cordia New"/>
          <w:sz w:val="32"/>
          <w:sz w:val="32"/>
          <w:szCs w:val="32"/>
        </w:rPr>
        <w:t>จากสามมัสญิดนั้น ไม่จำเป็นที่เขาจะต้องปฏิบัติตามที่ได้บนบาน นอกจากจะมีคุณลักษณะพิเศษทางบทบัญญัติ ดังนั้น</w:t>
      </w:r>
      <w:r>
        <w:rPr>
          <w:rFonts w:ascii="Cordia New" w:hAnsi="Cordia New"/>
          <w:sz w:val="32"/>
          <w:sz w:val="32"/>
          <w:szCs w:val="32"/>
        </w:rPr>
        <w:t>กรณีนี้</w:t>
      </w:r>
      <w:r>
        <w:rPr>
          <w:rFonts w:ascii="Cordia New" w:hAnsi="Cordia New"/>
          <w:sz w:val="32"/>
          <w:sz w:val="32"/>
          <w:szCs w:val="32"/>
        </w:rPr>
        <w:t>จึงอนุญาตให้เขาละหมาดหรืออิอฺติกาฟในมัสญิดใด</w:t>
      </w:r>
      <w:r>
        <w:rPr>
          <w:rFonts w:ascii="Cordia New" w:hAnsi="Cordia New"/>
          <w:sz w:val="32"/>
          <w:sz w:val="32"/>
          <w:szCs w:val="32"/>
        </w:rPr>
        <w:t>ทดแทน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เวลาเริ่มเข้าและสิ้นสุด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ใครก็ตามที่บนบานว่าจะอิอฺติกาฟในช่วงเวลาหนึ่ง ๆ ให้เขาเข้าอิอฺติกาฟก่อนคืนของวันนั้น ๆ นั่นคือก่อนตะวันตกดิน และให้ออกจากอิอฺติกาฟหลังจากตะวันตกดินของวันสุดท้ายที่เขาได้บนบาน เช่นการที่เขาบนบานว่า จำเป็นสำหรับฉันที่จะต้องอิอฺติกาฟหนึ่งอาทิตย์ในเดือนเราะมะฎอน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เมื่อมุสลิมคนหนึ่งมีความประสงค์จะอิอฺติกาฟในช่วงสิบวันสุดท้ายของเดือนเราะมะฎอน ให้เขาเข้าอิอฺติกาฟก่อนตะวันตกดินของคืน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>และให้ออกจากอิอฺติกาฟหลังจากตะวันตกดินไปแล้วของวันสุดท้ายในเดือนเราะมะฎ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ข้อปฏิบัติของผู้ที่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ส่งเสริมให้ผู้ที่อิอฺติกาฟหมกมุ่นและมุมานะกับการปฏิบัติศาสนกิจต่าง ๆ เช่น อ่านคัมภีร์อัลกุรอาน รำลึกถึงอัลลอฮฺ ดุอาอ์ ขออภัยโทษ ละหมาดสุนัตต่าง ๆ ละหมาดตะฮัจญุด หลีกเลี่ยงสิ่งที่ไร้สาระไม่ว่าคำพูดหรือการกระทำ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นุญาตให้ผู้ที่อิอฺติกาฟออกจากมัสญิดที่พำนักอยู่เพื่อ</w:t>
      </w:r>
      <w:r>
        <w:rPr>
          <w:rFonts w:ascii="Cordia New" w:hAnsi="Cordia New"/>
          <w:sz w:val="32"/>
          <w:sz w:val="32"/>
          <w:szCs w:val="32"/>
        </w:rPr>
        <w:t>ถ่าย</w:t>
      </w:r>
      <w:r>
        <w:rPr>
          <w:rFonts w:ascii="Cordia New" w:hAnsi="Cordia New"/>
          <w:sz w:val="32"/>
          <w:sz w:val="32"/>
          <w:szCs w:val="32"/>
        </w:rPr>
        <w:t xml:space="preserve">ทุกข์ อาบน้ำละหมาด ละหมาดวันศุกร์ กิน ดื่ม และอื่นๆ เช่น เยี่ยมคนป่วย หรือเดินตามญะนาซ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องผู้ที่มีพระคุณหรือ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สิทธิต่อเขา เช่นพ่อแม่ ญาติใกล้ชิด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นุญาตให้สตรีเยี่ยมสามีของนางที่อิอฺติกาฟอยู่ และอนุญาตให้พูดคุยกับเขาได้ และผู้ที่เป็นสมาชิกในครอบครัวหรือเพื่อนพ้องก็อนุญาติเช่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ช่วงเวลาที่ประเสริฐที่สุดเพื่อทำการ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ช่วงเวลาที่ดีที่สุดสำหรับการอิอฺติกาฟคือ สิบวันสุดท้ายของเดือนเราะมะฎอน และหากมีการยกเลิกอิอฺติกาฟสิบวันสุดท้ายหรือยกเลิกบางส่วน ถือว่าไม่เป็นไร นอกจากจะเป็นการอิอฺติกาฟที่บนบานไว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่งเสริมให้ทำการอิอฺติกาฟช่วงสิบวันสุดท้ายของเดือนเราะมะฎอนไม่ว่าจะเป็นผู้ชายหรือผู้หญิงก็ต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ท่านหญิงอาอิชะฮฺ เราะฎิยัลลอฮฺอันฮา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color w:val="008000"/>
          <w:sz w:val="28"/>
        </w:rPr>
      </w:pP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أَنّ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النَّبِيّ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</w:rPr>
        <w:t>ﷺ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كاَن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يَعْتَكِفُ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العَشْر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الأَوَاخِر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مِنْ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رَمَضَان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حَتَّى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تَوَفَّاهُ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اللهُ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تَعَالَى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،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ثُمّ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اعْتَكَف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أَزْوَاجُهُ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مِنْ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بَعْدِهِ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ได้อิอฺติกาฟช่วงสิบวันสุดท้ายของเดือนเราะมะฎอนจนกระทั่งอัลลอฮฺได้เอาชีวิตท่านไป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หลังจากนั้นบรรดาภรรยาของท่านก็ได้อิอฺติกาฟหลังจากท่านต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 เลขที่</w:t>
      </w:r>
      <w:r>
        <w:rPr>
          <w:rFonts w:cs="Cordia New" w:ascii="Cordia New" w:hAnsi="Cordia New"/>
          <w:sz w:val="32"/>
          <w:szCs w:val="32"/>
        </w:rPr>
        <w:t xml:space="preserve">: 2026 </w:t>
      </w:r>
      <w:r>
        <w:rPr>
          <w:rFonts w:ascii="Cordia New" w:hAnsi="Cordia New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sz w:val="32"/>
          <w:szCs w:val="32"/>
        </w:rPr>
        <w:t>: 1172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สิ่งที่ทำให้การอิอฺติกาฟเสี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ิ่งที่ทำให้การอิอฺติกาฟเสียคือ การออกจากมัสญิดโดยไม่มีเหตุจำเป็น การร่วมหลับนอนกับภรรยา การตกเป็นมุรฺตัด และการเกิดอาการเ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นอนในมัสญิดในบางครั้งสำหรับผู้ที่มีเหตุจำเป็น เช่นคนเดินทาง คนยากจนที่ไม่มีที่พำนัก ถือว่าอนุญาต ส่วนการยึดเอามัสญิดเป็นที่หลับนอนเลย ถือว่าไม่อนุญาตนอกจากผู้ที่ทำการอิอฺติกาฟ และอื่น ๆ เช่นเดียวกัน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/>
          <w:b/>
          <w:b/>
          <w:bCs/>
          <w:color w:val="993300"/>
          <w:sz w:val="32"/>
          <w:sz w:val="32"/>
          <w:szCs w:val="32"/>
        </w:rPr>
        <w:t>ระยะเวลาของการอิอฺติกาฟ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นุญาตให้ทำการอิอฺติกาฟไม่ว่าในช่วงเวลาและระยะเวลานานเท่าไรก็ตาม ไม่ว่าจะหนึ่งคืน หรือหนึ่งวัน หรือหลาย ๆ วั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จากท่านอุมัรฺ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อบ เราะฎิยัลลอฮฺอันฮุ ท่าน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8000"/>
          <w:sz w:val="28"/>
        </w:rPr>
      </w:pP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يَارَسُوْل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له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،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إِنِّي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نَذَرْتُ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ِي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جَاهِلِيَّة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أَن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أَعْتَكِف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لَيْلَةً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ِي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مَسْجِد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حَرَام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،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َقَال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لَهُ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نَّبِيّ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</w:rPr>
        <w:t>ﷺ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cs="KFGQPC Uthman Taha Naskh" w:ascii="Angsana New" w:hAnsi="Angsana New"/>
          <w:color w:val="008000"/>
          <w:sz w:val="28"/>
          <w:rtl w:val="true"/>
        </w:rPr>
        <w:t xml:space="preserve">: </w:t>
      </w:r>
      <w:r>
        <w:rPr>
          <w:rFonts w:cs="KFGQPC Uthman Taha Naskh" w:ascii="Angsana New" w:hAnsi="Angsana New"/>
          <w:color w:val="008000"/>
          <w:sz w:val="28"/>
          <w:rtl w:val="true"/>
          <w:lang w:bidi="ar-SA"/>
        </w:rPr>
        <w:t>«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أَوْفِ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نَذْرَكَ</w:t>
      </w:r>
      <w:r>
        <w:rPr>
          <w:rFonts w:cs="KFGQPC Uthman Taha Naskh" w:ascii="Angsana New" w:hAnsi="Angsana New"/>
          <w:color w:val="008000"/>
          <w:sz w:val="28"/>
          <w:rtl w:val="true"/>
          <w:lang w:bidi="ar-SA"/>
        </w:rPr>
        <w:t>»</w:t>
      </w:r>
      <w:r>
        <w:rPr>
          <w:rFonts w:cs="KFGQPC Uthman Taha Naskh" w:ascii="Angsana New" w:hAnsi="Angsana New"/>
          <w:color w:val="008000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فَاعْتَكَفَ</w:t>
      </w:r>
      <w:r>
        <w:rPr>
          <w:rFonts w:ascii="Angsana New" w:hAnsi="Angsana New" w:eastAsia="Angsana New" w:cs="Angsan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  <w:lang w:bidi="ar-JO"/>
        </w:rPr>
        <w:t>لَيْلَةً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โอ้ท่านเราะสูลุลลอฮฺ แท้จริงฉันได้บนบานในสมัยญาฮิล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ี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ยะฮฺว่า ฉันจะอิอฺติกาฟคืนหนึ่งในมัสญิดหะรอม แล้วท่านนบี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ก็ได้กล่าวแก่ท่านอุมัรฺ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ท่านจงทำให้สิ่งที่ท่านบนบานสมบูรณ์เถิ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"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แล้วเขาก็ได้อิอฺติกาฟหนึ่งคื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: 2042 </w:t>
      </w:r>
      <w:r>
        <w:rPr>
          <w:rFonts w:ascii="Cordia New" w:hAnsi="Cordia New"/>
          <w:sz w:val="32"/>
          <w:sz w:val="32"/>
          <w:szCs w:val="32"/>
        </w:rPr>
        <w:t>และสำนวนหะดีษเป็นของท่าน และบันทึกโดยมุสลิม เลขที่</w:t>
      </w:r>
      <w:r>
        <w:rPr>
          <w:rFonts w:cs="Cordia New" w:ascii="Cordia New" w:hAnsi="Cordia New"/>
          <w:sz w:val="32"/>
          <w:szCs w:val="32"/>
        </w:rPr>
        <w:t xml:space="preserve">: 1656 </w:t>
      </w:r>
      <w:r>
        <w:rPr>
          <w:rFonts w:ascii="Cordia New" w:hAnsi="Cordia New"/>
          <w:sz w:val="32"/>
          <w:sz w:val="32"/>
          <w:szCs w:val="32"/>
        </w:rPr>
        <w:t>ในภาคการศรัทธ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จากท่านอบูฮุร็อยเราะฮฺ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8000"/>
          <w:sz w:val="28"/>
        </w:rPr>
      </w:pP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كَان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نَّبِيُّ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Angsana New" w:hAnsi="Angsana New" w:cs="KFGQPC Uthman Taha Naskh"/>
          <w:color w:val="008000"/>
          <w:sz w:val="28"/>
          <w:sz w:val="28"/>
          <w:rtl w:val="true"/>
        </w:rPr>
        <w:t>ﷺ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يَعْتَكِفُ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ِي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كُلّ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رَمَضَان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عَشْرَة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أَيَّامٍ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،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َلَمَّا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كَان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عَامُ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لَّذِيْ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قُبِض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فِيْهِ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اعْتَكَف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عِشْرِيْنَ</w:t>
      </w:r>
      <w:r>
        <w:rPr>
          <w:rFonts w:ascii="Cordia New" w:hAnsi="Cordia New" w:eastAsia="Cordia New"/>
          <w:color w:val="008000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color w:val="008000"/>
          <w:sz w:val="28"/>
          <w:sz w:val="28"/>
          <w:rtl w:val="true"/>
          <w:lang w:bidi="ar-JO"/>
        </w:rPr>
        <w:t>يَوْماً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ท่านนบี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ได้อิอฺติกาฟ ทุกๆ เดือนเราะมะฎอน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เป็นเวลา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10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วัน แต่เมื่อครั้นปีที่ท่านได้เสียชีวิต ท่านได้อิอฺติกาฟ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color w:val="008000"/>
          <w:sz w:val="32"/>
          <w:sz w:val="32"/>
          <w:szCs w:val="32"/>
        </w:rPr>
        <w:t>วั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์ เลขที่</w:t>
      </w:r>
      <w:r>
        <w:rPr>
          <w:rFonts w:cs="Cordia New" w:ascii="Cordia New" w:hAnsi="Cordia New"/>
          <w:sz w:val="32"/>
          <w:szCs w:val="32"/>
        </w:rPr>
        <w:t xml:space="preserve">: 2044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45:00Z</dcterms:created>
  <dc:creator>มุหัมมัด อัตตุวัยญิรีย์</dc:creator>
  <dc:description>موقع دار الإسلام
http://www.islamhouse.com
شهر شعبان 1431هـ </dc:description>
  <cp:keywords>อิสลาม/เราะมะฎอน/อิอฺติกาฟ/เอียะตีกาฟ</cp:keywords>
  <dc:language>en-US</dc:language>
  <cp:lastModifiedBy>ACER</cp:lastModifiedBy>
  <dcterms:modified xsi:type="dcterms:W3CDTF">2010-08-09T00:06:00Z</dcterms:modified>
  <cp:revision>2</cp:revision>
  <dc:subject>อิอฺติกาฟ</dc:subject>
  <dc:title>อิอฺติกาฟ</dc:title>
</cp:coreProperties>
</file>