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SN Single" w:hAnsi="DSN Single" w:cs="DSN Single"/>
          <w:color w:val="FF6600"/>
          <w:sz w:val="52"/>
          <w:szCs w:val="52"/>
        </w:rPr>
      </w:pPr>
      <w:r>
        <w:rPr>
          <w:rFonts w:ascii="DSN Single" w:hAnsi="DSN Single" w:cs="DSN Single"/>
          <w:color w:val="FF6600"/>
          <w:sz w:val="52"/>
          <w:sz w:val="52"/>
          <w:szCs w:val="52"/>
          <w:lang w:bidi="th-TH"/>
        </w:rPr>
        <w:t>สิ่งที่สุนัตให้ปฎิบัติในการถือศีลอ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FF6600"/>
          <w:sz w:val="40"/>
          <w:szCs w:val="40"/>
        </w:rPr>
      </w:pPr>
      <w:r>
        <w:rPr>
          <w:rFonts w:cs="Cordia New" w:ascii="Cordia New" w:hAnsi="Cordia New"/>
          <w:color w:val="FF66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จากหนังสือ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“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มุคตะศ็อรฺ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อัล</w:t>
      </w:r>
      <w:r>
        <w:rPr>
          <w:rFonts w:cs="Cordia New" w:ascii="Cordia New" w:hAnsi="Cordia New"/>
          <w:color w:val="993300"/>
          <w:sz w:val="36"/>
          <w:szCs w:val="36"/>
        </w:rPr>
        <w:t>-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ฟิกฮิล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อิสลามีย์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โดย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เชค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มุหัมมัด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บิน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อิบรอฮีม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บิน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อับดุลลอฮฺ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อัต</w:t>
      </w:r>
      <w:r>
        <w:rPr>
          <w:rFonts w:cs="Cordia New" w:ascii="Cordia New" w:hAnsi="Cordia New"/>
          <w:color w:val="993300"/>
          <w:sz w:val="36"/>
          <w:szCs w:val="36"/>
        </w:rPr>
        <w:t>-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ตุวัยญิรี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แปลโดย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ไฟศ็อล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993300"/>
          <w:sz w:val="36"/>
          <w:sz w:val="36"/>
          <w:szCs w:val="36"/>
          <w:lang w:bidi="th-TH"/>
        </w:rPr>
        <w:t>อับดุลฮาดี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1428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บทความว่าด้วยสิ่งที่สุนัตและสนับสนุนให้ปฏิบัติในการถือศีลอด เช่น การทานสะหูรฺ การรีบละศีลอด ดุอาอ์ต่างๆ ในการละศีลอด การให้ทานแก่ผู้อื่น การอ่านอัลกุรอาน การประกอบอิบาดะฮฺในคืนลัยละตุลก็อดร์ เป็นต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ุนัตให้ผู้ที่ถือศีลอดรับประทานสะหู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หารก่อนขึ้นแสงอรุณ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ในสะหูรฺนั้นมีความจำเริญ และสะหูรฺที่ดีที่สุดสำหรับม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นคือผลอินท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ม และสุนัตให้ล่าช้าในการรับประทานสะหูรฺ และส่วนหนึ่งในความจำเริญของการรับประทานสะหูรฺคือมีความยำเกรงในการภักดีต่ออัลลอฮฺและการทำอิบาดะฮฺต่อพระองค์ และมันยังเป็นเหตุให้ลุกขึ้นจากเตียงนอนในช่วงสะหูร ช่วงแห่งการขออภัยโทษ ดุอ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ละหมาดศุบฮฺร่วมกัน และเพื่อให้เกิดความแตกต่างกับพวกอะ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ุลกิตา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รีบเร่งใ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ลอด โดย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ิ่มก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ผลอินท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มก่อนที่จะละหมาด และหากไม่มีผลอินท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มก็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น้ำเปล่า และหากไม่มีน้ำเปล่าอีกก็ให้แก้ด้วยอาหารหรือเครื่องดื่มที่หะลาลใดก็ตามแต่สะดวก และถ้าหากไม่มีอาหารและเครื่องดื่มก็ให้ตั้งเจตนาเพื่อละศีลอด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ถือศีลอดนั้นจะสูญเสียจำนวนน้ำตาลที่สะสมไว้ในร่างกาย และจะลดระดับลงต่ำกว่าระดับปกติ ซึ่งเป็นเหตุให้ผู้ที่ถือศีลอดรู้สึกรู้สึกอ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ล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กียจคร้าน และทำให้ตาพร่า และการรับประทานผลอินท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มนั้นทำให้ระดับน้ำตาลและพละกำลังเพิ่มขึ้น ด้วยความประสงค์ของอัลลอ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ให้อาหารคนอื่น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ลอด และใครก็ตามที่ให้อาหารคนอื่น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ลอดเขาจะได้รับผลบุญเสมือนกับผู้ที่ถือศีลอด 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ผู้ถือศีลอ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รับอาหารของเขาไปนั้น ผลบุญของเขาจ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ขาดตกบกพร่องแต่ประการใ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ผู้ที่ถือศีลอดหมั่นรำลึกและดุอา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อัลลอฮฺ และให้กล่าวบิสมิลลาฮฺขณ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ลอด และกล่าวสรรเสริญต่ออัลลอฮฺเมื่อรับประทานเสร็จ และให้กล่าวขณ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ีลอดว่า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850" w:right="85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ذَهَب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الظَّمَأ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وَابْتَلَّت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العُرُوْق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وَثَبَت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الأَجْر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شَاء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เหือดกระหายได้หายไป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ส้นโลหิต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รือเส้นทางเดินอาหาร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็ชุ่มชื้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และได้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รับ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ลตอบแทนอย่างแน่นอ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ินชาอัลลอฮฺ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หะสัน บันทึกโดยอบู ดาวูด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2357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ดู เศาะฮีหฺ สุนัน อบี ดาวูด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2066)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ผู้ที่ถือศีลอดหรือ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ศีล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ั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ันไม่ว่าในช่วงต้นของกลางวันและช่วงท้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ผู้ที่ถือศีลอดเมื่อมีคนมาด่าทอหรือกล่าวให้ร้ายให้เขากล่าวว่า ฉันถือศีลอด ฉันถือศีลอด และหากเขากำลังยื่นอยู่ก็ให้นั่งล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ผู้ที่ถือศีลอดหมั่นทำการงานที่ดีให้มากเช่น การรำลึกถึงอัลลอฮฺ อ่านอัลกุรอาน มีจ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ุศ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ริจาคทาน ช่วยเหลือคนยากจนและผู้ที่ต้องการความช่วยเหลือ การขออภัยโทษ การเตาบัต ละหมาดในช่วงกลางคืน ติดต่อสัมพันธ์ระหว่างเครือญาติ เยี่ยมเยียนคนป่วย และอื่น ๆ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ละหมาดตะรอวี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ค่ำคืนของ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มะฎ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ละหมาดอิ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บเอ็ดร็อก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กับละหมาดวิ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สิบสามร็อก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กับละหมาดวิต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สุนนะฮฺ และถ้าหากว่าใครจะเพิ่มมากกว่านี้ก็ถือว่าไม่เป็นไรและไม่ได้เป็นสิ่งที่น่ารังเกียจ และใครก็ตามที่ละหมาดจนจบพร้อมอิมามเขาจะถูกบันทึกเสมือนกับผลบุญการยืนละหมาดตลอดทั้งคื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รับประทานผลอิท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จำนวนค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ออกไปละหมาดอีดิลฟิฏ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ผู้ที่ถือศีลอดเมื่อมีคนเชื้อเชิญให้รับประทานอาหารใน่ช่วงกลางวันกล่าวว่า “ฉันถือศีลอด” เนื่องจากท่านนบี ศ็อลลัลอฮุ อะลัยฮิ 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850" w:right="850" w:hanging="0"/>
        <w:jc w:val="left"/>
        <w:rPr>
          <w:rFonts w:ascii="Cordia New" w:hAnsi="Cordia New" w:cs="Traditional Arabic"/>
          <w:sz w:val="32"/>
          <w:szCs w:val="32"/>
          <w:lang w:bidi="th-TH"/>
        </w:rPr>
      </w:pPr>
      <w:r>
        <w:rPr>
          <w:rFonts w:cs="Traditional Arabic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850" w:right="85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دُعِي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أَحَدُ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طَعَام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صَائِم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فَلْيَقُل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صَائِمٌ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คนหนึ่งคนใดในหมู่พวกท่านถูกเชื้อเชิญให้รับประทานอาหาร ในขณะที่ท่านนั้นถือศีลอด ท่านก็จงกล่าวแก่เขาว่า แท้จริงฉันนั้นถือศีลอดอยู่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1150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ุนัตให้ผู้ที่ถือศีลอดหรือไม่ก็ตามเมื่อได้รับประทานอาหาร 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ที่เขาได้รับการเชื้อเชิ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ล่าวว่า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850" w:right="85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أَ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فْطَر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عِنْدَكُم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الصَّائِمُوْ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وَأَكَل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طَعَامَكُم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الأَبْرَار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وَصَلَّتْ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عَلَيْكُم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المَلاَئِكَة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รรดาผู้ถือศีลอดได้แก้ศีลอด ณ ที่ท่าน บรรดาผู้ที่ดีได้รับประทานอาหารท่าน และบรรดามลาอิกะฮฺอวยพรให้แก่ท่าน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เศาะฮีหฺ บันทึกโดยอบู ดาวูด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3854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และนี่คือสำนวนในรายงานของท่าน ดู เศาะฮีหฺ สุนัน อบี ดาวูด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326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และบันทึกโดยอิบนุ มาญะฮฺ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1747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ดู เศาะฮีหฺ สุนัน อิบนิ มาญะฮฺ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1418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ทำอุมเราะฮฺใน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อน ดังที่ท่านนบี ศ็อลลัลอฮุ อะลัยฮิ 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فَإِ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عُمْرَ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رَمَض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تَقْض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حَجَّ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حَجَّ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مَعِي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»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ารทำอุมเราะฮฺในเดือนรอมฎอนเท่ากับการหัจญ์หรือการทำหัจญ์พร้อมกับฉัน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1863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 1256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ครก็ตามที่ตั้งเจตนาอิหฺรอมเพื่อทำอุมเราะฮฺในวันสุดท้ายของ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อน และเขายังไม่ได้เริ่มประกอบการงานอุมเราะฮฺอื่น ๆ จวบจนกระทั่งถึงค่ำคืนของวันอีด การทำอุมเราะฮฺของเขานั้นถือเป็นการทำอุมเราะฮฺใน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อน เพราะเวลาการทำอุมเราะฮฺนั้นจะเริ่มนับเมื่อมีการตั้งเจตน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มุมานะและพยายามในการประกอบอิบาดะฮฺต่าง ๆ ในช่วงสิบวันสุดท้ายของ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อน และให้ชุบช่วงกลางคืนให้มีชิวิตชีว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ทำอิบาด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กับปลุกสมาชิกในครอบครัว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ความประเสริฐของค่ำคืนอัล</w:t>
      </w:r>
      <w:r>
        <w:rPr>
          <w:rFonts w:cs="Cordia New" w:ascii="Cordia New" w:hAnsi="Cordia New"/>
          <w:b/>
          <w:bCs/>
          <w:color w:val="FF66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ก็อดรฺ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อดรฺเป็นคืนที่ยิ่งใหญ่ ซึ่งเป็นคืนที่อัลลอฮฺจะกำหนดริซกี อายุขัย และเหตุการณ์ต่าง ๆ ที่จะบังเกิดขึ้นในปีนั้น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ห้คาดหวังคืนอัลก็อดรฺในคืนคี่ในช่วงสิบวันสุดท้ายของ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อน โดยเฉพาะอย่างยิ่งในคืนที่ยี่สิบเจ็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ความพิเศษของค่ำคืนอัล</w:t>
      </w:r>
      <w:r>
        <w:rPr>
          <w:rFonts w:cs="Cordia New" w:ascii="Cordia New" w:hAnsi="Cordia New"/>
          <w:b/>
          <w:bCs/>
          <w:color w:val="FF66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ก็อดรฺ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อดรฺประเสริฐกว่าหนึ่งพันเดือน ซึ่งเท่ากับแปดสิบสามปีกับอีกสี่เดือน ดังนั้นจึงส่งเสริม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ุก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ค่ำคืน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ประกอบอิบาด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มั่นขอดุอา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มาก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</w:rPr>
        <w:t>«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إِنّ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أَنْزَلْنَاه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لَيْلَة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الْقَدْرِ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وَم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أَدْرَاك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لَيْلَة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الْقَدْرِ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لَيْلَة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الْقَدْر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خَيْر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أَلْف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شَهْرٍ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تَنَزَّل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الْمَلائِكَة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وَالرُّوح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فِيه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بِإِذْن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رَبِّهِ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كُلِّ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أَمْرٍ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سَلام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هِي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حَتّ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مَطْلَع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800000"/>
          <w:sz w:val="32"/>
          <w:sz w:val="32"/>
          <w:szCs w:val="32"/>
          <w:rtl w:val="true"/>
        </w:rPr>
        <w:t>الْفَجْرِ</w:t>
      </w:r>
      <w:r>
        <w:rPr>
          <w:rFonts w:cs="Traditional Arabic" w:ascii="Cordia New" w:hAnsi="Cordia New"/>
          <w:b/>
          <w:bCs/>
          <w:color w:val="800000"/>
          <w:sz w:val="32"/>
          <w:szCs w:val="32"/>
          <w:rtl w:val="true"/>
        </w:rPr>
        <w:t xml:space="preserve">» 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ท้จริงเราได้ประทานอัลกุรอานลงมาในคืนอัล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ก็อดรฺ และอะไรเล่าจะทำให้เจ้ารู้ได้ว่าคืนอัล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ก็อดรฺนั้นคืออะไร คืนอัล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ก็อดรฺนั้นดียิ่งกว่าหนึ่งพันเดือน บรรดามลาอิกะฮฺและอัร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รูหฺ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ญิบรีล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จะลงมาในคืนนั้น โดยอนุมัติแห่งพระเจ้าของพวกเขา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กิจก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าร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ทุก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 คืนนั้นมีความศานติจนกระทั่งรุ่งอรุณ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: 1-5)</w:t>
      </w:r>
    </w:p>
    <w:p>
      <w:pPr>
        <w:pStyle w:val="Normal"/>
        <w:ind w:firstLine="720"/>
        <w:jc w:val="left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color w:val="800000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อยเราะฮฺ เราะฎิยัลลอฮุ อันฮุ จากท่านเราะสูลุลลอฮฺ ศ็อลลัลอฮุ อะลัยฮิ วะสัลลัม ได้กล่าวว่า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قَا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لَيْل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الْقَدْ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إِيمَان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وَاحْتِسَاب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غُفِ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تَقَد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ذَنْبِه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ครก็ตามที่ยืนละหมาดในคืนอัลก็อดรฺด้วยใจที่ศรัทธาและหวังผลตอบแทนจากอัลลอฮฺ เขาจะถูกอภัยโทษในความผิดที่ผ่านมา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1901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 760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หญิงอาอิชะฮฺ เราะฎิยัลลอฮุ อันฮา ได้กล่าวว่า ฉันได้กล่าวว่า โอ้ท่านเราะสูลุลลอฮฺ ท่านมีความคิดอย่างไรเมื่อฉัน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ึ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ไหน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อัลก็อดรฺ ฉันจะกล่าวว่าอะไร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ตอบว่า เธอจงกล่าวว่า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اَللهُّمّ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إِنَّك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عَفُوّ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كَرِيْم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تُحِبّ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العَفْو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فَاعْف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</w:rPr>
        <w:t>عَنِّي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โอ้อัลลอฮฺ แท้จริงพระองค์นั้นทรงเป็นผู้ที่อภัยโทษ ทรงเป็นผู้ที่กรุณาเผื่อแผ่ พระองค์ทรงโปรดการอภัยโทษ ดังนั้นจงอภัยโทษให้แก่ข้าด้วยเถิด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ศาะฮีหฺ บันทึกโดยอัต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ิรมิซีย์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3513 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สำนวนนี้เป็นรายงานของท่าน ดู เศาะฮีหฺ สุนัน อัต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2789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และบันทึกโดยอิบนุ มาญะฮฺ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3850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ดู เศาะฮีหฺ สุนัน อิบนุ มาญะฮฺ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 3105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Single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3:00Z</dcterms:created>
  <dc:creator>มุหัมมัด อิบรอฮีม อัต-ตุวัยญิรีย์ (ไฟศ็อล อับดุลฮาดีย์ แปล)</dc:creator>
  <dc:description/>
  <cp:keywords>การถือศีลอด</cp:keywords>
  <dc:language>en-US</dc:language>
  <cp:lastModifiedBy>iLLuSioN</cp:lastModifiedBy>
  <cp:lastPrinted>2007-09-14T19:16:00Z</cp:lastPrinted>
  <dcterms:modified xsi:type="dcterms:W3CDTF">2007-09-14T12:18:00Z</dcterms:modified>
  <cp:revision>6</cp:revision>
  <dc:subject>Islamhouse.com</dc:subject>
  <dc:title>สิ่งที่สุนัตให้ปฏิบัติในการถือศีลอด</dc:title>
</cp:coreProperties>
</file>