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bookmarkEnd w:id="0"/>
      <w:bookmarkEnd w:id="1"/>
      <w:r>
        <w:rPr>
          <w:rFonts w:cs="KFGQPC Uthman Taha Naskh"/>
          <w:b/>
          <w:bCs/>
          <w:color w:val="800000"/>
          <w:sz w:val="48"/>
          <w:szCs w:val="48"/>
          <w:lang w:val="sr-Latn-CS"/>
        </w:rPr>
        <w:t>Propisi vezani za post</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rFonts w:cs="KFGQPC Uthman Taha Naskh"/>
          <w:sz w:val="32"/>
          <w:szCs w:val="32"/>
        </w:rPr>
      </w:pPr>
      <w:r>
        <w:rPr>
          <w:rFonts w:cs="KFGQPC Uthman Taha Naskh"/>
          <w:sz w:val="32"/>
          <w:szCs w:val="32"/>
        </w:rPr>
        <w:t>Muhammed b. Ibrahim et-Tuvejdžiri</w:t>
      </w:r>
    </w:p>
    <w:p>
      <w:pPr>
        <w:pStyle w:val="Normal"/>
        <w:spacing w:lineRule="atLeast" w:line="284" w:before="150" w:after="150"/>
        <w:rPr>
          <w:rStyle w:val="Divx11"/>
          <w:sz w:val="28"/>
          <w:szCs w:val="28"/>
        </w:rPr>
      </w:pPr>
      <w:r>
        <w:rPr>
          <w:rFonts w:cs="KFGQPC Uthman Taha Naskh"/>
          <w:sz w:val="32"/>
          <w:szCs w:val="32"/>
        </w:rPr>
      </w:r>
    </w:p>
    <w:p>
      <w:pPr>
        <w:pStyle w:val="Normal"/>
        <w:spacing w:lineRule="atLeast" w:line="284" w:before="150" w:after="150"/>
        <w:jc w:val="center"/>
        <w:rPr>
          <w:rStyle w:val="Divx11"/>
          <w:color w:val="000000"/>
          <w:sz w:val="24"/>
          <w:szCs w:val="24"/>
        </w:rPr>
      </w:pPr>
      <w:r>
        <w:rPr>
          <w:rStyle w:val="Divx11"/>
          <w:sz w:val="24"/>
          <w:szCs w:val="24"/>
        </w:rPr>
        <w:t xml:space="preserve">Prijevod: </w:t>
      </w: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Mr. Hakija Kanurić</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0" w:after="0"/>
        <w:jc w:val="center"/>
        <w:rPr>
          <w:rStyle w:val="Divx11"/>
          <w:sz w:val="24"/>
          <w:szCs w:val="24"/>
        </w:rPr>
      </w:pPr>
      <w:r>
        <w:rPr/>
      </w:r>
    </w:p>
    <w:p>
      <w:pPr>
        <w:pStyle w:val="Normal"/>
        <w:spacing w:lineRule="atLeast" w:line="284" w:before="0" w:after="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cs="KFGQPC Uthman Taha Naskh"/>
          <w:sz w:val="48"/>
          <w:sz w:val="48"/>
          <w:szCs w:val="48"/>
          <w:rtl w:val="true"/>
        </w:rPr>
        <w:t>فقه</w:t>
      </w:r>
      <w:r>
        <w:rPr>
          <w:rFonts w:cs="Calibri"/>
          <w:sz w:val="48"/>
          <w:sz w:val="48"/>
          <w:szCs w:val="48"/>
          <w:rtl w:val="true"/>
        </w:rPr>
        <w:t xml:space="preserve"> </w:t>
      </w:r>
      <w:r>
        <w:rPr>
          <w:rFonts w:ascii="mylotus;Times New Roman" w:hAnsi="mylotus;Times New Roman" w:cs="KFGQPC Uthman Taha Naskh"/>
          <w:sz w:val="48"/>
          <w:sz w:val="48"/>
          <w:szCs w:val="48"/>
          <w:rtl w:val="true"/>
        </w:rPr>
        <w:t>أحكام</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صيام</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محم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إبراهيم</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تويجري</w:t>
      </w:r>
    </w:p>
    <w:p>
      <w:pPr>
        <w:pStyle w:val="Normal"/>
        <w:bidi w:val="1"/>
        <w:spacing w:lineRule="atLeast" w:line="284" w:before="150" w:after="150"/>
        <w:ind w:left="0" w:right="0" w:hanging="0"/>
        <w:jc w:val="center"/>
        <w:rPr>
          <w:rStyle w:val="Divx11"/>
          <w:rFonts w:ascii="mylotus;Times New Roman" w:hAnsi="mylotus;Times New Roman"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Times New Roman" w:hAnsi="mylotus;Times New Roman"/>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pPr>
      <w:r>
        <w:rPr>
          <w:rStyle w:val="Divx11"/>
          <w:color w:val="000000"/>
          <w:sz w:val="24"/>
          <w:sz w:val="24"/>
          <w:szCs w:val="24"/>
          <w:rtl w:val="true"/>
        </w:rPr>
        <w:t>م</w:t>
      </w:r>
      <w:r>
        <w:rPr>
          <w:rStyle w:val="Divx11"/>
          <w:color w:val="000000"/>
          <w:sz w:val="24"/>
          <w:szCs w:val="24"/>
          <w:rtl w:val="true"/>
        </w:rPr>
        <w:t xml:space="preserve">. </w:t>
      </w:r>
      <w:r>
        <w:rPr>
          <w:rStyle w:val="Divx11"/>
          <w:color w:val="000000"/>
          <w:sz w:val="24"/>
          <w:sz w:val="24"/>
          <w:szCs w:val="24"/>
          <w:rtl w:val="true"/>
        </w:rPr>
        <w:t>هاكيا</w:t>
      </w:r>
      <w:r>
        <w:rPr>
          <w:rStyle w:val="Divx11"/>
          <w:rFonts w:cs="Calibri"/>
          <w:color w:val="000000"/>
          <w:sz w:val="24"/>
          <w:sz w:val="24"/>
          <w:szCs w:val="24"/>
          <w:rtl w:val="true"/>
        </w:rPr>
        <w:t xml:space="preserve"> </w:t>
      </w:r>
      <w:r>
        <w:rPr>
          <w:rStyle w:val="Divx11"/>
          <w:color w:val="000000"/>
          <w:sz w:val="24"/>
          <w:sz w:val="24"/>
          <w:szCs w:val="24"/>
          <w:rtl w:val="true"/>
        </w:rPr>
        <w:t>كانوريتش</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bidi w:val="1"/>
        <w:spacing w:lineRule="atLeast" w:line="284" w:before="150" w:after="150"/>
        <w:ind w:left="0" w:right="0" w:hanging="0"/>
        <w:jc w:val="center"/>
        <w:rPr>
          <w:rStyle w:val="Divx11"/>
          <w:sz w:val="36"/>
          <w:szCs w:val="36"/>
        </w:rPr>
      </w:pPr>
      <w:r>
        <w:rPr>
          <w:rtl w:val="true"/>
        </w:rPr>
      </w:r>
    </w:p>
    <w:p>
      <w:pPr>
        <w:pStyle w:val="Normal"/>
        <w:rPr>
          <w:rStyle w:val="Divx11"/>
          <w:sz w:val="36"/>
          <w:szCs w:val="36"/>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isi vezani za post</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ropis posta u mjesecu ramaza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st je obavezan svim muslimanima, ljudima i ženama, ukoliko su šerijatski punoljetni, razumni, sposobni za post, nisu na putovanju i ne posjeduju određene osobine koje ga sprečavaju od posta, kao što su hajz i nifas – koji su specifični za žene.</w:t>
      </w:r>
    </w:p>
    <w:p>
      <w:pPr>
        <w:pStyle w:val="Normal"/>
        <w:ind w:firstLine="708"/>
        <w:jc w:val="both"/>
        <w:rPr/>
      </w:pPr>
      <w:r>
        <w:rPr>
          <w:rFonts w:cs="Times New Roman" w:ascii="Times New Roman" w:hAnsi="Times New Roman"/>
          <w:sz w:val="24"/>
          <w:szCs w:val="24"/>
        </w:rPr>
        <w:t>Allah Uzvišeni je propisao post kako prijašnjim narodima, tako i nama.</w:t>
      </w:r>
    </w:p>
    <w:p>
      <w:pPr>
        <w:pStyle w:val="Normal"/>
        <w:ind w:firstLine="708"/>
        <w:jc w:val="both"/>
        <w:rPr/>
      </w:pPr>
      <w:r>
        <w:rPr>
          <w:rFonts w:cs="Times New Roman" w:ascii="Times New Roman" w:hAnsi="Times New Roman"/>
          <w:sz w:val="24"/>
          <w:szCs w:val="24"/>
        </w:rPr>
        <w:t xml:space="preserve">1 – Uzvišeni kaže: </w:t>
      </w:r>
      <w:r>
        <w:rPr>
          <w:rFonts w:cs="Times New Roman" w:ascii="Times New Roman" w:hAnsi="Times New Roman"/>
          <w:b/>
          <w:bCs/>
          <w:i/>
          <w:iCs/>
          <w:sz w:val="24"/>
          <w:szCs w:val="24"/>
        </w:rPr>
        <w:t>O vjernici! Propisuje vam se post, kao što je propisan onima prije vas, da biste bili bogobojazni.</w:t>
      </w:r>
      <w:r>
        <w:rPr>
          <w:rFonts w:cs="Times New Roman" w:ascii="Times New Roman" w:hAnsi="Times New Roman"/>
          <w:sz w:val="24"/>
          <w:szCs w:val="24"/>
        </w:rPr>
        <w:t xml:space="preserve"> (El-Bekare, 18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 Ibn Omer prenosi da je Poslanik, sallallahu alejhi ve sellem, kazao: „</w:t>
      </w:r>
      <w:r>
        <w:rPr>
          <w:rFonts w:cs="Times New Roman" w:ascii="Times New Roman" w:hAnsi="Times New Roman"/>
          <w:b/>
          <w:bCs/>
          <w:sz w:val="24"/>
          <w:szCs w:val="24"/>
        </w:rPr>
        <w:t>Islam se gradi na pet principa: svjedočenju da je samo Allah istinski Bog, obavljanju namaza, davanju zekata, postu mjeseca ramazana i hodočašću Ka’be.</w:t>
      </w:r>
      <w:r>
        <w:rPr>
          <w:rFonts w:cs="Times New Roman" w:ascii="Times New Roman" w:hAnsi="Times New Roman"/>
          <w:sz w:val="24"/>
          <w:szCs w:val="24"/>
        </w:rPr>
        <w:t>“ (Muttefekun alejhi).</w:t>
      </w:r>
      <w:r>
        <w:rPr>
          <w:rStyle w:val="FootnoteCharacters"/>
          <w:rStyle w:val="FootnoteAnchor"/>
          <w:rFonts w:cs="Times New Roman" w:ascii="Times New Roman" w:hAnsi="Times New Roman"/>
          <w:sz w:val="24"/>
          <w:szCs w:val="24"/>
        </w:rPr>
        <w:footnoteReference w:id="2"/>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Način određivanja početka mjeseca ramaz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stupanje mjeseca ramazana se određuje na dva načina:</w:t>
      </w:r>
    </w:p>
    <w:p>
      <w:pPr>
        <w:pStyle w:val="Normal"/>
        <w:ind w:firstLine="708"/>
        <w:jc w:val="both"/>
        <w:rPr/>
      </w:pPr>
      <w:r>
        <w:rPr>
          <w:rFonts w:cs="Times New Roman" w:ascii="Times New Roman" w:hAnsi="Times New Roman"/>
          <w:b/>
          <w:bCs/>
          <w:sz w:val="24"/>
          <w:szCs w:val="24"/>
        </w:rPr>
        <w:t>Prvi</w:t>
      </w:r>
      <w:r>
        <w:rPr>
          <w:rFonts w:cs="Times New Roman" w:ascii="Times New Roman" w:hAnsi="Times New Roman"/>
          <w:sz w:val="24"/>
          <w:szCs w:val="24"/>
        </w:rPr>
        <w:t>: svjedočenjem muslimana, bilo da se radi o ženskoj ili muškoj osobi, da je vidio mlađak mjeseca ramazana, pod uslovom da je pouzdan i da ima jak vid.</w:t>
      </w:r>
    </w:p>
    <w:p>
      <w:pPr>
        <w:pStyle w:val="Normal"/>
        <w:ind w:firstLine="708"/>
        <w:jc w:val="both"/>
        <w:rPr/>
      </w:pPr>
      <w:r>
        <w:rPr>
          <w:rFonts w:cs="Times New Roman" w:ascii="Times New Roman" w:hAnsi="Times New Roman"/>
          <w:b/>
          <w:bCs/>
          <w:sz w:val="24"/>
          <w:szCs w:val="24"/>
        </w:rPr>
        <w:t>Drugi</w:t>
      </w:r>
      <w:r>
        <w:rPr>
          <w:rFonts w:cs="Times New Roman" w:ascii="Times New Roman" w:hAnsi="Times New Roman"/>
          <w:sz w:val="24"/>
          <w:szCs w:val="24"/>
        </w:rPr>
        <w:t>: Upotpunjavanje tridesetog dana mjeseca ša'bana, ukoliko se ne vidi mlađak ramaz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Počnite sa postom kada vidite mlađak, i završite sa postom kada ga vidite, a ako on bude zaklonjen, onda upotpunite trideset dana mjeseca ša'bana.</w:t>
      </w:r>
      <w:r>
        <w:rPr>
          <w:rFonts w:cs="Times New Roman" w:ascii="Times New Roman" w:hAnsi="Times New Roman"/>
          <w:sz w:val="24"/>
          <w:szCs w:val="24"/>
        </w:rPr>
        <w:t>“ (Muttefekun alejhi).</w:t>
      </w:r>
      <w:r>
        <w:rPr>
          <w:rStyle w:val="FootnoteCharacters"/>
          <w:rStyle w:val="FootnoteAnchor"/>
          <w:rFonts w:cs="Times New Roman" w:ascii="Times New Roman" w:hAnsi="Times New Roman"/>
          <w:sz w:val="24"/>
          <w:szCs w:val="24"/>
        </w:rPr>
        <w:footnoteReference w:id="3"/>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ropisi vezani za viđenje mlađaka:</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ada se potvrdi viđenje mlađaka, post postaje obavez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koliko se mlađak ne vidi tridesete noći ša'bana i pored toga što je vedro, sutradan nije obavezan post.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sti je slučaj i ako nebo bude oblačno.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koliko ljudi budu postili dvadeset osam dana ramazana, i nakon toga ugledaju mlađak, bajramovaće, s tim što im je obaveza da naposte jedan dan nakon bajram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koliko budu postili zbog svjedočenja jedne osobe trideset dana, te nakon toga ne vide mlađak, neće bajramovati sve dok ne vide mlađak mjeseca ševva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Kome je post obavezan kada se pojavi mlađ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 Kada stanovnici jednog područja vide mlađak, obavezni su postiti, jer su situacije u kojima se pojavljuje mjesec različite i svaka država ili regija zasniva početak i kraj posta na osnovu svog sopstvenog viđenja. Ukoliko mlađak bude viđen na Istoku on se mora pojaviti i na Zapadu, a ukoliko se pojavi na Zapadu, ne mora značiti da će se pojaviti i na Istok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koliko bi muslimani u svim područjima zemaljske kugle zapostili zajedno, to bi bilo dobro, jer to je znak koji ukazuje na bratstvo i zajedništvo, a to će se i ostvariti, uz Allahovu dozvol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vaki musliman je dužan zapostiti onda kada u njegovoj državi nastupi post i ne trebaju se stanovnici jedne države dijeliti na skupine po ovom pitanju, pa da jedni poste sa stanovnicima tog mjesta, a drugi da se oslanjaju na početak posta u drugoj zemlji, sve sa ciljem da se spriječi razilaženje koje je Allah zabran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 Ukoliko pojedinac vidi mlađak ramazana, ali se njegovo svjedočenje ne prihvati, postiće tajno, a ko vidi mlađak ševvala i njegovo svjedočenje se ne prihvati, bajramovaće, ali taj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koliko se mlađak ramazana vidi danju, onda ramazan nastupa iduće noći, a ako se izgubi prije nego Sunce izađe, onda je ramazan nastupio protekle noć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Propis oglašavanja o nastanku ramaz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baveza je vođi muslimana da, ukoliko se na šerijatski način utvrdi viđenje mlađaka, obavijesti o nastupanju ramazana preko svih dostupnih dozvoljenih sredstava informisanja, a isti propis važi i za završetak ramazana. Informisanje ljudi o tome je sasvim lahko u današnjem vremenu. Molimo Allaha da podari muslimanima sa svih krajeva zemaljske kugle da u isto vrijeme počinju sa postom i da u isto vrijeme bajramuj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b/>
          <w:bCs/>
          <w:sz w:val="24"/>
          <w:szCs w:val="24"/>
        </w:rPr>
        <w:t>Propis posta onome ko nije upoznat sa nastupanjem vremena pos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naj kome nije poznato nastupanje vremena posta, kao što je slučaj sa slijepcem ili zatvorenikom, može se naći u tri situacije:</w:t>
      </w:r>
    </w:p>
    <w:p>
      <w:pPr>
        <w:pStyle w:val="Normal"/>
        <w:ind w:firstLine="708"/>
        <w:jc w:val="both"/>
        <w:rPr/>
      </w:pPr>
      <w:r>
        <w:rPr>
          <w:rFonts w:cs="Times New Roman" w:ascii="Times New Roman" w:hAnsi="Times New Roman"/>
          <w:b/>
          <w:bCs/>
          <w:sz w:val="24"/>
          <w:szCs w:val="24"/>
        </w:rPr>
        <w:t>Prva situacija</w:t>
      </w:r>
      <w:r>
        <w:rPr>
          <w:rFonts w:cs="Times New Roman" w:ascii="Times New Roman" w:hAnsi="Times New Roman"/>
          <w:sz w:val="24"/>
          <w:szCs w:val="24"/>
        </w:rPr>
        <w:t>: Ukoliko se njegov post poklapa sa nastupanjem mjeseca ramazana ili bude nakon njegovog završetka, onda je takvom post ispravan, osim u danima u kojima nije propisano postiti.</w:t>
      </w:r>
    </w:p>
    <w:p>
      <w:pPr>
        <w:pStyle w:val="Normal"/>
        <w:ind w:firstLine="708"/>
        <w:jc w:val="both"/>
        <w:rPr/>
      </w:pPr>
      <w:r>
        <w:rPr>
          <w:rFonts w:cs="Times New Roman" w:ascii="Times New Roman" w:hAnsi="Times New Roman"/>
          <w:b/>
          <w:bCs/>
          <w:sz w:val="24"/>
          <w:szCs w:val="24"/>
        </w:rPr>
        <w:t>Druga situacija</w:t>
      </w:r>
      <w:r>
        <w:rPr>
          <w:rFonts w:cs="Times New Roman" w:ascii="Times New Roman" w:hAnsi="Times New Roman"/>
          <w:sz w:val="24"/>
          <w:szCs w:val="24"/>
        </w:rPr>
        <w:t>: Ukoliko posti prije nastupanja mjeseca ramazana, njegov post nije validan, jer je učinio ibadet prije nastupanja njegovog vremena.</w:t>
      </w:r>
    </w:p>
    <w:p>
      <w:pPr>
        <w:pStyle w:val="Normal"/>
        <w:ind w:firstLine="708"/>
        <w:jc w:val="both"/>
        <w:rPr/>
      </w:pPr>
      <w:r>
        <w:rPr>
          <w:rFonts w:cs="Times New Roman" w:ascii="Times New Roman" w:hAnsi="Times New Roman"/>
          <w:b/>
          <w:bCs/>
          <w:sz w:val="24"/>
          <w:szCs w:val="24"/>
        </w:rPr>
        <w:t>Treća situacija</w:t>
      </w:r>
      <w:r>
        <w:rPr>
          <w:rFonts w:cs="Times New Roman" w:ascii="Times New Roman" w:hAnsi="Times New Roman"/>
          <w:sz w:val="24"/>
          <w:szCs w:val="24"/>
        </w:rPr>
        <w:t>: Ukoliko njegov post bude u noćnom periodu, a ne danju, nije ispravan, jer noć nije vrijeme posta.</w:t>
      </w:r>
    </w:p>
    <w:p>
      <w:pPr>
        <w:pStyle w:val="Normal"/>
        <w:ind w:firstLine="708"/>
        <w:jc w:val="both"/>
        <w:rPr/>
      </w:pPr>
      <w:r>
        <w:rPr>
          <w:rFonts w:cs="Times New Roman" w:ascii="Times New Roman" w:hAnsi="Times New Roman"/>
          <w:sz w:val="24"/>
          <w:szCs w:val="24"/>
        </w:rPr>
        <w:t xml:space="preserve">Kazao je Uzvišeni: </w:t>
      </w:r>
      <w:r>
        <w:rPr>
          <w:rFonts w:cs="Times New Roman" w:ascii="Times New Roman" w:hAnsi="Times New Roman"/>
          <w:b/>
          <w:bCs/>
          <w:i/>
          <w:iCs/>
          <w:sz w:val="24"/>
          <w:szCs w:val="24"/>
        </w:rPr>
        <w:t>Allah nikoga ne opterećuje preko mogućnosti njegovih: u njegovu korist je dobro koje učini, a na njegovu štetu zlo koje uradi. Gospodaru naš, ne kazni nas ako zaboravimo ili što nehotice učinimo! Gospodaru naš, ne tovari na nas breme kao što si ga tovario na one prije nas! Gospodaru naš, ne stavljaj nam u dužnost ono što ne možemo podnijeti, pobriši grijehe naše i oprosti nam, i smiluj se na nas. Ti si Gospodar naš pa nam pomozi protiv naroda koji ne vjeruje!</w:t>
      </w:r>
      <w:r>
        <w:rPr>
          <w:rFonts w:cs="Times New Roman" w:ascii="Times New Roman" w:hAnsi="Times New Roman"/>
          <w:sz w:val="24"/>
          <w:szCs w:val="24"/>
        </w:rPr>
        <w:t xml:space="preserve"> (El-Bekare, 286.)</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Propis onoga ko zaposti jednoj državi, a zatim otputuje u drug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koliko čovjek zaposti u određenoj državi, a zatim otputuje u drugu, njegov post i bajram bivaju vezani za državu u koju je otputovao i sa njima će bajramovati. Međutim, ukoliko bude bajramovao prije nego protekne dvadeset devet dana ramazana, nadoknadiće dan nakon Bajrama. Njegov Bajram je vezan za mjesto u kojem se nalazi, pa makar postio i više od trideset dana, a ukoliko se vrati kući, bajramovaće sa stanovnicima svoga mjesta.</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ropisi vezani za odluku (nijjet) da se posti:</w:t>
      </w:r>
    </w:p>
    <w:p>
      <w:pPr>
        <w:pStyle w:val="Normal"/>
        <w:ind w:firstLine="708"/>
        <w:jc w:val="both"/>
        <w:rPr/>
      </w:pPr>
      <w:r>
        <w:rPr>
          <w:rFonts w:cs="Times New Roman" w:ascii="Times New Roman" w:hAnsi="Times New Roman"/>
          <w:sz w:val="24"/>
          <w:szCs w:val="24"/>
        </w:rPr>
        <w:t>1 – Musliman koji želi da zasluži nagradu, mora da posti vjerujući i nadajući se nagradi,a ne zbog toga da se pretvara ili da bi se čulo kako je on postač, niti da njegov post bude samo puko slijeđenje ljudi koji poste ili povođenje za stanovnicima njegove države. On treba da posti iz razloga što mu je Allah to propisao, nadajući se Allahovoj nagradi. Tako mora da postupa kada su u pitanju i ostali ibadeti.</w:t>
      </w:r>
    </w:p>
    <w:p>
      <w:pPr>
        <w:pStyle w:val="Normal"/>
        <w:ind w:firstLine="708"/>
        <w:jc w:val="both"/>
        <w:rPr/>
      </w:pPr>
      <w:r>
        <w:rPr>
          <w:rFonts w:cs="Times New Roman" w:ascii="Times New Roman" w:hAnsi="Times New Roman"/>
          <w:sz w:val="24"/>
          <w:szCs w:val="24"/>
        </w:rPr>
        <w:t>2 – Obavezan je da zanijeti post prije nastupanja zore bez obzira radilo se o postu mjeseca ramazana ili nekoj drugoj vrsti posta. Ukoliko zanijeti cijeli ramazan jednim nijetom biće dovoljno za cijeli mjesec, a isti slučaj je i sa uzastopnim postom, jer je osnova da se zanijeti, a cijeli ramazan je kao jedan da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spravan je dobrovoljni post onome ko ga zanijeti nakon pojave zore, pod uslovom da nije konzumirao ništa što kvari post.</w:t>
      </w:r>
    </w:p>
    <w:p>
      <w:pPr>
        <w:pStyle w:val="Normal"/>
        <w:ind w:firstLine="708"/>
        <w:jc w:val="both"/>
        <w:rPr/>
      </w:pPr>
      <w:r>
        <w:rPr>
          <w:rFonts w:cs="Times New Roman" w:ascii="Times New Roman" w:hAnsi="Times New Roman"/>
          <w:sz w:val="24"/>
          <w:szCs w:val="24"/>
        </w:rPr>
        <w:t>3 – Ispravan je post i ukoliko se zanijeti danju, u slučaju da mu obaveza posta tog dana nije bila poznata prethodnu noć. Primjer toga je kada se potvrdi viđenje mlađaka u toku dana i u tom slučaju čovjek je dužan da posti ostatak dana i nije obavezan da ga naposti, pa makar i jeo prije toga, jer on je započeo sa obavljanjem obaveze nakon što ju je spozna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 Onome kome post postane obaveza u toku dana, kao što je slučaj sa nerazumnom osobom koja ozdravi, dječakom koji postane punoljetan ili nevjernikom koji primi islam i njima sličnim, dovoljan je nijjet od tog trenutka kada mu je post postao obavezan, pa makar prije toga jeo ili pio i nije dužan da napos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 Post je ispravan onome ko zanijeti i ustane na sehur, a nakon toga ga san savlada, te se ne probudi do zalaska Sunca i nije dužan da taj dan naposti, ali je griješan ukoliko je bio nemaran i dužan je da se pokaje i oprost traž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 Ko odluči da se omrsi, post mu je pokvaren, pa makar to i ne učinio, a razlog tome je što je post sastavljen iz dva dijela: nijjeta i sustezanja od svega što ga kvari. Pa ukoliko odluči da se omrsi, izgubio je prvi sastavni dio posta, koji je temelj svim djelima i najveći sastavnio dio svih ibadeta.</w:t>
      </w:r>
    </w:p>
    <w:p>
      <w:pPr>
        <w:pStyle w:val="Normal"/>
        <w:ind w:firstLine="708"/>
        <w:jc w:val="both"/>
        <w:rPr/>
      </w:pPr>
      <w:r>
        <w:rPr>
          <w:rFonts w:cs="Times New Roman" w:ascii="Times New Roman" w:hAnsi="Times New Roman"/>
          <w:sz w:val="24"/>
          <w:szCs w:val="24"/>
        </w:rPr>
        <w:t>7 – Post je ispravan onome ko zaspi u tridesetoj noći mjeseca ša</w:t>
      </w:r>
      <w:r>
        <w:rPr>
          <w:rFonts w:cs="Times New Roman" w:ascii="Times New Roman" w:hAnsi="Times New Roman"/>
          <w:sz w:val="24"/>
          <w:szCs w:val="24"/>
          <w:lang w:val="en-US"/>
        </w:rPr>
        <w:t>’</w:t>
      </w:r>
      <w:r>
        <w:rPr>
          <w:rFonts w:cs="Times New Roman" w:ascii="Times New Roman" w:hAnsi="Times New Roman"/>
          <w:sz w:val="24"/>
          <w:szCs w:val="24"/>
        </w:rPr>
        <w:t>bana i donose odluku da, ako sutradan bude ramazan da će postiti.</w:t>
      </w:r>
    </w:p>
    <w:p>
      <w:pPr>
        <w:pStyle w:val="ListParagraph"/>
        <w:numPr>
          <w:ilvl w:val="0"/>
          <w:numId w:val="1"/>
        </w:numPr>
        <w:jc w:val="both"/>
        <w:rPr/>
      </w:pPr>
      <w:r>
        <w:rPr>
          <w:rFonts w:cs="Times New Roman" w:ascii="Times New Roman" w:hAnsi="Times New Roman"/>
          <w:b/>
          <w:bCs/>
          <w:sz w:val="24"/>
          <w:szCs w:val="24"/>
        </w:rPr>
        <w:t>Propis posta za starca i boles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 Ko ne bude postio, zbog bolesti za koju nema nade da će se izliječiti, bio putnik ili ne, dužan je da za svaki dan nahrani siromaha i na takav način mu to biva zamjena za post. Spremiće hranu za onoliko dana koliko nije postio, pozvaće siromahe ili će im tu hranu poslati. Ima mogućnost da za svaki dan koji ne posti nahrani siromaha ili da odgodi to zadnjeg dana, a može i da za svaki dan izdvoji pola sa'a hrane i da dadne siromah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 Ko izgubi razum zbog starosti ili ne posjeduje mogućnost razlikovanja stvari i pojava nije dužan ni da posti, a niti da se iskupljuje, jer spada u kategoriju čija se djela ne zapisuju.</w:t>
      </w:r>
    </w:p>
    <w:p>
      <w:pPr>
        <w:pStyle w:val="Normal"/>
        <w:ind w:firstLine="708"/>
        <w:jc w:val="both"/>
        <w:rPr/>
      </w:pPr>
      <w:r>
        <w:rPr>
          <w:rFonts w:cs="Times New Roman" w:ascii="Times New Roman" w:hAnsi="Times New Roman"/>
          <w:sz w:val="24"/>
          <w:szCs w:val="24"/>
        </w:rPr>
        <w:t xml:space="preserve">Rekao je Uzvišeni: </w:t>
      </w:r>
      <w:r>
        <w:rPr>
          <w:rFonts w:cs="Times New Roman" w:ascii="Times New Roman" w:hAnsi="Times New Roman"/>
          <w:b/>
          <w:bCs/>
          <w:i/>
          <w:iCs/>
          <w:sz w:val="24"/>
          <w:szCs w:val="24"/>
        </w:rPr>
        <w:t>O vjernici! Propisuje vam se post, kao što je propisan onima prije vas, da biste se grijeha klonili, i to neznatan broj dana; a onome od vas koji bude bolestan ili na putu - isti broj drugih dana. Onima koji ga jedva podnose - otkup je da jednog siromaha nahrane. A ko drage volje da više, za njega je bolje. A bolje vam je, neka znate, da postite.</w:t>
      </w:r>
      <w:r>
        <w:rPr>
          <w:rFonts w:cs="Times New Roman" w:ascii="Times New Roman" w:hAnsi="Times New Roman"/>
          <w:sz w:val="24"/>
          <w:szCs w:val="24"/>
        </w:rPr>
        <w:t xml:space="preserve"> (El-Bekare, 183-184.)</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ropis posta za ženu koja ima menstruaciju ili koja je u postporođajnom period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branjeno je postiti ženama u ova dva slučaja i obaveza im je da naposte nakon tog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koliko žene u oba ova slučaja postanu čiste i izađu iz takvog stanja tokom dana ili se putnik vrati kući nisu dužni da poste, nego će taj dan napostiti.</w:t>
      </w:r>
    </w:p>
    <w:p>
      <w:pPr>
        <w:pStyle w:val="Normal"/>
        <w:ind w:firstLine="708"/>
        <w:jc w:val="both"/>
        <w:rPr/>
      </w:pPr>
      <w:r>
        <w:rPr>
          <w:rFonts w:cs="Times New Roman" w:ascii="Times New Roman" w:hAnsi="Times New Roman"/>
          <w:sz w:val="24"/>
          <w:szCs w:val="24"/>
        </w:rPr>
        <w:t>Dozvol</w:t>
        <w:tab/>
        <w:t>jeno je ženi da koristi sredstva koja odgađaju menstruaciju kako bi mogle obaviti hadždž ili postiti, pod uslovom da stručnjaci iz oblasti medicine potvrde da u tome nema štete, a bolje joj je da to ne primjenjuje.</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ropis posta trudnice i dojil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jilja i trudnica ukoliko su sposobne da poste, postiće, a ukoliko se boje za svoje zdravlje, ili se boje i za svoje, a i za zdravlje djece ili se pak boje samo za zdravlje djece, onda će samo napostiti propuštene dane, a nisu obavezne da plaćaju otkup.</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ropis posta na putovanj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 Na svakog muslimana po pitanju namaza ili posta, odnose se propisi mjesta u kojem se nalazi.</w:t>
      </w:r>
    </w:p>
    <w:p>
      <w:pPr>
        <w:pStyle w:val="Normal"/>
        <w:ind w:firstLine="708"/>
        <w:jc w:val="both"/>
        <w:rPr/>
      </w:pPr>
      <w:r>
        <w:rPr>
          <w:rFonts w:cs="Times New Roman" w:ascii="Times New Roman" w:hAnsi="Times New Roman"/>
          <w:sz w:val="24"/>
          <w:szCs w:val="24"/>
        </w:rPr>
        <w:t>2 – Postač počinje post i završava na onom mjestu na kojem se nalazi, svejedno da li bio na zemljinoj površini, vozio se autom, letio avionom ili putovao brodom na mor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 U osnovi je muslimanu bolje da ne posti dok je na putovanj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 Ukoliko nekom putniku post na putu za vrijeme ramazana ne predstavlja nikakvu poteškoću, u tom slučaju je bolje da posti. Ukoliko mu post predstavlja poteškoću dok je na putu, bolje mu je u tom slučaju da ne posti.  Ukoliko mu post predstavlja veliku poteškoću, onda je u tom slučaju obavezan da ne posti i treba da naposti taj da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enosi se da je Enes b. Malik kazao: „</w:t>
      </w:r>
      <w:r>
        <w:rPr>
          <w:rFonts w:cs="Times New Roman" w:ascii="Times New Roman" w:hAnsi="Times New Roman"/>
          <w:b/>
          <w:bCs/>
          <w:sz w:val="24"/>
          <w:szCs w:val="24"/>
        </w:rPr>
        <w:t>Jedne prilike smo putovali zajedno sa Poslanikom, sallallahu alejhi ve selleme, i niko od nepostača nije kritikovao one koji poste,a niti su postači kritikovali one koji ne poste.</w:t>
      </w:r>
      <w:r>
        <w:rPr>
          <w:rFonts w:cs="Times New Roman" w:ascii="Times New Roman" w:hAnsi="Times New Roman"/>
          <w:sz w:val="24"/>
          <w:szCs w:val="24"/>
        </w:rPr>
        <w:t>“ (Muttefekun alejhi).</w:t>
      </w:r>
      <w:r>
        <w:rPr>
          <w:rStyle w:val="FootnoteCharacters"/>
          <w:rStyle w:val="FootnoteAnchor"/>
          <w:rFonts w:cs="Times New Roman" w:ascii="Times New Roman" w:hAnsi="Times New Roman"/>
          <w:sz w:val="24"/>
          <w:szCs w:val="24"/>
        </w:rPr>
        <w:footnoteReference w:customMarkFollows="1" w:id="4"/>
        <w:t>1</w:t>
      </w:r>
    </w:p>
    <w:p>
      <w:pPr>
        <w:pStyle w:val="ListParagraph"/>
        <w:numPr>
          <w:ilvl w:val="0"/>
          <w:numId w:val="1"/>
        </w:numPr>
        <w:jc w:val="both"/>
        <w:rPr/>
      </w:pPr>
      <w:r>
        <w:rPr>
          <w:rFonts w:cs="Times New Roman" w:ascii="Times New Roman" w:hAnsi="Times New Roman"/>
          <w:b/>
          <w:bCs/>
          <w:sz w:val="24"/>
          <w:szCs w:val="24"/>
        </w:rPr>
        <w:t>Propis posta onome ko izgubi svije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 Post je ispravan onome ko zaposti, a zatim izgubi svijest, svejedno da li u tome stanju bio cijeli dan ili njegov jedan d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 Ko izgubi osjećaj zbog gubljenje svijesti ili bolesti u ramazanu ili van njega, a nakon toga dođe sebi, nije obavezan da naposti ili da naklanja namaz, jer dok je bio u tom stanju na njega se nisu odnosili šerijatski propisi. Dok onaj ko izgubi svijest namjerno koristiće sredstva koja opijaju, mora da nadoknadi ono što je propust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Još neki propisi vezani za postač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 Ispravan je post i nema grijeha onaj musliman koji iz zaborava pojede ili popije nešto ili ukoliko iz zaborava ima spolni odn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 Ispravan je post i nema grijeha onome muslimanu koji u snu doživi poluciju, s tim da se mora okupati.</w:t>
      </w:r>
    </w:p>
    <w:p>
      <w:pPr>
        <w:pStyle w:val="Normal"/>
        <w:ind w:firstLine="708"/>
        <w:jc w:val="both"/>
        <w:rPr/>
      </w:pPr>
      <w:r>
        <w:rPr>
          <w:rFonts w:cs="Times New Roman" w:ascii="Times New Roman" w:hAnsi="Times New Roman"/>
          <w:sz w:val="24"/>
          <w:szCs w:val="24"/>
        </w:rPr>
        <w:t>3 – Zabranjeno je postiti onome ko je bolestan i kome šteti ukoliko posti i takvom je obaveza da ne posti, s tim da će napostiti ono što je propust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 Najbolje bi bilo kada bi musliman u svakoj situaciji bio čist šerijatski propisanom čistoćom, međutim dozvoljeno je odgoditi kupanje do pojave zore onome ko je bio džunup ili ženi koja je izašla iz stanja hajza i nifasa i post im je isprava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 Onaj ko naumi da ide na putovanje, neće se koristiti olakšicama sve dok ne napusti naseljeno područje.</w:t>
      </w:r>
    </w:p>
    <w:p>
      <w:pPr>
        <w:pStyle w:val="Normal"/>
        <w:ind w:firstLine="708"/>
        <w:jc w:val="both"/>
        <w:rPr/>
      </w:pPr>
      <w:r>
        <w:rPr>
          <w:rFonts w:cs="Times New Roman" w:ascii="Times New Roman" w:hAnsi="Times New Roman"/>
          <w:sz w:val="24"/>
          <w:szCs w:val="24"/>
        </w:rPr>
        <w:t>6 – Sunnet je onome ko želi da putuje u danima ramazana da se ne omrsi sve dok ne napusti naseljeno područ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 – Ukoliko avion poleti prije zalaska Sunca, postaču nije dozvoljeno da se iftari sve dok ono ne zađ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 Onaj ko jede sa ubjeđenjem da je noć, pa se nakon toga ispostavi da je još dan, ili ko jede sa ubjeđenjem da je Sunce zašlo, a kasnije se ispostavi da nije, post mu je ispravan i ne mora da naposti taj da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 Ko se omrsi namjerno kako bi mogao pomoći nekome drugome kao što je spašavanje onoga ko se utapa ili zbog gašenja požara i slično tome, ima veliku nagradu, te mora samo da napusti taj dan i nije griješan zbog toga.</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Način posta u područjima gdje Sunce ne zalaz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o živi u područjima u kojima ljeti Sunce ne zalazi i u kojima zimi Sunce ne izlazi ili živi u područjima gdje dan i noć traju po pola godine, više ili manje, treba da se po pitanju vremena namaza i posta oslanja na najbližu državu gdje se razlikuju noć i dan i gdje ukupno oni traju dvadeset i četiri sata . Dakle, oni će početak posta i njegov kraj određivati na način kako se određuje u toj držav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o bude živio u zemlji gdje se dan i noć mogu razlikovati izlaskom i zalaskom Sunca, pa makar to potrajalo i duže vremena, postiće i obavljati namaz kao i drugi, u šerijatski određenom vremenu.</w:t>
      </w:r>
    </w:p>
    <w:p>
      <w:pPr>
        <w:pStyle w:val="Normal"/>
        <w:ind w:firstLine="708"/>
        <w:jc w:val="both"/>
        <w:rPr/>
      </w:pPr>
      <w:r>
        <w:rPr>
          <w:rFonts w:cs="Times New Roman" w:ascii="Times New Roman" w:hAnsi="Times New Roman"/>
          <w:sz w:val="24"/>
          <w:szCs w:val="24"/>
        </w:rPr>
        <w:t xml:space="preserve">Rekao je Uzvišeni: </w:t>
      </w:r>
      <w:r>
        <w:rPr>
          <w:rFonts w:cs="Times New Roman" w:ascii="Times New Roman" w:hAnsi="Times New Roman"/>
          <w:b/>
          <w:bCs/>
          <w:i/>
          <w:iCs/>
          <w:sz w:val="24"/>
          <w:szCs w:val="24"/>
        </w:rPr>
        <w:t>Bojte se Allaha koliko god možete, i slušajte i pokoravajte se i milostinju udjeljujte – za svoje dobro.</w:t>
      </w:r>
      <w:r>
        <w:rPr>
          <w:rFonts w:cs="Times New Roman" w:ascii="Times New Roman" w:hAnsi="Times New Roman"/>
          <w:sz w:val="24"/>
          <w:szCs w:val="24"/>
        </w:rPr>
        <w:t xml:space="preserve"> (Et-Tegabun, 16.)</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ropis onoga ko ne posti mjesec ramaza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 Ko ostavi post u mjesecu ramazanu, negirajući njegovu obavezu postaje nevjernik.</w:t>
      </w:r>
    </w:p>
    <w:p>
      <w:pPr>
        <w:pStyle w:val="Normal"/>
        <w:ind w:firstLine="708"/>
        <w:jc w:val="both"/>
        <w:rPr/>
      </w:pPr>
      <w:r>
        <w:rPr>
          <w:rFonts w:cs="Times New Roman" w:ascii="Times New Roman" w:hAnsi="Times New Roman"/>
          <w:sz w:val="24"/>
          <w:szCs w:val="24"/>
        </w:rPr>
        <w:t>2 – Ko ostavi post iz lijenosti i nemara ne postaje nevjernik i namaz mu je ispravan, ali čini veliki grijeh jer ostavlja jedan od glavnih temelja Islama.</w:t>
      </w:r>
    </w:p>
    <w:p>
      <w:pPr>
        <w:pStyle w:val="Normal"/>
        <w:ind w:firstLine="708"/>
        <w:jc w:val="both"/>
        <w:rPr/>
      </w:pPr>
      <w:r>
        <w:rPr>
          <w:rFonts w:cs="Times New Roman" w:ascii="Times New Roman" w:hAnsi="Times New Roman"/>
          <w:sz w:val="24"/>
          <w:szCs w:val="24"/>
        </w:rPr>
        <w:t xml:space="preserve">Rekao je Uzvišeni: </w:t>
      </w:r>
      <w:r>
        <w:rPr>
          <w:rFonts w:cs="Times New Roman" w:ascii="Times New Roman" w:hAnsi="Times New Roman"/>
          <w:b/>
          <w:bCs/>
          <w:i/>
          <w:iCs/>
          <w:sz w:val="24"/>
          <w:szCs w:val="24"/>
        </w:rPr>
        <w:t>Neka se pripaze oni koji postupaju suprotno naređenju Njegovu, da ih iskušenje kakvo me stigne ili da ih patnja bolna ne snađe.</w:t>
      </w:r>
      <w:r>
        <w:rPr>
          <w:rFonts w:cs="Times New Roman" w:ascii="Times New Roman" w:hAnsi="Times New Roman"/>
          <w:sz w:val="24"/>
          <w:szCs w:val="24"/>
        </w:rPr>
        <w:t xml:space="preserve"> (En-Nur, 63.)</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ropis onoga ko čuje ezan za sabah namaz, a posuda (sa jelom ili pićem) mu je još u ruka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tome slučaju neće ostavljati posudu sve dok ne ispuni potrebu koju je žel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b/>
          <w:bCs/>
          <w:sz w:val="24"/>
          <w:szCs w:val="24"/>
        </w:rPr>
        <w:t>Stvari koje kvare post su sljedeć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 Namjerno konzumiranje hrane i pića u danima ramaz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 Namjerni spolni odnos u danima ramaz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 Ejakulacija putem dodira, poljupca ili onanisanja i tome slično u danima ramaz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 Korištenje hranjivih injekcija za tijelo tokom dana ramaz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ve ove stvari kvare post ukoliko ih postač učini namjerno, poznaje propis i ima na umu da pos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 Izlazak krvi zbog hajza i nifasa tokom dana ramaz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 Otpadništvo od Isla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 Dijaliza, a ona se dijeli na dvije vrste:</w:t>
      </w:r>
    </w:p>
    <w:p>
      <w:pPr>
        <w:pStyle w:val="Normal"/>
        <w:ind w:firstLine="708"/>
        <w:jc w:val="both"/>
        <w:rPr/>
      </w:pPr>
      <w:r>
        <w:rPr>
          <w:rFonts w:cs="Times New Roman" w:ascii="Times New Roman" w:hAnsi="Times New Roman"/>
          <w:b/>
          <w:bCs/>
          <w:sz w:val="24"/>
          <w:szCs w:val="24"/>
        </w:rPr>
        <w:t>Prva</w:t>
      </w:r>
      <w:r>
        <w:rPr>
          <w:rFonts w:cs="Times New Roman" w:ascii="Times New Roman" w:hAnsi="Times New Roman"/>
          <w:sz w:val="24"/>
          <w:szCs w:val="24"/>
        </w:rPr>
        <w:t>: Hemodijaliza koja podrazumijeva odstranjivanje krvi bolesnika iz jedne vene kako bi prošla kroz uređaj koji vrši funckiju rada bubrega uz dodavanje određenih supstanci. Nakon toga se tijelo vraća u stanje čistoće u roku od tri do četiri sa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ađenje i unošenje ove krvi ne kvari abdest, ali kvari post.</w:t>
      </w:r>
    </w:p>
    <w:p>
      <w:pPr>
        <w:pStyle w:val="Normal"/>
        <w:ind w:firstLine="708"/>
        <w:jc w:val="both"/>
        <w:rPr/>
      </w:pPr>
      <w:r>
        <w:rPr>
          <w:rFonts w:cs="Times New Roman" w:ascii="Times New Roman" w:hAnsi="Times New Roman"/>
          <w:b/>
          <w:bCs/>
          <w:sz w:val="24"/>
          <w:szCs w:val="24"/>
        </w:rPr>
        <w:t>Druga</w:t>
      </w:r>
      <w:r>
        <w:rPr>
          <w:rFonts w:cs="Times New Roman" w:ascii="Times New Roman" w:hAnsi="Times New Roman"/>
          <w:sz w:val="24"/>
          <w:szCs w:val="24"/>
        </w:rPr>
        <w:t>: Peritonealna dijaliza koja podrazumijeva stavljanje cjevčice u trbušnu šupljinu između pupka i mjesta gdje rastu dlačice, koja ima zadatak da sakuplja krv, mokraću i druge tekućine, a nakon toga bolesnik odstranjiva iz te cijevčice ono što se u nju nakupil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pis ove vrste: Ukoliko je ono što izlazi krv onda se ne gubi abdest, ali ukoliko je mokraća, izmet ili ono što liči na to, onda se gubi abdest, ali je post isprava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nome ko posti, ali i onome ko nije postač zabranjeno je gutanje sline, jer je ona prljava i štetna, međutim ukoliko se i proguta ne kvari post. Ukoliko postaču poteče krv iz jezika ili zuba ili isproba ukus hrane, ne treba da guta ništa od toga, a ako proguta post mu je pokvaren.</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Vrste stvari koje kvare po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ve što kvari post dijeli se na dvije vrste:</w:t>
      </w:r>
    </w:p>
    <w:p>
      <w:pPr>
        <w:pStyle w:val="Normal"/>
        <w:ind w:firstLine="708"/>
        <w:jc w:val="both"/>
        <w:rPr/>
      </w:pPr>
      <w:r>
        <w:rPr>
          <w:rFonts w:cs="Times New Roman" w:ascii="Times New Roman" w:hAnsi="Times New Roman"/>
          <w:b/>
          <w:bCs/>
          <w:sz w:val="24"/>
          <w:szCs w:val="24"/>
        </w:rPr>
        <w:t>Prva</w:t>
      </w:r>
      <w:r>
        <w:rPr>
          <w:rFonts w:cs="Times New Roman" w:ascii="Times New Roman" w:hAnsi="Times New Roman"/>
          <w:sz w:val="24"/>
          <w:szCs w:val="24"/>
        </w:rPr>
        <w:t>: Unošenje materije koja koristi tijelu, hrani ga i jača, kao što je slučaj sa hranom, pićem ili ono što zamjenjuje hranu i piće, kao što je ubrizgavanje krvi bolesniku, ili materije koje štete kao što je pijenje krvi, opojnih sredstava i tome slično.</w:t>
      </w:r>
    </w:p>
    <w:p>
      <w:pPr>
        <w:pStyle w:val="Normal"/>
        <w:ind w:firstLine="708"/>
        <w:jc w:val="both"/>
        <w:rPr/>
      </w:pPr>
      <w:r>
        <w:rPr>
          <w:rFonts w:cs="Times New Roman" w:ascii="Times New Roman" w:hAnsi="Times New Roman"/>
          <w:b/>
          <w:bCs/>
          <w:sz w:val="24"/>
          <w:szCs w:val="24"/>
        </w:rPr>
        <w:t>Druga</w:t>
      </w:r>
      <w:r>
        <w:rPr>
          <w:rFonts w:cs="Times New Roman" w:ascii="Times New Roman" w:hAnsi="Times New Roman"/>
          <w:sz w:val="24"/>
          <w:szCs w:val="24"/>
        </w:rPr>
        <w:t>: Izlazak nečega što iscrpljuje tijelo i čini ga sve slabijim i slabijim, kao što je slučaj sa namjerno izazvanim spolnim odnosom, onanisanjem, krvlju hajza i nifasa.</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ostoje mnoge stvari koje ne kvare post, od koji su 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 surma, injekcija, materija koja se kapa u otvor za mokrenje, polucija u snu, vaginalno pranje, čepići, masti, kreme, terapijski gipsovi, lijekovi za rane, miris, mirisni dimovi, kana, kapi za oči, uši ili nos, gutanje pljuvačke koja se ne sakuplja, povraćanje, hidžama, izvlačenje krvi iz vene, vađenje krvi, krvarenje iz nosa, krvarenje, izlazak krvi iz rane, vađenje zuba, izlazak mezija ili vedija, osvježavanje vodom ili kupanje, analiza krvi, sprej za disanje, pasta za zube. Ništa od ovoga ne kvari po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 Ako se injekcija koristi za lijek, a ne kao hrana, onda ne kvari post, a bolje je da osoba njeno korištenje odgodi do noći, ukoliko je u mogućnos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 Lijekovi koji se stavljaju ispod jezika koji su lijek za srčane bolesti, ne kvare post, jer ništa od toga ne završi u utrobi nego se istopi u ustima. Ovi lijekovi liče izapiranju usta, ali pod uslovom da ne proguta ono što se odvoj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 Ne kvari post ukoliko doktor bolesniku radi gastroskopiju (gutanje sijalice), na način da mu spusti određenu vrstu cijevi kroz usta prema ždrijelu, a zatim prema jednjaku, te nakon toga u želudac kako bi ga slikao i provjerio da li postoji čir ili nešto slično tome. Kvari post samo u slučaju da na taj predmet stavi tvari koje su masne i hranjive, a koje veoma lahko mogu doprijeti do želu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 Lokalna anestezija za neke dijelove tijela ne kvari post, svejedno da li bila putem udisaja ili unošenjem iglica ispod kože ili putem vene. Sve ovo ne kvari post jer je lokalnog karaktera i ne završava u utrobi, niti se ovim postupcima gubi svije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 Kada je u pitanju opća anestezija ona kvari post, ukoliko se bolesnik ne probudi tokom cijelog dana, a ukoliko jedan dio dana nakon primanja takve anestezije bude budan i svjestan, onda mu je post isprava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 Korištenje katetera ne kvari post jer to nema veze ni za konzumiranjem jela niti pića niti stvarima sličnim tom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 Umjetna oplodnja ne kvari post, dok izbacivanje sjemena muškarca zbog oplodnje kvari post, svejedno da li ga on samostalno izbacio ili na neki drugi nači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 Histeroskopija – postupak u kojem se koristi teleskopski instrument nazvan histeroskop koji se uvuče u maternicu žene ne kvari post, a isti je slučaj i sa ugradnjom spir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 Vlažne supstance i krv koja izlazi iz ženskog spolnog organa prilikom pregleda ne kvari post, jer post ne kvari osim pojava krvi hajza i nifas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 Korištenje klistira kvari post ukoliko se unose i određene hranjive supstance, u suprotnom ne kvari post.</w:t>
      </w:r>
    </w:p>
    <w:p>
      <w:pPr>
        <w:pStyle w:val="Normal"/>
        <w:ind w:firstLine="708"/>
        <w:jc w:val="both"/>
        <w:rPr/>
      </w:pPr>
      <w:r>
        <w:rPr>
          <w:rFonts w:cs="Times New Roman" w:ascii="Times New Roman" w:hAnsi="Times New Roman"/>
          <w:sz w:val="24"/>
          <w:szCs w:val="24"/>
        </w:rPr>
        <w:t xml:space="preserve">Kaže Uzvišeni: </w:t>
      </w:r>
      <w:r>
        <w:rPr>
          <w:rFonts w:cs="Times New Roman" w:ascii="Times New Roman" w:hAnsi="Times New Roman"/>
          <w:b/>
          <w:bCs/>
          <w:i/>
          <w:iCs/>
          <w:sz w:val="24"/>
          <w:szCs w:val="24"/>
        </w:rPr>
        <w:t>Allah želi da vam olakša, a ne da poteškoću imate, da određeni broj dana ispunite, i da Allaha veličate zato što vam je ukazao na pravi put, i da zahvalni budete.</w:t>
      </w:r>
      <w:r>
        <w:rPr>
          <w:rFonts w:cs="Times New Roman" w:ascii="Times New Roman" w:hAnsi="Times New Roman"/>
          <w:sz w:val="24"/>
          <w:szCs w:val="24"/>
        </w:rPr>
        <w:t xml:space="preserve"> (El-Bekare, 185.)</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ropis dobrovoljnog davanja krvi od strane postač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brovoljno davanje krvi ne kvari post, a bolje bi bilo odgoditi nakon iftara kako tijelo ne bi oslabilo.</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Šta je pokuđeno postač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kuđeno je postaču da pretjerano izapira usta i nos, da proba okus hrane bez potrebe, sakupljanje pljuvačke i njeno gutanje, zatim pokuđeno mu je da radi hidžamu i tome slično ukoliko će taj postupak uticati na slabost tijela.</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Šta je obavezno postač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staču je obavezno da, nakon što se obznani prava zora, napusti konzumiranje hrane, pića i drugih stvari koje kvare post. Također mu je obavezno da se kloni laganja, ogovaranja, vrijeđanja, ne samo dok posti nego u bilo koje vrijeme, a u ramazanu poseb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e, kazao: „</w:t>
      </w:r>
      <w:r>
        <w:rPr>
          <w:rFonts w:cs="Times New Roman" w:ascii="Times New Roman" w:hAnsi="Times New Roman"/>
          <w:b/>
          <w:bCs/>
          <w:sz w:val="24"/>
          <w:szCs w:val="24"/>
        </w:rPr>
        <w:t xml:space="preserve">Ko ne ostavi lažan govor, rad po njemu i činjenje nasilja ljudima, </w:t>
      </w:r>
      <w:r>
        <w:rPr>
          <w:rFonts w:cs="Times New Roman" w:ascii="Times New Roman" w:hAnsi="Times New Roman"/>
          <w:b/>
          <w:bCs/>
          <w:sz w:val="24"/>
          <w:szCs w:val="24"/>
          <w:lang w:val="sr-Latn-BA"/>
        </w:rPr>
        <w:t>neka zna da Allahu ništa ne treba njegovo ostavljanje hrane i pića</w:t>
      </w:r>
      <w:r>
        <w:rPr>
          <w:rFonts w:cs="Times New Roman" w:ascii="Times New Roman" w:hAnsi="Times New Roman"/>
          <w:b/>
          <w:bCs/>
          <w:sz w:val="24"/>
          <w:szCs w:val="24"/>
        </w:rPr>
        <w:t>.</w:t>
      </w:r>
      <w:r>
        <w:rPr>
          <w:rFonts w:cs="Times New Roman" w:ascii="Times New Roman" w:hAnsi="Times New Roman"/>
          <w:sz w:val="24"/>
          <w:szCs w:val="24"/>
        </w:rPr>
        <w:t>“ (Hadis bilježi Buhari).</w:t>
      </w:r>
      <w:r>
        <w:rPr>
          <w:rStyle w:val="FootnoteCharacters"/>
          <w:rStyle w:val="FootnoteAnchor"/>
          <w:rFonts w:cs="Times New Roman" w:ascii="Times New Roman" w:hAnsi="Times New Roman"/>
          <w:sz w:val="24"/>
          <w:szCs w:val="24"/>
        </w:rPr>
        <w:footnoteReference w:customMarkFollows="1" w:id="5"/>
        <w:t>1</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ropis uzastopnog pos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zastopni post podrazumijeva da čovjek posti dva dana ili više uzastopno ne konzumirajući hranu i pić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stoje dvije vrste ovog posta:</w:t>
      </w:r>
    </w:p>
    <w:p>
      <w:pPr>
        <w:pStyle w:val="Normal"/>
        <w:ind w:firstLine="708"/>
        <w:jc w:val="both"/>
        <w:rPr/>
      </w:pPr>
      <w:r>
        <w:rPr>
          <w:rFonts w:cs="Times New Roman" w:ascii="Times New Roman" w:hAnsi="Times New Roman"/>
          <w:b/>
          <w:bCs/>
          <w:sz w:val="24"/>
          <w:szCs w:val="24"/>
        </w:rPr>
        <w:t>Prva</w:t>
      </w:r>
      <w:r>
        <w:rPr>
          <w:rFonts w:cs="Times New Roman" w:ascii="Times New Roman" w:hAnsi="Times New Roman"/>
          <w:sz w:val="24"/>
          <w:szCs w:val="24"/>
        </w:rPr>
        <w:t>: Post do sehura. Ovaj post je dozvoljen, ali je bolje da se čovjek iftari na vrijeme.</w:t>
      </w:r>
    </w:p>
    <w:p>
      <w:pPr>
        <w:pStyle w:val="Normal"/>
        <w:ind w:firstLine="708"/>
        <w:jc w:val="both"/>
        <w:rPr/>
      </w:pPr>
      <w:r>
        <w:rPr>
          <w:rFonts w:cs="Times New Roman" w:ascii="Times New Roman" w:hAnsi="Times New Roman"/>
          <w:b/>
          <w:bCs/>
          <w:sz w:val="24"/>
          <w:szCs w:val="24"/>
        </w:rPr>
        <w:t>Druga</w:t>
      </w:r>
      <w:r>
        <w:rPr>
          <w:rFonts w:cs="Times New Roman" w:ascii="Times New Roman" w:hAnsi="Times New Roman"/>
          <w:sz w:val="24"/>
          <w:szCs w:val="24"/>
        </w:rPr>
        <w:t>: Post dok ne zađe Sunce drugog dana ili post nekoliko dana bez prekida. Ova vrsta je zabranje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bu Se’id El-Hudri prenosi da je Poslanik, sallallahu alejhi ve selleme, kazao: „</w:t>
      </w:r>
      <w:r>
        <w:rPr>
          <w:rFonts w:cs="Times New Roman" w:ascii="Times New Roman" w:hAnsi="Times New Roman"/>
          <w:b/>
          <w:bCs/>
          <w:sz w:val="24"/>
          <w:szCs w:val="24"/>
        </w:rPr>
        <w:t>Ne postite bez prekidanja, a onaj ko želi da posti bez prekidanja, neka to učini do sehura.</w:t>
      </w:r>
      <w:r>
        <w:rPr>
          <w:rFonts w:cs="Times New Roman" w:ascii="Times New Roman" w:hAnsi="Times New Roman"/>
          <w:sz w:val="24"/>
          <w:szCs w:val="24"/>
        </w:rPr>
        <w:t>“ Ashabi rekoše: „</w:t>
      </w:r>
      <w:r>
        <w:rPr>
          <w:rFonts w:cs="Times New Roman" w:ascii="Times New Roman" w:hAnsi="Times New Roman"/>
          <w:b/>
          <w:bCs/>
          <w:sz w:val="24"/>
          <w:szCs w:val="24"/>
        </w:rPr>
        <w:t>Allahov Poslaniče, ali ti ne prekidaš post.</w:t>
      </w:r>
      <w:r>
        <w:rPr>
          <w:rFonts w:cs="Times New Roman" w:ascii="Times New Roman" w:hAnsi="Times New Roman"/>
          <w:sz w:val="24"/>
          <w:szCs w:val="24"/>
        </w:rPr>
        <w:t>“ On odgovori: „</w:t>
      </w:r>
      <w:r>
        <w:rPr>
          <w:rFonts w:cs="Times New Roman" w:ascii="Times New Roman" w:hAnsi="Times New Roman"/>
          <w:b/>
          <w:bCs/>
          <w:sz w:val="24"/>
          <w:szCs w:val="24"/>
        </w:rPr>
        <w:t>Ja nisam kao vi, meni dolazi neko kome hrani i napaja.</w:t>
      </w:r>
      <w:r>
        <w:rPr>
          <w:rFonts w:cs="Times New Roman" w:ascii="Times New Roman" w:hAnsi="Times New Roman"/>
          <w:sz w:val="24"/>
          <w:szCs w:val="24"/>
        </w:rPr>
        <w:t>“ (Hadis bilježi Buhari).</w:t>
      </w:r>
      <w:r>
        <w:rPr>
          <w:rStyle w:val="FootnoteCharacters"/>
          <w:rStyle w:val="FootnoteAnchor"/>
          <w:rFonts w:cs="Times New Roman" w:ascii="Times New Roman" w:hAnsi="Times New Roman"/>
          <w:sz w:val="24"/>
          <w:szCs w:val="24"/>
        </w:rPr>
        <w:footnoteReference w:customMarkFollows="1" w:id="6"/>
        <w:t>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ropis ljubljenja i dodiravanja supruge od strane postač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jubljenje supruge i dodirivanje je dozvoljeno, pa makar se time strasti pobudile, pod uslovom da je čovjek siguran u sebe, pa ukoliko se boji da će upasti u ono što mu je zabranjeno kao izbacivanje sperme, postaje mu hara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enosi se da je Aiša kazala: „</w:t>
      </w:r>
      <w:r>
        <w:rPr>
          <w:rFonts w:cs="Times New Roman" w:ascii="Times New Roman" w:hAnsi="Times New Roman"/>
          <w:b/>
          <w:bCs/>
          <w:sz w:val="24"/>
          <w:szCs w:val="24"/>
        </w:rPr>
        <w:t>Poslanik bi, dok je bio postač, dodirivao i ljubio svoje supruge, a on je od svih vas najbolje mogao da se čuva.</w:t>
      </w:r>
      <w:r>
        <w:rPr>
          <w:rFonts w:cs="Times New Roman" w:ascii="Times New Roman" w:hAnsi="Times New Roman"/>
          <w:sz w:val="24"/>
          <w:szCs w:val="24"/>
        </w:rPr>
        <w:t>“ (Muttefekun alejhi).</w:t>
      </w:r>
      <w:r>
        <w:rPr>
          <w:rStyle w:val="FootnoteCharacters"/>
          <w:rStyle w:val="FootnoteAnchor"/>
          <w:rFonts w:cs="Times New Roman" w:ascii="Times New Roman" w:hAnsi="Times New Roman"/>
          <w:sz w:val="24"/>
          <w:szCs w:val="24"/>
        </w:rPr>
        <w:footnoteReference w:customMarkFollows="1" w:id="7"/>
        <w:t>3</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ropis spolnog kontakta u danima ramaz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 Ako postač izbaci spermu onanisanjem ili dodiravanjem svoje supruge bez odnosa griješan je jer je obezvrijedio svetost ramazana. Takav mora da se pokaje i da oprost od grijeha zatraži, te da naposti taj dan bez iskupljivanja.</w:t>
      </w:r>
      <w:r>
        <w:rPr>
          <w:rStyle w:val="FootnoteCharacters"/>
          <w:rStyle w:val="FootnoteAnchor"/>
          <w:rFonts w:cs="Times New Roman" w:ascii="Times New Roman" w:hAnsi="Times New Roman"/>
          <w:sz w:val="24"/>
          <w:szCs w:val="24"/>
        </w:rPr>
        <w:footnoteReference w:id="8"/>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 Ko uz ramazan bude na putovanju i posti, i u tom slučaju ima odnos na suprugom u danu ramazana, mora da naposti taj dan, ali nije mu obavezan otkup i nema grijeha jer je bio na putovanj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 Ko bude namjerno, uz spoznaju da je to haram i pri svijesti imao spolni odnos sa suprugom dok je u svome mjestu boravka, čini grijeh jer time obezvrijeđuje svetost ramazana i obavezan je uz pokajanje da taj dan naposti i iskupi se. Ukoliko to učini pod prisilom, iz zaborava ili zbog nepoznavanja propisa, post mu je ispravan i nije griješan, niti mora napostiti taj dan, a niti se za njega iskupiti. Žena po ovom pitanju ima isti propis kao i muškarac.</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 Ukoliko čovjek ima spolni odnos sa suprugom dva dana ili više, mora da naposti te dane i iskupi se za onoliko dana koliko je ih je prekinuo zbog spolnog odnosa, a ako u jednom danu ima više spolnih odnosa onda je dužan samo jednom da se iskupi i taj dan da napos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 Ukoliko se muškarac vrati sa putovanja danju, a njegovo supruga se očisti tokom tog dana od hajza, dozvoljeno im je da imaju spolni odno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Iskup za onoga ko spolno opći u danima ramaz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skupiće se tako što će roba osloboditi, a ako ne nađe, postiće šezdeset dana uzastopno, a ako ni to nije u mogućnosti onda će nahraniti šezdeset siromaha i to za svakog siromaha po pola sa'a hrane. Ukoliko ni to nije u mogućnosti, spada sa njega odgovorno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koliko čovjek koji je obavezan postiti, znajući za propis i pri čistoj svijesti namjerno uradi nešto što kvari post mimo spolnog odnosa nije mu obavezan iskup.</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koliko čovjek ima spolni odnos dok posti dobrovoljni ili zavjetni post ili to učini dok je na putovanju nije mu obavezan iskup.</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bu Hurejre, radijallahu anhu, kazuje: „</w:t>
      </w:r>
      <w:r>
        <w:rPr>
          <w:rFonts w:cs="Times New Roman" w:ascii="Times New Roman" w:hAnsi="Times New Roman"/>
          <w:b/>
          <w:bCs/>
          <w:sz w:val="24"/>
          <w:szCs w:val="24"/>
        </w:rPr>
        <w:t>Jednom prilikom dok smo sjedili sa Vjerovjesnikom, sallallahu alejhi ve sellem, dođe neki čovjek i reče: ‘Upropašten sam, Allahov Poslaniče!’ Poslanik, sallallahu alejhi ve sellem, upita: ‘Šta si uradio?’ ‘Imao sam spolni odnos sa suprugom dok sam postio’, odgovorio je. Allahov Poslanik, sallallahu alejhi ve sellem, upita ga: ‘Imaš li roba da ga oslobodiš?’ ‘Ne’, odgovori. Poslanik ga upita: ‘Možeš li postiti dva mjeseca uzastopno?’ ‘Ne’, odgovori čovjek. ‘Možeš li nahraniti šezdeset siromaha?’, upita ga Poslanik, sallallahu alejhi ve sellem. Odgovor je opet glasio: ‘Ne.’ Dok je ovaj čovjek tako sjedio, Vjerovjesniku, sallallahu alejhi ve sellem, donesena je torba puna datula. ‘Gdje je onaj što je pitao?’, upita Poslanik, sallallahu alejhi ve sellem. ‘Ovdje sam!’, javi se on. Vjerovjesnik, sallallahu alejhi ve sellem, reče mu: ‘Uzmi ovo i podijeli kao sadaku.’ ‘Je li nekome siromašnijem od mene?’, upita čovjek i nastavi: ‘Allahov Poslaniče, tako mi Allaha, među ovim medinskim kamenjarima nema siromašnije porodice od moje!’ Vjerovjesnik, sallallahu alejhi ve sellem, nasmija se toliko da su mu se mogli vidjeti očnjaci, a zatim mu reče: ‘Nahrani njima svoju porodicu.’</w:t>
      </w:r>
      <w:r>
        <w:rPr>
          <w:rFonts w:cs="Times New Roman" w:ascii="Times New Roman" w:hAnsi="Times New Roman"/>
          <w:sz w:val="24"/>
          <w:szCs w:val="24"/>
        </w:rPr>
        <w:t>” (Muttefekun alejhi).</w:t>
      </w:r>
      <w:r>
        <w:rPr>
          <w:rStyle w:val="FootnoteCharacters"/>
          <w:rStyle w:val="FootnoteAnchor"/>
          <w:rFonts w:cs="Times New Roman" w:ascii="Times New Roman" w:hAnsi="Times New Roman"/>
          <w:sz w:val="24"/>
          <w:szCs w:val="24"/>
        </w:rPr>
        <w:footnoteReference w:customMarkFollows="1" w:id="9"/>
        <w:t>1</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Radnje koje na utiču na prekidanje uzastopnog pos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naj ko mora da naposti šezdeset dana uzastopno bez prekidanja može da ne posti u određenim situacijama i danima i to se neće računati prekidanjem posta: dva bajrama, putovanje, bolest zbog koje je dozvoljeno ne postiti, hajz i nifa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Način napaštanja mjeseca ramaz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 Allah Uzvišeni je obavezao da poste u danima ramazana sve one koji nemaju opravdan razlog za izostavljanje posta; propisao je napaštanje onima koji ostave post zbog opravdanih razloga kao što su putovanje i hajz; propisao je za one koji ne mogu postiti, niti napostiti da nahrane siromahe, kao što je slučaj sa starcem ili bolesnikom za kojeg nema nade da će ozdraviti i tome slič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 Pohvalno je da se ramazanski propušteni dani naposte što prije i to uzastopno. Obavezno ih je napostiti uzastopno ukoliko je malo vremena ostalo (do nastupanja sljedećeg ramazan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riješnik je onaj ko bez razloga odgodi napaštanje dana ramazana i posti ih nakon završetka sljedećeg ramazana. Takav mora da naposti i pored toga da se pokaje.</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ropis napaštanja dana ramazana za umrlu osob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 Nije stroga obaveza napostiti, niti nahraniti siromahe za onoga ko umre, a ostalo mu je da naposti određeni broj dana ramazana koje je propustio zbog bolesti i sličnih razlog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 Za osobu koja je umrla i imala mogućnost da nadoknadi post, a nije ga nadoknadila , napostiće njegova rodbina (velij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 Pohvalno je napostiti za onoga ko umre, a ostao je dužan da posti zavjetni post ili da obavi zavjetni hadždž ili pak se zavjetovao da obavi itikaf i slično tom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 Pod pojmom velijja se smatraju svi oni koji umrlu osobu imaju pravo naslijedi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 Ukoliko neko ko nije velijj umrloj osobi nadoknadi spomenute stvari, to je dozvoljeno, a Allah će upisati u sevap i umrlom i onome ko to za nju urad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iša prenosi da je Poslanik, sallallahu alejhi ve selleme, kazao: „</w:t>
      </w:r>
      <w:r>
        <w:rPr>
          <w:rFonts w:cs="Times New Roman" w:ascii="Times New Roman" w:hAnsi="Times New Roman"/>
          <w:b/>
          <w:bCs/>
          <w:sz w:val="24"/>
          <w:szCs w:val="24"/>
        </w:rPr>
        <w:t>Za onoga ko je umro, a ostao je dužan da posti, napostiće njegov velijj.</w:t>
      </w:r>
      <w:r>
        <w:rPr>
          <w:rFonts w:cs="Times New Roman" w:ascii="Times New Roman" w:hAnsi="Times New Roman"/>
          <w:sz w:val="24"/>
          <w:szCs w:val="24"/>
        </w:rPr>
        <w:t>“ (Muttefekun alejhi.)</w:t>
      </w:r>
      <w:r>
        <w:rPr>
          <w:rStyle w:val="FootnoteCharacters"/>
          <w:rStyle w:val="FootnoteAnchor"/>
          <w:rFonts w:cs="Times New Roman" w:ascii="Times New Roman" w:hAnsi="Times New Roman"/>
          <w:sz w:val="24"/>
          <w:szCs w:val="24"/>
        </w:rPr>
        <w:footnoteReference w:customMarkFollows="1" w:id="10"/>
        <w:t>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ropis posta na dan bajra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 Nije dozvoljen, niti ispravan post onom muslimanu koji posti na dan ramazanskog ili kurban-bajra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koliko se određena zabrana odnosi na sami ibadet, onda on postaje i zabranjen i ništavan, kao npr. kada bi neki musliman postio na dan bajrama. U takvom slučaju njegov post je zabranjen i bezvrijeda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koliko se zabrana odnosi na određeni govor ili postupak koji je u uskoj vezi sa nekim ibadetom, onda takav govor ili postupak čini ibadet ništavnim, kao npr. da postač za vrijeme posta jede. U tom slučaju njegov post je pokvaren.</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Ukoliko postoji neka zabrana koja se ne odnosi samo na određeni ibadet, nego je općeg karaktera, tako da je zabranjena i tokom tog ibadeta i mimo njega, onda kršenje te zabrane ne kvari taj ibadet nego samo umanjuje njegovu vrijednost. Takav slučaj je sa ogovaranjem za vrijeme posta. Ono je samo po sebi zabranjeno, ali ne utiče na ispravnost posta. Takav je slučaj sa svim ibadetima.</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Muttefekun ‘alejhi; bilježe ga Buhari (8.) i Muslim (16.). Spomenuti hadis je Muslimova verzija.</w:t>
      </w:r>
    </w:p>
  </w:footnote>
  <w:footnote w:id="3">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 xml:space="preserve">Muttefekun ‘alejhi; bilježe ga Buhari </w:t>
      </w:r>
      <w:bookmarkStart w:id="4" w:name="_GoBack"/>
      <w:bookmarkEnd w:id="4"/>
      <w:r>
        <w:rPr>
          <w:rFonts w:cs="Times New Roman" w:ascii="Times New Roman" w:hAnsi="Times New Roman"/>
          <w:lang w:val="sr-Latn-BA"/>
        </w:rPr>
        <w:t>(1909.) i ovo je njegova verzija i Muslim (1081.).</w:t>
      </w:r>
    </w:p>
  </w:footnote>
  <w:footnote w:id="4">
    <w:p>
      <w:pPr>
        <w:pStyle w:val="Footnote"/>
        <w:jc w:val="both"/>
        <w:rPr/>
      </w:pPr>
      <w:r>
        <w:rPr>
          <w:rStyle w:val="FootnoteCharacters"/>
        </w:rPr>
        <w:t>1</w:t>
      </w:r>
      <w:r>
        <w:rPr>
          <w:rStyle w:val="FootnoteCharacters"/>
          <w:rFonts w:cs="Times New Roman" w:ascii="Times New Roman" w:hAnsi="Times New Roman"/>
          <w:lang w:val="sr-Latn-BA"/>
        </w:rPr>
        <w:t xml:space="preserve"> </w:t>
      </w:r>
      <w:r>
        <w:rPr>
          <w:rFonts w:cs="Times New Roman" w:ascii="Times New Roman" w:hAnsi="Times New Roman"/>
          <w:lang w:val="sr-Latn-BA"/>
        </w:rPr>
        <w:t>Muttefekun ‘alejhi; bilježi ga Buhari (1947.) i Muslim (1118.).</w:t>
      </w:r>
    </w:p>
  </w:footnote>
  <w:footnote w:id="5">
    <w:p>
      <w:pPr>
        <w:pStyle w:val="Footnote"/>
        <w:jc w:val="both"/>
        <w:rPr/>
      </w:pPr>
      <w:r>
        <w:rPr>
          <w:rStyle w:val="FootnoteCharacters"/>
        </w:rPr>
        <w:t>1</w:t>
      </w:r>
      <w:r>
        <w:rPr>
          <w:rStyle w:val="FootnoteCharacters"/>
          <w:rFonts w:cs="Times New Roman" w:ascii="Times New Roman" w:hAnsi="Times New Roman"/>
          <w:lang w:val="sr-Latn-BA"/>
        </w:rPr>
        <w:t xml:space="preserve"> </w:t>
      </w:r>
      <w:r>
        <w:rPr>
          <w:rFonts w:cs="Times New Roman" w:ascii="Times New Roman" w:hAnsi="Times New Roman"/>
          <w:lang w:val="sr-Latn-BA"/>
        </w:rPr>
        <w:t>Buhari (6057.).</w:t>
      </w:r>
    </w:p>
  </w:footnote>
  <w:footnote w:id="6">
    <w:p>
      <w:pPr>
        <w:pStyle w:val="Footnote"/>
        <w:jc w:val="both"/>
        <w:rPr/>
      </w:pPr>
      <w:r>
        <w:rPr>
          <w:rStyle w:val="FootnoteCharacters"/>
        </w:rPr>
        <w:t>2</w:t>
      </w:r>
      <w:r>
        <w:rPr>
          <w:rStyle w:val="FootnoteCharacters"/>
          <w:rFonts w:cs="Times New Roman" w:ascii="Times New Roman" w:hAnsi="Times New Roman"/>
          <w:lang w:val="sr-Latn-BA"/>
        </w:rPr>
        <w:t xml:space="preserve"> </w:t>
      </w:r>
      <w:r>
        <w:rPr>
          <w:rFonts w:cs="Times New Roman" w:ascii="Times New Roman" w:hAnsi="Times New Roman"/>
          <w:lang w:val="sr-Latn-BA"/>
        </w:rPr>
        <w:t>Buhari (1967.).</w:t>
      </w:r>
    </w:p>
  </w:footnote>
  <w:footnote w:id="7">
    <w:p>
      <w:pPr>
        <w:pStyle w:val="Footnote"/>
        <w:jc w:val="both"/>
        <w:rPr/>
      </w:pPr>
      <w:r>
        <w:rPr>
          <w:rStyle w:val="FootnoteCharacters"/>
        </w:rPr>
        <w:t>3</w:t>
      </w:r>
      <w:r>
        <w:rPr>
          <w:rStyle w:val="FootnoteCharacters"/>
          <w:rFonts w:cs="Times New Roman" w:ascii="Times New Roman" w:hAnsi="Times New Roman"/>
          <w:lang w:val="sr-Latn-BA"/>
        </w:rPr>
        <w:t xml:space="preserve"> </w:t>
      </w:r>
      <w:r>
        <w:rPr>
          <w:rFonts w:cs="Times New Roman" w:ascii="Times New Roman" w:hAnsi="Times New Roman"/>
          <w:lang w:val="sr-Latn-BA"/>
        </w:rPr>
        <w:t>Muttefekun ‘alejhi; bilježi ga Buhari (1927.) i ovo je njegova verzija i Muslim (1106.).</w:t>
      </w:r>
    </w:p>
  </w:footnote>
  <w:footnote w:id="8">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Iskupljivanje biva oslobađanjem roba, ili postom dva mjeseca uzastopno, ili hranjenjem šezdeset siromaha. (op. rev.)</w:t>
      </w:r>
    </w:p>
  </w:footnote>
  <w:footnote w:id="9">
    <w:p>
      <w:pPr>
        <w:pStyle w:val="Footnote"/>
        <w:jc w:val="both"/>
        <w:rPr/>
      </w:pPr>
      <w:r>
        <w:rPr>
          <w:rStyle w:val="FootnoteCharacters"/>
        </w:rPr>
        <w:t>1</w:t>
      </w:r>
      <w:r>
        <w:rPr>
          <w:rStyle w:val="FootnoteCharacters"/>
          <w:rFonts w:cs="Times New Roman" w:ascii="Times New Roman" w:hAnsi="Times New Roman"/>
          <w:lang w:val="sr-Latn-BA"/>
        </w:rPr>
        <w:t xml:space="preserve"> </w:t>
      </w:r>
      <w:r>
        <w:rPr>
          <w:rFonts w:cs="Times New Roman" w:ascii="Times New Roman" w:hAnsi="Times New Roman"/>
          <w:lang w:val="sr-Latn-BA"/>
        </w:rPr>
        <w:t>Muttefekun ‘alejhi; bilježi ga Buhari (1936.) i Muslim (1111.) i ovo je njegova verzija.</w:t>
      </w:r>
    </w:p>
  </w:footnote>
  <w:footnote w:id="10">
    <w:p>
      <w:pPr>
        <w:pStyle w:val="Footnote"/>
        <w:jc w:val="both"/>
        <w:rPr/>
      </w:pPr>
      <w:r>
        <w:rPr>
          <w:rStyle w:val="FootnoteCharacters"/>
        </w:rPr>
        <w:t>1</w:t>
      </w:r>
      <w:r>
        <w:rPr>
          <w:rStyle w:val="FootnoteCharacters"/>
          <w:rFonts w:cs="Times New Roman" w:ascii="Times New Roman" w:hAnsi="Times New Roman"/>
          <w:lang w:val="sr-Latn-BA"/>
        </w:rPr>
        <w:t xml:space="preserve"> </w:t>
      </w:r>
      <w:r>
        <w:rPr>
          <w:rFonts w:cs="Times New Roman" w:ascii="Times New Roman" w:hAnsi="Times New Roman"/>
          <w:lang w:val="sr-Latn-BA"/>
        </w:rPr>
        <w:t>Muttefekun ‘alejhi; bilježi ga Buhari (1952.) i Muslim (1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38:00Z</dcterms:created>
  <dc:creator>Muhammed b. Ibrahim et-Tuvejdžiri</dc:creator>
  <dc:description>Članak govori o propisima vezanim za post, kao što su: propis posta u ramazanu, način određivanja početka mjeseca ramazana, propisi vezani za viđenje mlađaka, kome je post obavezan kada se pojavi mlađak, propis oglašavanja o nastanku ramazana,  propis posta onome ko nije upoznat sa nastupanjem vremena posta, propis onoga ko zaposti  jednoj državi, a zatim otputuje u drugu, propisi vezani za odluku(nijjet)da se posti, kao i drugi propisi vezani za post...</dc:description>
  <cp:keywords>post; propis; ahkam; ramazan</cp:keywords>
  <dc:language>en-US</dc:language>
  <cp:lastModifiedBy>Senad Crnkić</cp:lastModifiedBy>
  <cp:lastPrinted>2012-03-05T19:18:00Z</cp:lastPrinted>
  <dcterms:modified xsi:type="dcterms:W3CDTF">2013-08-02T17:18:00Z</dcterms:modified>
  <cp:revision>3</cp:revision>
  <dc:subject>Propisi posta</dc:subject>
  <dc:title>Propisi vezani za post</dc:title>
</cp:coreProperties>
</file>